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ดุสิต จึงประกาศเจตจำนงการบริหารงานความสุจริต เพื่อให้บุคลากรขององค์การบริหารส่วนตำบลดุสิต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ดุสิต ขอกำหนดนโยบายในการบริหารงานขององค์การบริหารส่วนตำบลดุสิต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ดุสิต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ดุสิต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ดุสิต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งพระราม </w:t>
      </w:r>
      <w:r>
        <w:rPr>
          <w:rFonts w:cs="TH SarabunIT๙" w:ascii="TH SarabunIT๙" w:hAnsi="TH SarabunIT๙"/>
          <w:sz w:val="32"/>
          <w:szCs w:val="32"/>
        </w:rPr>
        <w:t>http://www.dongpraram.go.th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าศ “เจตจำนงการบริหารงานด้วยความสุจริต”  ฉบับนี้มีผลใช้บังคับตั้งแต่บัดนี้ 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8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11430</wp:posOffset>
            </wp:positionV>
            <wp:extent cx="1028700" cy="504825"/>
            <wp:effectExtent l="0" t="0" r="0" b="0"/>
            <wp:wrapTight wrapText="bothSides">
              <wp:wrapPolygon edited="0">
                <wp:start x="20301" y="731"/>
                <wp:lineTo x="10332" y="1150"/>
                <wp:lineTo x="-154" y="4392"/>
                <wp:lineTo x="-154" y="7740"/>
                <wp:lineTo x="2492" y="13807"/>
                <wp:lineTo x="1038" y="14644"/>
                <wp:lineTo x="-154" y="17468"/>
                <wp:lineTo x="-154" y="20292"/>
                <wp:lineTo x="10696" y="20292"/>
                <wp:lineTo x="10851" y="20292"/>
                <wp:lineTo x="13032" y="13807"/>
                <wp:lineTo x="14693" y="7321"/>
                <wp:lineTo x="21184" y="1150"/>
                <wp:lineTo x="21184" y="731"/>
                <wp:lineTo x="20301" y="7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ยศ  รักษาวงศ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ปลัด องค์การบริหารส่วนตำบลดุสิต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/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กราคม  </w:t>
      </w:r>
      <w:r>
        <w:rPr>
          <w:rFonts w:eastAsia="Cordia New" w:cs="TH SarabunIT๙" w:ascii="TH SarabunIT๙" w:hAnsi="TH SarabunIT๙"/>
          <w:sz w:val="32"/>
          <w:szCs w:val="32"/>
        </w:rPr>
        <w:t>2564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ดุสิต จึงประกาศเจตจำนงการบริหารงานความสุจริต เพื่อให้บุคลากรขององค์การบริหารส่วนตำบลดุสิต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ดุสิต  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ดุสิต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ุสิต </w:t>
      </w:r>
      <w:r>
        <w:rPr>
          <w:rFonts w:cs="TH SarabunIT๙" w:ascii="TH SarabunIT๙" w:hAnsi="TH SarabunIT๙"/>
          <w:sz w:val="32"/>
          <w:szCs w:val="32"/>
        </w:rPr>
        <w:t>http://www.abt.dusit.go.th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294005</wp:posOffset>
            </wp:positionV>
            <wp:extent cx="1028700" cy="504825"/>
            <wp:effectExtent l="0" t="0" r="0" b="0"/>
            <wp:wrapTight wrapText="bothSides">
              <wp:wrapPolygon edited="0">
                <wp:start x="20301" y="731"/>
                <wp:lineTo x="10332" y="1150"/>
                <wp:lineTo x="-154" y="4392"/>
                <wp:lineTo x="-154" y="7740"/>
                <wp:lineTo x="2492" y="13807"/>
                <wp:lineTo x="1038" y="14644"/>
                <wp:lineTo x="-154" y="17468"/>
                <wp:lineTo x="-154" y="20292"/>
                <wp:lineTo x="10696" y="20292"/>
                <wp:lineTo x="10851" y="20292"/>
                <wp:lineTo x="13032" y="13807"/>
                <wp:lineTo x="14693" y="7321"/>
                <wp:lineTo x="21184" y="1150"/>
                <wp:lineTo x="21184" y="731"/>
                <wp:lineTo x="20301" y="73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ยศ  รักษาวงศ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ดุสิต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–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ดุสิต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ดุสิต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ind w:firstLine="216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ไม้ฝาด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ไม้ฝาด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ดุสิต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ดุสิต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 ให้ผู้บริหารและพนักงานขององค์การบริหารส่วนตำบลไม้ฝาด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ดุสิต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4:00Z</dcterms:created>
  <dc:creator>..</dc:creator>
  <dc:description/>
  <dc:language>en-US</dc:language>
  <cp:lastModifiedBy>ASUS</cp:lastModifiedBy>
  <cp:lastPrinted>2017-10-10T15:38:00Z</cp:lastPrinted>
  <dcterms:modified xsi:type="dcterms:W3CDTF">2021-05-13T04:14:00Z</dcterms:modified>
  <cp:revision>2</cp:revision>
  <dc:subject/>
  <dc:title/>
</cp:coreProperties>
</file>