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42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-20.25pt;width:64.6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865783" r:id="rId2"/>
        </w:objec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-360" w:leader="none"/>
        </w:tabs>
        <w:ind w:left="-360" w:right="540" w:firstLine="324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ascii="Angsana New" w:hAnsi="Angsana New" w:cs="Angsana New"/>
          <w:szCs w:val="32"/>
        </w:rPr>
        <w:t>ประกาศองค์การบริหารส่วนตำบลดุสิต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สอบราคาจ้างเหมาโครงการก่อสร้างอาคารพัสดุสำนัก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ดุสิต ตำบลดุสิ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องค์การบริหารส่วนตำบลดุสิต   อำเภอถ้ำพรรณรา  จังหวัดนครศรีธรรมราช   มีความประสงค์จะสอบราคาจ้างเหมาโครงการก่อสร้าง ถนนคอนกรีตเสริมเหล็กสายทาง สายแยกบ้านนายมาศ กระสัน – แยกบ้านนายกรด ช่วยวัง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่วงที่ </w:t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</w:rPr>
        <w:t>ตำบลดุสิต  จังหวัดนครศรีธรรมราช  รายละเอียดดังนี้</w:t>
      </w:r>
    </w:p>
    <w:p>
      <w:pPr>
        <w:pStyle w:val="TextBody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-  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พัสดุสำนักงานองค์การบริหารส่วนตำบลดุสิต ตำบลดุสิต โดยก่อสร้างอาคารเก็บขนาด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หรือพื้นที่ใช้สอย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เมตร โครงสร้างทั่วไปเป็นคอนกรีตเสริมเหล็ก โครงหลังคาเหล็ก มุงกระเบื้องลอนคู่  ผนังก่ออิฐฉาบปูนเรียบ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ง พร้อมติดตั้งป้ายประชาสัมพันธ์โครงการรายละเอียดตามแบบแปลนขององค์การบริหารส่วนตำบลดุสิต  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6,000.00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1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นิติบุคคล หรือบุคคลธรรมดา ผู้มีอาชีพรับจ้างงานที่สอบราคา ดังกล่าว ซึ่งมีผลงานประเภทเดียวกันกับงานที่เสนอราคา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ง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 รัฐวิสาหกิจ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 หรือของหน่วยงานบริหารราชการส่วนท้องถิ่น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3 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ดุสิต  ณ  วันที่ประกาศสอบราคา  หรือไม่เป็นผู้กระทำการอันเป็นการขัดขวางการแข่งขัน ราคาอย่างเป็นธรรมในการสอบราคาจ้างครั้งนี้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TextBody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ที่องค์การบริหารส่วนตำบลดุสิต  เป็นผู้จัดทำไว้ให้เป็นการเฉพาะมายื่นต่อเจ้าหน้าที่เท่านั้น ทั้งนี้ขอสงวนสิทธิที่จะไม่รับพิจารณาหากผู้เสนอราคานำสำเนาภาพถ่ายใบเสนอราคาที่องค์การบริหารส่วนตำบลดุสิตไม่ใช่เป็นผู้จัดทำโดยเฉพาะมายื่น โดยแยก ไว้นอกซองใบเสนอราคา 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TextBody"/>
        <w:tabs>
          <w:tab w:val="clear" w:pos="720"/>
          <w:tab w:val="left" w:pos="0" w:leader="none"/>
          <w:tab w:val="left" w:pos="1701" w:leader="none"/>
        </w:tabs>
        <w:ind w:left="1800" w:hanging="18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สดงคุณสมบัติ ดังนี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 หรือผู้เสนองานเป็นนิติบุคคล   ให้ยื่นสำเนาหนังสือ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รองการจดทะเบียนนิติบุคคล   หนังสือบริคณห์สนธิ   บัญชีรายชื่อหุ้นส่วนผู้จัดการ กรรมการผู้จัดการ ผู้มีอำนาจควบคุมและ บัญชีรายชื่อผู้ถือหุ้นรายใหญ่   พร้อมทั้งรับรองสำเนาถูกต้องโดยใช้ปีปัจจุบัน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หรือผู้เสนองาน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หรือผู้เสนองานเป็นผู้เสนอราคาหรือผู้เสนองานร่วมกันในฐานะผู้ร่วมค้า ให้ยื่นสำเนาสัญญาของการเข้าร่วมค้าสำเนาบัตรประจำตัวประชาชนของผู้รวมค้า  และใน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ร่วมค้าฝ่ายใดเป็นบุคคลธรรมดาที่มิได้ถือสัญชาติไทย ก็ให้ยื่นสำเนาหนังสือเดินทางหรือถ้ามีผู้ร่วมค้าฝ่ายใดเป็นนิติบุคคลให้ยื่นเอกสารตามที่ระบุไว้ ใน </w:t>
      </w:r>
      <w:r>
        <w:rPr>
          <w:rFonts w:cs="Angsana New" w:ascii="Angsana New" w:hAnsi="Angsana New"/>
          <w:sz w:val="32"/>
          <w:szCs w:val="32"/>
        </w:rPr>
        <w:t>2.1.1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ื่นตามที่เทศบาล กำหนด ดังนี้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2694" w:leader="none"/>
        </w:tabs>
        <w:ind w:left="2694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  <w:tab w:val="left" w:pos="2694" w:leader="none"/>
        </w:tabs>
        <w:ind w:left="3044" w:hanging="9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 ตามกฎหมายในกรณีที่ผู้เสนอ</w:t>
      </w:r>
    </w:p>
    <w:p>
      <w:pPr>
        <w:pStyle w:val="TextBody"/>
        <w:tabs>
          <w:tab w:val="clear" w:pos="720"/>
          <w:tab w:val="left" w:pos="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อบอำนาจให้บุคคลอื่นลงนามในใบเสนอราคาแทน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  <w:tab w:val="left" w:pos="2694" w:leader="none"/>
        </w:tabs>
        <w:ind w:left="3044" w:hanging="9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ะต้องแสดงรายการ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อุปกรณ์  ค่าแรงงาน ภาษีประเภทต่าง ๆ รวมทั้งกำไรไว้ด้วย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2.2.4 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หนังสือแสดงฐานะทางการเง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2.2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ผลงานพร้อมรับรองสำเนา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นำตัวจริงมาแสด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  <w:tab w:val="left" w:pos="1701" w:leader="none"/>
          <w:tab w:val="left" w:pos="2694" w:leader="none"/>
        </w:tabs>
        <w:ind w:left="2880" w:hanging="75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ของผู้ยื่นซองที่ไม่ขาดอายุ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694" w:leader="none"/>
        </w:tabs>
        <w:ind w:left="0" w:firstLine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รับรองเอกสารหลักฐาน ที่ยื่นมาพร้อมกับซองใบเสนอราคา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ในวันที่   </w:t>
      </w:r>
      <w:r>
        <w:rPr>
          <w:rFonts w:cs="Angsana New" w:ascii="Angsana New" w:hAnsi="Angsana New"/>
          <w:sz w:val="32"/>
          <w:szCs w:val="32"/>
        </w:rPr>
        <w:t xml:space="preserve">11    </w:t>
      </w:r>
      <w:r>
        <w:rPr>
          <w:rFonts w:ascii="Angsana New" w:hAnsi="Angsana New" w:cs="Angsana New"/>
          <w:sz w:val="32"/>
          <w:sz w:val="32"/>
          <w:szCs w:val="32"/>
        </w:rPr>
        <w:t>เดือน  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องค์การบริหารส่วนตำบลดุสิต    และกำหนดรับฟังคำชี้แจง รายละเอียดเพิ่มเติมในวันเดียวกันเวลา </w:t>
      </w:r>
      <w:r>
        <w:rPr>
          <w:rFonts w:cs="Angsana New" w:ascii="Angsana New" w:hAnsi="Angsana New"/>
          <w:sz w:val="32"/>
          <w:szCs w:val="32"/>
        </w:rPr>
        <w:t xml:space="preserve">13.3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 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ดือน  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โดยวัน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4 – 11</w:t>
      </w:r>
      <w:r>
        <w:rPr>
          <w:rFonts w:ascii="Angsana New" w:hAnsi="Angsana New" w:cs="Angsana New"/>
          <w:sz w:val="32"/>
          <w:sz w:val="32"/>
          <w:szCs w:val="32"/>
        </w:rPr>
        <w:t>เดือน 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ื่นซอง สอบราคาได้ที่งานพัสดุส่วนการคลัง  องค์การบริหารส่วนตำบลดุสิต    และในวันที่  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 w:cs="Angsana New"/>
          <w:sz w:val="32"/>
          <w:sz w:val="32"/>
          <w:szCs w:val="32"/>
        </w:rPr>
        <w:t>เดือน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ื่นซองสอบราคา  ณ ห้องศูนย์ข้อมูลข่าวสารอำเภอถ้ำพรรณรา  จังหวัดนครศรีธรรมราช  ระหว่างเวลา  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ถึงเวลา 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ปิดซองสอบราคา ในวันที่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  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ศูนย์รวมข้อมูลข่าวสารอำเภอถ้ำพรรณรา  จังหวัดนครศรีธรรมราช 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สอบถามและขอซื้อแบบฟอร์มใบเสนอราคาในราคาชุดละ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  ถึงเวลา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ันที่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4 – 11   </w:t>
      </w:r>
      <w:r>
        <w:rPr>
          <w:rFonts w:ascii="Angsana New" w:hAnsi="Angsana New" w:cs="Angsana New"/>
          <w:sz w:val="32"/>
          <w:sz w:val="32"/>
          <w:szCs w:val="32"/>
        </w:rPr>
        <w:t>เดือน 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ซื้อแบบฟอร์มใบเสนอราคาได้ที่งานพัสดุ  ส่วนการคลัง องค์การบริหารส่วนตำบลดุสิต   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>0-7542-0723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 w:cs="Angsana New"/>
          <w:sz w:val="32"/>
          <w:sz w:val="32"/>
          <w:szCs w:val="32"/>
        </w:rPr>
        <w:t>เดือน  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657"/>
        </w:tabs>
        <w:ind w:left="165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06"/>
        </w:tabs>
        <w:ind w:left="4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28"/>
        </w:tabs>
        <w:ind w:left="5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90"/>
        </w:tabs>
        <w:ind w:left="6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12"/>
        </w:tabs>
        <w:ind w:left="8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74"/>
        </w:tabs>
        <w:ind w:left="9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96"/>
        </w:tabs>
        <w:ind w:left="1109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35"/>
        </w:tabs>
        <w:ind w:left="223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20"/>
        </w:tabs>
        <w:ind w:left="5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eastAsia="Cordia New" w:cs="EucrosiaUPC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58:00Z</dcterms:created>
  <dc:creator>DarkUser</dc:creator>
  <dc:description/>
  <cp:keywords/>
  <dc:language>en-US</dc:language>
  <cp:lastModifiedBy>DarkUser</cp:lastModifiedBy>
  <dcterms:modified xsi:type="dcterms:W3CDTF">2006-06-19T23:03:00Z</dcterms:modified>
  <cp:revision>1</cp:revision>
  <dc:subject/>
  <dc:title/>
</cp:coreProperties>
</file>