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398260" cy="3048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eastAsia="AngsanaNew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07.8pt;height:28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eastAsia="AngsanaNew;Arial Unicode MS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ส่วนราชการ</w:t>
      </w:r>
      <w:r>
        <w:rPr>
          <w:b/>
          <w:b/>
          <w:bCs/>
          <w:sz w:val="40"/>
          <w:sz w:val="40"/>
          <w:szCs w:val="40"/>
        </w:rPr>
        <w:t>ของ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ดุสิต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9"/>
        <w:gridCol w:w="1869"/>
        <w:gridCol w:w="1874"/>
        <w:gridCol w:w="239"/>
        <w:gridCol w:w="1437"/>
        <w:gridCol w:w="1440"/>
      </w:tblGrid>
      <w:tr>
        <w:trPr>
          <w:trHeight w:val="576" w:hRule="exact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ัด</w:t>
            </w:r>
            <w:r>
              <w:rPr>
                <w:b/>
                <w:b/>
                <w:bCs/>
              </w:rPr>
              <w:t>องค์การบริหารส่วนตำบล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ักบริหารงาน</w:t>
            </w:r>
            <w:r>
              <w:rPr/>
              <w:t xml:space="preserve"> อบต</w:t>
            </w:r>
            <w:r>
              <w:rPr/>
              <w:t>. 6</w:t>
            </w:r>
            <w:r>
              <w:rPr/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b/>
                <w:b/>
                <w:bCs/>
              </w:rPr>
              <w:t>สำนักปลัด อบต</w:t>
            </w:r>
            <w:r>
              <w:rPr>
                <w:b/>
                <w:bCs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การคลั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โยธา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/>
              <w:t>(</w:t>
            </w:r>
            <w:r>
              <w:rPr/>
              <w:t>นักบริหารงานทั่วไป</w:t>
            </w:r>
            <w:r>
              <w:rPr/>
              <w:t xml:space="preserve"> </w:t>
            </w:r>
            <w:r>
              <w:rPr/>
              <w:t>6</w:t>
            </w:r>
            <w:r>
              <w:rPr>
                <w:rFonts w:eastAsia="AngsanaNew;Arial Unicode MS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เจ้าหน้าที่บริหารงานการเงินและบัญชี 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/>
              <w:t>(</w:t>
            </w:r>
            <w:r>
              <w:rPr/>
              <w:t>เจ้าหน้าที่บริหารงานช่าง</w:t>
            </w:r>
            <w:r>
              <w:rPr/>
              <w:t xml:space="preserve"> </w:t>
            </w:r>
            <w:r>
              <w:rPr/>
              <w:t>5</w:t>
            </w:r>
            <w:r>
              <w:rPr>
                <w:rFonts w:eastAsia="AngsanaNew;Arial Unicode MS"/>
              </w:rPr>
              <w:t>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ind w:left="0" w:hanging="2"/>
              <w:rPr/>
            </w:pPr>
            <w:r>
              <w:rPr/>
              <w:t>งานบริหารงานทั่วไ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ind w:left="0" w:hanging="2"/>
              <w:rPr/>
            </w:pPr>
            <w:r>
              <w:rPr/>
              <w:t>งานนโยบายและแผ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ind w:left="0" w:hanging="2"/>
              <w:rPr/>
            </w:pPr>
            <w:r>
              <w:rPr/>
              <w:t>งานการเงิ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67" w:leader="none"/>
              </w:tabs>
              <w:ind w:left="0" w:hanging="2"/>
              <w:rPr/>
            </w:pPr>
            <w:r>
              <w:rPr/>
              <w:t>งานก่อสร้าง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</w:t>
      </w:r>
      <w:r>
        <w:rPr>
          <w:b/>
          <w:b/>
          <w:bCs/>
          <w:sz w:val="40"/>
          <w:sz w:val="40"/>
          <w:szCs w:val="40"/>
        </w:rPr>
        <w:t>ของสำนักปลัด อบต</w:t>
      </w:r>
      <w:r>
        <w:rPr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45"/>
        <w:gridCol w:w="239"/>
        <w:gridCol w:w="38"/>
        <w:gridCol w:w="1523"/>
        <w:gridCol w:w="2704"/>
      </w:tblGrid>
      <w:tr>
        <w:trPr>
          <w:trHeight w:val="576" w:hRule="exact"/>
        </w:trPr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หน้าสำนักงาน ปลัด อบต</w:t>
            </w:r>
            <w:r>
              <w:rPr>
                <w:b/>
                <w:bCs/>
              </w:rPr>
              <w:t>.</w:t>
            </w:r>
          </w:p>
        </w:tc>
        <w:tc>
          <w:tcPr>
            <w:tcW w:w="2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ักบริหารงาน</w:t>
            </w:r>
            <w:r>
              <w:rPr/>
              <w:t xml:space="preserve">ทั่วไป </w:t>
            </w:r>
            <w:r>
              <w:rPr/>
              <w:t>6)</w:t>
            </w:r>
            <w:r>
              <w:rPr/>
              <w:t xml:space="preserve"> </w:t>
            </w:r>
            <w:r>
              <w:rPr/>
              <w:t>(1)</w:t>
            </w:r>
          </w:p>
        </w:tc>
        <w:tc>
          <w:tcPr>
            <w:tcW w:w="2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/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งานทั่วไป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งานนโยบายและแผน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 xml:space="preserve">บุคลากร </w:t>
            </w:r>
            <w:r>
              <w:rPr/>
              <w:t>3 – 5/6</w:t>
            </w:r>
            <w:r>
              <w:rPr/>
              <w:t>ว</w: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 xml:space="preserve">นิติกร </w:t>
            </w:r>
            <w:r>
              <w:rPr/>
              <w:t>3 – 5</w:t>
            </w:r>
            <w:r>
              <w:rPr/>
              <w:t>/</w:t>
            </w:r>
            <w:r>
              <w:rPr/>
              <w:t>6</w:t>
            </w:r>
            <w:r>
              <w:rPr/>
              <w:t xml:space="preserve">ว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 xml:space="preserve">นักวิชาการศึกษา </w:t>
            </w:r>
            <w:r>
              <w:rPr/>
              <w:t>3 – 5/6</w:t>
            </w:r>
            <w:r>
              <w:rPr/>
              <w:t xml:space="preserve">ว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>เจ้าพนักงาน</w:t>
            </w:r>
            <w:r>
              <w:rPr/>
              <w:t>ธุรการ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4/5 (1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>เจ้าหน้าที่</w:t>
            </w:r>
            <w:r>
              <w:rPr/>
              <w:t>พัฒนาชุมชน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3/4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right="-224" w:hanging="0"/>
              <w:rPr>
                <w:rFonts w:eastAsia="AngsanaNew;Arial Unicode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</w:t>
            </w:r>
            <w:r>
              <w:rPr>
                <w:sz w:val="28"/>
                <w:sz w:val="28"/>
                <w:szCs w:val="28"/>
              </w:rPr>
              <w:t>ป้องกันและบรรเทาสาธารณภัย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/4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right="-224" w:hanging="0"/>
              <w:rPr>
                <w:rFonts w:eastAsia="AngsanaNew;Arial Unicode MS"/>
                <w:b/>
                <w:b/>
                <w:bCs/>
              </w:rPr>
            </w:pPr>
            <w:r>
              <w:rPr/>
              <w:t xml:space="preserve">เจ้าหน้าที่บันทึกข้อมูล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3/4 </w:t>
            </w:r>
            <w:r>
              <w:rPr>
                <w:rFonts w:eastAsia="AngsanaNew;Arial Unicode MS"/>
                <w:b/>
                <w:bCs/>
              </w:rPr>
              <w:t>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จ้าหน้าที่วิเคราะห์นโยบายและแผน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– 5/6</w:t>
            </w:r>
            <w:r>
              <w:rPr>
                <w:sz w:val="28"/>
                <w:sz w:val="28"/>
                <w:szCs w:val="28"/>
              </w:rPr>
              <w:t>ว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 xml:space="preserve">เจ้าหน้าที่ธุรการ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3/4 </w:t>
            </w: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Cs/>
          <w:sz w:val="36"/>
          <w:szCs w:val="36"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395"/>
        <w:gridCol w:w="2293"/>
        <w:gridCol w:w="17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ระดั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7</w:t>
            </w:r>
            <w:r>
              <w:rPr>
                <w:rFonts w:eastAsia="AngsanaNew;Arial Unicode MS"/>
              </w:rPr>
              <w:t>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6</w:t>
            </w:r>
            <w:r>
              <w:rPr>
                <w:rFonts w:eastAsia="AngsanaNew;Arial Unicode MS"/>
              </w:rPr>
              <w:t>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ลูกจ้างประจ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พนักงานจ้างตามภารกิ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พนักงานจ้างทั่วไป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</w:t>
      </w:r>
      <w:r>
        <w:rPr>
          <w:b/>
          <w:b/>
          <w:bCs/>
          <w:sz w:val="40"/>
          <w:sz w:val="40"/>
          <w:szCs w:val="40"/>
        </w:rPr>
        <w:t>ของส่วนการคลัง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</w:tblGrid>
      <w:tr>
        <w:trPr>
          <w:trHeight w:val="576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หน้าส่วนการคลัง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เจ้าหน้าที่บริหารงานการเงินและบัญชี </w:t>
            </w:r>
            <w:r>
              <w:rPr/>
              <w:t>6)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  <w:b/>
                <w:b/>
                <w:bCs/>
              </w:rPr>
              <w:t>งานการเงิน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>เจ้าพนักงานการเงินและบัญชี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4/5 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>เจ้าพนักงานพัสดุ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4/5 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>เจ้าพนักงานจัดเก็บรายได้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–</w:t>
            </w:r>
            <w:r>
              <w:rPr/>
              <w:t xml:space="preserve"> 4/5 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right="-136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้าหน้าที่การเงินและบัญช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ูกจ้างประจำ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395"/>
        <w:gridCol w:w="2293"/>
        <w:gridCol w:w="17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ระดั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7</w:t>
            </w:r>
            <w:r>
              <w:rPr>
                <w:rFonts w:eastAsia="AngsanaNew;Arial Unicode MS"/>
              </w:rPr>
              <w:t>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6</w:t>
            </w:r>
            <w:r>
              <w:rPr>
                <w:rFonts w:eastAsia="AngsanaNew;Arial Unicode MS"/>
              </w:rPr>
              <w:t>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ลูกจ้างประจ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พนักงานจ้างตามภารกิ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พนักงานจ้างทั่วไป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</w:t>
      </w:r>
      <w:r>
        <w:rPr>
          <w:b/>
          <w:b/>
          <w:bCs/>
          <w:sz w:val="40"/>
          <w:sz w:val="40"/>
          <w:szCs w:val="40"/>
        </w:rPr>
        <w:t>ของส่วนโยธา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Cs/>
          <w:sz w:val="36"/>
          <w:szCs w:val="36"/>
        </w:rPr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</w:tblGrid>
      <w:tr>
        <w:trPr>
          <w:trHeight w:val="576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หน้าส่วนโยธา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เจ้าหน้าที่บริหารงานช่าง </w:t>
            </w:r>
            <w:r>
              <w:rPr/>
              <w:t>5)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ก่อสร้าง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 xml:space="preserve">เจ้าพนักงานการประปา </w:t>
            </w:r>
            <w:r>
              <w:rPr/>
              <w:t xml:space="preserve">2 – 4/5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 xml:space="preserve">นายช่างโยธา </w:t>
            </w:r>
            <w:r>
              <w:rPr/>
              <w:t>2 – 4/</w:t>
            </w:r>
            <w:r>
              <w:rPr/>
              <w:t>5 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>ช่างโยธา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3/4</w: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/>
            </w:pPr>
            <w:r>
              <w:rPr/>
              <w:t>ช่างสำรวจ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3/4 (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52" w:leader="none"/>
              </w:tabs>
              <w:ind w:left="0" w:hanging="0"/>
              <w:rPr>
                <w:sz w:val="28"/>
                <w:szCs w:val="28"/>
              </w:rPr>
            </w:pPr>
            <w:r>
              <w:rPr/>
              <w:t>ช่างไฟฟ้า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 xml:space="preserve">3/4 </w:t>
            </w: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395"/>
        <w:gridCol w:w="2293"/>
        <w:gridCol w:w="1786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ระดั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7</w:t>
            </w:r>
            <w:r>
              <w:rPr>
                <w:rFonts w:eastAsia="AngsanaNew;Arial Unicode MS"/>
              </w:rPr>
              <w:t>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6</w:t>
            </w:r>
            <w:r>
              <w:rPr>
                <w:rFonts w:eastAsia="AngsanaNew;Arial Unicode MS"/>
              </w:rPr>
              <w:t>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ลูกจ้างประจ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พนักงานจ้างตามภารกิ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พนักงานจ้างทั่วไป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จำนว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60" w:right="1152" w:gutter="0" w:header="706" w:top="2160" w:footer="706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6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21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/>
        <w:bCs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cs="Angsana New"/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Angsana New"/>
      <w:b w:val="false"/>
      <w:b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b/>
      <w:bCs/>
      <w:sz w:val="36"/>
      <w:szCs w:val="36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cs="Angsana New"/>
      <w:b w:val="false"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cs="Angsana New"/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rFonts w:cs="Angsana New"/>
      <w:b w:val="false"/>
      <w:b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cs="Angsana New"/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rdia New" w:hAnsi="Cordia New" w:eastAsia="Times New Roman" w:cs="Cordia New"/>
    </w:rPr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cs="Angsana New"/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>
      <w:rFonts w:cs="Angsana New"/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cs="Angsana New"/>
      <w:b w:val="false"/>
      <w:b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cs="Angsana New"/>
      <w:b w:val="false"/>
      <w:bCs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cs="Angsana New"/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bCs/>
    </w:rPr>
  </w:style>
  <w:style w:type="character" w:styleId="WW8Num32z2">
    <w:name w:val="WW8Num32z2"/>
    <w:qFormat/>
    <w:rPr>
      <w:rFonts w:cs="Angsana New"/>
      <w:b w:val="false"/>
      <w:bCs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>
      <w:rFonts w:cs="Angsana New"/>
      <w:b w:val="false"/>
      <w:b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>
      <w:rFonts w:cs="Angsana New"/>
      <w:b w:val="false"/>
      <w:b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>
      <w:b w:val="false"/>
      <w:bCs w:val="false"/>
    </w:rPr>
  </w:style>
  <w:style w:type="character" w:styleId="WW8Num35z2">
    <w:name w:val="WW8Num35z2"/>
    <w:qFormat/>
    <w:rPr>
      <w:rFonts w:cs="Angsana New"/>
      <w:b w:val="false"/>
      <w:bCs w:val="false"/>
    </w:rPr>
  </w:style>
  <w:style w:type="character" w:styleId="WW8Num35z3">
    <w:name w:val="WW8Num35z3"/>
    <w:qFormat/>
    <w:rPr/>
  </w:style>
  <w:style w:type="character" w:styleId="WW8NumSt7z0">
    <w:name w:val="WW8NumSt7z0"/>
    <w:qFormat/>
    <w:rPr>
      <w:b/>
      <w:bCs/>
    </w:rPr>
  </w:style>
  <w:style w:type="character" w:styleId="WW8NumSt7z1">
    <w:name w:val="WW8NumSt7z1"/>
    <w:qFormat/>
    <w:rPr>
      <w:b w:val="false"/>
      <w:bCs w:val="false"/>
    </w:rPr>
  </w:style>
  <w:style w:type="character" w:styleId="WW8NumSt7z2">
    <w:name w:val="WW8NumSt7z2"/>
    <w:qFormat/>
    <w:rPr>
      <w:rFonts w:cs="Angsana New"/>
      <w:b w:val="false"/>
      <w:bCs w:val="false"/>
    </w:rPr>
  </w:style>
  <w:style w:type="character" w:styleId="WW8NumSt7z3">
    <w:name w:val="WW8NumSt7z3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26:00Z</dcterms:created>
  <dc:creator>owner</dc:creator>
  <dc:description/>
  <cp:keywords/>
  <dc:language>en-US</dc:language>
  <cp:lastModifiedBy>Shytalayclub</cp:lastModifiedBy>
  <cp:lastPrinted>2008-08-20T10:17:00Z</cp:lastPrinted>
  <dcterms:modified xsi:type="dcterms:W3CDTF">2009-05-26T03:26:00Z</dcterms:modified>
  <cp:revision>2</cp:revision>
  <dc:subject/>
  <dc:title>ส่วนที่ 4</dc:title>
</cp:coreProperties>
</file>