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429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-19.75pt;width:64.6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052764" r:id="rId2"/>
        </w:object>
      </w:r>
    </w:p>
    <w:p>
      <w:pPr>
        <w:pStyle w:val="Normal"/>
        <w:ind w:left="-180" w:righ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-360" w:leader="none"/>
        </w:tabs>
        <w:ind w:left="-360" w:right="540" w:firstLine="324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</w:t>
      </w:r>
      <w:r>
        <w:rPr>
          <w:rFonts w:ascii="Angsana New" w:hAnsi="Angsana New" w:cs="Angsana New"/>
          <w:szCs w:val="32"/>
        </w:rPr>
        <w:t>ประกาศ</w:t>
      </w:r>
      <w:r>
        <w:rPr>
          <w:rFonts w:ascii="Angsana New" w:hAnsi="Angsana New" w:cs="Angsana New"/>
          <w:szCs w:val="32"/>
        </w:rPr>
        <w:t>องค์การบริหารส่วนตำบลดุสิต</w:t>
      </w:r>
    </w:p>
    <w:p>
      <w:pPr>
        <w:pStyle w:val="Heading2"/>
        <w:rPr/>
      </w:pPr>
      <w:r>
        <w:rPr>
          <w:rFonts w:ascii="Angsana New" w:hAnsi="Angsana New" w:cs="Angsana New"/>
        </w:rPr>
        <w:t>เรื่อง  สอบราคาจ้างเหมาโครงการก่อสร้า</w:t>
      </w:r>
      <w:r>
        <w:rPr>
          <w:rFonts w:ascii="Angsana New" w:hAnsi="Angsana New" w:cs="Angsana New"/>
        </w:rPr>
        <w:t xml:space="preserve">งอาคารพัสดุสำนักงานครั้งที่ </w:t>
      </w:r>
      <w:r>
        <w:rPr>
          <w:rFonts w:cs="Angsana New" w:ascii="Angsana New" w:hAnsi="Angsana New"/>
        </w:rPr>
        <w:t>3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ดุสิต ตำบลดุสิ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</w:t>
      </w:r>
    </w:p>
    <w:p>
      <w:pPr>
        <w:pStyle w:val="Heading2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 xml:space="preserve">องค์การบริหารส่วนตำบลดุสิต </w:t>
      </w:r>
      <w:r>
        <w:rPr>
          <w:b w:val="false"/>
          <w:b w:val="false"/>
          <w:bCs w:val="false"/>
        </w:rPr>
        <w:t xml:space="preserve">  อำเภอ</w:t>
      </w:r>
      <w:r>
        <w:rPr>
          <w:b w:val="false"/>
          <w:b w:val="false"/>
          <w:bCs w:val="false"/>
        </w:rPr>
        <w:t xml:space="preserve">ถ้ำพรรณรา </w:t>
      </w:r>
      <w:r>
        <w:rPr>
          <w:b w:val="false"/>
          <w:b w:val="false"/>
          <w:bCs w:val="false"/>
        </w:rPr>
        <w:t xml:space="preserve"> จังหวัด</w:t>
      </w:r>
      <w:r>
        <w:rPr>
          <w:b w:val="false"/>
          <w:b w:val="false"/>
          <w:bCs w:val="false"/>
        </w:rPr>
        <w:t>นครศรีธรรมราช</w:t>
      </w:r>
      <w:r>
        <w:rPr>
          <w:b w:val="false"/>
          <w:b w:val="false"/>
          <w:bCs w:val="false"/>
        </w:rPr>
        <w:t xml:space="preserve">   มีความประสงค</w:t>
      </w:r>
      <w:r>
        <w:rPr>
          <w:b w:val="false"/>
          <w:b w:val="false"/>
          <w:bCs w:val="false"/>
        </w:rPr>
        <w:t>์</w:t>
      </w:r>
      <w:r>
        <w:rPr>
          <w:b w:val="false"/>
          <w:b w:val="false"/>
          <w:bCs w:val="false"/>
        </w:rPr>
        <w:t>จะสอบราคาจ้างเหมาโครงการ</w:t>
      </w:r>
      <w:r>
        <w:rPr>
          <w:b w:val="false"/>
          <w:b w:val="false"/>
          <w:bCs w:val="false"/>
        </w:rPr>
        <w:t xml:space="preserve">ก่อสร้างอาคารเก็บพัสดุสำนักงานองค์การบริหารส่วน ตำบลดุสิต อำเภอถ้ำพรรณรา จังหวัดนครศรีธรรมราช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โครงการ</w:t>
      </w:r>
      <w:r>
        <w:rPr>
          <w:rFonts w:eastAsia="EucrosiaUPC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รายละเอียดดังนี้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-  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โครง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พัสดุสำนักงานองค์การบริหารส่วนตำบลดุสิต ตำบลดุสิต โดยก่อสร้างอาคารเก็บขนาด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ตร หรือพื้นที่ใช้สอย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เมตร โครงสร้างทั่วไปเป็นคอนกรีตเสริมเหล็ก โครงหลังคาเหล็ก มุงกระเบื้องลอนค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นังก่ออิฐฉาบปูนเรียบ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ง พร้อมติดตั้งป้ายประชาสัมพันธ์โครงการรายละเอียดตามแบบแปลนขององค์การบริหารส่วนตำบลดุสิต  ราคากล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6,000.00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เป็นนิติบุคคล หรือบุคคลธรรมดา ผู้มีอาชีพรับจ้างงานที่สอบราคา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กล่าว ซึ่งมีผลงานประเภทเดียวกันกับงานที่เสนอราคา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ง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 รัฐวิสาหกิจ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 หรือของหน่วยงานบริหารราชการส่วนท้องถิ่น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3 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วันที่ประกาศสอบราคา  หรือไม่เป็นผู้กระทำการอันเป็นการขัดขวางการแข่งขัน ราคาอย่างเป็นธรรมในการสอบราคาจ้างครั้งนี้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701" w:leader="none"/>
          <w:tab w:val="left" w:pos="184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TextBody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ุส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จัดทำไว้ให้เป็นการเฉพาะมายื่นต่อเจ้าหน้าที่เท่านั้น ทั้งนี้ขอสงวนสิทธิที่จะไม่รับพิจารณาหากผู้เสนอราคานำสำเนาภาพถ่ายใบเสนอราคาที่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่เป็นผู้จัดทำโดยเฉพาะมายื่น โดยแยก ไว้นอกซองใบเสนอราคา 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</w:t>
      </w:r>
    </w:p>
    <w:p>
      <w:pPr>
        <w:pStyle w:val="TextBody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  <w:tab w:val="left" w:pos="1701" w:leader="none"/>
        </w:tabs>
        <w:ind w:left="1800" w:hanging="18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701" w:leader="none"/>
        </w:tabs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สดงคุณสมบัติ ดังนี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 หรือผู้เสนองานเป็นนิติบุคคล   ให้ยื่นสำเนาหนังสือ</w:t>
      </w:r>
    </w:p>
    <w:p>
      <w:pPr>
        <w:pStyle w:val="TextBody"/>
        <w:tabs>
          <w:tab w:val="clear" w:pos="720"/>
          <w:tab w:val="left" w:pos="0" w:leader="none"/>
          <w:tab w:val="left" w:pos="1701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รองการจดทะเบียนนิติบุคคล   หนังสือบริคณห์สนธิ   บัญชีรายชื่อหุ้นส่วนผู้จัดการ กรรมการผู้จัดการ ผู้มี</w:t>
      </w:r>
    </w:p>
    <w:p>
      <w:pPr>
        <w:pStyle w:val="TextBody"/>
        <w:tabs>
          <w:tab w:val="clear" w:pos="720"/>
          <w:tab w:val="left" w:pos="0" w:leader="none"/>
          <w:tab w:val="left" w:pos="1701" w:leader="none"/>
        </w:tabs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าจควบคุมและ บัญชีรายชื่อผู้ถือหุ้นรายใหญ่   พร้อมทั้งรับรองสำเนาถูกต้องโดยใช้ปีปัจจุบัน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 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หรือผู้เสนองาน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 ของผู้เป็นหุ้นส่วน พร้อมทั้งรับรองสำเนาถูกต้อง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3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หรือผู้เสนองานเป็นผู้เสนอราคาหรือผู้เสนองานร่วมกันในฐานะผู้ร่วมค้า ให้ยื่นสำเนาสัญญาของการเข้าร่วมค้าสำเนาบัตรประจำตัวประชาชนของผู้รวมค้า  และในกรณ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ข้าร่วมค้าฝ่ายใดเป็นบุคคลธรรมดาที่มิได้ถือสัญชาติไทย ก็ให้ยื่นสำเนาหนังสือเดินทางหรือถ้ามีผู้ร่วมค้าฝ่ายใดเป็นนิติบุคคลให้ยื่นเอกสารตามที่ระบุไว้ ใน </w:t>
      </w:r>
      <w:r>
        <w:rPr>
          <w:rFonts w:cs="Angsana New" w:ascii="Angsana New" w:hAnsi="Angsana New"/>
          <w:sz w:val="32"/>
          <w:szCs w:val="32"/>
        </w:rPr>
        <w:t>2.1.1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1701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ื่นตามที่เทศบาล กำหนด ดังนี้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  <w:tab w:val="left" w:pos="2694" w:leader="none"/>
        </w:tabs>
        <w:ind w:left="2694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  <w:tab w:val="left" w:pos="2694" w:leader="none"/>
        </w:tabs>
        <w:ind w:left="3044" w:hanging="91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ซึ่งปิดอากรแสตมป์ ตามกฎหมายในกรณีที่ผู้เสนอ</w:t>
      </w:r>
    </w:p>
    <w:p>
      <w:pPr>
        <w:pStyle w:val="TextBody"/>
        <w:tabs>
          <w:tab w:val="clear" w:pos="720"/>
          <w:tab w:val="left" w:pos="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มอบอำนาจให้บุคคลอื่นลงนามในใบเสนอราคาแทน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  <w:tab w:val="left" w:pos="1701" w:leader="none"/>
          <w:tab w:val="left" w:pos="2694" w:leader="none"/>
        </w:tabs>
        <w:ind w:left="3044" w:hanging="91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การ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ใบแจ้งปริมาณ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จะต้องแสดงรายการ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อุปกรณ์  ค่าแรงงาน ภาษีประเภทต่าง ๆ รวมทั้งกำไรไว้ด้วย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2.2.4 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หนังสือแสดงฐานะทางการเง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2.2.5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ับรองผลงานพร้อมรับรองสำเนา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องนำตัวจริงมาแสดง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  <w:tab w:val="left" w:pos="1701" w:leader="none"/>
          <w:tab w:val="left" w:pos="2694" w:leader="none"/>
        </w:tabs>
        <w:ind w:left="2880" w:hanging="75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ของผู้ยื่นซองที่ไม่ขาดอายุ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694" w:leader="none"/>
        </w:tabs>
        <w:ind w:left="0" w:firstLine="212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รับรองเอกสารหลักฐาน ที่ยื่นมาพร้อมกับซองใบเสนอราคา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ในวันที่   </w:t>
      </w:r>
      <w:r>
        <w:rPr>
          <w:rFonts w:cs="Angsana New" w:ascii="Angsana New" w:hAnsi="Angsana New"/>
          <w:sz w:val="32"/>
          <w:szCs w:val="32"/>
        </w:rPr>
        <w:t xml:space="preserve">24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และกำหนดรับฟังคำชี้แจง รายละเอียดเพิ่มเติมในวันเดียวกันเวลา </w:t>
      </w:r>
      <w:r>
        <w:rPr>
          <w:rFonts w:cs="Angsana New" w:ascii="Angsana New" w:hAnsi="Angsana New"/>
          <w:sz w:val="32"/>
          <w:szCs w:val="32"/>
        </w:rPr>
        <w:t xml:space="preserve">13.3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ซองสอบราคา    ตั้งแต่วันที่ 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โดยวันที่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ห้ยื่นซอง สอบราคาได้ที่งานพัสดุ</w:t>
      </w:r>
      <w:r>
        <w:rPr>
          <w:rFonts w:ascii="Angsana New" w:hAnsi="Angsana New" w:cs="Angsana New"/>
          <w:sz w:val="32"/>
          <w:sz w:val="32"/>
          <w:szCs w:val="32"/>
        </w:rPr>
        <w:t>ส่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ัง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และในวันที่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  </w:t>
      </w:r>
      <w:r>
        <w:rPr>
          <w:rFonts w:ascii="Angsana New" w:hAnsi="Angsana New" w:cs="Angsana New"/>
          <w:sz w:val="32"/>
          <w:sz w:val="32"/>
          <w:szCs w:val="32"/>
        </w:rPr>
        <w:t>ให้ยื่นซองสอบราคา  ณ ห้องศูนย์ข้อมูลข่าวสารอำเภอ</w:t>
      </w:r>
      <w:r>
        <w:rPr>
          <w:rFonts w:ascii="Angsana New" w:hAnsi="Angsana New" w:cs="Angsana New"/>
          <w:sz w:val="32"/>
          <w:sz w:val="32"/>
          <w:szCs w:val="32"/>
        </w:rPr>
        <w:t>ถ้ำพรรณ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</w:rPr>
        <w:t>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ะหว่างเว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 xml:space="preserve">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 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ปิดซองสอบราคา ในวันที่ 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ณ ห้องศูนย์รวมข้อมูลข่าวสารอำเภอ</w:t>
      </w:r>
      <w:r>
        <w:rPr>
          <w:rFonts w:ascii="Angsana New" w:hAnsi="Angsana New" w:cs="Angsana New"/>
          <w:sz w:val="32"/>
          <w:sz w:val="32"/>
          <w:szCs w:val="32"/>
        </w:rPr>
        <w:t>ถ้ำพรรณ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 w:cs="Angsana New"/>
          <w:sz w:val="32"/>
          <w:sz w:val="32"/>
          <w:szCs w:val="32"/>
        </w:rPr>
        <w:t>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สอบถามและขอซื้อแบบฟอร์มใบเสนอราคาในราคาชุด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</w:t>
      </w:r>
      <w:r>
        <w:rPr>
          <w:rFonts w:ascii="Angsana New" w:hAnsi="Angsana New" w:cs="Angsana New"/>
          <w:sz w:val="32"/>
          <w:sz w:val="32"/>
          <w:szCs w:val="32"/>
        </w:rPr>
        <w:t>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ระหว่าง 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  ถึง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ันที่ 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ซื้อแบบฟอร์มใบเสนอราคาได้ที่</w:t>
      </w:r>
      <w:r>
        <w:rPr>
          <w:rFonts w:ascii="Angsana New" w:hAnsi="Angsana New" w:cs="Angsana New"/>
          <w:sz w:val="32"/>
          <w:sz w:val="32"/>
          <w:szCs w:val="32"/>
        </w:rPr>
        <w:t>งาน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การ</w:t>
      </w:r>
      <w:r>
        <w:rPr>
          <w:rFonts w:ascii="Angsana New" w:hAnsi="Angsana New" w:cs="Angsana New"/>
          <w:sz w:val="32"/>
          <w:sz w:val="32"/>
          <w:szCs w:val="32"/>
        </w:rPr>
        <w:t>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สอบถามทางโทรศัพท์หมายเลข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-7542-0723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ไพเราะ 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ก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657"/>
        </w:tabs>
        <w:ind w:left="165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06"/>
        </w:tabs>
        <w:ind w:left="42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28"/>
        </w:tabs>
        <w:ind w:left="5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90"/>
        </w:tabs>
        <w:ind w:left="6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12"/>
        </w:tabs>
        <w:ind w:left="8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74"/>
        </w:tabs>
        <w:ind w:left="9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96"/>
        </w:tabs>
        <w:ind w:left="1109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35"/>
        </w:tabs>
        <w:ind w:left="223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20"/>
        </w:tabs>
        <w:ind w:left="5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eastAsia="Cordia New" w:cs="EucrosiaUPC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31:00Z</dcterms:created>
  <dc:creator>DarkUser</dc:creator>
  <dc:description/>
  <cp:keywords/>
  <dc:language>en-US</dc:language>
  <cp:lastModifiedBy>DarkUser</cp:lastModifiedBy>
  <dcterms:modified xsi:type="dcterms:W3CDTF">2006-05-16T18:32:00Z</dcterms:modified>
  <cp:revision>1</cp:revision>
  <dc:subject/>
  <dc:title/>
</cp:coreProperties>
</file>