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81978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องค์การบริหารส่วนตำบลดุสิต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 โครงการขยายเขตระบบประปาหมู่บ้าน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...............................................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ind w:firstLine="14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องค์การบริหารส่วนตำบลดุสิต      มีความประสงค์จะสอบราคาจ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รงการขยายเขตระบบประปาหมู่บ้าน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   ตามรายละเอียดดังนี้</w:t>
      </w:r>
    </w:p>
    <w:p>
      <w:pPr>
        <w:pStyle w:val="TextBody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ขยายเขตระบบประปาหมู่บ้าน บ้านทุ่งบ้านใหม่ 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จังหวัดนครศรีธรรมราช  โดยขยายเขตระบบประปาหมู่บ้านบริเวณต่างๆ ดังนี้</w:t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 สามแยกหนองจิก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งชนิดา  หะมี  โดยขุดฝังกลบวางท่อเมนจ่ายน้ำด้วยท่อ  พีวีซี 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1,16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 </w:t>
      </w:r>
      <w:r>
        <w:rPr>
          <w:rFonts w:cs="Angsana New" w:ascii="Angsana New" w:hAnsi="Angsana New"/>
          <w:sz w:val="32"/>
          <w:szCs w:val="32"/>
        </w:rPr>
        <w:t xml:space="preserve">292 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 บ้านเกาะขวัญ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้มน้ำมันนางปรีดา  ระวัง   โดยขุดฝังกลบวางท่อเมนจ่ายน้ำด้วยท่อ  พีวีซี  แข็งแบบท่อปลายบานชนิดต่อด้วยน้ำยาประสาน  สำหรับใช้เป็นท่อน้ำดื่ม ขนาด   </w:t>
      </w:r>
      <w:r>
        <w:rPr>
          <w:rFonts w:cs="Angsana New" w:ascii="Angsana New" w:hAnsi="Angsana New"/>
          <w:sz w:val="32"/>
          <w:szCs w:val="32"/>
        </w:rPr>
        <w:t xml:space="preserve">ø  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988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274  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บ้านนายวัชรินทร์  แก้วสุขศรี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อำนวย  กามูณี  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976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244 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นายสำเริญ  มัฏฐารักษ์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สิทธิพงศ์   รสกระจาย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7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18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พร้อมติดตั้งป้ายประชาสัมพันธ์โครง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งเงิน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4,5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2-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firstLine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ครงการขยายเขตระบบประปาหมู่บ้าน บ้านพรุวง   หมู่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ำบลดุสิต อำเภอถ้ำพรรณรา จังหวัดนครศรีธรรมราชโดยขยายเขตระบบประปาหมู่บ้านบริเวณต่างๆ ดังนี้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.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บ้านนายสุวรรณ   นนทฤทธิ์ – บ้านนายวิโรจน์   สืบ 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</w:t>
      </w:r>
      <w:r>
        <w:rPr>
          <w:rFonts w:cs="Angsana New" w:ascii="Angsana New" w:hAnsi="Angsana New"/>
          <w:sz w:val="32"/>
          <w:szCs w:val="32"/>
        </w:rPr>
        <w:t xml:space="preserve">1,768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442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บ้านนายช่วยชาติ  ประพันธ์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ยกบ้านนายสวาท 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9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225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แยกทางหลวงสาย </w:t>
      </w:r>
      <w:r>
        <w:rPr>
          <w:rFonts w:cs="Angsana New" w:ascii="Angsana New" w:hAnsi="Angsana New"/>
          <w:sz w:val="32"/>
          <w:szCs w:val="32"/>
        </w:rPr>
        <w:t xml:space="preserve">41 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พิชัย  แก้วพิพัฒน์   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 </w:t>
      </w:r>
      <w:r>
        <w:rPr>
          <w:rFonts w:cs="Angsana New" w:ascii="Angsana New" w:hAnsi="Angsana New"/>
          <w:sz w:val="32"/>
          <w:szCs w:val="32"/>
        </w:rPr>
        <w:t xml:space="preserve">ø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70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175  </w:t>
      </w:r>
      <w:r>
        <w:rPr>
          <w:rFonts w:ascii="Angsana New" w:hAnsi="Angsana New" w:cs="Angsana New"/>
          <w:sz w:val="32"/>
          <w:sz w:val="32"/>
          <w:szCs w:val="32"/>
        </w:rPr>
        <w:t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บ้านนายสมหมาย  ชูมณี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งเยาวรัตน์  รามฤทธิ์  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340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8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พร้อมติดตั้งป้ายประชาสัมพันธ์โครงการ    วงเงินงบประมาณ   </w:t>
      </w:r>
      <w:r>
        <w:rPr>
          <w:rFonts w:cs="Angsana New" w:ascii="Angsana New" w:hAnsi="Angsana New"/>
          <w:sz w:val="32"/>
          <w:szCs w:val="32"/>
        </w:rPr>
        <w:t xml:space="preserve">274,500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TextBody"/>
        <w:ind w:firstLine="720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ยายเขตระบบประปาหมู่บ้านบริเวณบ้านนายเที่ยง  ระวัง 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นายสำราญ  เทพศักดิ์   โดยขุดฝังกลบวางท่อเมนจ่ายน้ำด้วยท่อ พีวีซี แข็งแบบท่อปลายบานชนิดต่อด้วยน้ำยาประสาน  สำหรับใช้เป็นท่อน้ำดื่ม ขนาด  </w:t>
      </w:r>
      <w:r>
        <w:rPr>
          <w:rFonts w:cs="Angsana New" w:ascii="Angsana New" w:hAnsi="Angsana New"/>
          <w:sz w:val="32"/>
          <w:szCs w:val="32"/>
        </w:rPr>
        <w:t xml:space="preserve">ø  55 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( 2 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คุณภาพ </w:t>
      </w:r>
      <w:r>
        <w:rPr>
          <w:rFonts w:cs="Angsana New" w:ascii="Angsana New" w:hAnsi="Angsana New"/>
          <w:sz w:val="32"/>
          <w:szCs w:val="32"/>
        </w:rPr>
        <w:t xml:space="preserve">8.5  </w:t>
      </w:r>
      <w:r>
        <w:rPr>
          <w:rFonts w:ascii="Angsana New" w:hAnsi="Angsana New" w:cs="Angsana New"/>
          <w:sz w:val="32"/>
          <w:sz w:val="32"/>
          <w:szCs w:val="32"/>
        </w:rPr>
        <w:t>มอก</w:t>
      </w:r>
      <w:r>
        <w:rPr>
          <w:rFonts w:cs="Angsana New" w:ascii="Angsana New" w:hAnsi="Angsana New"/>
          <w:sz w:val="32"/>
          <w:szCs w:val="32"/>
        </w:rPr>
        <w:t xml:space="preserve">. 17- 2532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ประมาณ   </w:t>
      </w:r>
      <w:r>
        <w:rPr>
          <w:rFonts w:cs="Angsana New" w:ascii="Angsana New" w:hAnsi="Angsana New"/>
          <w:sz w:val="32"/>
          <w:szCs w:val="32"/>
        </w:rPr>
        <w:t xml:space="preserve">68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หรือจำนวน </w:t>
      </w:r>
      <w:r>
        <w:rPr>
          <w:rFonts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อน พร้อมประสานระบบและติดตั้งจุดจ่ายน้ำตามครัวเรือนที่ท่อส่งน้ำผ่าน หรือรายละเอียดตามแบบแปลนที่องค์การบริหารส่วนตำบลดุสิตกำหนดพร้อมติดตั้งป้ายประชาสัมพันธ์โครงการ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ว่าการเสนอราคาค่าก่อสร้างมีราคาที่แตกต่าง  หรือไม่แตกต่างไปจากราคากลางที่ได้ประกาศไว้ ราคากลางดังกล่าวไม่มีผลผูกพันให้ต้องปฏิบัติไปตามราคากลางนั้น ผู้เสนอราคาจะต้องรับผิดชอบในการถอดแบบ  และคำนวณราคากลาง  จะนำราคากลางของทางราชการมาปฏิบัติไปตามราคากลางนั้น ผู้เสนอราคาจะต้องรับผิดชอบในการถอดแบบ   และคำนวณราคากลาง  จะนำราคากลางของทางราชการมาปฏิเสธความรับผิดชอบหรือเรียกร้องค่าก่อสร้างในภายหลังไม่ได้ โดยขอดูรายละเอียดราคากลางได้ที่องค์การบริหารส่วนตำบลดุสิต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ผู้มีสิทธิเสนอราคามีคุณสมบัติดังนี้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ิติบุคคลหรือบุคคลธรรมดา  ที่มีอาชีพรับจ้างทำงานที่สอบราคาดังกล่าว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ม่เป็นผู้ถูกแจ้งเวียนชื่อผู้ทิ้งงานของทางราชการ  รัฐวิสาหกิจ  หรือหน่วยงานราชการส่วนท้องถิ่น  ในขณะที่ยื่นซองสอบราคา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ผลงานก่อสร้างประเภทเดียวกัน ในวงเงิ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0%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กลางของแต่ละโครงกา</w:t>
      </w:r>
      <w:r>
        <w:rPr>
          <w:rFonts w:ascii="Angsana New" w:hAnsi="Angsana New"/>
          <w:sz w:val="32"/>
          <w:sz w:val="32"/>
          <w:szCs w:val="32"/>
        </w:rPr>
        <w:t xml:space="preserve">รและเป็นผลงานที่เป็นคู่สัญญาโดยตรงกับส่วนราชการหน่วยงานตามกฎหมายว่าด้วยระเบียบบริหารราชการส่วนท้องถิ่น หน่วยงานอื่น ๆ ที่กฎหมายบัญญัติให้มีฐานะเป็นราชการบริหารส่วนท้องถิ่น  รัฐวิสาหกิจ  ในสัญญาเดียวกัน  </w:t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ังสือมอบอำนาจกรณีมอบอำนาจให้ผู้อื่นดำเนินการแทนผู้มีอำนาจตามหนังสือรับรองการจดทะเบียนฯ</w:t>
      </w:r>
    </w:p>
    <w:p>
      <w:pPr>
        <w:pStyle w:val="Normal"/>
        <w:ind w:left="162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ดูสถานที่ก่อสร้างในวันที่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0.00 – 12.00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นัดพร้อมกัน  ณ  ที่ทำการองค์การบริหารส่วนตำบลดุสิต  เวลา  </w:t>
      </w:r>
      <w:r>
        <w:rPr>
          <w:rFonts w:cs="Angsana New" w:ascii="Angsana New" w:hAnsi="Angsana New"/>
          <w:sz w:val="32"/>
          <w:szCs w:val="32"/>
        </w:rPr>
        <w:t xml:space="preserve">09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และกำหนดรับฟังคำชี้แจงรายละเอียดเพิ่มเติมในวันเดียวกัน  ตั้งแต่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ป็นต้นไป  ณ  ที่ทำการองค์การบริหารส่วนตำบลดุสิต  หากไม่มาดูสถานที่และรับฟังคำชี้แจงรายละเอียดเพิ่มเติม  ผู้เสนอราคาจะนำมาเป็นข้ออ้างเกี่ยวกับสถานที่เพื่อการใด ๆ  ไม่ได้ทั้งสิ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ำหนดยื่นซองสอบราคาใน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เวลา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– 11.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ศูนย์รวมข้อมูลข่าวสารการซื้อหรือการจ้างขององค์การบริหารส่วนตำบลระดับอำเภอ  อำเภอถ้ำพรรณรา   และกำหนดเปิดซองสอบราคาในวันเดียวกัน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เวล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.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ู้สนใจติดต่อขอซื้อเอกสารสอบราคาได้ในราค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ครงการล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00.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ึ่งพั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ด้ที่ส่วนการคลัง  องค์การบริหารส่วนตำบลดุสิ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เลข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ำบลดุสิต   อำเภอถ้ำพรรณรา    จังหวัดนครศรีธรรมราช  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75-47072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วั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   ณ  วันที่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กฎ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3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(</w:t>
      </w:r>
      <w:r>
        <w:rPr>
          <w:rFonts w:ascii="Angsana New" w:hAnsi="Angsana New"/>
          <w:sz w:val="32"/>
          <w:sz w:val="32"/>
          <w:szCs w:val="32"/>
        </w:rPr>
        <w:t>นายไพเราะ  บุญท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ดุสิต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eastAsia="Cordia New" w:cs="EucrosiaUPC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1:00Z</dcterms:created>
  <dc:creator>sKzXP</dc:creator>
  <dc:description/>
  <cp:keywords/>
  <dc:language>en-US</dc:language>
  <cp:lastModifiedBy>sKzXP</cp:lastModifiedBy>
  <dcterms:modified xsi:type="dcterms:W3CDTF">2010-07-01T06:36:00Z</dcterms:modified>
  <cp:revision>1</cp:revision>
  <dc:subject/>
  <dc:title>                            </dc:title>
</cp:coreProperties>
</file>