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7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วัสดุอุปกรณ์ป้องกันและบรรเท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ารภ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หมึกเครื่องถ่าย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หมึกคอมพิวเตอ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วัสดุ โครงการจัดงานผลสัมสัมฤทธิ์ทาง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อาหารว่างและเครื่องดื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วรรณา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ระเว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วรรณา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ระเ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วัสดุ โครงการจัดการแข่งขันกีฬาตำบล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 /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ึกษา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/03/2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 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วัสดุ โครงการแข่งขันกีฬาตำบลดุสิต 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/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ชุดกีฬาพร้อมสกรี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บ้านส้องโฆณ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บ้านส้องโฆณ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น้ำดื่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,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ลออ  เทพศักดิ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ลออ เทพศักดิ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ทำป้ายไวนิลโครงการสืบสานประเพณีแห่ผ้าขึ้นธาต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 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 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รถโดยสารไม่ประจำทาง โครงการสืบสารประเพณ๊แห่ผ้าขึ้นธาต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์อุบลทรานสปอร์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์อุบลทรานสปอร์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ยริการรถตู้ไม่ประจำทาง โครงการสืบสานประเพณีแห่ผ้าขึ้นธาต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รุณ  พรหมชัย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อรุณ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หมชัย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/03/2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ษายน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รถยนต์นั่งส่วนบุคคล โครงการส่งเสริมกลุ่มสตร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มนตรี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ูเจริ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มนตรี  ชูเจริ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ซ่อมแอร์สำนักงานปล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ภิเชษอิเลคทรอนิค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ภิเชษอิเลคทรอนิค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ติดตั้งวัสดุ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อันดามันกา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อันดามันการ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เหมาบริการทำป้ายไวนิลประชาสัมพันธ์โครงการปรับปรุงระบบประปา หมู่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พิมพ์การพิมพ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&amp;l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ฆ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พิมพ์การพิมพ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&amp;l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ฆ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ป้ายไวนิลโครงการกิจกรรมเนื่องในวันท้องถิ่น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/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ตกแต่งสถานที่จัดกิจกรรมเนื่องในวันท้องถิ่นไท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จารุพันธ์  แก้วสุข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จารุพันธ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วสุข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/03/255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ษ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ทำป้ายไวนิลประชาสัมพันธ์บังคับใช้พร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บคุมอาคารและขุดดินถมด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 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 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ทำป้ายไวนิลศูนย์ช่วยเหลือภัยแล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รั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ิมพ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รัฐ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ิมพ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ซ่อมเครื่องถ่ายเอก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ป้ายไวนิลประชาสัมพันธ์โครงการจัดงานผลสัมฤทธิ์ทาง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 โครงการจัดงานผลสัมฤทธิ์ทาง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โยธิน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ริตงา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โยธิน จริตง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เหมาทำป้ายไวนิลประชาสัมพันธ์โครงการแข่งขันกีฬา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/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/03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ษ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 โครงการแข่งขันกีฬา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ุสิต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/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}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}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ศ์  พูลพิ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วัชรพงศ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ูลเพิ่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โครงการแข่งขันกีฬา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ุสิตครั้ง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/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คณาศิลป์ ไม้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คณาศิลป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้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เต้นท์และเครื่องเส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ธงชัย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าทั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ธงชัย  มาท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เจ้าหน้าที่ประชา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คนงาน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ัส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ระว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ัสชัย  แสงระว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ความสะอาก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ังวา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วา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คนส่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ศรีธ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 ศรีธ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</w:tbl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มีน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7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เมษ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บุคลากรเพื่อทำหน้าที่ศูนย์ข้อมูลข่าวส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งานแผนที่ภาษีและทะเบียน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ิพวั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ิ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จัดเก็บ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3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9" w:right="879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1:00Z</dcterms:created>
  <dc:creator>Mr.KKD</dc:creator>
  <dc:description/>
  <cp:keywords/>
  <dc:language>en-US</dc:language>
  <cp:lastModifiedBy>Mr.KKD</cp:lastModifiedBy>
  <cp:lastPrinted>2015-04-26T12:45:00Z</cp:lastPrinted>
  <dcterms:modified xsi:type="dcterms:W3CDTF">2015-05-18T07:41:00Z</dcterms:modified>
  <cp:revision>2</cp:revision>
  <dc:subject/>
  <dc:title>แบบ สขร</dc:title>
</cp:coreProperties>
</file>