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เป็นการแปลงแผนยุทธศาสตร์การพัฒนาไปสู่การปฏิบัติโดยมีหลักค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ว่า 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 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ได้มากกว่าหนึ่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ต้องนำมาดำเนินการ  เพื่อให้บรรลุตามวัตถุประสงค์และเป้าหมายที่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ผลต่อ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มุ่งหมายการพัฒนา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วิสัยทัศน์ ใ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 แผนพัฒนาสามปี เป็นแผนที่มีความสัมพันธ์ใกล้ชิดกับงบประมาณรายจ่ายประจำปี  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รปกครองส่วนท้องถิ่น ใช้การวางแผนพัฒนา เป็นเครื่องมือ ในการจัดทำงบประมาณรายจ่ายประจำปี โดย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จากแผนพัฒนาสาม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ที่จะจัดทำ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จัดทำ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ระบวนการจัดทำงบประมาณเป็นไปด้วยความรอบคอบ และผ่านการมีส่วนร่วม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สามป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แผนพัฒนาเศรษฐกิจและสังคม ขององค์กรปกครองส่วนท้องถิ่นที่สอดคล้องกับ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มีลักษณะเป็นการกำหนด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ัดทำขึ้นสำหรับปีงบประมาณแต่ละ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ต่อเนื่องและเป็นแผนก้า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อบคลุมระยะเวลาสามปี   โดยมีการทบทวนเพื่อปรับปรุงเป็นประจำ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โครงการที่บรรจุอยู่ในแผนพัฒนาสามปี โดยเฉพาะในแผนประจำปีแรกของห้วงระยะเวล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จึงมีสภาพความพร้อม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แน่นอนของกิจกรรมที่จะดำเนินการ โดยมีการประเมินถึงความเป็นไปได้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รวมทั้งผลประโยชน์สาธารณะที่จะได้รับ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อยู่ในแผนประจำปีแรก ของห้วงระยะเวลาสามปี มีความพร้อมในเรื่องรูปแบบ และรายละเอียดทางเทคนิคพอสมควร เพื่อให้สามารถกำหนดรายการในแผนพัฒนาที่จะนำไปใช้จัดทำ  งบประมาณรายจ่ายประจำปีได้ 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ว้างๆ ขอ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 แสดงความสอดคล้องกับ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 แสดงแนวทางการพัฒนา และวัตถุประสงค์ของแนวทางการพัฒนา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 และมีลักษณะเฉพาะเจาะจงที่ดำเนิ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พัฒนาที่จะดำเนินการเป็นห้วงระยะเวล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จะแสดงความเชื่อมโยงระหว่าง แผนยุทธศาสตร์การพัฒนา กับ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วิสัยทัศน์ขององค์การบริหารส่วนตำบลดุส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เข้มแข็งด้วยเศรษฐกิจ ทุกชีวิตมีคุณภาพพร้อม สิ่งแวดล้อมน่าอยู่ เสริมสร้างศักยภาพประชาชน ทุกองค์กรชุมชนมีส่วนร่วมบริหาร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ุสิต โดยคณะกรรมการสนับสนุนการจัดทำแผนพัฒนาองค์การบริหารส่วนตำบลดุสิต จึงได้จัดทำขึ้นตามที่คณะกรรมการพัฒนาองค์การบริหารส่วนตำบลดุสิต ร่วมกับประชาคมตำบลดุสิต กำหนดประเด็นหลักการพัฒนาที่สอดคล้องกับ วิสัยทัศน์ พันธกิจ และจุดมุ่งหมาย เพื่อการพัฒนาในแผนยุทธศาสตร์  รวมทั้งสอดคล้องกับปัญหาความต้องการของประชาคมและชุมชน โดยนำข้อมูลพื้นฐานจากหน่วยงานต่างๆ  และข้อมูลในแผนชุมชนมาพิจารณาประกอบในการจัดทำแผนพัฒนาสามปี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ุสิต มี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องค์การบริหารส่วนตำบลดุสิต ดำเนินไปอย่างมีระบบสอดคล้องกับแผนพัฒนาเศรษฐกิจและสังคมแห่งชา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5–2549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ได้อัญเชิญแนวปรัชญาของเศรษฐกิจพอเพียง ตามพระราชดำรัส ของ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เจ้าอยู่หัว มาเป็นปรัชญานำทางในการพัฒนาและบริหารประเทศ โดยยึดหลักทางสายกลาง เพื่อให้ประเทศรอดพ้นจากวิกฤต สามารถดำรงอยู่ได้อย่างมั่นคงและนำไปสู่การพัฒนาที่สมดุล มีคุณภาพและยั่นยืนภายใต้กระแสโลกาภิวัตน์ และสถานการณ์เปลี่ยนแปลงต่าง 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0–2554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วิสัยทัศน์ประเทศไทย คือ มุ่งพัฒนาสู่ “สังคมอยู่เย็นเป็นสุขร่วมกัน </w:t>
      </w:r>
      <w:r>
        <w:rPr>
          <w:rFonts w:cs="TH SarabunIT๙" w:ascii="TH SarabunIT๙" w:hAnsi="TH SarabunIT๙"/>
          <w:sz w:val="32"/>
          <w:szCs w:val="32"/>
        </w:rPr>
        <w:t xml:space="preserve">(Green and Happiness Society)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มีคุณธรรมนำความรอบรู้ รู้เท่าทันโลก ครอบครัวอบอุ่น ชุมชนเข้มแข็ง สังคมสันติสุข    เศรษฐกิจคุณภาพ เสถียรภาพและเป็นธรรม สิ่งแวดล้อมมีคุณภาพ และทรัพยากรธรรมชาติยั่งยืน อยู่ภายใต้ระบบบริหารจัดการประเทศที่มีธรรมาภิบาล ดำรงไว้ซึ่งระบบประชาธิปไตยอันมีพระมหากษัตริย์ทรงเป็นพระประมุข และอยู่ในประชาคมโลกได้อย่างมีศักดิ์ศ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–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สังคมอยู่ร่วมกันอย่างมีความ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วามเสมอ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  และมีภูมิคุ้มกันต่อการ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ได้กำหนดยุทธศาสตร์การพัฒนาประเทศไว้ 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ุณภาพคน และสังคมไทยสู่สังคมแห่งภูมิปัญญา และการเรียนรู้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ข้มแข็งของชุมชน และสังคม เป็นรากฐานที่มั่นคงของประเท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รับโครงสร้างเศรษฐกิจให้</w:t>
      </w:r>
      <w:r>
        <w:rPr>
          <w:rFonts w:ascii="TH SarabunIT๙" w:hAnsi="TH SarabunIT๙" w:cs="TH SarabunIT๙"/>
          <w:sz w:val="32"/>
          <w:sz w:val="32"/>
          <w:szCs w:val="32"/>
        </w:rPr>
        <w:t>สมดุล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บนฐานความหลากหลายทางชีวภาพ  และการสร้าง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ฐานทรัพยากร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ธรรมาภิบาล  ในการบริหารจัดการประเทศสู่ความยั่งยื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นโยบายธรรมาภิบาลที่สำคัญ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ปฏิรูปการเมือง การปกครอง 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รักษาความมั่นคง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จังหวัด ตามยุทธศาสตร์จังหวัด อยู่ดีมีสุข แผนพัฒนาอำเภอ และแผนยุทธศาสตร์การพัฒนาองค์การบริหารส่วนตำบลดุสิต เพื่อให้การดำเนินงานบรรลุถึงเป้าหมายที่ต้องการ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ชุมชนเข้มแข็งด้วยเศรษฐกิจ ทุกชีวิตมีคุณภาพพร้อม สิ่งแวดล้อมน่าอยู่ เสริมสร้างศักยภาพประชาชน ทุกองค์กร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่วนร่วมบริหาร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 ให้ดำเนินการตามระเบียบนี้ โดยมีขั้นตอน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ร่วมกับประชาคมท้องถิ่น กำหนดประเด็นหลักการพัฒนาให้สอดคล้องกับวิสัยทัศน์ พันธกิจ และจุดมุ่งหมาย เพื่อการพัฒนาในแผนยุทธศาสตร์การพัฒนา รวมทั้งสอดคล้องกับ ปัญหา ความต้องการของประชาคม และชุมชน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การพัฒนา ปัญหา ความต้องการ และข้อมูลนำมาจัดทำร่างแผนพัฒนาสามปี แล้ว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พัฒนาสามปี 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สามปี และประกาศใช้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บริหารท้องถิ่นเสนอร่างแผนพัฒนาสามปีต่อสภาองค์การบริหารส่วนตำบล เพื่อให้ความเห็นชอบก่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และทบทวนให้แล้วเสร็จภายในเดือนมิถุนายน ก่อนงบประมาณประจำปี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ครื่องมือที่จะช่วยให้องค์การบริหารส่วนตำบลดุสิต 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่งผลทั้งในเชิงสนับสนุนและเป็นอุปสรรคต่อ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องค์การบริหารส่วนตำบลดุสิตนำมาตัดสินใจกำหนดแนวทางการดำเนินงาน และใช้ทรัพยากรการ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 เงิน วัสดุอุปกรณ์ การบริหารจัด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ท้องถิ่นอย่างมีประสิทธิภาพเพื่อให้เกิดประโยชน์สาธารณะสูงสุด  ภายใต้ข้อมูลที่เป็นข้อเท็จจริงในพื้นที่ มีการรับรู้สภาพปัญหาและมีการกำหนดแนวทางการแก้ไขปัญหา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่านเวที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รับรู้ความต้องการของประชาชนและการเก็บข้อมูลอย่างเป็น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สู่การพัฒนาตามแผนพัฒนายังประโยชน์สูงสุดแก่ประชาชนในพื้นที่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แผนพัฒนาระดับต่าง ๆ กับ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0</wp:posOffset>
                </wp:positionV>
                <wp:extent cx="3505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เศรษฐกิจและสังคมแห่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54.7pt;mso-wrap-distance-left:9.05pt;mso-wrap-distance-right:9.05pt;mso-wrap-distance-top:0pt;mso-wrap-distance-bottom:0pt;margin-top:8.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เศรษฐกิจและสังคม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8255" cy="421640"/>
                <wp:effectExtent l="3175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25.6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106045</wp:posOffset>
                </wp:positionV>
                <wp:extent cx="263779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โยบายรัฐ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เร่งด่วนและนโยบายทั่วไป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5pt;mso-wrap-distance-left:9.05pt;mso-wrap-distance-right:9.05pt;mso-wrap-distance-top:0pt;mso-wrap-distance-bottom:0pt;margin-top:8.35pt;mso-position-vertical-relative:text;margin-left:121.8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โยบายรัฐ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เร่งด่วนและนโยบายทั่วไป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0" cy="967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54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12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0" cy="9677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5pt" to="369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142875</wp:posOffset>
                </wp:positionV>
                <wp:extent cx="495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25pt" to="36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865</wp:posOffset>
                </wp:positionH>
                <wp:positionV relativeFrom="paragraph">
                  <wp:posOffset>219710</wp:posOffset>
                </wp:positionV>
                <wp:extent cx="8255" cy="2857500"/>
                <wp:effectExtent l="38100" t="635" r="304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7.3pt" to="225.55pt,242.25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60985</wp:posOffset>
                </wp:positionV>
                <wp:extent cx="1837690" cy="726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กระทรวง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2pt;mso-wrap-distance-left:9.05pt;mso-wrap-distance-right:9.05pt;mso-wrap-distance-top:0pt;mso-wrap-distance-bottom:0pt;margin-top:2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กระทรวง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212090</wp:posOffset>
                </wp:positionV>
                <wp:extent cx="2197100" cy="1032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จังหวัด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แบบ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81.3pt;mso-wrap-distance-left:9.05pt;mso-wrap-distance-right:9.05pt;mso-wrap-distance-top:0pt;mso-wrap-distance-bottom:0pt;margin-top:16.7pt;mso-position-vertical-relative:text;margin-left:287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จังหวัด</w:t>
                      </w:r>
                    </w:p>
                    <w:p>
                      <w:pPr>
                        <w:pStyle w:val="Heading6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0" cy="21564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17pt,169.9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0" cy="178181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261pt,1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8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0" cy="4038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pt" to="369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87630</wp:posOffset>
                </wp:positionV>
                <wp:extent cx="2207260" cy="7251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อำเภอ แบบ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57.1pt;mso-wrap-distance-left:9.05pt;mso-wrap-distance-right:9.05pt;mso-wrap-distance-top:0pt;mso-wrap-distance-bottom:0pt;margin-top:6.9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ยุทธศาสตร์การพัฒนาอำเภอ 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0" cy="4749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5pt" to="31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87630</wp:posOffset>
                </wp:positionV>
                <wp:extent cx="3094990" cy="16497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แผนยุทธศาสตร์การพัฒนาท้องถิ่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ิสัยทัศน์ พันธกิจ จุดมุ่งหมายการพัฒนา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ยุทธศาสตร์และแนวทางการพัฒนาท้องถิ่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9.9pt;mso-wrap-distance-left:9.05pt;mso-wrap-distance-right:9.05pt;mso-wrap-distance-top:0pt;mso-wrap-distance-bottom:0pt;margin-top:6.9pt;mso-position-vertical-relative:text;margin-left:98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แผนยุทธศาสตร์การพัฒนาท้องถิ่น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วิสัยทัศน์ พันธกิจ จุดมุ่งหมายการพัฒนา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ยุทธศาสตร์และแนวทางการพัฒนาท้องถิ่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755</wp:posOffset>
                </wp:positionH>
                <wp:positionV relativeFrom="paragraph">
                  <wp:posOffset>20002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5.75pt" to="225.65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0" cy="4749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2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3562350" cy="13411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สามปี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นโยบายสู่การปฏิบัติ นำไปสู่การทำ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5.6pt;mso-wrap-distance-left:9.05pt;mso-wrap-distance-right:9.05pt;mso-wrap-distance-top:0pt;mso-wrap-distance-bottom:0pt;margin-top:15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สามปี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นโยบายสู่การปฏิบัติ นำไปสู่การทำ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ที่สำคัญขององค์การบริหารส่วนตำบลดุสิต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ศาสตร์องค์การบริหารส่วนตำบลดุสิต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ิมเป็นตำบลถ้ำพรรณรา อำเภอฉวาง จังหวัดนครศรีธรรมราช และต่อมา ตำบลดุสิตจัดตั้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แยก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6,7,8,9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การปกครองของตำบลถ้ำพรรณ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จัดตั้งใหม่ เรียกว่า ตำบลดุสิต และได้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รวมเป็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มีพื้น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52,6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กระทรวงมหาดไทยได้ยกฐานะสภาตำบลดุสิตเป็น องค์การบริหารส่วนตำบลดุสิตโดยประกาศในราชกิจจานุเบกษา ฉบับประกาศทั่วไป เล่ม </w:t>
      </w:r>
      <w:r>
        <w:rPr>
          <w:rFonts w:cs="TH SarabunIT๙" w:ascii="TH SarabunIT๙" w:hAnsi="TH SarabunIT๙"/>
          <w:sz w:val="32"/>
          <w:szCs w:val="32"/>
        </w:rPr>
        <w:t xml:space="preserve">1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3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ุสิต เป็น องค์การบริหารส่วนตำบลขนาดเล็ก ต่อมา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ได้ยกฐานะเป็นองค์การบริหารส่วนตำบลขนาดกลาง จนถึงปัจจุบัน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ศาสตร์ด้านพัฒนาการของตำบลดุสิตตั้งแต่อดีตจนถึงปัจจุบัน โดยภาพรวม ตำบลดุสิตเป็นสังคมเกษตรกรรม ประชากรส่วนใหญ่ประกอบอาชีพทำสวนยางพารา และต่อมาได้มีการขยายฐานด้านอุตสาหกรรม เกิดโรงงานอุตสาหกรรมขนาดใหญ่ในพื้นที่ ซึ่งมีการแปรรูปวัตถุดิบจากยางพารา มีภาวะด้านเศรษฐกิจมีการขยายตัว ทำให้มีการประกอบอาชีพรับจ้าง และการค้าขายมากขึ้น อย่างไรก็ตามยังคงประกอบอาชีพสวนยางพาราเป็นหลัก รองลงมาเป็นสวนปาล์มน้ำมัน และสวนผล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ทำนา  ในอดีตมีการทำนาเป็นจำนวนม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มาได้เปลี่ยนจากพื้นที่ทำนามาเป็นสวนยางพารา และสวนปาล์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numPr>
          <w:ilvl w:val="6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ที่ตั้งและอาณาเขต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เป็นตำบลหนึ่งในสามตำบลของอำเภอถ้ำพรรณรา องค์การบริหารส่วนตำบลดุสิต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ุ่งสง – เวียงสร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มีขนาดพื้นที่ ประมาณ </w:t>
      </w:r>
      <w:r>
        <w:rPr>
          <w:rFonts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52,650 </w:t>
      </w:r>
      <w:r>
        <w:rPr>
          <w:rFonts w:ascii="TH SarabunIT๙" w:hAnsi="TH SarabunIT๙" w:cs="TH SarabunIT๙"/>
          <w:sz w:val="32"/>
          <w:sz w:val="32"/>
          <w:szCs w:val="32"/>
        </w:rPr>
        <w:t>ไร่ มีอาณาเขต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 ติดต่อกับ ตำบลคลองฉนวน อำเภอเวียงสระ จังหวัดสุราษฎร์ธาน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 ติดต่อกับ ตำบลถ้ำพรรณรา อำเภอถ้ำพรรณรา จังหวัดนครศรีธรรมราช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ติดต่อกับ ตำบลคลองเส อำเภอถ้ำพรรณรา จังหวัดนครศรีธรรมราช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 ติดต่อกับ แม่น้ำตาปี</w:t>
      </w:r>
    </w:p>
    <w:p>
      <w:pPr>
        <w:pStyle w:val="Normal"/>
        <w:numPr>
          <w:ilvl w:val="8"/>
          <w:numId w:val="5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ภูมิประเทศ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ประเทศของตำบลดุสิต มีลักษณะเป็นที่ราบสูงสลับกับที่ราบลุ่ม ในที่ลุ่มมีน้ำขังพื้นที่ลาดเทจากทิศตะวันออกไปสู่ทิศตะวันตก ที่ราบสูงส่วนใหญ่อยู่ใน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2,5,7,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ราบลุ่มอยู่ใน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3,4,6,8,10,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ประเทศ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ภูเข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sz w:val="32"/>
          <w:szCs w:val="32"/>
        </w:rPr>
        <w:t>10 %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,26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sz w:val="32"/>
          <w:szCs w:val="32"/>
        </w:rPr>
        <w:t>70 %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,85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ลาดเชิงเข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 </w:t>
      </w:r>
      <w:r>
        <w:rPr>
          <w:rFonts w:cs="TH SarabunIT๙" w:ascii="TH SarabunIT๙" w:hAnsi="TH SarabunIT๙"/>
          <w:sz w:val="32"/>
          <w:szCs w:val="32"/>
        </w:rPr>
        <w:t>8 %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,2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ราบลุ่มแม่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sz w:val="32"/>
          <w:szCs w:val="32"/>
        </w:rPr>
        <w:t>12 %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,3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br w:type="page"/>
      </w:r>
    </w:p>
    <w:p>
      <w:pPr>
        <w:pStyle w:val="Normal"/>
        <w:tabs>
          <w:tab w:val="left" w:pos="720" w:leader="none"/>
          <w:tab w:val="left" w:pos="2340" w:leader="none"/>
        </w:tabs>
        <w:spacing w:before="24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ชาก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)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-713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กาะขวั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ฉนวนจันทร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ลองเ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ุ่งโพธิ์งา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วังร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วนพิกุ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ลองก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วนจำป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พรุว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ราย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แหลมด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1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6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761</w:t>
            </w:r>
          </w:p>
        </w:tc>
      </w:tr>
    </w:tbl>
    <w:p>
      <w:pPr>
        <w:pStyle w:val="Normal"/>
        <w:tabs>
          <w:tab w:val="left" w:pos="72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841"/>
        <w:gridCol w:w="959"/>
        <w:gridCol w:w="853"/>
        <w:gridCol w:w="900"/>
        <w:gridCol w:w="218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-713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กาะขวั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ฉนวนจันทร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ลองเ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ุ่งโพธิ์งา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วังร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วนพิกุ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ลองก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วนจำป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พรุว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รายขา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แหลมด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คำพร  แสงระว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คิด  ชาญพ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พร  บำรุง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นึก  หอม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ัญญา  สกุลค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บวา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ุดมพร  เหลือง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ภรณ์  กามู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วรรณ  สื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ารี  กล่อม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รรมนูญ  รัศม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-7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,6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7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คำพร  แสงระว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นันตำบลดุสิต</w:t>
            </w:r>
          </w:p>
        </w:tc>
      </w:tr>
    </w:tbl>
    <w:p>
      <w:pPr>
        <w:pStyle w:val="Normal"/>
        <w:tabs>
          <w:tab w:val="left" w:pos="72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หนาแน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ต่อตารางกิโลเมตร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2,</w:t>
      </w:r>
      <w:r>
        <w:rPr>
          <w:rFonts w:cs="TH SarabunIT๙" w:ascii="TH SarabunIT๙" w:hAnsi="TH SarabunIT๙"/>
          <w:color w:val="000000"/>
          <w:sz w:val="32"/>
          <w:szCs w:val="32"/>
        </w:rPr>
        <w:t>2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นับถือศาสนาพุทธ</w:t>
      </w:r>
      <w:r>
        <w:br w:type="page"/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อบอาชีพและ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ของตำบลดุสิตส่วนใหญ่ประกอบอาชีพ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สวนยางพา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วนผลไม้ เลี้ยงสัตว์ ปลูกผัก ปลูกปาล์ม นอกจากนี้ ประชากรบางส่วนประกอบอาชีพรับ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และทำธุรกิจส่วนตัว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ของคนในตำบลดุสิต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5,2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หลักของคนในตำบล คือ ทำสวนยางพา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รองของคนในตำบล คือ สวนผลไม้ สวนปาล์ม ค้าขาย และรับ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เสริมเป็นลักษณะทำกินทำใช้ในครัวเรือน คือปลูกผัก และเลี้ยง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แผนชุมชนตำบลดุส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ในตำบลดุสิต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้มน้ำมั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ุสิตมีเส้นทางคมนาคมที่สำคัญได้แก่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ที่ใช้ได้ดี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หินคลุ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4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ใช้การได้ไม่ตลอดทุกฤดูกาล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ที่ใช้ได้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ไม้ไผ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ที่ใช้ได้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ความรู้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</w:p>
    <w:p>
      <w:pPr>
        <w:pStyle w:val="Normal"/>
        <w:ind w:left="3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</w:p>
    <w:p>
      <w:pPr>
        <w:pStyle w:val="Normal"/>
        <w:ind w:left="3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36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ดเศียรดุสิ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วังรีบุญเลิศ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สวนพิกุ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ถ้ำกัลยาณม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สาธารณสุขมูลฐาน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สม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ยาแผนปัจจุ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ใช้ส้วมซึมทุกครัวเรือน </w:t>
      </w:r>
      <w:r>
        <w:rPr>
          <w:rFonts w:cs="TH SarabunIT๙" w:ascii="TH SarabunIT๙" w:hAnsi="TH SarabunIT๙"/>
          <w:sz w:val="32"/>
          <w:szCs w:val="32"/>
        </w:rPr>
        <w:t>(100 %)</w:t>
      </w:r>
    </w:p>
    <w:p>
      <w:pPr>
        <w:pStyle w:val="Normal"/>
        <w:spacing w:before="240" w:after="0"/>
        <w:ind w:left="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บริการประชา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รวจชุมชน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อนุญาต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โทรศัพท์สาธารณ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>5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ไฟฟ้าใช้ทุก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ลำคลองไหลผ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ยน้ำล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กินน้ำใช้ที่สร้างขึ้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สาธารณะ</w:t>
      </w:r>
      <w:r>
        <w:rPr>
          <w:rFonts w:cs="TH SarabunIT๙" w:ascii="TH SarabunIT๙" w:hAnsi="TH SarabunIT๙"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ส่วนตัว</w:t>
      </w:r>
      <w:r>
        <w:rPr>
          <w:rFonts w:cs="TH SarabunIT๙" w:ascii="TH SarabunIT๙" w:hAnsi="TH SarabunIT๙"/>
          <w:sz w:val="32"/>
          <w:szCs w:val="32"/>
        </w:rPr>
        <w:tab/>
        <w:t>1,09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ายน้ำควนเศ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ฉนวนจันท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หนองโทนผ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น้ำคลอง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โรงเรียนบ้านเกาะขวั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น้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ผู้ใหญ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วังจ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าะลอยน้ำผ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บ้านควนเขาค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องเ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เจ็ดห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องซ่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วัง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โคกปันฝ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นน้ำหินล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รปันฝ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งท่าส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ายน้ำคลอ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ม่น้ำตา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หนองเปรี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วัดสวนพิกุ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หนองค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โคกปันฝ้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ะ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ุงเฟื่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หนองค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เทว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น้ำคลอง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บ้านมย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อง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วยทราย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หนองปลายห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หนองวัวต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วยทรายข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บางพร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ม่น้ำตา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ย่านเช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ราโ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ห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ข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งเ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าะลอยน้ำผุด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ป่าสงวนแห่ง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80" w:hanging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่าปลาย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>37,68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ทุ่งหนองคว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>15,5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คลองซ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4,37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/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อนุรักษ์เกาะลอยน้ำผุ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ำนักงาน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วิชาชีพชั้นสู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ารางแสดงข้อมูลข้าราชการส่วนตำบล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นักงานจ้างเหมา ขององค์การบริหารส่วนตำบลดุสิต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00"/>
        <w:gridCol w:w="394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่า  ปรี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ชยชนะ  อินทรทั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มธี  ปลื้มมง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ยูร  สิขิวัฒ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ศาล  ทองเจริ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พชรรัตน์  กามู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ทิพย์  ศฤงค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ฎา  สิทธิมหาดำรง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ุสรา  นุภัก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ยา  ชูมณ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สิทธิ์  ไช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พงษ์  ศรีม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  ไชยณร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ภรณ์  พรหมคุ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ทธิยา  สนิ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ฉรา  ธรรมโสภ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บลรัตน์  ศรีวัฒ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พรรษา  ชูม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จิตร  ชนะพ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วิศว์  ประทีป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พ  ทรัพย์จิต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พงษ์  ขวัญเจริญ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ชัยภักด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องค์การบริหาร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งาน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วิเคราะห์นโยบายและแผ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ติ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พัฒนาชุมช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่วนโยธ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างโยธ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ผลิตน้ำประปา</w:t>
            </w:r>
          </w:p>
        </w:tc>
      </w:tr>
    </w:tbl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และสมาชิกสภาองค์การบริหารส่วนตำบลดุสิต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ารางแสดงรายชื่อคณะผู้บริหารองค์การบริหารส่วนตำบลดุสิต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46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เราะ  บุญทอ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รือง  ธรฤทธิ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องค์การบริหารส่วนตำบล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ชดา  จำปาค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องค์การบริหารส่วนตำบล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ภชัย  จันจำรั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องค์การบริหารส่วนตำบลดุสิต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คณะทำงานกิจการสภาองค์การบริหารส่วนตำบลดุสิต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46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ติ  รัฐนิย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นวิทย์  สังขะเลข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่า  ปรีช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องค์การบริหารส่วนตำบลดุสิต</w:t>
            </w:r>
          </w:p>
        </w:tc>
      </w:tr>
    </w:tbl>
    <w:p>
      <w:pPr>
        <w:pStyle w:val="Normal"/>
        <w:ind w:left="360" w:hanging="3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ารางแสดงรายชื่อสมาชิกสภาองค์การบริหารส่วนตำบลดุสิต ปี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 2551 – 2555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44"/>
        <w:gridCol w:w="3420"/>
        <w:gridCol w:w="1980"/>
      </w:tblGrid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วพจน์  แก้วแกม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ลาวัลย์  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ัฒน์  กาญจ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ิลป์  ไกรน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มาย  ระก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ี่ยว  รักษาวงศ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วิเศษโช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ติ  รัฐนิ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หอม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บูระพ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งจิตร  เกลี้ยงกล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  พรม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กรสนธิ์  ชัย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ัญ  ยะโ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สิทธิ์  ฉุริ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ลเดช  สับส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รรณ  นนท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วัช  สุกใ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เชษฐ์  โสด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ภาวดี  ไส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ทักษ์  ไชยย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นวิทย์  สังขะเลข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ของคณะผู้บริหารและสมาชิกสภาองค์การบริหารส่วนตำบลดุสิต</w:t>
      </w:r>
    </w:p>
    <w:p>
      <w:pPr>
        <w:pStyle w:val="Normal"/>
        <w:ind w:left="360"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ตอ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ตอนปลาย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อนุปริ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36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7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ส่วนราชการต่างๆจัดเก็บ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1,</w:t>
      </w:r>
      <w:r>
        <w:rPr>
          <w:rFonts w:cs="TH SarabunIT๙" w:ascii="TH SarabunIT๙" w:hAnsi="TH SarabunIT๙"/>
          <w:sz w:val="32"/>
          <w:szCs w:val="32"/>
        </w:rPr>
        <w:t>02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3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จากรัฐบาล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2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3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เฉพาะ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1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9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งินรายได้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ุสิต  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2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4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ข้อมูลด้านงบประมาณขององค์การบริหารส่วนตำบลดุสิต ตั้งแต่ปีงบประมาณ   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/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2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3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33,491.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26,368.8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45,336.9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69,758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074,954.9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9,082.7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16,460.9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47,575.4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80,690.0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,553,809.1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5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1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กลุ่มต่างๆมี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ระดับตำบล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ทุนสวัสดิการตำบลดุสิต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ตำบลดุสิต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ทำสวนตำบลดุสิต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ระดับหมู่บ้าน</w:t>
      </w:r>
    </w:p>
    <w:p>
      <w:pPr>
        <w:pStyle w:val="Normal"/>
        <w:ind w:left="360" w:hanging="1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กองทุน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ปลา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ฌาปณกิจ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สาร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เสริม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น้ำยางสด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สัตว์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ลุกผัก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ร้านค้าชุมชน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ัจจะ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สาร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SML </w:t>
      </w:r>
      <w:r>
        <w:rPr>
          <w:rFonts w:ascii="TH SarabunIT๙" w:hAnsi="TH SarabunIT๙" w:cs="TH SarabunIT๙"/>
          <w:sz w:val="32"/>
          <w:sz w:val="32"/>
          <w:szCs w:val="32"/>
        </w:rPr>
        <w:t>โรงกรองน้ำดื่มสะอาด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โ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อยู่ดีมีสุข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ำเครื่องแกง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ส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ศรษฐกิจพอเพียง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ชีวภาพ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ลังแผ่นดินเอาชนะยาเสพติด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สัตว์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าะเห็ด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สัตว์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ลองยาว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่างไม้เฟอร์นิเจอร์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ัจจะ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ชีวภาพ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สัตว์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ปลา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สาร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ลิตปุ๋ยชีวภาพ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ปลา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สาร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ใช้พลังงานทดแท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ุสิตมีศูนย์เรียนรู้ด้านการใช้พลังงานทด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เด่นของ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มีพื้นที่ประมาณ   </w:t>
      </w:r>
      <w:r>
        <w:rPr>
          <w:rFonts w:cs="TH SarabunIT๙" w:ascii="TH SarabunIT๙" w:hAnsi="TH SarabunIT๙"/>
          <w:sz w:val="32"/>
          <w:szCs w:val="32"/>
        </w:rPr>
        <w:t xml:space="preserve">8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52,500 </w:t>
      </w:r>
      <w:r>
        <w:rPr>
          <w:rFonts w:ascii="TH SarabunIT๙" w:hAnsi="TH SarabunIT๙" w:cs="TH SarabunIT๙"/>
          <w:sz w:val="32"/>
          <w:sz w:val="32"/>
          <w:szCs w:val="32"/>
        </w:rPr>
        <w:t>ไร่ มีสภาพภูมิประเทศเหมาะสำหรับการทำเกษตรกรรมผืนดินมีความอุดมสมบูรณ์มีฝนตกชุก  ประชาชนส่วนใหญ่มีอาชีพเกษตรกรรม เช่น  ปลูกยางพารา  สวนผลไม้  ปาล์มน้ำมัน ฯลฯ การดำเนินงานต่างขององค์การบริหาร ส่วนตำบลดุสิต  จึงเน้นไปที่การสร้างระบบโครงสร้างพื้นฐาน  เช่น สร้างถนน เพื่อการสัญจรของประชาชนการขนส่งผลผลิตทางการเกษตร สวัสดิการและสุขภาพชุมชน ตามลำด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เด่นที่สำคัญ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ินมีความอุดมสมบูรณ์ สามารถปลูกพืชได้หลายชนิด เช่น ยางพารา ปาล์มน้ำมัน ไม้ผล            ชนิดต่างๆ นาข้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ส่วนมากประกอบอาชีพทางด้านเกษตร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ูกยางพารา ปลูกปาล์มน้ำมัน สวนผลไม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กับแม่น้ำตาปี   ทำให้พื้นที่มีความอุดมสมบูรณ์ทั้งทรัพย์กรป่าไม้ ทรัพย์กรน้ำ สัตว์น้ำ นอกจากนี้ยังมีทรายในแม่น้ำตาปีที่มีคุณภาพ เหมาะสำหรับการก่อสร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มนาคม  ตำบลดุสิตมีถนนสาย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ตัดผ่าน ซึ่งเป็นถนนสายสำคัญในการเดิน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ขนส่ง ระหว่างจังหวัดในภาคใต้และการเดินทางเข้าสู่กรุงเทพ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ตำบลดุสิต  เน้นการมีส่วนร่วมของทุกภาคส่วน คือภาคประชาชน ภาคเอก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ภาครัฐบาล ใช้คนเป็นศูนย์กลางในการพัฒนา  ให้ราษฎรในพื้นที่มีส่วนร่วมในการพัฒนา  โดยมีหน่วยงานรัฐบาลให้การสนับสนุนในด้านต่างๆเพื่อสร้างชุมชนให้เข้มแข็ง  พึ่งพาตนเองได้ซึ่งจะนำไปสู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ย่างยั่งยืนและครอบคลุมทุกด้านโดยจัดกระบวนการพัฒนาในเชิงบูรณ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ผลการพัฒนาองค์การบริหารส่วนตำบลดุสิตในปีที่ผ่าน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ถานการณ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ารดำเนินงานตาม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(2553 – 256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สามปี  </w:t>
      </w:r>
      <w:r>
        <w:rPr>
          <w:rFonts w:cs="TH SarabunIT๙" w:ascii="TH SarabunIT๙" w:hAnsi="TH SarabunIT๙"/>
          <w:sz w:val="32"/>
          <w:szCs w:val="32"/>
        </w:rPr>
        <w:t xml:space="preserve">(2554 – 255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ดุสิต  โดยกำหนดเป้าหมายและแนวทางการพัฒนาให้มีความสอดคล้องกับยุทธศาสตร์การพัฒนาจังหวัดนครศรีธรรมราช  แผนพัฒนาเศรษฐกิจและสังคมแห่งชาติ  นโยบายของรัฐบาล  จากนโยบายและแนวทางการพัฒนาองค์การบริหารส่วนตำบลดุสิต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สรุปผลการพัฒนาท้องถิ่นในปีที่ผ่านมา  ตามสรุปผลการดำเนินงานตาม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ตาม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ดุส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สิต ได้ประกาศใช้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-255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-255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2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1,09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จำแนกตามยุทธศาสตร์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063"/>
        <w:gridCol w:w="1670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ทคโนโลยีสารสนเทศ</w:t>
            </w:r>
          </w:p>
          <w:p>
            <w:pPr>
              <w:pStyle w:val="Normal"/>
              <w:tabs>
                <w:tab w:val="left" w:pos="720" w:leader="none"/>
              </w:tabs>
              <w:ind w:right="-1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ูปโภคในระบบโครงสร้างพื้นฐาน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เมืองและการบริหา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9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สิต ได้ประกาศใช้ข้อบัญญัติงบประมาณ เมื่อวันที่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บรรจุอยู่ในข้อบัญญ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,659,6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จำแนกตาม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  <w:r>
        <w:br w:type="page"/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980"/>
      </w:tblGrid>
      <w:tr>
        <w:trPr>
          <w:trHeight w:val="354" w:hRule="atLeast"/>
          <w:cantSplit w:val="true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255" w:hRule="atLeast"/>
          <w:cantSplit w:val="true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,623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46,00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9,00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000</w:t>
            </w:r>
          </w:p>
        </w:tc>
      </w:tr>
      <w:tr>
        <w:trPr>
          <w:trHeight w:val="40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ทคโนโลยีสารสนเท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ศาสตร์การพัฒนาด้านสาธารณูปโภคในระบบโครงสร้างพื้นฐา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60,00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ศาสตร์การพัฒนาด้านการเมืองและการบริห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4,00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659,623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ุสิต มีการใช้จ่ายงบประมาณในการดำเนินโครงการตามข้อบัญญัติงบประมาณโดยได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งบประมาณ จำนวน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11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3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จำแนกตาม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21"/>
        <w:gridCol w:w="1480"/>
        <w:gridCol w:w="1440"/>
        <w:gridCol w:w="1800"/>
      </w:tblGrid>
      <w:tr>
        <w:trPr>
          <w:trHeight w:val="147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ตามข้อบัญญัติงบประมาณ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บัญญ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,6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4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18,914.4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,882.0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900.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7,194.0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ทคโนโลยีสารสนเท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,105.0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ธารณ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โภคในระบบโครงสร้างพื้นฐาน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9,375.0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ด้านการเมืองและการบริหา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,051.5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659,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118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1" w:color="000000"/>
        </w:pBdr>
        <w:jc w:val="center"/>
        <w:rPr/>
      </w:pPr>
      <w:r>
        <w:br w:type="page"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การพัฒนาขององค์การบริหารส่วนตำบลดุส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ข้มแข็งด้วยเศรษฐ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ีวิตมีคุณภาพพร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น่า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ศักยภาพ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องค์กรชุมชนมีส่วนร่วมบริหาร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ราชการขององค์การบริหารส่วนตำบลดุสิต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ศาสนา และวัฒนธรรม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ทคโนโลยีสารสนเทศ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ูปโภคในระบบ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และการบริห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บรรลุจุดมุ่งหมายการพัฒนาขององค์การบริหารส่วนตำบลดุสิต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 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มนาคมเพียงพอได้มาตรฐ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้ำเพื่อ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ตลอด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และรายได้พอเพี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เข้าถึงข้อมูลข่าวสารอย่างรวดเร็วและทั่วถึ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ิจกรรมทางการเมืองการบริห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พแข็งแรงและเข้าถึงบริการด้านสาธารณส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ลอดภัยในชีวิตและทรัพย์ส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การแพร่ระบาดของยาเสพติ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วัญประจำตำบล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ab/>
        <w:t xml:space="preserve">   “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สู่เมืองนคร พักผ่อนเกาะลอยน้ำผุด สวยสุดถ้ำกัลยาณมิตร  แหล่งผลิตยางคุณภาพ  แห่จาดเป็น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ดุดีพ่อหลวงเลื่อน”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แผนยุทธศาสตร์การพัฒนาขององค์การบริหารส่วนตำบล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553-256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ตามนโยบายของรัฐบาล  แผนพัฒนาจังหวัดแบบบูรณาการ  ยุทธศาสตร์ตามนโยบาย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ำพรรณรา  และแผนแม่บทชุมชนตำบลดุสิต  รวมทั้งแผนพัฒนาเศรษฐกิจและสังคมแห่งชาติ  ตามที่กล่าวมาแล้วในส่วนของบทนำข้างต้นนั้น  ซึ่งมีความเกี่ยวเนื่องสอดคล้องกัน  มาเป็นส่วนในการจัดทำยุทธศาสตร์และแนวทางการพัฒนา  ขององค์การบริหารส่วนตำบลดุสิต  ทั้งนี้ให้สอดรับกับนโยบายของรัฐบาล  และยุทธศาสตร์วิสัยทัศน์จังหวัดนครศรีธรรมราช  ที่กำหนดไว้  ค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ครแห่งการเรียนรู้ เป็นเมืองน่าอยู่ สู่สังคมพัฒนายั่งยืน” รวมทั้งกรอบ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ในเขตจังหวัด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ใช้เป็นแนวทางใน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ดุสิต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การพัฒนาองค์การบริหารส่วนตำบลดุส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3-256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กำหนดยุทธศาสตร์การพัฒนา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ทคโนโลยีสารสนเทศ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แผนยุทธศาสตร์การพัฒนา ได้กำหนดแนวทางการพัฒนา  ขององค์การบริหารส่วนตำบลดุสิต คือ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เกษตรกร กลุ่มอาชีพต่างๆ เพื่อจัดระบบเครือข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ตลาดเพื่อสนองกลุ่มอาชีพสู่กลไกเสริมรายได้ต่อ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มีศูนย์เรียนรู้อาชีพประจำ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สร้างชุมชนเข้มแข็ง 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ประชาชนกำหนดแผนแม่บทชุม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ทำกิจกรรมการศึกษาทั้งในและนอกระบ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สถาบันทางศาสนา กิจกรรมทางศาสนาร่วมอนุรักษ์และบำรุงรักษาศิลปะ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ารีต  ประเพณี ภูมิปัญญาท้องถิ่น วัฒนธรรมท้องถิ่น และปราชญ์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ทุนการศึกษาเพื่อยกมาตรฐาน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ศูนย์การเรียนรู้ ข้อมูลข่าวส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เรียนการสอนศีลธรรม ทั้งในและนอกสถานศึกษาตามหลักวิถีพุทธ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ออกกำลังกาย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ิจกรรมด้านสาธารณสุขมูล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การด้านสาธารณสุขให้ทันต่อ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ผู้สูงอายุ  คนพิการ  เด็ก  สตรี และผู้ด้อยโอก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ประชาชน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มีส่วนร่วมของชุมชนในการบริหารจัดการสิ่งแวดล้อม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และภูมิทัศน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เรื่องความสะอาดในครอบครัวในรูปแบบของการประกวดรางวั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เยาวชนให้มีกิจกรรมการออกกำลังกาย เพื่อป้องกัน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คุณภาพชีวิตของสถาบันครอบคร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ลุ่มทางสังคมและองค์กร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กีฬาประจำตำบลดุสิต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นับสนุนศูนย์ข้อมูลในตำบลโดยใช้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เก็บข้อมูลอย่างมีประสิทธิภาพ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 บำรุงรักษา เส้นทางคมน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 แหล่งน้ำเพื่อการอุปโภคบริ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สะดวกสบายในชีวิตประจำวันด้านไฟฟ้า  และระบบ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ถนนขนส่งผลิตทางการเกษตรตามความจำ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มีส่วนร่วมของผู้นำท้องถิ่น ประชาคม กลุ่มพลังมวลชน หน่วยงานของรัฐ เอกชน   เพื่อประสานแผนพัฒนา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ลากรที่เกี่ยวข้องให้มีคุณภาพ ประสิทธิภาพ เพื่อให้สอดคล้องกับการกระจายอำนาจ สู่องค์ก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มีความเข้าใจระบอบประชาธิปไต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การบริหารส่วนตำบลให้เป็นองค์กร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จัดเก็บรายได้เข้าองค์กร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สามปี  </w:t>
      </w:r>
      <w:r>
        <w:rPr>
          <w:rFonts w:cs="TH SarabunIT๙" w:ascii="TH SarabunIT๙" w:hAnsi="TH SarabunIT๙"/>
          <w:sz w:val="32"/>
          <w:szCs w:val="32"/>
        </w:rPr>
        <w:t>(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ุสิต  ได้มีการปรับเปลี่ยน  เพื่อให้สอดคล้องกับสถานการณ์ที่เปลี่ยนแปลง  ทั้งในส่วนของนโยบายของรัฐบาล  แผนพัฒนาเศรษฐกิจและสังคมแห่งชาติ  ให้ความสำคัญกับการมีส่วนร่วมของภาคประชาชนในพื้นที่  ในการนำเสนอโครงการหรือปัญหาต่าง ๆ  ที่ประชาคมตำบลนำเสนอมายังองค์การบริหารส่วนตำบลดุสิต  เป็นสิ่งสำคัญที่สุด</w:t>
      </w:r>
    </w:p>
    <w:p>
      <w:pPr>
        <w:pStyle w:val="Normal"/>
        <w:tabs>
          <w:tab w:val="clear" w:pos="720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และแนวคิดในการจัดทำแผนยุทธศาสตร์การพัฒนาขององค์การบริหารตำบลดุสิต ซึ่งหากองค์กรปกครองส่วนท้องถิ่นมีแนวทางในการดำเนินงานที่มีทิศทางเดียวกันหรือมีจุดมุ่งหมายที่ต้องการสัมฤทธิ์ผลร่วมกัน ในการที่จะ “แก้ไขปัญหาและตอบสนองความต้องการของประชาชน รวมถึงสร้างความพึงพอใจ ให้แก่ประชาชน ชุมชน สังคม ในทุกระดับ” โดยมุ่งเน้นให้แผนยุทธศาสตร์การพัฒนามีความสอดคล้องเชื่อมโยงกับแผนพัฒนาในทุกระดับ ทั้งระดับชาติ ระดับภูมิภาค ระดับจังหวัด ระดับอำเภอ ระดับตำบล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ชุมชนหรือระดับหมู่บ้าน ก็จะสามารถทำให้แนวทางการพัฒนามุ่งไปสู่วิสัยทัศน์ของประเทศได้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พัฒนาสู่ “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5-2559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เด็นยุทธศาสตร์ภายใต้แนวปฏิบัติของ “ปรัชญาเศรษฐกิจพอเพียง” ดังนี้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ป็นธรรมใน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ความเข้มแข็งภาคเกษตร ความมั่นคงของอาหารและพลังงาน</w:t>
      </w:r>
    </w:p>
    <w:p>
      <w:pPr>
        <w:pStyle w:val="Normal"/>
        <w:tabs>
          <w:tab w:val="clear" w:pos="720"/>
          <w:tab w:val="left" w:pos="0" w:leader="none"/>
          <w:tab w:val="left" w:pos="7605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 xml:space="preserve">5  </w:t>
      </w:r>
      <w:r>
        <w:rPr>
          <w:rFonts w:ascii="TH SarabunIT๙" w:hAnsi="TH SarabunIT๙" w:cs="TH SarabunIT๙"/>
          <w:sz w:val="31"/>
          <w:sz w:val="31"/>
          <w:szCs w:val="31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Default"/>
        <w:rPr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sz w:val="32"/>
          <w:sz w:val="32"/>
          <w:szCs w:val="32"/>
        </w:rPr>
        <w:t>๖ 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ยุทธศาสตร์และแนวทางการพัฒนาขององค์กรปกครองส่วนท้องถิ่นในเขตจังหวัดนครศรีธรรมราช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ยุทธศาสตร์การพัฒนาขององค์กรปกครองส่วนท้องถิ่นในเขต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ยุทธศาสตร์การ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ขึ้นเพื่อให้สอดคล้องกับสภาวการณ์ใน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กรอบแนวทางจาก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ัฐบาล ยุทธศาสตร์การพัฒนากลุ่มจังหวัดภาคใต้ฝั่งอ่าวไทย ยุทธศาสตร์การพัฒนาจังหวัด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รกิ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ขององค์กรปกครองส่วนท้องถิ่นตามแผนปฏิบัติการกำหนดขั้นตอนการกระจายอำนาจฯ มาตรา </w:t>
      </w:r>
      <w:r>
        <w:rPr>
          <w:rFonts w:cs="TH SarabunIT๙" w:ascii="TH SarabunIT๙" w:hAnsi="TH SarabunIT๙"/>
          <w:sz w:val="32"/>
          <w:szCs w:val="32"/>
        </w:rPr>
        <w:t xml:space="preserve">32(1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ยุทธศาสตร์และพันธกิจต่าง ๆ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ห้กับเกษตรกรรายย่อย พัฒนาองค์ความรู้ตามแนวพระราชดำริ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าชีพที่สอดคล้องกับบริบทของชุมชน และความต้องการของตลาด วิสาหกิจชุมชน สนับสนุนการใช้ภูมิปัญญาท้องถิ่นและส่งเสริมการนำเทคโนโลยีมาใช้ในการเพิ่มมูลค่าการผลิต ด้านการเกษตร อุตสาหกรรม และบริการ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และจำหน่ายสินค้าเกษตรทั้งที่เป็นอาหาร มิใช่อาหาร และพลังงานทด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รูปที่ดินเพื่อการพัฒนาชุมชนเมืองและชนบ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โครงสร้างพื้นฐานและแหล่งน้ำเพื่อการเกษตรอย่างทั่วถึงและ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6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 พัฒนาทรัพยากรเพื่อการท่องเที่ยว ทั้งแหล่งท่องเที่ยว บุคลากร  ภาคการตลาด  ประชาสัมพันธ์การท่องเที่ยว  เพื่อเสริมสร้างภาพลักษณ์ที่ดีของจังหวัด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 การพาณิชย์  และพัฒนาธุรกิจที่เกี่ยวเนื่องกับ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1.8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่งเสริม สนับสนุนการวิจัยพัฒนาที่ผสมผสานภูมิปัญญาท้องถิ่นกับองค์ความรู้ใหม่ สนับสนุน  การวิจัยและพัฒนาร่วมระหว่างนักวิชาการและชุมชน โดยให้ความสำคัญกับความสอดคล้องกับความต้องการ  ภาคเศรษฐกิจ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ธรรมชาติ สิ่งแวดล้อมและพลั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1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พื้นที่ป่าและระบบนิเวศให้เกิดความอุดมสมบู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น้ำในพื้นที่ต้นน้ำและลุ่มน้ำอย่างมีประสิทธิภาพ โดยให้มีระบบช่วยตัดสินใจในการบริหารจัดการน้ำ ระบบพยากรณ์และเตือนภัยน้ำแล้งและน้ำท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มาตรการควบคุมการท่องเที่ยวในแหล่งท่องเที่ยวธรรมชาติในชุมชน ให้อยู่           ในขีดความสามารถการรองรับของระบบนิเว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รงชีวิตตามวิถีไทย เพื่อปลูกฝังค่านิยมการบริโภค อย่างพอเพียงและยั่งยืน       การสร้างเครือข่ายชุมชน เพื่อการอนุรักษ์ทรัพยากรธรรมชาติและสิ่งแวดล้อม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 หมู่บ้านมีส่วนร่วมในการบริหารจัดการเพื่อลดมลพิษและควบคุมกิจกรรม       ที่จะส่งผลกระทบต่อคุณภาพชีวิตและประชาชน เสริมสร้างประสิทธิภาพของกลไกการจัดการขยะชุมชน        ขยะอันตราย ขยะอิเล็กทรอนิกส์ ขยะติดเชื้อ ส่งเสริมให้มีมาตรการสร้างแรงจูงใจให้เกิดการลดและคัดแยกขยะ ในแหล่งกำเนิด สนับสนุนการสร้างธุรกิจจากขยะรีไซเคิล และสนับสนุนให้มีระบบเก็บขนและกำจัดขยะแบบรวมศูน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ประสิทธิภาพในการกำจัด บำบัดมลพิษ ทั้งด้านวิชาการ บุคลากร และสร้างจิตสำนึกของชุมชนในการมีส่วนร่วมติดตาม ตรวจสอบ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ฝ้าระวัง แก้ไขปัญหาสิ่งแวดล้อ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2.7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่งเสริมสนับสนุนครัวเรือน ชุมชน ใช้พลังงานทดแทน พลังงานทางเลือก พลังงานใสสะอาด</w:t>
      </w:r>
    </w:p>
    <w:p>
      <w:pPr>
        <w:pStyle w:val="Normal"/>
        <w:jc w:val="left"/>
        <w:rPr/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2.8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นับสนุนส่งเสริมการรังวัดและจัดทำแผนที่ เพื่อแสดงแนวเขตที่ดินของรัฐ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2.9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ลักดันให้มีระบบคุ้มครองสิทธิชุมชนและการแบ่งปันผลประโยชน์ที่เป็นธรรม อนุรักษ์ฟื้นฟู ความหลากหลายของพันธุกรรมท้องถิ่น เพื่อรักษา ปกป้องระบบนิเวศน์ที่เชื่อมโยงวิถีชีวิตและวัฒนธรรม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3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มนุษย์และองค์กรภาคประชาสังคมให้มีศักยภาพเพื่อรองรับการพัฒนา        ในทุก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ศึกษา  กระบวนการเรียนรู้คู่คุณธรรม จริยธรรม จัดการศึกษาทั้งในและ  นอกระบบ สนับสนุนการจัดทำหลักสูตรท้องถิ่น  ส่งเสริมให้เยาวชน  ประชาชน  ใช้ประโยชน์จากเทคโนโลยีสารสนเทศเชิงสร้างสรรค์อย่างฉลาดเพื่อเสริมสร้าง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เกิดการพัฒนาและปรับเปลี่ยนพฤติกรรมสุขภาพอนามัย พัฒนาสิ่งแวดล้อมชุมชนให้ถูกสุขลักษ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ทางการแพทย์และสาธารณสุข  ส่งเสริมการบริหารจัดการแพทย์แผ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ทางเลื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ดับชุมชน และ สถานพยา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5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ป้องกัน ควบคุมการแพร่ระบาดของยาเสพติดเพื่อลดจำนวนผู้เสพย์และผู้เกี่ยวข้อง    ให้น้อ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6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ควบคุมการแพร่ระบาดของโรคติดต่อร้ายแรงและป้องกันการเกิดโรคไม่ติดต่อ  เฝ้าระวังป้องกันปัญหาการป่วยและตายด้วยโรคอุบัติ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ระเบียบชุมชน สังคม การรักษาความสงบเรียบร้อยและการบรรเทาสาธารณภัย  เพื่อ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กีฬา  เสริมสร้างโอกาสให้ประชาชนทุกกลุ่มออกกำลังกายและเล่นกีฬา จัดหาสถานที่จัดกิจกรรมออกกำลังกายและเล่นกีฬา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ทำนุบำรุงและรักษา ศิลปวัฒนธรรม จารีตประเพณี ภูมิปัญญาท้องถิ่น พัฒนา </w:t>
      </w:r>
      <w:r>
        <w:rPr>
          <w:rFonts w:ascii="TH SarabunIT๙" w:hAnsi="TH SarabunIT๙" w:cs="TH SarabunIT๙"/>
          <w:sz w:val="31"/>
          <w:sz w:val="31"/>
          <w:szCs w:val="31"/>
        </w:rPr>
        <w:t>ฟื้นฟู ต่อยอดแหล่งเรียนรู้ทางวัฒนธรรม เพื่อส่งเสริมการเรียนรู้ของเยาวชน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 และพัฒนาเด็ก สตรี คนชรา และผู้ด้อยโอกาสในสังคมให้มีคุณภาพชีวิตที่ดีและพึ่งพาตนเองได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ระบวนการมีส่วนร่วมเพื่อความเข้มแข็งของชุมชน สนับสนุนการจัดทำและใช้แผนชุมชน  และส่งเสริมกิจกรรมชุมช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4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ภายในเขตพื้นที่รับผิดชอบให้ได้มาตรฐาน สะดวกปลอดภัย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4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ให้มีประสิทธิภาพและครบถ้วน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4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สาธารณูปการขั้นพื้นฐานให้มีประสิทธิภาพอย่างทั่วถึงทุก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4.4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การใช้ผังเมืองรวมจังหวัดเป็นกรอบและแนวทางในการพัฒนาด้านกายภาพ เศรษฐกิจและสังคมของ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การใช้กฎหมายควบคุมอาคา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องค์กรภายใต้ระบบธรรมาภิบาล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5.1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รณรงค์สร้างกระบวนการเรียนรู้ ปลูกฝังจิตสำนึก ค่านิยมตามหลักการปกครองระบอบประชาธิปไตยอันมีพระมหากษัตริย์ทรงเป็นประมุข เสริมสร้างวัฒนธรรมการเมืองแบบประชาธิปไตยและจิตสำนึกธรรมาภิบาลให้แก่เยาวชน ประชาชนทุกระดับ 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5.2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พัฒนาการบริหารจัดการองค์กรตามหลักธรรมาภิบาลให้มีประ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ภาพและโปร่งใส สนับสนุน  ให้ใช้ทรัพยากรในการบริหารอย่างคุ้มค่า ปรับปรุงระบบข้อมูลและรูปแบบการให้บริการประชาชน ลดขั้นตอน   การทำงานเพื่อ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5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จัดทำแท้องถิ่นที่ตอบสนองความต้องการในระดับชุมชนภายใต้กระบวนการมีส่วนร่วมจากทุกภาคส่วน สนับสนุนให้มีระบบฐานข้อมูลกลางและระบบการติดตาม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บุคลากรขององค์กรอย่างสม่ำเสมอและต่อเนื่อง เพื่อเสริมสร้างประสิทธิภาพ    ในการปฏิบัติราชการ 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กลุ่มจังหวัดภาคใต้ฝั่งอ่าว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 และพัทลุ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ประเด็นยุทธศาสตร์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ปรรูป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พืชเศรษฐกิจยางพาราและปาล์มน้ำมันที่มีคุณภาพแบบครบวงจ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นานาชาติที่</w:t>
      </w:r>
      <w:r>
        <w:rPr>
          <w:rFonts w:ascii="TH SarabunIT๙" w:hAnsi="TH SarabunIT๙" w:cs="TH SarabunIT๙"/>
          <w:sz w:val="32"/>
          <w:sz w:val="32"/>
          <w:szCs w:val="32"/>
        </w:rPr>
        <w:t>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เกษตรที่มีศักยภาพในพื้นที่ให้มีความเข้มแข็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ไม้ผ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ะ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เมืองสีเขียว ชุมชนเข้มแข็ง มั่นคง มั่งคั่ง 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คมนาคมและโลจิสติกส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จังหวัด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>ตาม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“นครศรีธรรมราช เมืองศูนย์กลางแห่งการเรียนรู้ เมืองเกษตรและท่องเที่ยวน่าอยู่ สู่สังคมพัฒนาที่ยั่งยืน” โดยมีประเด็นยุทธศาสตร์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เกษตร ส่งเสริมเศรษฐ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การเกษตร บนพื้นฐานการสนับสนุนจากระบบโลจิสติกส์และบริหารจัดการด้านการตล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การเรียนรู้ ส่งเสริมการจัดสร้างชุมชนต้นแบบตามแนว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สิ่งแวดล้อม ตลอดจนการส่งเสริมประสิทธิภาพด้านพลังงานและเพิ่มสัดส่วนการใช้พลังงานทดแท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บ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ิจการบ้านเมืองที่ดี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เร่งด่วนของจังหวัดนครศรีธรรมราช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ยากจนแบบบูรณาการทั้งจังหว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ดเซาะชายฝั่งทะเล ในพื้นที่อำเภอชายฝั่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ได้แก่ อำเภอปากพนัง อำเภอหัวไทร และอำเภอท่าศา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างการเกษตรราคาตกต่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แก้ไขปัญหาอุทกภัยและภัยแล้งทั้งระบบ ในเขตพื้นที่ประสบปัญหาเร่งด่วนของจังหว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แก้ไขปัญหาความเสื่อมโทรมของทรัพยากรธรรมชาติ ป่าไม้ และที่ดินทำกินของราษฎ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แก้ไขปัญหายาเสพติดโดยเน้นการจัดระเบียบสังคมแบบบูรณาการ และเยาวชนกลุ่มเสี่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เกิดตามสถานการณ์ปัจจุบัน เช่น วิกฤติเศรษฐกิจ คนว่างงาน  สินค้ามีราคาแพง  ฯล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วิสัยทัศน์ของประเทศไว้ คือ มุ่งพัฒนาสู่ “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ยุทธศาสตร์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ระยะแผนพัฒนาฯ ฉบับที่ 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Defaul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ร้างความมั่นคงทางเศรษฐกิจและสังคมให้ทุกคนในสังคมไทยสามารถจัดการความเสี่ยงและสร้างโอกาสในชีวิตให้แก่ตนเอง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จัดบริการทางสังคมให้ทุกคนตามสิทธิพึงมีพึงได้ เน้นการสร้างภูมิคุ้มกันระดับปัจเจกและสร้างการมีส่วนร่วมในกระบวนการตัดสินใจในการพัฒนาประเทศ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เสริมสร้างพลังให้ทุกภาคส่วนสามารถเพิ่มทางเลือกการใช้ชีวิตในสังคมและสร้างการมีส่วนร่วมในเชิงเศรษฐกิจ สังคม และการเมืองได้อย่างมีคุณค่าและศักดิ์ศรี </w:t>
      </w:r>
    </w:p>
    <w:p>
      <w:pPr>
        <w:pStyle w:val="Normal"/>
        <w:ind w:left="9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สริมสร้างความสัมพันธ์ของคนในสังคมให้แน่นแฟ้นเป็นน้ำหนึ่งใจเดียวกั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ปรับโครงสร้างและการกระจายตัวประชากรให้เหมาะสม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พัฒนาคุณภาพคนไทยให้มีภูมิคุ้มกันต่อการเปลี่ยนแปลง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ส่งเสริมการลดปัจจัยเสี่ยงด้านสุขภาพอย่างเป็นองค์รวม </w:t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ส่งเสริมการเรียนรู้ตลอดชีวิต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สริมสร้างความเข้มแข็งของสถาบันทางสังคม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ความเข้มแข็งภาคเกษตร ความมั่นคงของอาหารและพลังงาน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พัฒนาทรัพยากรธรรมชาติที่เป็นฐานการผลิตภาคเกษตรให้เข้มแข็งและยั่งยืน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เพิ่มประสิทธิภาพและศักยภาพการผลิตภาคเกษตร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สร้างมูลค่าเพิ่มผลผลิตทางการเกษตรตลอดห่วงโซ่การผลิต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สร้างความมั่นคงในอาชีพและรายได้ให้แก่เกษตรกร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สร้างความมั่นคงด้านอาหารและพัฒนาพลังงานชีวภาพในระดับครัวเรือนและชุมชน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 สร้างความมั่นคงด้านพลังงานชีวภาพเพื่อสนับสนุนการพัฒนาประเทศและความ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/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ข้มแข็งภาคเกษตร </w:t>
      </w:r>
    </w:p>
    <w:p>
      <w:pPr>
        <w:pStyle w:val="Normal"/>
        <w:tabs>
          <w:tab w:val="clear" w:pos="720"/>
          <w:tab w:val="left" w:pos="7605" w:leader="none"/>
        </w:tabs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ปรับระบบบริหารจัดการภาครัฐเพื่อเสริมสร้างความมั่นคงด้านอาหารและพลังงาน</w:t>
      </w:r>
    </w:p>
    <w:p>
      <w:pPr>
        <w:pStyle w:val="Normal"/>
        <w:tabs>
          <w:tab w:val="clear" w:pos="720"/>
          <w:tab w:val="left" w:pos="0" w:leader="none"/>
          <w:tab w:val="left" w:pos="7605" w:leader="none"/>
        </w:tabs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ปรับโครงสร้างเศรษฐกิจโดยใช้เทคโนโลยี นวัตกรรม และความคิดสร้างสรรค์ เป็นพื้นฐานสำคัญในการขับเคลื่อนสู่การพัฒนาที่ยั่งยืนและมีคุณภาพ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แข่งขันที่มีประสิทธิภาพ เท่าเทียม และเป็นธรรม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บริหารจัดการเศรษฐกิจส่วนรวมอย่าง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900" w:right="-108" w:hanging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5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พัฒนาความเชื่อมโยงด้านการขนส่งและระบบโลจิสติกส์ภายใต้กรอบความร่วมมือในอนุภูมิภาคต่างๆ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พัฒนาฐานลงทุนโดยเพิ่มขีดความสามารถในการแข่งขันในอนุภูมิภาค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ร้างความพร้อมในการเข้าสู่ประชาคมอาเซีย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ข้าร่วมเป็นภาคีความร่วมมือระหว่างประเทศระหว่างภูมิภาคโดยมีบทบาทที่สร้างสรรค์ เพื่อเป็นทางเลือกในการดำเนินนโยบายระหว่างประเทศในเวทีโลก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ร้างความเป็นหุ้นส่วนทางเศรษฐกิจในภูมิภาคด้านการพัฒนาทรัพยากรมนุษย์ การเคลื่อนย้ายแรงงาน และการส่งเสริมแรงงานไทยในต่างประเทศ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มีส่วนร่วมอย่างสำคัญในการป้องกันภัยจากการก่อการร้ายและอาชญากรรม ยาเสพติด ภัยพิบัติ และการแพร่ระบาดของโรคภัย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</w:t>
      </w:r>
    </w:p>
    <w:p>
      <w:pPr>
        <w:pStyle w:val="Defaul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๘ เร่งรัดการใช้ประโยชน์จากข้อตกลงการค้าเสรีที่มีผลบังคับใช้แล้ว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 ปรับปรุงและเสริมสร้างความเข้มแข็งของภาคีการพัฒนาภายในประเทศตั้งแต่ระดับชุมชนท้องถิ่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</w:t>
      </w:r>
      <w:r>
        <w:rPr>
          <w:b/>
          <w:b/>
          <w:bCs/>
          <w:sz w:val="32"/>
          <w:sz w:val="32"/>
          <w:szCs w:val="32"/>
        </w:rPr>
        <w:t>๖ ยุทธศาสตร์การจัดการทรัพยากรธรรมชาติและสิ่งแวดล้อมอย่างยั่งยืน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อนุรักษ์ ฟื้นฟู และสร้างความมั่นคงของฐานทรัพยากรธรรมชาติและสิ่งแวดล้อม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ปรับกระบวนทัศน์การพัฒนาและขับเคลื่อนประเทศไปสู่การเป็นเศรษฐกิจและสังคมคาร์บอนต่ำและเป็นมิตรกับสิ่งแวดล้อม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ยกระดับขีดความสามารถในการรับมือและปรับตัวต่อการเปลี่ยนแปลงสภาพภูมิอากาศ เพื่อให้สังคมมีภูมิคุ้มกั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เตรียมความพร้อมเพื่อรับมือกับภัยพิบัติทางธรรมชาติ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สร้างภูมิคุ้มกันด้านการค้าจากเงื่อนไขด้านสิ่งแวดล้อมและวิกฤตจากการเปลี่ยนแปลงสภาพภูมิอากาศ ส่งเสริมให้ผู้ส่งออกทำคาร์บอนฟุตพริ้นต์ สร้างแรงจูงใจให้เกิดอุตสาหกรรมใหม่ๆ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๖ 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๗ ควบคุมและลดมลพิษ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 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ยิ่งลักษณ์  ชินว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ถลงนโยบายของคณะรัฐมนตรีต่อรัฐ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>23 - 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การดำเนินการ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ยะ คือ ระยะเร่งด่วนที่จะเริ่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ำหนดเวลาแล้วเสร็จในปีแรกอย่างชัดเจน และระยะการบริหารราชการ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กำหนดเริ่มต้นตั้งแต่ปีแรกเป็นต้นไป ดังต่อไปนี้</w:t>
      </w:r>
    </w:p>
    <w:p>
      <w:pPr>
        <w:pStyle w:val="Normal"/>
        <w:spacing w:before="240" w:after="0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1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ร้างความปรองดองสมานฉันท์ของคนในชาติ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2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ำหนดให้การแก้ไขและป้องกันปัญหายาเสพติด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3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้องกันและปราบปรามการทุจริตและประพฤติมิชอบ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1.4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่งเสริมให้มีการบริหารจัดการน้ำอย่างบูรณาการ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ร่งนำสันติสุขและความปลอดภัยจังหวัดชายแดนภาคใต้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6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ร่งฟื้นฟูความสัมพันธ์กับประเทศเพื่อนบ้านและนานาประเทศ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7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ก้ไขปัญหาความเดือดร้อนของประชาชน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ยกระดับคุณภาพชีวิตของประชาชน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9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ับลดภาษีเงินได้นิติบุคคล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10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่งเสริมให้ประชาชนเข้าถึงแหล่งเงินทุน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11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ยกระดับราคาสินค้าเกษตรกรและให้เข้าถึงแหล่งเงินทุน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12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ร่งเพิ่มรายได้จากการท่องเที่ยว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13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นับสนุนการพัฒนางานศิลปหัตถกรรมและผลิตภัณฑ์ชุมชน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14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ัฒนาระบบประกันสุขภาพ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15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ัดหาเครื่องคอมพิวเตอร์แท๊บเล็ตให้แก่โรงเรียน</w:t>
      </w:r>
    </w:p>
    <w:p>
      <w:pPr>
        <w:pStyle w:val="Style12"/>
        <w:spacing w:lineRule="atLeast" w:line="312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16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ร่งรัดและผลักดันการปฎิรูปการเ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นโยบายที่จะดำเนินการภายในช่วงระยะเวล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องรัฐบาลชุดนี้ รัฐบาลจะดำเนินนโยบายหลักในการบริหารประเทศซึ่งปรากฏตามนโยบายข้อ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ข้อ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spacing w:lineRule="atLeast" w:line="312"/>
        <w:ind w:firstLine="36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นโยบายความมั่นคงแห่งรัฐ</w:t>
      </w:r>
    </w:p>
    <w:p>
      <w:pPr>
        <w:pStyle w:val="Style12"/>
        <w:spacing w:lineRule="atLeast" w:line="312"/>
        <w:ind w:firstLine="36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นโยบายเศรษฐกิจ</w:t>
      </w:r>
    </w:p>
    <w:p>
      <w:pPr>
        <w:pStyle w:val="Style12"/>
        <w:spacing w:lineRule="atLeast" w:line="312"/>
        <w:ind w:firstLine="36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นโยบายสังคมและคุณภาพชีวิต</w:t>
      </w:r>
    </w:p>
    <w:p>
      <w:pPr>
        <w:pStyle w:val="Style12"/>
        <w:spacing w:lineRule="atLeast" w:line="312"/>
        <w:ind w:firstLine="36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นโยบายที่ดิน ทรัพยากรธรรมชาติและสิ่งแวดล้อม</w:t>
      </w:r>
    </w:p>
    <w:p>
      <w:pPr>
        <w:pStyle w:val="Style12"/>
        <w:spacing w:lineRule="atLeast" w:line="312"/>
        <w:ind w:firstLine="36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นโยบายวิทยาศาสตร์ เทคโนโลยีการวิจัย และนวัตกรรม</w:t>
      </w:r>
    </w:p>
    <w:p>
      <w:pPr>
        <w:pStyle w:val="Style12"/>
        <w:spacing w:lineRule="atLeast" w:line="312"/>
        <w:ind w:firstLine="36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นโยบายการต่างประเทศและเศรษฐกิจระหว่างประเทศ และ</w:t>
      </w:r>
    </w:p>
    <w:p>
      <w:pPr>
        <w:pStyle w:val="Style12"/>
        <w:spacing w:lineRule="atLeast" w:line="312"/>
        <w:ind w:firstLine="36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นโยบายการบริหารกิจการบ้านเมืองที่ดี</w:t>
      </w:r>
    </w:p>
    <w:p>
      <w:pPr>
        <w:pStyle w:val="Style12"/>
        <w:spacing w:lineRule="atLeast" w:line="312"/>
        <w:ind w:firstLine="36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ทิศทางหลัก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ทิศทาง  คือ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34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เรือน  ใฝ่เรียนรู้  อยู่เป็นนิจ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สานกิจพัฒนาทั้งแผ่นดิ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34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วิตมีคุณค่าทั้งแผ่นดิน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ท้องถิ่นวัฒนธรรมค้ำสังคม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34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ยั่งยืนทุกท้องที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สมดุลดีอย่างเหมาะสม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กลางภูมิภาคน่านิยม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ประชาคมและชุมชนเข้มแข็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การพัฒนาของผู้บริหารองค์การบริหารส่วนตำบลดุสิต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8"/>
          <w:szCs w:val="8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เกษตรกร กลุ่มอาชีพต่างๆ เพื่อจัดระบบเครือข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ตลาดเพื่อสนองกลุ่มอาชีพสู่กลไกเสริมรายได้ต่อ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มีศูนย์เรียนรู้อาชีพประจำ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 สร้างชุมชนเข้มแข็ง 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กำหนดแผนแม่บทชุมชน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ทำกิจกรรมการศึกษาทั้งในและนอก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สถาบันทางศาสนา กิจกรรมทางศาสนาร่วมอนุรักษ์และบำรุงรักษาศิลปะ  จารีต  ประเพณ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ัญญ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ท้องถิ่นและปราชญ์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ทุนการศึกษาเพื่อยกมาตรฐาน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ศูนย์การเรียนรู้ 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เรียนการสอนศีลธรรม ทั้งในและนอกสถานศึกษาตามหลักวิถีพุทธ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ออกกำลังกาย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ิจกรรมด้านสาธารณสุขมูล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การด้านสาธารณสุขให้ทันต่อ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ผู้สูงอายุ  คนพิการ  เด็ก  ส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ด้อยโอกาส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ประชาชน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มีส่วนร่วมของชุมชนในการบริหารจัดการสิ่งแวดล้อม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และภูมิ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เรื่องความสะอาดในครอบครัวในรูปแบบของการประกวดรางวั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เยาวชนให้มีกิจกรรมการออกกำลังกาย เพื่อป้องกัน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คุณภาพชีวิตของสถาบันครอบคร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ลุ่มทางสังคมและองค์กร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กีฬาประจำตำบลดุสิต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นับสนุนศูนย์ข้อมูลในตำบลโดยใช้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เก็บข้อมูลอย่าง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 บำรุงรักษา เส้นทางคมน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 แหล่งน้ำเพื่อการอุปโภคบริ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สะดวกสบายในชีวิตประจำวันด้านไฟฟ้า  และระบบ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ถนนขนส่งผลิตทางการเกษตรตามความจำเป็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มีส่วนร่วมของผู้นำท้องถิ่น ประชาคม กลุ่มพลังมวลชน หน่วยงานของรัฐ เอกชน   เพื่อประสานแผนพัฒนา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ลากรที่เกี่ยวข้องให้มีคุณภาพ ประสิทธิภาพ เพื่อให้สอดคล้องกับการกระจายอำนาจ สู่องค์ก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มีความเข้าใจระบอบประชาธิปไต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การบริหารส่วนตำบลให้เป็นองค์กร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จัดเก็บรายได้เข้าองค์ก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107" w:gutter="0" w:header="0" w:top="1418" w:footer="27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pBdr>
          <w:top w:val="thinThickSmallGap" w:sz="24" w:space="1" w:color="000000"/>
          <w:left w:val="thinThickSmallGap" w:sz="24" w:space="27" w:color="000000"/>
          <w:bottom w:val="thinThickSmallGap" w:sz="24" w:space="1" w:color="000000"/>
          <w:right w:val="thinThickSmallGap" w:sz="24" w:space="4" w:color="000000"/>
        </w:pBd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พัฒนา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126"/>
        <w:gridCol w:w="1440"/>
        <w:gridCol w:w="1032"/>
        <w:gridCol w:w="1488"/>
        <w:gridCol w:w="1057"/>
        <w:gridCol w:w="1463"/>
        <w:gridCol w:w="1024"/>
        <w:gridCol w:w="1496"/>
      </w:tblGrid>
      <w:tr>
        <w:trPr>
          <w:trHeight w:val="405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787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รวมกลุ่มเกษตรกรกลุ่มอาชีพต่างๆ เพื่อจัดระบบเครือข่าย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 สนับสนุนตลาดเพื่อสนองกลุ่มอาชีพสู่กลไกเสริมรายได้ต่อชุมช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ให้มีศูนย์เรียนรู้อาชีประจำตำบล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 สนับสนุนสร้างชุมชนเข้มแข็ง  เศรษฐกิจพอเพียง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ให้ประชาชนกำหนด       แผนแม่บทชุมช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00,000</w:t>
            </w:r>
          </w:p>
        </w:tc>
      </w:tr>
      <w:tr>
        <w:trPr>
          <w:trHeight w:val="42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440"/>
        <w:gridCol w:w="1035"/>
        <w:gridCol w:w="1485"/>
        <w:gridCol w:w="993"/>
        <w:gridCol w:w="1440"/>
        <w:gridCol w:w="1080"/>
        <w:gridCol w:w="1527"/>
      </w:tblGrid>
      <w:tr>
        <w:trPr>
          <w:trHeight w:val="40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การพัฒนาด้านการศึกษา  ศาสนา  และวัฒนธรร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การจัดทำกิจกรรมการ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ในและนอกระบบ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สถาบันทางศาสนา กิจกรรมทางศาสนา ร่วมอนุรักษ์และบำรุงรักษาศิลปะ จารีตประเพณี ภูมิปัญญาท้องถิ่น วัฒนธรรมท้องถิ่นและปราชญ์ท้องถิ่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ทุนการศึกษาเพื่อยกมาตรฐานการศึกษา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 ส่งเสริมศูนย์การเรียนรู้  ข้อมูลข่าวสาร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  ส่งเสริมการเรียนการสอนศีล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ในและนอกสถานศึกษาตามหลักวิถีพุท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83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58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83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8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83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49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2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5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74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6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6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6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8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24"/>
        <w:gridCol w:w="1440"/>
        <w:gridCol w:w="1035"/>
        <w:gridCol w:w="1485"/>
        <w:gridCol w:w="956"/>
        <w:gridCol w:w="1440"/>
        <w:gridCol w:w="1080"/>
        <w:gridCol w:w="1440"/>
      </w:tblGrid>
      <w:tr>
        <w:trPr>
          <w:trHeight w:val="40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สาธารณสุข</w:t>
            </w:r>
          </w:p>
          <w:p>
            <w:pPr>
              <w:pStyle w:val="Normal"/>
              <w:ind w:left="792" w:hanging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ให้ประชาชนออกกำลัง</w:t>
            </w:r>
          </w:p>
          <w:p>
            <w:pPr>
              <w:pStyle w:val="Normal"/>
              <w:ind w:left="792" w:hanging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ยเพื่อสุขภาพ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การจัดกิจกรรมด้านสาธารณสุขมูลฐา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บริการด้านสาธารณสุขให้ทันต่อเหตุการณ์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ผู้สูงอายุ  คนพิการ  เด็ก  สตรีและผู้ด้อยโอกาส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9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,065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65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6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,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024"/>
        <w:gridCol w:w="1440"/>
        <w:gridCol w:w="1035"/>
        <w:gridCol w:w="1485"/>
        <w:gridCol w:w="1080"/>
        <w:gridCol w:w="1440"/>
        <w:gridCol w:w="1080"/>
        <w:gridCol w:w="1440"/>
      </w:tblGrid>
      <w:tr>
        <w:trPr>
          <w:trHeight w:val="405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ทรัพยากรธรรมชาต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สิ่งแวดล้อม</w:t>
            </w:r>
          </w:p>
          <w:p>
            <w:pPr>
              <w:pStyle w:val="Normal"/>
              <w:ind w:firstLine="7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จิตสำนึกให้ประชาชนอนุรักษ์ทรัพยากรธรรมชาติและสิ่งแวดล้อ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การมีส่วนร่วมของ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บริหารจัดการสิ่งแวดล้อ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แหล่งท่องเที่ยวและภูมิทัศน์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ณรงค์เรื่องความสะอาดในครอบครัวในรูปแบบของการประกวดรางวัล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9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3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3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24"/>
        <w:gridCol w:w="1496"/>
        <w:gridCol w:w="1035"/>
        <w:gridCol w:w="1485"/>
        <w:gridCol w:w="945"/>
        <w:gridCol w:w="1440"/>
        <w:gridCol w:w="1080"/>
        <w:gridCol w:w="1395"/>
      </w:tblGrid>
      <w:tr>
        <w:trPr>
          <w:trHeight w:val="40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14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สังค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เยาวชนให้มีกิจกรรมการออกกำลังกายเพื่อป้องกันยาเสพติด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การพัฒนาคุณภาพชีวิตของสถาบันครอบครัว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กลุ่มทางสังคมและองค์กรชุมช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ตั้งศูนย์กีฬาประจำตำบลดุสิต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1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700,0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,22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,2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,2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6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4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024"/>
        <w:gridCol w:w="1440"/>
        <w:gridCol w:w="1035"/>
        <w:gridCol w:w="1485"/>
        <w:gridCol w:w="1080"/>
        <w:gridCol w:w="1440"/>
        <w:gridCol w:w="1080"/>
        <w:gridCol w:w="1533"/>
      </w:tblGrid>
      <w:tr>
        <w:trPr>
          <w:trHeight w:val="405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14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เทคโนโลยีสารสนเทศ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สนับสนุนศูนย์ข้อมูลในตำบลโดยใช้เทคโนโลยีสารสนเทศ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การจัดเก็บข้อมูลอย่างมีประสิทธิภาพ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00,000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024"/>
        <w:gridCol w:w="1620"/>
        <w:gridCol w:w="1035"/>
        <w:gridCol w:w="1665"/>
        <w:gridCol w:w="1080"/>
        <w:gridCol w:w="1527"/>
        <w:gridCol w:w="993"/>
        <w:gridCol w:w="1620"/>
      </w:tblGrid>
      <w:tr>
        <w:trPr>
          <w:trHeight w:val="405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สาธารณูปโภ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ระบบโครงสร้างพื้นฐา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ปรับปรุง  บำรุงรักษาเส้นทางคมนาค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ป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ปรุง  แหล่งน้ำเพื่อการอุปโภคบริโภค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ความสะดวกสบายในชีวิตประจำวันด้านไฟฟ้าและประปา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ถนนขนส่งผลผลิตทางการเกษ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ความจำเป็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อุปกรณ์และโรงเรือนตามความจำ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หน่วยงา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6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7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78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7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1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3,1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0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8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024"/>
        <w:gridCol w:w="1620"/>
        <w:gridCol w:w="1035"/>
        <w:gridCol w:w="1665"/>
        <w:gridCol w:w="1080"/>
        <w:gridCol w:w="1527"/>
        <w:gridCol w:w="993"/>
        <w:gridCol w:w="1620"/>
      </w:tblGrid>
      <w:tr>
        <w:trPr>
          <w:trHeight w:val="405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8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การเมืองและการบริหาร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านการมีส่วนร่วมของผู้นำท้องถิ่น ประชาคม  กลุ่มพลังมวลชน หน่วยงานภาครัฐ เอกชน เพื่อประสานแผนพัฒนาตำบล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บุคลากรที่เกี่ยวข้องให้มีคุณภาพ  ประสิทธิภาพ  เพื่อสอดคล้องกับการกระจายอำนา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ู่องค์กรปกครองส่วนท้องถิ่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ให้ประชาชนมีความเข้าใ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ระบอบประชาธิปไตย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องค์การบริหารส่วนตำบลให้เป็นองค์ก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าภิบาล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การจัดเก็บรายได้เข้าองค์กร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2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2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5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1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0,000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,6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,6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,9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6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635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20,1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9,7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70,525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ละเอียดโครงการ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670"/>
        <w:gridCol w:w="1411"/>
        <w:gridCol w:w="1876"/>
        <w:gridCol w:w="1184"/>
        <w:gridCol w:w="1184"/>
        <w:gridCol w:w="1166"/>
        <w:gridCol w:w="1265"/>
        <w:gridCol w:w="131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9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ารรวมกลุ่มเกษตรกร กลุ่มอาชีพต่างๆ เพื่อจัดระบบเครือข่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)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นับสนุ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ลุ่มอาชีพเสริม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่างๆ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นับสนุนพันธุ์ปลา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ันธุ์พืชผัก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ละพันธุ์ไม้เศรษฐกิจ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ต้น โต๊ะ เก้าอี้ การผลิตเครื่องแกงพร้อมอุปกรณ์ อุปกรณ์เครื่องครัว กลุ่มเย็บผ้า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นับสนุนส่งเสริมงบประมาณและอุปกรณ์เครื่องมือการผลิตกลองยาว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นับสนุนส่งเสริมกลุ่มเลี้ยงสัตว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ผลิตดอกไม้ประดิษฐ์ ดอกไม้แห้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ลุ่มข้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อื่น 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กอบอาชีพเสริมของประชาช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องค์กรที่มีความพร้อม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รายได้เพิ่มขึ้น มีอาชีพเสริ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71" w:right="-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71" w:right="-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48"/>
        <w:gridCol w:w="1377"/>
        <w:gridCol w:w="1628"/>
        <w:gridCol w:w="1152"/>
        <w:gridCol w:w="1152"/>
        <w:gridCol w:w="1134"/>
        <w:gridCol w:w="1695"/>
        <w:gridCol w:w="1549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8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 สนับสนุนตลาดเพื่อสน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อาชีพสู่กลไกเสริมรายได้ต่อ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งบประมาณจัดซื้ออุปกร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ตาเผาชีวมว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การใช้พลังงานแสง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ลังงานทด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โรงเรือนการจัดทำปุ๋ยชีว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 สนับสนุนให้มีศูนย์เรียนรู้อาชี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ส่งเสริมการจัดตั้งศูนย์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ศูนย์เรียนรู้อาชีพในตำบ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เตาเผ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มว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ารเรียนรู้เศรษฐกิจพอเพ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เตาเผา  ขยะชีวมวล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2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ู้จักวิธีการใช้พลังงานทด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ลด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เรียนรู้ประจำตำบ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จังหวัดนครศรีธรรมรา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จังหวัดนครศรีธรรมรา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154"/>
        <w:gridCol w:w="1478"/>
        <w:gridCol w:w="1770"/>
        <w:gridCol w:w="1319"/>
        <w:gridCol w:w="1319"/>
        <w:gridCol w:w="1326"/>
        <w:gridCol w:w="1675"/>
        <w:gridCol w:w="1332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 สนับสนุน สร้างชุมชนเข้มแข็ง 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จัดอบรมศึกษาดูงาน     กลุ่มอาชีพที่ประสบความ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 สนับสนุนให้ประชาชนกำหน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แม่บท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ที่เกี่ยวเนื่องกับการแก้ไขปัญหากรณีฉุกเฉินเพื่อบรรเทาความเดือดร้อนของประชาช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 กรณีฉุกเฉินที่เกิดขึ้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งค์กร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 ที่ได้รับความเดือดร้อนในกรณีฉุกเฉิ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กอบ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ก้ไขปัญหาหรือบรรเทาความเดือดร้อนที่เกิดในพื้นที่ได้ทันท่วงท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40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4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25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245"/>
        <w:gridCol w:w="1613"/>
        <w:gridCol w:w="1397"/>
        <w:gridCol w:w="1305"/>
        <w:gridCol w:w="1304"/>
        <w:gridCol w:w="1311"/>
        <w:gridCol w:w="1555"/>
        <w:gridCol w:w="1346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8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60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 ศาส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นับสนุนการจัดทำ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ทั้งในและนอกระบ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ิจกรรมต่างๆ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็กและเยาวชน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 กิจกรรมวันเด็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แข่งขันกีฬานักเรียน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ยคุณธรรม ฯล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ส่งเสริมให้นำปราชญ์ชาวบ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สอนเสริมแก่เด็กนัก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ุดหนุนอาหารกลางวัน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พิ่มศักยภาพ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ารเรียนรู้อัตลักษณ์ขอ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ตามแนวนโยบายการ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พื้นที่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พื้นที่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พื้นที่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มีการพัฒนา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มีการพัฒนา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มีการพัฒนา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403"/>
        <w:gridCol w:w="1623"/>
        <w:gridCol w:w="1367"/>
        <w:gridCol w:w="1306"/>
        <w:gridCol w:w="1307"/>
        <w:gridCol w:w="1306"/>
        <w:gridCol w:w="1562"/>
        <w:gridCol w:w="1352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8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ซื้ออาหารเสริมนมให้แก่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จ้างเหมาบริการรถบริการรั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่ง    เด็กนักเรียนศูนย์พัฒนาเด็กเล็กบ้านพรุว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ตามแนวนโยบายการ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2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 เด็กนักเรียนศูนย์พัฒนาเด็กเล็ก   บ้านพรุว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มีการพัฒนา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ศึกษามีการพัฒนา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742"/>
        <w:gridCol w:w="1711"/>
        <w:gridCol w:w="1250"/>
        <w:gridCol w:w="1126"/>
        <w:gridCol w:w="1125"/>
        <w:gridCol w:w="1132"/>
        <w:gridCol w:w="1556"/>
        <w:gridCol w:w="1437"/>
      </w:tblGrid>
      <w:tr>
        <w:trPr>
          <w:trHeight w:val="34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50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 สนับสนุนสถาบันทางศาสนา 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ศาสนาร่วมอนุรักษ์และบำรุงรักษาศิลปะ  จารีต  ประเพณี ภูมิปัญญาท้องถิ่น วัฒนธรรมท้องถิ่น และปราชญ์ท้องถิ่น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การจัดงานด้านประเพณีและวัฒน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น งานวันสงกรานต์ วันกตัญญู งานลอยกระทง  งานแห่ผ้าขึ้นธาตุ งานประเพณีวันสาร์ทเดือนสิบ  หรืองานประเพณีและวัฒนธรรมท้องถิ่นอื่น ๆ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ุดหนุนสภาวัฒนธรรม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ุณธรรมจริยธรรม การอนุรักษ์ประเพณีวัฒนธรรมท้องถิ่น เช่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ชุดกลองยาว กลุ่มมโนราห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หนังตะลุง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ประเพณี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ประเพณี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จริยธรรม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ประเพณีวัฒนธรรมท้องถิ่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ไว้ซึ่งประเพณีที่ดีงาม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ไว้ซึ่งประเพณีที่ดีงาม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ไว้ซึ่งประเพณีที่ดีงาม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037"/>
        <w:gridCol w:w="1735"/>
        <w:gridCol w:w="1484"/>
        <w:gridCol w:w="1315"/>
        <w:gridCol w:w="1316"/>
        <w:gridCol w:w="8"/>
        <w:gridCol w:w="1313"/>
        <w:gridCol w:w="1670"/>
        <w:gridCol w:w="1347"/>
      </w:tblGrid>
      <w:tr>
        <w:trPr>
          <w:trHeight w:val="337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0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นับสนุนทุนการศึกษาเพื่อยกมาตรฐ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ส่งเสริมทุนการศึกษาแก่นักเรี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รียนดีและด้อยโอกาสและบุคลากรของ    องค์การบริหารส่ว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ส่งเสริมสื่อการเรียนการส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่โรงเรีย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นับสนุนส่งเสริมศูนย์การเรียนรู้ข้อมู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าวส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ตั้งศูนย์การเรียนรู้ประจำตำบลดุสิ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ร้างศูนย์พัฒนาเด็กเล็กประจำ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กิจการด้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กิจการด้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 มีศูนย์การเรียนรู้ของ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มีสถานที่เหมาะสมกับวั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ดีและด้อยโอกาสและบุคลากร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การเรียนรู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และบุคลากรมีศักยภาพในการพัฒนา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ยกระดับการศึกษาขอ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การเรียนรู้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พัฒนาเด็กเล็กที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1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363"/>
        <w:gridCol w:w="1751"/>
        <w:gridCol w:w="1507"/>
        <w:gridCol w:w="1329"/>
        <w:gridCol w:w="1329"/>
        <w:gridCol w:w="9"/>
        <w:gridCol w:w="1323"/>
        <w:gridCol w:w="1684"/>
        <w:gridCol w:w="1222"/>
      </w:tblGrid>
      <w:tr>
        <w:trPr>
          <w:trHeight w:val="33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7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ุดหนุนศูนย์ข้อมูลข่าวสาร       อำเภอถ้ำพรรณ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เรียนการสอนพิเศษ       ในวันหยุด 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นับสนุนส่งเสริมการเรียนการสอนศีลธรรม ทั้งในและนอกสถานศึกษาตามหลักวิถีพุทธ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อบรมเกี่ยวกับพิธีกรรม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อบรมเยาวชนทางด้าน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วัฒนธรร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ศูนย์รวมการจัดซื้อจัดจ้า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บุคลากรในท้องถิ่นเกี่ยวกับพิธีกรรม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ยาวชนได้เรียนรู้ทางด้านศาสนาและวัฒนธรร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ข่าวสารอำเภอถ้ำพรรณ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ตำบลดุสิ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ข้อมูลข่าวสารอำเภอถ้ำพรรณ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ในตำบลมีความรู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ิธีกรทางศาสนาเพิ่มมากขึ้นและสามารถประกอบพิธีกรรมได้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ความรู้ความเข้าใจทาง ด้านศาสนาและวัฒนธรรมเพิ่มขึ้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4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26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760,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76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43"/>
        <w:gridCol w:w="2340"/>
        <w:gridCol w:w="1467"/>
        <w:gridCol w:w="1130"/>
        <w:gridCol w:w="1130"/>
        <w:gridCol w:w="1130"/>
        <w:gridCol w:w="1961"/>
        <w:gridCol w:w="1925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นับสนุนให้ประชาชนออกกำลังกาย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ส่งเสริมอุปกรณ์การออกกำลังกาย เครื่องเสีย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ผู้นำ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สนามกีฬาประจำ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สนับสนุนการจัดกิจกรรมด้าน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ส่งเสริมการตรวจสุขภาพพร้อมอุปกรณ์การตรวจ เบาหวาน ความดัน มะเร็งเต้าน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สมุนไพรในครัวเรือน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การออกกำลังก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      สถานที่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นในชุมชน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ป้องกัน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ณรงค์ให้ประชาชนใช้ สมุนไพรในการรักษา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ป้องกันโร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การออกกำลังกายทั้ง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ชาช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กำลังกายทั้ง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ป่วยลด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ในชุมชนมีสุขภาพดีขึ้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มากขึ้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ุภาพดีขึ้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อนามัยในพื้นที่</w:t>
            </w:r>
          </w:p>
          <w:p>
            <w:pPr>
              <w:pStyle w:val="Normal"/>
              <w:ind w:right="-18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อนามัย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อนามัย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</w:p>
          <w:p>
            <w:pPr>
              <w:pStyle w:val="Normal"/>
              <w:ind w:right="-1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อนามัยในพื้นที่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974"/>
        <w:gridCol w:w="1670"/>
        <w:gridCol w:w="1440"/>
        <w:gridCol w:w="1348"/>
        <w:gridCol w:w="1147"/>
        <w:gridCol w:w="1147"/>
        <w:gridCol w:w="1985"/>
        <w:gridCol w:w="1872"/>
      </w:tblGrid>
      <w:tr>
        <w:trPr>
          <w:trHeight w:val="33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60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การบริการด้านสาธารณสุข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ห้ทัน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งบประมาณกองทุนระบบหลักประกันสุขภาพขององค์การบริหารส่ว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ส่งเสริมโครงการป้องกันโรคติดต่อ เช่นไข้เลือดออ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คพิษสุนัขบ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ประกวดหมู่บ้านปราศจากยุงล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นับสนุนผู้สูงอายุ คนพิการ เด็ก สตรี และ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ตั้งศูนย์บร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จัดสวัสด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่ผู้สูงอาย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พิการและ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ชมรมผู้สูงอายุ 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4,6,10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ัฒนาการดำเนินงานของกองทุ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งการแพร่ร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ดของ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ยลดปัญหา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เวลาว่างให้เกิด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รมผู้สูงอายุ 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4,6, 10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ของกองทุนมีศักยภาพ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รคติดต่อ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ศูนย์บริการและสวัสดิการผู้สูงอายุ 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พิการและผู้ด้อยโอกาส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ได้ใช้เวลาว่าง ให้เกิดประโยชน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ีอนามัยในพื้นที่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ีอนามัย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ีอนามัย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,065,0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65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6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45"/>
        <w:gridCol w:w="1800"/>
        <w:gridCol w:w="1620"/>
        <w:gridCol w:w="987"/>
        <w:gridCol w:w="987"/>
        <w:gridCol w:w="987"/>
        <w:gridCol w:w="1893"/>
        <w:gridCol w:w="1626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ให้ประชาชน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โครงการอบรมให้ความรู้แก่เยาว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เรื่องการรักษา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สนับสนุนการมีส่วนร่วมของชุมชนในการบริหารจัดการสิ่งแวดล้อมที่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พันธุ์ไม้เศรษฐกิจปลูกบริเว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ท่องเที่ยว ที่สาธารณะ ฯล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ร้างจิตสำนึ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อนุรักษ์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พื้นที่ป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ยาวชน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ต้นไม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ยาวชนมีส่วนร่วมดูแลรักษา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เนื้อที่ป่าไม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783"/>
        <w:gridCol w:w="2169"/>
        <w:gridCol w:w="1431"/>
        <w:gridCol w:w="1164"/>
        <w:gridCol w:w="1147"/>
        <w:gridCol w:w="1147"/>
        <w:gridCol w:w="1863"/>
        <w:gridCol w:w="1592"/>
      </w:tblGrid>
      <w:tr>
        <w:trPr>
          <w:trHeight w:val="42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0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แหล่งท่องเที่ยวและภูมิทัศน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และพัฒนาแหล่งท่องเที่ยว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ับปรุงพัฒนาแหล่งน้ำ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่อสร้างฝายกั้นน้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ายแม้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สถานที่ท่องเที่ยวและพักผ่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ัฒนาเป็น    แหล่งน้ำ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แหล่งน้ำ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ท่องเที่ยว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ศักยภาพของท้องที่ให้มีแหล่งเที่ยว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6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น้ำได้รับการพัฒนาและใช้เป็นแหล่งน้ำดิบผลิตน้ำประปา</w:t>
            </w:r>
          </w:p>
          <w:p>
            <w:pPr>
              <w:pStyle w:val="Normal"/>
              <w:ind w:right="-6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6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ษาสภาพ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3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3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066"/>
        <w:gridCol w:w="1980"/>
        <w:gridCol w:w="1800"/>
        <w:gridCol w:w="1130"/>
        <w:gridCol w:w="1130"/>
        <w:gridCol w:w="1130"/>
        <w:gridCol w:w="1718"/>
        <w:gridCol w:w="1536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สนับสนุนเยาวชนให้มีกิจกรรมการออกกำลังกาย เพื่อ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โครงการฝึกอบรมเรื่องการป้องกันและแก้ไขปัญหายาเสพต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แข่งขันกีฬาตำบลและจัดส่งนักกีฬาเข้าร่วมแข่งขันกับหน่วยง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สนับสนุนการพัฒนาคุณภาพชีวิตของสถาบัน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ระดับครัวเรือ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สนับสนุนกลุ่มทางสังคมและองค์ก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ปรับปรุงหอกระจายข่าวและระบบเสียงตามส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ปัญหาเรื่องยาเสพต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ารกีฬ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สถาบันครอบครัวมี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8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ช่องทางใน  การรับรู้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มาเล่นกีฬาเพิ่มขึ้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หายาเสพติดหมดจา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ครอบครัวเข้มแข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เข้มแข็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5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00"/>
        <w:gridCol w:w="1862"/>
        <w:gridCol w:w="1326"/>
        <w:gridCol w:w="1348"/>
        <w:gridCol w:w="1348"/>
        <w:gridCol w:w="1348"/>
        <w:gridCol w:w="1536"/>
        <w:gridCol w:w="1443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1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องทุนสวัสดิการสังคม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ในเรื่องของการให้บร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รวจรักษาความสงบ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ฝ้าระวังเหตุ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มีจุดบริการถาวรช่วงเทศกาลปีใหม่และ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ทบทวน อปพ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หาวัสดุอุปกรณ์ในกิจการ  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มแข็งของ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นับสนุนกิจ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ปัญห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จุดบริการในช่วงเทศกาลและช่วยลดอุบัติเหต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ประสิทธิภาพ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ประสิทธิภาพ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าวตำบลดุสิตมีสวัสดิ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%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มี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มปลอดภัยในชีว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รัพย์สิน</w:t>
            </w:r>
          </w:p>
          <w:p>
            <w:pPr>
              <w:pStyle w:val="Normal"/>
              <w:ind w:right="-1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บัติเหตุช่วงเทศกาล ลด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ประสิทธิภาพ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ประสิทธิภาพเพิ่มขึ้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2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18"/>
        <w:gridCol w:w="2160"/>
        <w:gridCol w:w="1440"/>
        <w:gridCol w:w="1147"/>
        <w:gridCol w:w="1147"/>
        <w:gridCol w:w="1147"/>
        <w:gridCol w:w="2339"/>
        <w:gridCol w:w="147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9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4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สนับสนุนศูนย์ข้อมูลในตำบลโดยใช้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ตั้งศูนย์อินเตอร์เน็ท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การจัดเก็บข้อมูล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ศูนย์ข้อมูลข่าวสารระดับตำบลและระดับ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ของ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ศูนย์อินเตอร์เน็ทตำบลประจำตำบลและ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7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964"/>
        <w:gridCol w:w="1696"/>
        <w:gridCol w:w="1492"/>
        <w:gridCol w:w="1459"/>
        <w:gridCol w:w="1326"/>
        <w:gridCol w:w="1258"/>
        <w:gridCol w:w="1664"/>
        <w:gridCol w:w="1560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9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สาธารณูปโภคในระบบโครงสร้างพื้นฐาน</w:t>
            </w:r>
          </w:p>
          <w:p>
            <w:pPr>
              <w:pStyle w:val="Normal"/>
              <w:ind w:right="-6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ปรับปรุง บำรุงรักษา เส้นทางคมนาคม</w:t>
            </w:r>
          </w:p>
          <w:p>
            <w:pPr>
              <w:pStyle w:val="Normal"/>
              <w:ind w:left="-2" w:right="5" w:hanging="2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บ้านเกาะขวัญ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งใช้ 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โรง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น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อิ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่อมแซมถนนสายบ้านนางอ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จหาญ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ลองน้ำดำ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2" w:right="-67" w:hanging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่อมแซมถนนสายบ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คิด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ม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นายวัชร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บำรุงศรี 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-2" w:right="5" w:hanging="2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ซ่อมแซมถนนสายบ้านนายสมคิด สาระพงษ์ – บ้านนางพร้อย เพิ่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-2" w:right="5" w:hanging="2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ซ่อมแซมถนนสายบ้านนายโสภ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วแกมจันทร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– บ้านนายปัญญ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ูจันทร์แก้ว 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ซ่อมแซมถนนสายบ้านนายสมคิด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ระพงษ์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และ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4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963"/>
        <w:gridCol w:w="1668"/>
        <w:gridCol w:w="1400"/>
        <w:gridCol w:w="1326"/>
        <w:gridCol w:w="1326"/>
        <w:gridCol w:w="1326"/>
        <w:gridCol w:w="1456"/>
        <w:gridCol w:w="163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บุกเบิก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รั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บ้านนายสมหมาย สุวรรณมณี – บ้านนายวิช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วแกมจันทร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สายจันเสือ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ควนเศีย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-2" w:right="5" w:hanging="2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ามัยเกาะขวั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นเศีย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</w:t>
            </w:r>
          </w:p>
          <w:p>
            <w:pPr>
              <w:pStyle w:val="Normal"/>
              <w:ind w:right="1" w:firstLine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นวนจันทร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ระน้ำ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ind w:right="1" w:firstLine="2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่อมแซม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สายจั่นเส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มแยกต้นจิก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0" w:firstLine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่อมแซมถนนส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นายสมนึก สาระพงษ์ บ้านนางประยูร พรหมเพช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right="-160" w:firstLine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กเบิกถนนจากบ้าน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ันต์ หีดแก้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ส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่นเสือสามแยกต้นจิ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ind w:right="1" w:firstLine="2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และ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963"/>
        <w:gridCol w:w="1629"/>
        <w:gridCol w:w="1372"/>
        <w:gridCol w:w="1470"/>
        <w:gridCol w:w="1384"/>
        <w:gridCol w:w="1326"/>
        <w:gridCol w:w="1557"/>
        <w:gridCol w:w="1522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ส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ร เนาวพันธ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บ้านไร่เหนือ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left="2"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โคกเคียน – ปาก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4,8,11</w:t>
            </w:r>
          </w:p>
          <w:p>
            <w:pPr>
              <w:pStyle w:val="Normal"/>
              <w:ind w:left="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บ้านนายชำนาญ อ่อนรัต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ปันฝ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</w:p>
          <w:p>
            <w:pPr>
              <w:pStyle w:val="Normal"/>
              <w:ind w:left="2" w:right="-137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แยกออมทรัพ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กาะลอ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ยสุชาติ แสงระว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เอเซ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โพธิ์งาม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10</w:t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เอเซ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แยกบ้านนายสมเจนต์ เนินหนู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10</w:t>
            </w:r>
          </w:p>
          <w:p>
            <w:pPr>
              <w:pStyle w:val="Normal"/>
              <w:ind w:left="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ศ กระส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กรด ช่วยวัง       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10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ind w:right="1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และ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963"/>
        <w:gridCol w:w="1668"/>
        <w:gridCol w:w="1464"/>
        <w:gridCol w:w="1470"/>
        <w:gridCol w:w="1326"/>
        <w:gridCol w:w="1326"/>
        <w:gridCol w:w="1407"/>
        <w:gridCol w:w="162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กเบ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โรงเรียนบ้านทุ่งโพธิ์ง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วัวตาย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1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ดยางสายสามแยกหนองจิ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ขตสุราษฎร์ธานี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4</w:t>
            </w:r>
          </w:p>
          <w:p>
            <w:pPr>
              <w:pStyle w:val="Normal"/>
              <w:ind w:right="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ัง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แ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สามแยกต้นจ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ปู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นวนจัน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องกา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5,7,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รี – ถนนสายหน้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ุกเบิกถนนสายหินลุ–ตีนเข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พิกุล – คลองเ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3</w:t>
            </w:r>
          </w:p>
          <w:p>
            <w:pPr>
              <w:pStyle w:val="Normal"/>
              <w:ind w:left="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ม่วง – 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พิ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0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และ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143"/>
        <w:gridCol w:w="1673"/>
        <w:gridCol w:w="1524"/>
        <w:gridCol w:w="1410"/>
        <w:gridCol w:w="1326"/>
        <w:gridCol w:w="1326"/>
        <w:gridCol w:w="1649"/>
        <w:gridCol w:w="1613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    สวนพิ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อน 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กเบิกถน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ทอน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ยสวนพิกุลคลองเ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โคกปั่นฝ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กดอนแค </w:t>
            </w:r>
          </w:p>
          <w:p>
            <w:pPr>
              <w:pStyle w:val="Normal"/>
              <w:ind w:right="-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แยกบ้านนางวาที พรหมฤ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นค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ุกเบิกถนน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ส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พิกุลคลอง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่าส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ปร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ดเขต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แยกบ้านนายปลื้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ลือง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ยสมโช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ะโส  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ดยางสายบ้านนายประทีป นุราช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องค้อ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สามแยกวัดวัง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สำราญ แสงมณี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และ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143"/>
        <w:gridCol w:w="1689"/>
        <w:gridCol w:w="1404"/>
        <w:gridCol w:w="1277"/>
        <w:gridCol w:w="1326"/>
        <w:gridCol w:w="1326"/>
        <w:gridCol w:w="1526"/>
        <w:gridCol w:w="144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สายสามแยกบ้านนายประที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ค้อ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สายสามแยกบ้านนายอุเทน แสงม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อเซ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สายสามแยกบ้านนายกิติศักด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สุราษฎร์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ซ่อมแซมถนนสายสามแยกควนจำ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โคกเคียนปากหารบ้านหนองจิก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right="-1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สายสามแยกคลอง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ซ่อมแซมถนนลาดยางสายโคกเค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ทวี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สามแยกหนองค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ชาติ ประ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และ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5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143"/>
        <w:gridCol w:w="1620"/>
        <w:gridCol w:w="1381"/>
        <w:gridCol w:w="1318"/>
        <w:gridCol w:w="1326"/>
        <w:gridCol w:w="1326"/>
        <w:gridCol w:w="1487"/>
        <w:gridCol w:w="1558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สามแยกสวนยางนายเวียง ชูโล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แยกถนนสายหน้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เซ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ผ่อง สื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จากบ้านนายภิญโญ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กระ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 บ้านนางสงวน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ช่วยสุวรรณ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จากบ้านนายสมหมาย อ่อ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ยชื่น แก้วแกมจันท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 เอเซ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สุวรรณ นนทฤ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ยเวี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โล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เซ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และ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143"/>
        <w:gridCol w:w="1643"/>
        <w:gridCol w:w="1371"/>
        <w:gridCol w:w="1470"/>
        <w:gridCol w:w="1470"/>
        <w:gridCol w:w="1470"/>
        <w:gridCol w:w="1478"/>
        <w:gridCol w:w="1575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นายช่วยชาติ ประ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สานิต บุญปราบ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ราชล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กิ้ม มีแสง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จากส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ส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ตุลพันธ์–บ้านนายคะเนย์ มัฏฐารักษ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ind w:right="-7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จากบ้าน นายเจนวิ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ขะเล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น้ำตา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ind w:right="-7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ซ่อมแซมถนนสายสามแยก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ราชล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่านปริง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ind w:right="-7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จากบ้าน นายเจนวิ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ขะเล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สุราษฎร์ธานี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ind w:right="-7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72" w:right="-7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143"/>
        <w:gridCol w:w="1643"/>
        <w:gridCol w:w="1371"/>
        <w:gridCol w:w="1470"/>
        <w:gridCol w:w="1470"/>
        <w:gridCol w:w="1470"/>
        <w:gridCol w:w="1399"/>
        <w:gridCol w:w="1575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่อเหลี่ยมบ้านนายประดิษฐ์ เนาว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น้ำหนองเค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แยกบ้านนายสุพจน์ รัตน์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ราชลเ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ind w:right="-7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คูระบายน้ำจุ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บ้านนายวีระชาติ กามูณ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นายวัชรินทร์ แก้วสุขศรี</w:t>
            </w:r>
          </w:p>
          <w:p>
            <w:pPr>
              <w:pStyle w:val="Normal"/>
              <w:ind w:right="-7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คูระบายน้ำจุ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บ้านนายชัยฤทธ์ รักวงค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นายสมนึกรำเพย</w:t>
            </w:r>
          </w:p>
          <w:p>
            <w:pPr>
              <w:pStyle w:val="Normal"/>
              <w:ind w:right="-7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ทางเท้าคอนกรีตรอบบริเวณเกาะลอย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4,11</w:t>
            </w:r>
          </w:p>
          <w:p>
            <w:pPr>
              <w:pStyle w:val="Normal"/>
              <w:ind w:right="-7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ศาลาชมทิวทัศน์พร้อมบันไดทางขึ้นวัดถ้ำกัลยาณมิตร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right="-71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 ปรับปรุง  ซ่อมแซม และบุกเบิกถนนภายในตำบลดุสิ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เหลี่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43" w:right="-1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ท้า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ไ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72" w:right="-7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00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23"/>
        <w:gridCol w:w="2068"/>
        <w:gridCol w:w="1172"/>
        <w:gridCol w:w="1326"/>
        <w:gridCol w:w="1326"/>
        <w:gridCol w:w="1326"/>
        <w:gridCol w:w="1736"/>
        <w:gridCol w:w="198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28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.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ปรับปรุงแหล่งน้ำ     เพื่อการอุปโภค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  ปรับปรุง  ซ่อมแซม  บำรุงรักษาระบบประป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เครื่องเป่าล้างบ่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ุดลอกคลอง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ปัญหาการขาดแคลนน้ำในช่วงฤดูแล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แก้ไขปัญหาระบบประปา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แก้ไขปัญหาการขาดแคลน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ปัญหาการขาดแคลนน้ำในการอุปโภค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ประปาหมู่บ้านสามรถใช้งานได้อย่างเต็ม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ปัญหาการขาดแคลนน้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นโยธ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ุส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สนับสนุน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นโยธ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สนับสนุน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2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882"/>
        <w:gridCol w:w="2046"/>
        <w:gridCol w:w="1494"/>
        <w:gridCol w:w="1470"/>
        <w:gridCol w:w="1613"/>
        <w:gridCol w:w="1470"/>
        <w:gridCol w:w="1616"/>
        <w:gridCol w:w="1285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ความสะดวกสบาย      ในชีวิต ประจำวันด้านไฟฟ้า และระบบประป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ยายเขตไฟฟ้า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ยายเขตระบบประปาหมู่บ้าน     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แก้ไขปัญหาไฟฟ้าดับบ่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แก้ไขปัญหาการขาดแคลนน้ำช่วงฤดูแล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ยายเขตไฟฟ้า       ใน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ปัญหาไฟฟ้าดั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ปัญหาการขาดแคลนน้ำในการอุปโภคบริโภ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ฟฟ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นโยธา</w:t>
            </w:r>
          </w:p>
        </w:tc>
      </w:tr>
      <w:tr>
        <w:trPr>
          <w:trHeight w:val="16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1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,3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93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958"/>
        <w:gridCol w:w="1980"/>
        <w:gridCol w:w="1260"/>
        <w:gridCol w:w="1220"/>
        <w:gridCol w:w="1260"/>
        <w:gridCol w:w="1348"/>
        <w:gridCol w:w="1712"/>
        <w:gridCol w:w="1305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8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เมือง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านการมีส่วนร่วมของผู้นำท้องถิ่น ประชาคม กลุ่มพลังมวลชน หน่วยงานของรัฐ เอกชน  เพื่อประสานแผนพัฒนาตำบ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ื่อการจัดทำเวทีประชา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ทำเวทีประชาคมเพื่อการจัดการงานพัสดุ</w:t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ลากรที่เกี่ยวข้องให้มีคุณ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ระสิทธิภาพ เพื่อให้สอดคล้องกับ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จายอำนาจสู่องค์ก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การพัฒนาศักยภาพ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ส่วนร่วมในการบริห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ศักยภาพในการบริหารจัดการองค์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ที่ดีขึ้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03"/>
        <w:gridCol w:w="1980"/>
        <w:gridCol w:w="1360"/>
        <w:gridCol w:w="1348"/>
        <w:gridCol w:w="1252"/>
        <w:gridCol w:w="1260"/>
        <w:gridCol w:w="1980"/>
        <w:gridCol w:w="1245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8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นับสนุนให้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เข้าใจระบ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ชาธิปไต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โครงการอบรมรณรงค์ให้ความรู้เรื่องการปกครองในระบอบประชาธิปไต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ื่อการจัดการเลือกตั้งกรณีเกิดเลือกตั้งซ่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เป็นองค์กร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ทำวารสารเพื่อการประชาสัมพันธ์เผยแพร่ข่าวสาร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ลื่อนที่พ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จ้าง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าบันการ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การประเมินความพึงพอใจ</w:t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ให้บริการ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ณรงค์ส่งเสริมประชาธิปไต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ณรงค์ส่งเสริมประชาธิปไต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ที่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ธรรมาภิบา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208"/>
        <w:gridCol w:w="2071"/>
        <w:gridCol w:w="1791"/>
        <w:gridCol w:w="1326"/>
        <w:gridCol w:w="1348"/>
        <w:gridCol w:w="1348"/>
        <w:gridCol w:w="1569"/>
        <w:gridCol w:w="1522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8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หาวัสดุน้ำมันเชื้อเพลิ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หล่อลื่นเพื่อใช้ในกิจการ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ใช้จ่ายค่าไฟฟ้าสำหรับสำ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ระบบประป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ซื้อวัสดุ ครุภัณฑ์สำ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ที่ทำการองค์การบริหารส่วนตำบลดุส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ายที่ทำการองค์การบริหารส่ว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รรมาภิบ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สิทธิภาพ ในด้านการ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ได้อย่างรวดเร็ว ถูกต้องมีประสิทธิภาพ </w:t>
            </w:r>
          </w:p>
          <w:p>
            <w:pPr>
              <w:pStyle w:val="Normal"/>
              <w:ind w:right="-4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4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4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4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ทำการและห้องประชุมที่ได้มาตรฐา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  ครุภัณฑ์ต่างๆ เช่น โต๊ะ เก้าอี้ โทรทัศน์  เครื่องเล่นดีวีดี  โปรเจคเตอร์  อุปกรณ์ซ่อมแซมระบบประปาฯล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อาคารเพื่อใช้ในการปฏิบัติหน้า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ทั่วไปได้รับความสะดวกด้านการบริการอย่างรวดเร็ว ถูกต้อง 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ดุสิตมีที่ทำการและห้องประชุมที่ได้มาตรฐา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243"/>
        <w:gridCol w:w="2160"/>
        <w:gridCol w:w="1927"/>
        <w:gridCol w:w="1338"/>
        <w:gridCol w:w="1130"/>
        <w:gridCol w:w="1089"/>
        <w:gridCol w:w="1966"/>
        <w:gridCol w:w="144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2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ปรับอากาศพร้อม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ั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05"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ป้อมยามและศูนย์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รถ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ซื้อเรือท้องแบน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การปฏิบัติงานขององค์การบริหารส่ว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ที่  และมีความพร้อมในการ ให้การช่วยเหลือ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การบริการประชาชนมีความ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ช้ในการบริการประชาชนในช่วงเกิดอุทกภั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ยนต์แบบสี่ประตูและรถยนต์แบบสองประตู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ปรับอากา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ถดับเพลิง 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อท้องแบน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 บริการประชาชน     ได้สะดวกรวดเร็ว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ฎิบัติงานเป็นไป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 บริการประชาชน   ได้อย่างทันท่วงที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ประชาชนได้ทันที   เมื่อเกิดเหตุ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ประชาชนได้ทันที   เมื่อเกิด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202"/>
        <w:gridCol w:w="2068"/>
        <w:gridCol w:w="1786"/>
        <w:gridCol w:w="1348"/>
        <w:gridCol w:w="1348"/>
        <w:gridCol w:w="1348"/>
        <w:gridCol w:w="1329"/>
        <w:gridCol w:w="1434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8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การจัดเก็บรายได้เข้า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้างเหมาผู้จัดเก็บค่า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ประสิทธิภาพการจัดเก็บรายได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่มขึ้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6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6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93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1" w:right="850" w:gutter="0" w:header="0" w:top="1138" w:footer="720" w:bottom="16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nThickSmallGap" w:sz="24" w:space="6" w:color="000000"/>
          <w:right w:val="thinThickSmallGap" w:sz="24" w:space="0" w:color="000000"/>
        </w:pBdr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nThickSmallGap" w:sz="24" w:space="6" w:color="000000"/>
          <w:right w:val="thinThickSmallGap" w:sz="24" w:space="0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ำแผนพัฒนาสามปีไปสู่การปฏิบัติและการติดตามประเมินผล</w:t>
      </w:r>
    </w:p>
    <w:p>
      <w:pPr>
        <w:pStyle w:val="Heading"/>
        <w:ind w:right="174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ind w:right="17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การติดตามและประเมินผลแผนพัฒนาสามปี  โดยนำเสนอดังนี้</w:t>
      </w:r>
    </w:p>
    <w:p>
      <w:pPr>
        <w:pStyle w:val="Heading"/>
        <w:ind w:right="17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รับผิดชอบในการติดตามและประเมินผล ซึ่ง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ณะกรรมการติดตามและประเมินผลแผนพัฒนาท้องถิ่น ซึ่งคณะกรรมการ ฯ อาจแต่งตั้งคณะอนุกรรมการหรือคณะทำงานเพื่อช่วยปฏิบัติงานตามที่เห็นสมควร  ซึ่งควรแสดงไว้ในเอกสารแผนพัฒนาเพื่อเป็นแนวทางการดำเนินงานที่ชัดเจนและต่อเนื่อง</w:t>
      </w:r>
    </w:p>
    <w:p>
      <w:pPr>
        <w:pStyle w:val="Heading"/>
        <w:ind w:right="17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วิธีการติดตามและประเมินผล  เป็นการแสดงถึงวิธีการติดตามและประเมินผลโครงการ โดยการกำหนดรูปแบบที่จะใช้ในการติดตามและประเมินผลเพื่อตรวจสอบว่าได้ดำเนินกิจกรรมตามโครงการ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ระยะเวลา  และงบประมาณที่กำหนดไว้หรือไม่  และผลของการดำเนินโครงการบรรลุวัตถุประสงค์ที่วางไว้หรือไม่ ทั้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รวจสอบในระหว่างการดำเนินกิจกรรมตามโครงการ ในขณ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รวจสอบผลที่เกิดขึ้นจริงเมื่อดำเนินโครงการแล้วเสร็จเปรียบเทียบกับวัตถุประสงค์ที่ตั้งไว้</w:t>
      </w:r>
    </w:p>
    <w:p>
      <w:pPr>
        <w:pStyle w:val="Heading"/>
        <w:ind w:right="174" w:hanging="0"/>
        <w:jc w:val="both"/>
        <w:rPr/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้วงเวลาการติดตามและประเมินผล คณะกรรมการการติดตามและประเมินกำหนดห้วงเวลาในการติดตามและประเมินผล  โดยคำนึงถึงความเหมาะสมของแต่ละโครงการ  ทั้งนี้ควรกำหนดห้วงเวลาในการติดตามและประเมินผลอย่างน้อยโครงการ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ประเมินโครงการในภาพรวม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้ว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นำ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   ท้องถิ่นทราบโดยทั่วกัน  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ธันวาคมของทุกป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51</w:t>
    </w:r>
    <w:r>
      <w:rPr>
        <w:sz w:val="36"/>
        <w:szCs w:val="3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122</w:t>
    </w:r>
    <w:r>
      <w:rPr>
        <w:sz w:val="36"/>
        <w:szCs w:val="3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124</w:t>
    </w:r>
    <w:r>
      <w:rPr>
        <w:sz w:val="36"/>
        <w:szCs w:val="3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decimal"/>
      <w:lvlText w:val="2.%2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ปกติ (เว็บ)"/>
    <w:basedOn w:val="Normal"/>
    <w:qFormat/>
    <w:pPr>
      <w:spacing w:before="0" w:after="75"/>
    </w:pPr>
    <w:rPr>
      <w:rFonts w:ascii="Angsana New" w:hAnsi="Angsana New" w:eastAsia="Calibri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4:00Z</dcterms:created>
  <dc:creator>DarkUser</dc:creator>
  <dc:description/>
  <cp:keywords/>
  <dc:language>en-US</dc:language>
  <cp:lastModifiedBy>KKD 2011 V.2</cp:lastModifiedBy>
  <cp:lastPrinted>2013-03-25T09:00:00Z</cp:lastPrinted>
  <dcterms:modified xsi:type="dcterms:W3CDTF">2014-01-16T07:27:00Z</dcterms:modified>
  <cp:revision>1607</cp:revision>
  <dc:subject/>
  <dc:title>ส่วนที่ 1 </dc:title>
</cp:coreProperties>
</file>