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ทั่วไปและข้อมูลพื้นฐานที่สำคัญขององค์การบริหารส่วนตำบลดุส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numPr>
          <w:ilvl w:val="6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ที่ตั้งและอาณาเขต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ุสิตเป็นตำบลหนึ่งในสามตำบลของอำเภอถ้ำพรรณรา องค์การบริหารส่วนตำบลดุสิต ตั้งอยู่เลขที่ </w:t>
      </w:r>
      <w:r>
        <w:rPr>
          <w:rFonts w:cs="Cordia New" w:ascii="Cordia New" w:hAnsi="Cordia New"/>
          <w:sz w:val="32"/>
          <w:szCs w:val="32"/>
        </w:rPr>
        <w:t>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ทุ่งสง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วียงสระ หมู่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ดุสิตมีขนาดพื้นที่ ประมาณ </w:t>
      </w:r>
      <w:r>
        <w:rPr>
          <w:rFonts w:cs="Cordia New" w:ascii="Cordia New" w:hAnsi="Cordia New"/>
          <w:sz w:val="32"/>
          <w:szCs w:val="32"/>
        </w:rPr>
        <w:t xml:space="preserve">84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กิโลเมตร หรือประมาณ </w:t>
      </w:r>
      <w:r>
        <w:rPr>
          <w:rFonts w:cs="Cordia New" w:ascii="Cordia New" w:hAnsi="Cordia New"/>
          <w:sz w:val="32"/>
          <w:szCs w:val="32"/>
        </w:rPr>
        <w:t xml:space="preserve">52,650 </w:t>
      </w:r>
      <w:r>
        <w:rPr>
          <w:rFonts w:ascii="Cordia New" w:hAnsi="Cordia New" w:cs="Cordia New"/>
          <w:sz w:val="32"/>
          <w:sz w:val="32"/>
          <w:szCs w:val="32"/>
        </w:rPr>
        <w:t>ไร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อาณาเขต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ิศเหนือ ติดต่อกับ ตำบลคลองฉนวน อำเภอเวียงสระ จังหวัดสุราษฎร์ธานี</w:t>
      </w:r>
    </w:p>
    <w:p>
      <w:pPr>
        <w:pStyle w:val="Normal"/>
        <w:tabs>
          <w:tab w:val="left" w:pos="72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ิศใต้ ติดต่อกับ ตำบลถ้ำพรรณรา อำเภอถ้ำพรรณรา จังหวัดนครศรีธรรมราช</w:t>
      </w:r>
    </w:p>
    <w:p>
      <w:pPr>
        <w:pStyle w:val="Normal"/>
        <w:tabs>
          <w:tab w:val="left" w:pos="0" w:leader="none"/>
          <w:tab w:val="left" w:pos="72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ิศตะวันออก ติดต่อกับ ตำบลคลองเส อำเภอถ้ำพรรณรา จังหวัดนครศรีธรรมราช</w:t>
      </w:r>
    </w:p>
    <w:p>
      <w:pPr>
        <w:pStyle w:val="Normal"/>
        <w:tabs>
          <w:tab w:val="left" w:pos="72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ิศตะวันตก ติดต่อกับ แม่น้ำตาปี</w:t>
      </w:r>
    </w:p>
    <w:p>
      <w:pPr>
        <w:pStyle w:val="Normal"/>
        <w:numPr>
          <w:ilvl w:val="8"/>
          <w:numId w:val="2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ภาพภูมิประเทศ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ภาพภูมิประเทศของตำบลดุสิต มีลักษณะเป็นที่ราบสูงสลับกับที่ราบลุ่ม ในที่ลุ่มมีน้ำขังพื้นที่ลาดเทจากทิศตะวันออกไปสู่ทิศตะวันตก ที่ราบสูงส่วนใหญ่อยู่ในบริเวณหมู่ที่ </w:t>
      </w:r>
      <w:r>
        <w:rPr>
          <w:rFonts w:cs="Cordia New" w:ascii="Cordia New" w:hAnsi="Cordia New"/>
          <w:sz w:val="32"/>
          <w:szCs w:val="32"/>
        </w:rPr>
        <w:t xml:space="preserve">1,2,5,7,9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ราบลุ่มอยู่ในบริเวณหมู่ที่ </w:t>
      </w:r>
      <w:r>
        <w:rPr>
          <w:rFonts w:cs="Cordia New" w:ascii="Cordia New" w:hAnsi="Cordia New"/>
          <w:sz w:val="32"/>
          <w:szCs w:val="32"/>
        </w:rPr>
        <w:t>3,4,6,8,10,11</w:t>
      </w:r>
    </w:p>
    <w:p>
      <w:pPr>
        <w:pStyle w:val="Normal"/>
        <w:tabs>
          <w:tab w:val="clear" w:pos="720"/>
          <w:tab w:val="left" w:pos="108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ภาพภูมิประเทศประกอบด้วย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ักษณะ ได้แก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พื้นที่ภูเข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cs="Cordia New" w:ascii="Cordia New" w:hAnsi="Cordia New"/>
          <w:sz w:val="32"/>
          <w:szCs w:val="32"/>
        </w:rPr>
        <w:t>%</w:t>
        <w:tab/>
      </w:r>
      <w:r>
        <w:rPr>
          <w:rFonts w:ascii="Cordia New" w:hAnsi="Cordia New" w:cs="Cordia New"/>
          <w:sz w:val="32"/>
          <w:sz w:val="32"/>
          <w:szCs w:val="32"/>
        </w:rPr>
        <w:t>ของพื้นที่ทั้งหมดประมาณ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>5,265</w:t>
        <w:tab/>
      </w:r>
      <w:r>
        <w:rPr>
          <w:rFonts w:ascii="Cordia New" w:hAnsi="Cordia New" w:cs="Cordi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พื้นที่ดอ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cs="Cordia New" w:ascii="Cordia New" w:hAnsi="Cordia New"/>
          <w:sz w:val="32"/>
          <w:szCs w:val="32"/>
        </w:rPr>
        <w:t>%</w:t>
        <w:tab/>
      </w:r>
      <w:r>
        <w:rPr>
          <w:rFonts w:ascii="Cordia New" w:hAnsi="Cordia New" w:cs="Cordia New"/>
          <w:sz w:val="32"/>
          <w:sz w:val="32"/>
          <w:szCs w:val="32"/>
        </w:rPr>
        <w:t>ของพื้นที่ทั้งหมดประมา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6,855</w:t>
        <w:tab/>
      </w:r>
      <w:r>
        <w:rPr>
          <w:rFonts w:ascii="Cordia New" w:hAnsi="Cordia New" w:cs="Cordi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พื้นที่ลาดเชิงเข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cs="Cordia New" w:ascii="Cordia New" w:hAnsi="Cordia New"/>
          <w:sz w:val="32"/>
          <w:szCs w:val="32"/>
        </w:rPr>
        <w:t>%</w:t>
        <w:tab/>
      </w:r>
      <w:r>
        <w:rPr>
          <w:rFonts w:ascii="Cordia New" w:hAnsi="Cordia New" w:cs="Cordia New"/>
          <w:sz w:val="32"/>
          <w:sz w:val="32"/>
          <w:szCs w:val="32"/>
        </w:rPr>
        <w:t>ของพื้นที่ทั้งหมดประมา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4,212</w:t>
        <w:tab/>
      </w:r>
      <w:r>
        <w:rPr>
          <w:rFonts w:ascii="Cordia New" w:hAnsi="Cordia New" w:cs="Cordi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/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พื้นที่ราบลุ่มแม่น้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มาณ 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cs="Cordia New" w:ascii="Cordia New" w:hAnsi="Cordia New"/>
          <w:sz w:val="32"/>
          <w:szCs w:val="32"/>
        </w:rPr>
        <w:t>%</w:t>
        <w:tab/>
      </w:r>
      <w:r>
        <w:rPr>
          <w:rFonts w:ascii="Cordia New" w:hAnsi="Cordia New" w:cs="Cordia New"/>
          <w:sz w:val="32"/>
          <w:sz w:val="32"/>
          <w:szCs w:val="32"/>
        </w:rPr>
        <w:t>ของพื้นที่ทั้งหมดประมา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6,318</w:t>
        <w:tab/>
      </w:r>
      <w:r>
        <w:rPr>
          <w:rFonts w:ascii="Cordia New" w:hAnsi="Cordia New" w:cs="Cordia New"/>
          <w:sz w:val="32"/>
          <w:sz w:val="32"/>
          <w:szCs w:val="32"/>
        </w:rPr>
        <w:t>ไร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ชาก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ประชากร 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  <w:r>
        <w:rPr>
          <w:rFonts w:cs="Cordia New" w:ascii="Cordia New" w:hAnsi="Cordia New"/>
          <w:b/>
          <w:bCs/>
          <w:sz w:val="32"/>
          <w:szCs w:val="32"/>
        </w:rPr>
        <w:t>)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ind w:right="-713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กาะขวัญ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ฉนวนจันทร์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คลองเ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ทุ่งโพธิ์งา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วังรี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สวนพิกุ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คลองก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ควนจำป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พรุว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ทรายขาว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หลมดิ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5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0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2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7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67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7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4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4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7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1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7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1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0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5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0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7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0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4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5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2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4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ind w:right="-71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4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,24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,486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"/>
        <w:gridCol w:w="743"/>
        <w:gridCol w:w="742"/>
        <w:gridCol w:w="743"/>
        <w:gridCol w:w="742"/>
        <w:gridCol w:w="743"/>
        <w:gridCol w:w="241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ชากร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ind w:right="-713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เกาะขวัญ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ฉนวนจันทร์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คลองเ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ทุ่งโพธิ์งา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วังรี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สวนพิกุ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คลองก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ควนจำป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9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พรุว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ทรายขาว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มู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้านแหลมดิ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6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8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7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9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4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2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1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7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1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7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7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0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4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9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38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25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2</w:t>
            </w:r>
          </w:p>
          <w:p>
            <w:pPr>
              <w:pStyle w:val="Normal"/>
              <w:tabs>
                <w:tab w:val="left" w:pos="720" w:leader="none"/>
                <w:tab w:val="left" w:pos="234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3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t>4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คำพร  แสงระว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อุเทน  ภาร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มพร  บำรุงผ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พรศิลป์  นามะหึงษ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ัญญา  สกุลค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ุธรรม  พรมท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อุดมพร  เหลืองอ่อ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มควร  รสกระจา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ุวรรณ  สื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วารี  กล่อมท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มนึก  หอมแก้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6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ind w:right="-713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8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9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0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,2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,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,4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คำพร  แสงระวี กำนันตำบลดุสิต</w:t>
            </w:r>
          </w:p>
        </w:tc>
      </w:tr>
    </w:tbl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วามหนาแน่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77</w:t>
        <w:tab/>
      </w:r>
      <w:r>
        <w:rPr>
          <w:rFonts w:ascii="Cordia New" w:hAnsi="Cordia New" w:cs="Cordia New"/>
          <w:sz w:val="32"/>
          <w:sz w:val="32"/>
          <w:szCs w:val="32"/>
        </w:rPr>
        <w:t>คนต่อตารางกิโลเมตร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ครัวเรือน</w:t>
      </w:r>
      <w:r>
        <w:rPr>
          <w:rFonts w:cs="Cordia New" w:ascii="Cordia New" w:hAnsi="Cordia New"/>
          <w:sz w:val="32"/>
          <w:szCs w:val="32"/>
        </w:rPr>
        <w:tab/>
        <w:t>2,039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ประชากรส่วนใหญ่นับถือศาสนาพุทธ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ประชากร ในการใช้สิทธิเลือกตั้ง ณ วั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>2551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ลือกตั้งนายก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  <w:tab w:val="left" w:pos="522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ลือกตั้งนายกองค์การบริหารส่วนตำบลดุสิต  จำนวน </w:t>
      </w:r>
      <w:r>
        <w:rPr>
          <w:rFonts w:cs="Cordia New" w:ascii="Cordia New" w:hAnsi="Cordia New"/>
          <w:sz w:val="32"/>
          <w:szCs w:val="32"/>
        </w:rPr>
        <w:t xml:space="preserve">4,357 </w:t>
      </w:r>
      <w:r>
        <w:rPr>
          <w:rFonts w:ascii="Cordia New" w:hAnsi="Cordia New" w:cs="Cordia New"/>
          <w:sz w:val="32"/>
          <w:sz w:val="32"/>
          <w:szCs w:val="32"/>
        </w:rPr>
        <w:t>คน  คิดเป็น</w:t>
      </w:r>
      <w:r>
        <w:rPr>
          <w:rFonts w:cs="Cordia New" w:ascii="Cordia New" w:hAnsi="Cordia New"/>
          <w:sz w:val="32"/>
          <w:szCs w:val="32"/>
        </w:rPr>
        <w:tab/>
        <w:t>100.00 %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มาใช้สิทธิเลือกตั้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3,90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  คิดเป็น</w:t>
      </w:r>
      <w:r>
        <w:rPr>
          <w:rFonts w:cs="Cordia New" w:ascii="Cordia New" w:hAnsi="Cordia New"/>
          <w:sz w:val="32"/>
          <w:szCs w:val="32"/>
        </w:rPr>
        <w:tab/>
        <w:t xml:space="preserve">  89.53 %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ตรด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,683 </w:t>
      </w:r>
      <w:r>
        <w:rPr>
          <w:rFonts w:ascii="Cordia New" w:hAnsi="Cordia New" w:cs="Cordia New"/>
          <w:sz w:val="32"/>
          <w:sz w:val="32"/>
          <w:szCs w:val="32"/>
        </w:rPr>
        <w:t>คน  คิดเป็น</w:t>
      </w:r>
      <w:r>
        <w:rPr>
          <w:rFonts w:cs="Cordia New" w:ascii="Cordia New" w:hAnsi="Cordia New"/>
          <w:sz w:val="32"/>
          <w:szCs w:val="32"/>
        </w:rPr>
        <w:tab/>
        <w:t xml:space="preserve">  94.41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ตรเสี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sz w:val="32"/>
          <w:szCs w:val="32"/>
        </w:rPr>
        <w:t>165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  คิดเป็น</w:t>
      </w:r>
      <w:r>
        <w:rPr>
          <w:rFonts w:cs="Cordia New" w:ascii="Cordia New" w:hAnsi="Cordia New"/>
          <w:sz w:val="32"/>
          <w:szCs w:val="32"/>
        </w:rPr>
        <w:tab/>
        <w:t xml:space="preserve">    4.23 </w:t>
      </w:r>
      <w:r>
        <w:rPr>
          <w:rFonts w:cs="Cordia New" w:ascii="Cordia New" w:hAnsi="Cordia New"/>
          <w:sz w:val="32"/>
          <w:szCs w:val="32"/>
        </w:rPr>
        <w:t>%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ะสงค์ลงคะแน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คิดเป็น           </w:t>
      </w:r>
      <w:r>
        <w:rPr>
          <w:rFonts w:cs="Cordia New" w:ascii="Cordia New" w:hAnsi="Cordia New"/>
          <w:sz w:val="32"/>
          <w:szCs w:val="32"/>
        </w:rPr>
        <w:t xml:space="preserve">1.36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เลือกตั้งสมาชิกสภา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ลือกตั้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,376 </w:t>
      </w:r>
      <w:r>
        <w:rPr>
          <w:rFonts w:ascii="Cordia New" w:hAnsi="Cordia New" w:cs="Cordia New"/>
          <w:sz w:val="32"/>
          <w:sz w:val="32"/>
          <w:szCs w:val="32"/>
        </w:rPr>
        <w:t>คน  คิดเป็น</w:t>
      </w:r>
      <w:r>
        <w:rPr>
          <w:rFonts w:cs="Cordia New" w:ascii="Cordia New" w:hAnsi="Cordia New"/>
          <w:sz w:val="32"/>
          <w:szCs w:val="32"/>
        </w:rPr>
        <w:tab/>
        <w:t xml:space="preserve">100.00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มาใช้สิทธิเลือกตั้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,895 </w:t>
      </w:r>
      <w:r>
        <w:rPr>
          <w:rFonts w:ascii="Cordia New" w:hAnsi="Cordia New" w:cs="Cordia New"/>
          <w:sz w:val="32"/>
          <w:sz w:val="32"/>
          <w:szCs w:val="32"/>
        </w:rPr>
        <w:t>คน  คิดเป็น</w:t>
      </w:r>
      <w:r>
        <w:rPr>
          <w:rFonts w:cs="Cordia New" w:ascii="Cordia New" w:hAnsi="Cordia New"/>
          <w:sz w:val="32"/>
          <w:szCs w:val="32"/>
        </w:rPr>
        <w:tab/>
        <w:t xml:space="preserve">  89.01 %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ตรด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3,830 </w:t>
      </w:r>
      <w:r>
        <w:rPr>
          <w:rFonts w:ascii="Cordia New" w:hAnsi="Cordia New" w:cs="Cordia New"/>
          <w:sz w:val="32"/>
          <w:sz w:val="32"/>
          <w:szCs w:val="32"/>
        </w:rPr>
        <w:t>คน  คิดเป็น</w:t>
      </w:r>
      <w:r>
        <w:rPr>
          <w:rFonts w:cs="Cordia New" w:ascii="Cordia New" w:hAnsi="Cordia New"/>
          <w:sz w:val="32"/>
          <w:szCs w:val="32"/>
        </w:rPr>
        <w:tab/>
        <w:t xml:space="preserve">  98.33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ัตรเสี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  </w:t>
      </w:r>
      <w:r>
        <w:rPr>
          <w:rFonts w:cs="Cordia New" w:ascii="Cordia New" w:hAnsi="Cordia New"/>
          <w:sz w:val="32"/>
          <w:szCs w:val="32"/>
        </w:rPr>
        <w:t xml:space="preserve">47 </w:t>
      </w:r>
      <w:r>
        <w:rPr>
          <w:rFonts w:ascii="Cordia New" w:hAnsi="Cordia New" w:cs="Cordia New"/>
          <w:sz w:val="32"/>
          <w:sz w:val="32"/>
          <w:szCs w:val="32"/>
        </w:rPr>
        <w:t>คน  คิดเป็น</w:t>
      </w:r>
      <w:r>
        <w:rPr>
          <w:rFonts w:cs="Cordia New" w:ascii="Cordia New" w:hAnsi="Cordia New"/>
          <w:sz w:val="32"/>
          <w:szCs w:val="32"/>
        </w:rPr>
        <w:tab/>
        <w:t xml:space="preserve">    1.21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tabs>
          <w:tab w:val="left" w:pos="720" w:leader="none"/>
          <w:tab w:val="left" w:pos="234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ม่ประสงค์ลงคะแน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  </w:t>
      </w:r>
      <w:r>
        <w:rPr>
          <w:rFonts w:cs="Cordia New" w:ascii="Cordia New" w:hAnsi="Cordia New"/>
          <w:sz w:val="32"/>
          <w:szCs w:val="32"/>
        </w:rPr>
        <w:t xml:space="preserve">53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คิดเป็น           </w:t>
      </w:r>
      <w:r>
        <w:rPr>
          <w:rFonts w:cs="Cordia New" w:ascii="Cordia New" w:hAnsi="Cordia New"/>
          <w:sz w:val="32"/>
          <w:szCs w:val="32"/>
        </w:rPr>
        <w:t xml:space="preserve">0.46 </w:t>
      </w:r>
      <w:r>
        <w:rPr>
          <w:rFonts w:cs="Cordia New" w:ascii="Cordia New" w:hAnsi="Cordia New"/>
          <w:sz w:val="32"/>
          <w:szCs w:val="32"/>
        </w:rPr>
        <w:t>%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23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กอบอาชีพและรายได้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ชากรของตำบลดุสิตส่วนใหญ่ประกอบอาชีพเกษตรกรรม ได้แก่ การทำสวนยางพารา ทำสวนผลไม้ เลี้ยงสัตว์ ปลูกผัก ปลูกปาล์ม นอกจากนี้ ประชากรบางส่วนประกอบอาชีพรับจ้าง ค้าขายและทำธุรกิจส่วนตัว ฯลฯ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ยได้เฉลี่ยของคนในตำบลดุสิตเป็นจำนวนเงิ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5,294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ชีพหลักของคนในตำบล คือ ทำสวนยางพารา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ชีพรองของคนในตำบล คือ สวนผลไม้ สวนปาล์ม ค้าขาย และรับจ้าง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ชีพเสริมเป็นลักษณะทำกินทำใช้ในครัวเรือน คือปลูกผัก และเลี้ยงสัตว์</w:t>
      </w:r>
    </w:p>
    <w:p>
      <w:pPr>
        <w:pStyle w:val="Normal"/>
        <w:tabs>
          <w:tab w:val="left" w:pos="0" w:leader="none"/>
          <w:tab w:val="left" w:pos="72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้อมูลจากแผนชุมชนตำบลดุสิต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่วยธุรกิจในตำบลดุสิต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งานอุตสาหกรรม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ั้มน้ำมั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left" w:pos="0" w:leader="none"/>
          <w:tab w:val="left" w:pos="720" w:leader="none"/>
          <w:tab w:val="left" w:pos="267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tabs>
          <w:tab w:val="left" w:pos="720" w:leader="none"/>
          <w:tab w:val="left" w:pos="1620" w:leader="none"/>
          <w:tab w:val="left" w:pos="2670" w:leader="none"/>
        </w:tabs>
        <w:ind w:left="1080" w:hanging="10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ำบลดุสิตมีเส้นทางคมนาคมที่สำคัญได้แก่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ลาดยา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พที่ใช้ได้ดี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670" w:leader="none"/>
          <w:tab w:val="left" w:pos="32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หินคลุก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พใช้การได้ไม่ตลอดทุกฤดูกาล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ลูกรั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7</w:t>
        <w:tab/>
      </w: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พใช้การได้ไม่ตลอดทุกฤดูกาล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นนคอนกรีตเสริมเหล็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4</w:t>
        <w:tab/>
      </w: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พที่ใช้ได้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ind w:left="36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นนคอนกรีตเสริมไม้ไผ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2</w:t>
        <w:tab/>
      </w: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ภาพที่ใช้ได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620" w:leader="none"/>
          <w:tab w:val="left" w:pos="2160" w:leader="none"/>
          <w:tab w:val="left" w:pos="2670" w:leader="none"/>
        </w:tabs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ถาบัน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ูนย์พัฒนาความรู้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ประถมศึกษ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บาล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ประถมศึกษาปีที่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บาล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 มัธยมศึกษาปีที่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ร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ยายโอกาส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พัฒนาเด็กเล็ก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รงเรียนอนุบา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ชน</w:t>
      </w:r>
      <w:r>
        <w:rPr>
          <w:rFonts w:cs="Cordia New" w:ascii="Cordia New" w:hAnsi="Cordia New"/>
          <w:sz w:val="32"/>
          <w:szCs w:val="32"/>
        </w:rPr>
        <w:t>)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620" w:leader="none"/>
          <w:tab w:val="left" w:pos="2160" w:leader="none"/>
          <w:tab w:val="left" w:pos="267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วัดเศียรดุสิต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วัดวังรีบุญเลิศ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สำนักสงฆ์ถ้ำกัลยาณมิต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าธารณสุข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ถานีอนามัยประจำตำบ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หมู่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ศูนย์ ศสมช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ab/>
        <w:tab/>
        <w:tab/>
        <w:tab/>
        <w:t>1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้านขายยาแผนปัจจุบั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การใช้ส้วมซึมทุกครัวเร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cs="Cordia New" w:ascii="Cordia New" w:hAnsi="Cordia New"/>
          <w:sz w:val="32"/>
          <w:szCs w:val="32"/>
        </w:rPr>
        <w:t>%)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620" w:leader="none"/>
          <w:tab w:val="left" w:pos="2130" w:leader="none"/>
          <w:tab w:val="left" w:pos="2160" w:leader="none"/>
          <w:tab w:val="left" w:pos="267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น่วยบริการประชาชน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ตำรวจชุมช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อกระจายข่า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ศูนย์ข้อมูลหมู่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ประชุมหมู่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numPr>
          <w:ilvl w:val="1"/>
          <w:numId w:val="3"/>
        </w:numPr>
        <w:tabs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67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ี่ทำการไปรษณีย์อนุญาต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อกช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ทรศัพท์สาธารณะ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0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ู้โทรศัพท์สาธารณ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ทรศัพท์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51</w:t>
        <w:tab/>
      </w:r>
      <w:r>
        <w:rPr>
          <w:rFonts w:ascii="Cordia New" w:hAnsi="Cordia New" w:cs="Cordia New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ไฟฟ้าใช้ทุกหมู่บ้า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ลำคลองไหลผ่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9</w:t>
        <w:tab/>
      </w:r>
      <w:r>
        <w:rPr>
          <w:rFonts w:ascii="Cordia New" w:hAnsi="Cordia New" w:cs="Cordia New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ำห้ว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ย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นอ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บึ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ระ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แหล่งน้ำกินน้ำใช้ที่สร้างขึ้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ปาหมู่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8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่อบาดาลสาธารณะ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8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่อบาดาลส่วนตั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่อน้ำตื้นส่วนตั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,093</w:t>
        <w:tab/>
      </w:r>
      <w:r>
        <w:rPr>
          <w:rFonts w:ascii="Cordia New" w:hAnsi="Cordia New" w:cs="Cordia New"/>
          <w:sz w:val="32"/>
          <w:sz w:val="32"/>
          <w:szCs w:val="32"/>
        </w:rPr>
        <w:t>บ่อ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1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ป่าสงวนแห่งชาติ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่าปลายร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พื้นที่ประมาณ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7,681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่าทุ่งหนองควาย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พื้นที่ประมาณ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15,500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่าคลองซ่อ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ีพื้นที่ประมาณ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4,375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ร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  <w:tab w:val="left" w:pos="3765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ขตอนุรักษ์เกาะลอยน้ำผุด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ักยภาพของ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บุคลาก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21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ในสำนักงานปลัด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9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นักงานส่วนตำบล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5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นักงานจ้างตามภารกิ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นักงานจ้างทั่วไป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นักงานส่วนตำบล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นักงานจ้างตามภารกิ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ลูกจ้างประจ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>6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นักงานส่วนตำบล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นักงานจ้างตามภารกิ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พนักงานจ้างทั่วไป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ถมศึกษ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กาศนียบัตรวิชาชีพ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กาศนียบัตรวิชาชีพชั้นสู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ิญญาตร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4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ูงกว่าปริญญาตร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ารางแสดงข้อมูลข้าราชการส่วนตำบล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ลูกจ้างประจำ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นักงานจ้างตามภารกิจ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นักงานจ้างทั่วไป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,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พนักงานจ้างเหมา ของ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4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ง่า  ปรีช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กมล  เชยบัวแก้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พรทิพย์  ศฤงค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รรเพชญ  แก้วบรร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ากล  คะเณย์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สาวนุสรา  นุภักดิ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สาวนันทยา  ชูมณี</w:t>
            </w:r>
          </w:p>
          <w:p>
            <w:pPr>
              <w:pStyle w:val="Normal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ไพสิทธิ์  ไชยรัตน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ศิริพงษ์  ศรีมณี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ส</w:t>
            </w: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่วนการคลัง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สุวรรญา  สะโตน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สาวจุรีภรณ์  พรหมคุ้ม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สาวพัทธิยา  สนิท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เสาวภา  วิจาราณ์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ลูกจ้างประจำ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อุบลรัตน์  ศรีวัฒน์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สาวสุพรรษา  ชูมณี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ารัทธ์  เพชรรามวงศ์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ประสพ  ทรัพย์จิตต์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ยุทธนา  โพธิ์ทอง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cs="Cordia New"/>
                <w:i/>
                <w:i/>
                <w:iCs/>
                <w:sz w:val="32"/>
                <w:sz w:val="32"/>
                <w:szCs w:val="32"/>
              </w:rPr>
              <w:t>พนักงานจ้างตามภารกิจ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สาววรรณา  เพชรานันท์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จ้างทั่วไป</w:t>
            </w:r>
          </w:p>
          <w:p>
            <w:pPr>
              <w:pStyle w:val="Normal"/>
              <w:tabs>
                <w:tab w:val="clear" w:pos="720"/>
                <w:tab w:val="center" w:pos="169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ำราญ  ชัยภักด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มานิตย์  ชูนว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ปลัดองค์การบริหารส่วนตำบล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จ้าหน้าที่วิเคราะห์นโยบายและแผน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จ้าหน้าที่พัฒนาชุมชน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ป้องกันและบรรเทาสาธารณะภัย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ัวหน้าส่วนการคลัง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พนักงานพัสดุ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หน้าที่การเงินและบัญชี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เจ้าหน้าที่พัสดุ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หัวหน้าส่วนโยธา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จ้าพนักงานการประปา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ผลิตน้ำประป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นักงานจดมาตรวัดน้ำ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ผู้บริหารและสมาชิกสภา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ารางแสดงรายชื่อคณะผู้บริหาร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4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ไพเราะ  บุญทอ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ก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ทักษิณ  กามูณ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บุญเรือง  ธรฤทธิ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องนายกองค์การบริหารส่วนตำบล คน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สุภชัย  จันจำรัส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ลขานุการนายกองค์การบริหารส่วนตำบลดุสิต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คณะทำงานกิจการสภา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00"/>
        <w:gridCol w:w="493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สันติ  รัฐนิยม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ind w:left="360" w:hanging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เจนวิทย์  สังขะเลข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ind w:left="360" w:hanging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องประธานสภาองค์การบริหารส่วนตำบลดุสิต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ายสง่า  ปรีช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ind w:left="360" w:hanging="36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ลขานุการสภาองค์การบริหารส่วนตำบลดุสิต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ตารางแสดงรายชื่อสมาชิกสภาองค์การบริหารส่วนตำบลดุสิต ปี พ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. 2551 – 2555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6"/>
        <w:gridCol w:w="3939"/>
        <w:gridCol w:w="2048"/>
      </w:tblGrid>
      <w:tr>
        <w:trPr>
          <w:trHeight w:val="98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7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1.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ไวพจน์  แก้วแกมจันทร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สาวลาวัลย์  เพิ่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ุวัฒน์  กาญจน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ทวีศิลป์  ไกรนร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มหมาย  ระกำ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เชี่ยว  รักษาวงศ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ศักดา  วิเศษโชค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ันติ  รัฐนิย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อุเทน  หอมแก้ว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เฉลิม  บูระพ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จงจิตร  เกลี้ยงกล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ทวี  พรมรักษ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ไกรสนธิ์  ชัยเพช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จรัญ  ยโส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ภูสิทธิ์  ฉุริก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ชลเดช  สับสน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ุวรรณ  นนทฤทธิ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ธีรวัช  สุกใส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สุเชษฐ์  โสด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งวิภาวดี  ไสหลว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พิทักษ์  ไชยยั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ยเจนวิทย์  สังขะเลขา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มาชิกสภาองค์การบริหารส่วนตำบ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สมาชิกสภาหมู่ที่ </w:t>
            </w: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การศึกษาของคณะผู้บริหารและสมาชิกสภา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ะถมศึกษ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7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ต้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9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ะดับอนุปริญญา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6</w:t>
        <w:tab/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left" w:pos="0" w:leader="none"/>
          <w:tab w:val="left" w:pos="720" w:leader="none"/>
          <w:tab w:val="left" w:pos="1620" w:leader="none"/>
          <w:tab w:val="left" w:pos="2160" w:leader="none"/>
          <w:tab w:val="left" w:pos="2670" w:leader="none"/>
        </w:tabs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ขององค์การบริหารส่วนตำบลดุสิต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ณ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ายได้ที่ อบ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เก็บเอ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1,226,291.7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ายได้ที่ส่วนราชการต่างๆจัดเก็บให้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8,233,568.22</w:t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งินอุดหนุนจากรัฐบาลทั่วไป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8</w:t>
      </w:r>
      <w:r>
        <w:rPr>
          <w:rFonts w:cs="Cordia New" w:ascii="Cordia New" w:hAnsi="Cordia New"/>
          <w:sz w:val="32"/>
          <w:szCs w:val="32"/>
        </w:rPr>
        <w:t>,345,336.98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งินอุดหนุนเฉพาะกิจ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269,758.0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เงินรายได้ของ อบ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ุสิต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1</w:t>
        <w:tab/>
        <w:t>22</w:t>
      </w:r>
      <w:r>
        <w:rPr>
          <w:rFonts w:cs="Cordia New" w:ascii="Cordia New" w:hAnsi="Cordia New"/>
          <w:b/>
          <w:bCs/>
          <w:sz w:val="32"/>
          <w:szCs w:val="32"/>
        </w:rPr>
        <w:t>,074,954.90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ข้อมูลด้านงบประมาณขององค์การบริหารส่วนตำบลดุสิต ตั้งแต่ปีงบประมาณ     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48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ัจจุบ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b/>
          <w:bCs/>
          <w:sz w:val="32"/>
          <w:szCs w:val="32"/>
        </w:rPr>
        <w:t>2551)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54"/>
        <w:gridCol w:w="30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8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49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50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5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ข้อมูล ณ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Cordia New" w:ascii="Cordia New" w:hAnsi="Cordia New"/>
                <w:sz w:val="32"/>
                <w:szCs w:val="32"/>
              </w:rPr>
              <w:t>5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รวมรายรับ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ได้ที่องค์การบริหารส่วนตำบลดุสิตจัดเก็บเอง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ได้ที่ส่วนราชการต่างๆจัดเก็บให้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จากรัฐบาลทั่วไป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รายรั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080" w:leader="none"/>
                <w:tab w:val="left" w:pos="1620" w:leader="none"/>
                <w:tab w:val="left" w:pos="2160" w:leader="none"/>
                <w:tab w:val="left" w:pos="267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7,977.4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,885,713.8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55,018.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903,749.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4,452,458.2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49,470.74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128,766.91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37,064.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649,946.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,265,247.6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15,123.2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276,008.9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767,019.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,810,189.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3,868,340.26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26,291.7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,233,568.2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,345,336.98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,269,758.0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2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,074,954.9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รวมกลุ่มของประชาช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กลุ่มต่างๆมีทั้งหมด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3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ุ่ม แยกเป็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องทุนหมู่บ้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องทุ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ลุ่มออมทรัพย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ลุ่มอาชีพ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ุ่ม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67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เด่นของพื้นที่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ดุสิตมีพื้นที่ประมาณ   </w:t>
      </w:r>
      <w:r>
        <w:rPr>
          <w:rFonts w:cs="Cordia New" w:ascii="Cordia New" w:hAnsi="Cordia New"/>
          <w:sz w:val="32"/>
          <w:szCs w:val="32"/>
        </w:rPr>
        <w:t xml:space="preserve">84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Cordia New" w:ascii="Cordia New" w:hAnsi="Cordia New"/>
          <w:sz w:val="32"/>
          <w:szCs w:val="32"/>
        </w:rPr>
        <w:t xml:space="preserve">52,650  </w:t>
      </w:r>
      <w:r>
        <w:rPr>
          <w:rFonts w:ascii="Cordia New" w:hAnsi="Cordia New" w:cs="Cordia New"/>
          <w:sz w:val="32"/>
          <w:sz w:val="32"/>
          <w:szCs w:val="32"/>
        </w:rPr>
        <w:t>ไร่มีสภาพภูมิประเทศเหมาะสำหรับการทำเกษตรกรรมผืนดินมีความอุดมสมบูรณ์มีฝนตกชุก  ประชาชนส่วนใหญ่มีอาชีพเกษตรกรรม เช่น  ปลูกยางพารา  สวนผลไม้  ปาล์มน้ำมัน ฯลฯ การดำเนินงานต่างขององค์การบริหาร ส่วนตำบลดุสิต  จึงเน้นไปที่การสร้างระบบโครงสร้างพื้นฐาน  เช่น สร้างถนน เพื่อการสัญจรของประชาชนการขนส่งผลผลิตทางการเกษตร สวัสดิการและสุขภาพชุมชน ตามลำดั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ักษณะเด่นที่สำคัญ ได้แก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ดินมีความอุดมสมบูรณ์ สามารถปลูกพืชได้หลายชนิด เช่น ยางพารา ปาล์มน้ำมัน ไม้ผล            ชนิดต่างๆ นาข้าว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การเกษตรกรรม ประชาชนส่วนมากประกอบอาชีพทางด้านเกษตรกรรม เช่น ปลูกยางพารา ปลูกปาล์มน้ำมัน สวนผลไม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ติดกับแม่น้ำตาปี   ทำให้พื้นที่มีความอุดมสมบูรณ์ทั้งทรัพย์กรป่าไม้ ทรัพย์กรน้ำ สัตว์น้ำ นอกจากนี้ยังมีทรายในแม่น้ำตาปีที่มีคุณภาพ เหมาะสำหรับการก่อสร้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มนาคม ตำบลดุสิตมีถนนสาย </w:t>
      </w:r>
      <w:r>
        <w:rPr>
          <w:rFonts w:cs="Cordia New" w:ascii="Cordia New" w:hAnsi="Cordia New"/>
          <w:sz w:val="32"/>
          <w:szCs w:val="32"/>
        </w:rPr>
        <w:t xml:space="preserve">41 </w:t>
      </w:r>
      <w:r>
        <w:rPr>
          <w:rFonts w:ascii="Cordia New" w:hAnsi="Cordia New" w:cs="Cordia New"/>
          <w:sz w:val="32"/>
          <w:sz w:val="32"/>
          <w:szCs w:val="32"/>
        </w:rPr>
        <w:t>ตัดผ่าน ซึ่งเป็นถนนสายสำคัญในการเดินทา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การขนส่ง ระหว่างจังหวัดในภาคใต้และการเดินทางเข้าสู่กรุงเทพฯ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พัฒนาตำบลดุสิต  เน้นการมีส่วนร่วมของทุกภาคส่วน คือภาคประชาชน ภาคเอกช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ภาครัฐบาล ใช้คนเป็นศูนย์กลางในการพัฒนา  ให้ราษฎรในพื้นที่มีส่วนร่วมในการพัฒนา  โดยมีหน่วยงานรัฐบาลให้การสนับสนุนในด้านต่างๆเพื่อสร้างชุมชนให้เข้มแข็ง  พึ่งพาตนเองได้ซึ่งจะนำไปสู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ารพัฒนาอย่างยั่งยืนและครอบคลุมทุกด้านโดยจัดกระบวนการพัฒนาในเชิงบูรณา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670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57:00Z</dcterms:created>
  <dc:creator>admin</dc:creator>
  <dc:description/>
  <cp:keywords/>
  <dc:language>en-US</dc:language>
  <cp:lastModifiedBy>Shytalayclub</cp:lastModifiedBy>
  <dcterms:modified xsi:type="dcterms:W3CDTF">2009-05-26T03:57:00Z</dcterms:modified>
  <cp:revision>2</cp:revision>
  <dc:subject/>
  <dc:title>ส่วนที่ 2</dc:title>
</cp:coreProperties>
</file>