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ถ้ำพรรณรา  จังหวัดนครศรีธรรมราช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้งงบประมาณรายจ่ายทั้ง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5,656,1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ประจำตั้งไว้รวม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646,1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รวม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29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เดือนพนักงาน 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2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ัวหน้าส่วนโยธ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โยธ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หน้าที่การประปา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เพิ่มต่าง ๆ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7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พิ่มค่าครองชีพชั่วคราวให้กับพนักงานส่วนตำบ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240" w:after="0"/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ค่าจ้างชั่วคร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9,6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จ้างชั่วคราว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2,8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จ้างให้แก่พนักงานจ้าง  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นักงานจดมาตรวัดน้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นักงานผลิตน้ำประป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เพิ่มต่าง ๆ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6,8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พิ่มค่าครองชีพชั่วคราวให้แก่พนักงานจ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ind w:left="72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ค่าตอบแทน ใช้สอย และวัสด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72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2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จ่ายเป็นเงินช่วยเหลือค่ารักษาพยาบาล ให้แก่  พนักงานส่วนตำบล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2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จ่ายเป็นค่าเช่าบ้าน  ให้แก่    พนักงานส่วนตำบล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จ่ายเป็นค่าตอบแทนการปฏิบัติงานนอกเวลาราชการให้แก่พนักงานส่วนตำบลและพนักงานจ้าง 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5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ธรรมเนียมและค่าลงทะเบียนต่าง ๆ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เช่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ซักล้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ระวางบรรทุ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ต่าง ๆ</w:t>
      </w:r>
      <w:r>
        <w:rPr>
          <w:rFonts w:cs="Cordia New" w:ascii="Cordia New" w:hAnsi="Cordia New"/>
          <w:sz w:val="32"/>
          <w:szCs w:val="32"/>
        </w:rPr>
        <w:t xml:space="preserve">,    </w:t>
      </w:r>
      <w:r>
        <w:rPr>
          <w:rFonts w:ascii="Cordia New" w:hAnsi="Cordia New" w:cs="Cordia New"/>
          <w:sz w:val="32"/>
          <w:sz w:val="32"/>
          <w:szCs w:val="32"/>
        </w:rPr>
        <w:t>ค่าเข้าปกหนังสื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สมัครสมาชิ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ซื้อ ระเบียบกฎหม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ารสารสื่อสิ่งพิมพ์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และซ่อมแซมทรัพย์สิน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0,00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บำรุงรักษาหรือซ่อมแซมครุภัณฑ์  และทรัพย์สินอื่น ๆ  ฯล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บำรุงรักษาปกติ  ค่าบำรุงรักษาตามกำหนดเวลา  ค่าบำรุงรักษาพิเศษ  และบำรุงรักษาฉุกเฉิน  งานทาง  สะพาน  ทางเดินเท้า  ทางระบายน้ำ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บำรุงรักษาหรือซ่อมแซม  บำรุงรั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เกี่ยวเนื่อง  เกี่ยวกับการบริหารจัดการระบบประปาหมู่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ปาชนบ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รายจ่ายเกี่ยวกับรับรองและพิธีการ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ฝึกอบรมสัมมนาเพิ่มศักยภาพในการควบคุมงานและ               การจัดหาพัสดุขององค์การบริหารส่วนตำบล  ตามระเบียบกระทรวงมหาดไทยว่าด้วยการพัสดุขององค์การบริหารส่วนตำบล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ฝึกอบรมสัมมนาเพื่อเพิ่มศักยภาพในการบริหารจัดการระบบประปาหมู่บ้าน ตามยุทธศาสตร์การบริหารกิจการระบบประปาหมู่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ฝึกอบรมช่างฝีมือแรงงานให้แก่เยาวชนในเขตพื้นที่ตำบลดุสิต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เดินทางไปราชการ  สำหรับค่าเบี้ยเลี้ยง  ค่ายานพาหนะ ค่าเช่า  ที่พัก  และค่าใช้จ่ายอื่น ๆ ในการเดินทางไปราชการหรือไปอบรมสัมมนาของพนักงานส่วนตำบลและพนักงานจ้า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ออกบริการประชาชนเคลื่อนที่ การเผยแพร่ข้อมูลข่าวสาร โดยจัดทำแผ่นพับ ใบปลิว โปสเตอร์ จัดทำป้ายปิดประกาศข้อมูลข่าวสารประจำหมู่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 เพื่อการพัฒนาการบริหารงานที่มีประสิทธิภาพ ตามหนังสือกระทรวงมหาดไทย ด่วนมาก ที่ มท </w:t>
      </w:r>
      <w:r>
        <w:rPr>
          <w:rFonts w:cs="Cordia New" w:ascii="Cordia New" w:hAnsi="Cordia New"/>
          <w:sz w:val="32"/>
          <w:szCs w:val="32"/>
        </w:rPr>
        <w:t>0808.2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877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ท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ซื้อป้ายบอกทาง ป้านเตือน ป้ายแนะนำ ป้านรณรงค์ เพื่อความปลอดภัยบนท้องถนน ป้ายสัญญาณไฟต่าง ๆ ตามมาตรฐานการป้องกันอุบัติเหตุทางถนน เพื่อป้องกัน แก้ไขปัญหา และลดอุบัติเหตุช่วงเทศกาลสำคัญ ตามหนังสือกรมส่งเสริมการปกครองท้องถิ่น       ด่วนที่สุด ที่ มท </w:t>
      </w:r>
      <w:r>
        <w:rPr>
          <w:rFonts w:cs="Cordia New" w:ascii="Cordia New" w:hAnsi="Cordia New"/>
          <w:sz w:val="32"/>
          <w:szCs w:val="32"/>
        </w:rPr>
        <w:t>0810.5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02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ตั้งศูนย์อำนวยการความปลอดภัยทางถนนช่วงเทศกา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เพื่อการสนับสนุนโครงการรณรงค์ก่อสร้างและซ่อมแซมฝายต้นน้ำ          ลำธาร </w:t>
      </w:r>
      <w:r>
        <w:rPr>
          <w:rFonts w:cs="Cordia New" w:ascii="Cordia New" w:hAnsi="Cordia New"/>
          <w:sz w:val="32"/>
          <w:szCs w:val="32"/>
        </w:rPr>
        <w:t xml:space="preserve">(Check Dam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นวพระราชดำริ  “โครงการ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พรรษา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ฝาย”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จัดการศูนย์ข้อมูลข่าวสาร ศูนย์รับเรื่องราวร้องทุกข์ ศูนย์บริการประชาชนร่วมตามคำแนะนำของกระทรวงมหาดไทย ขององค์การบริหารส่วนตำบลดุสิต ตามหนังสือกระทรวงมหาดไทย ที่ มท </w:t>
      </w:r>
      <w:r>
        <w:rPr>
          <w:rFonts w:cs="Cordia New" w:ascii="Cordia New" w:hAnsi="Cordia New"/>
          <w:sz w:val="32"/>
          <w:szCs w:val="32"/>
        </w:rPr>
        <w:t>0808.2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877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6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จ่ายเป็นค่าซื้อสิ่งของเครื่องใช้ต่าง ๆ  เช่น  กระดาษ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ฟ้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ระดาษ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เขียนแบบ  วัสดุเครื่องเขียน ฯลฯ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ไฟฟ้าและวิทยุ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จ่ายเป็นค่าจัดซื้อวัสดุไฟฟ้าและวิทยุ เช่น ชิ้นส่วน อุปกรณ์ซ่อมแซมระบบควบคุมเครื่องสูบน้ำไฟฟ้า สายไฟ หลอด ปลั๊กไฟ สายส่งสัญญาณ  เสาอากาศวิทยุ  อุปกรณ์ต่อพ่วงอื่นๆ  ฯลฯ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ัดซื้อวัสดุก่อสร้าง  เช่น  อิฐ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ู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ร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ยางมะตอ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ัสดุและชิ้นส่วนสำเร็จรูปต่าง ๆ ฯลฯ  สำหรับใช้ในกิจการงานของ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sz w:val="32"/>
          <w:szCs w:val="32"/>
        </w:rPr>
        <w:t xml:space="preserve">4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spacing w:before="240" w:after="0"/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ัดซื้อวัสดุก่อสร้างให้แก่ กลุ่ม</w:t>
      </w:r>
      <w:r>
        <w:rPr>
          <w:rFonts w:ascii="Cordia New" w:hAnsi="Cordia New" w:cs="Cordia New"/>
          <w:sz w:val="32"/>
          <w:sz w:val="32"/>
          <w:szCs w:val="32"/>
        </w:rPr>
        <w:t>ออ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ต่อเติมที่ทำการกลุ่ม หมู่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งานประปา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วัสดุอุปกรณ์งานประปา  เช่น  มาตรวัดน้ำ ประตูน้ำ ข้อต่อชนิดต่าง ๆ  ท่อประปา  กาว ฯลฯ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เชื้อเพลิงและหล่อลื่น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วัสดุเชื้อเพลิงและหล่อลื่นสำหรับสนับสนุนหน่วยงานของรัฐหรือองค์กรปกครองส่วนท้องถิ่นในการ นำเครื่องจักรกลเข้ามาดำเนินงานอันเป็นสาธารณะประโยชน์ในพื้นที่ หรือสนับสนุนองค์กรเอกช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งค์กรประชาชนในการดำเนินกิจกรรมอันเป็นสาธารณะประโยชน์ในพื้นที่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วิทยาศาสตร์หรือการแพทย์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จัดซื้อน้ำยาคลอรีน  สารส้ม  ปูนขาว  น้ำยาวิเคราะห์สารเคมีหลงเหลือในน้ำ วัสดุวิทยาศาสตร์หรือการแพทย์ชนิดต่าง ๆ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softHyphen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ค่าวัสดุการเกษ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จัดหา                 สารกำจัดศัตรูพืชและสัตว์ เคมีเกษตรและอินทรีย์เกษตร  พันธ์พืชและวัสดุเพาะชำชนิดต่างๆ ฯลฯ  เพื่อใช้ในการจัดสวนเฉลิมพระเกียรติหน้าที่ทำการ อบ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จ่ายเป็นค่าจัดซื้อวัสดุคอมพิวเตอร์  เช่น แผ่นดิสก์  โปรแกรม  และอื่นๆ ที่เกี่ยวข้องกับคอมพิวเตอร์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ไปรษณีย์  ค่าโทรเลข ค่าธนาณัติ ค่าซื้อดวงตราไปรษณียากร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ไปรษณียากร  ค่าโทรเลข  ค่าโทรสาร  ค่าธนาณัติ  ค่าดวงตราไปรษณียาก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เคหะและชุมช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การลงทุน   ตั้งไว้รวม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,0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ค่าครุภัณฑ์ที่ดินและสิ่ง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,010,000</w:t>
      </w:r>
      <w:r>
        <w:rPr>
          <w:rFonts w:cs="Cordia New" w:ascii="Cordia New" w:hAnsi="Cordia New"/>
          <w:b/>
          <w:bCs/>
          <w:color w:val="C0C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ก่อสร้างเตาเผาขยะ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ก่อสร้าง      เตาเผาขยะ  ณ โรงเรียนบ้านเกาะขวัญ  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ตา   ตามแบบแปลนขององค์การบริหารส่วนตำบลดุสิต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240" w:after="0"/>
        <w:ind w:left="0" w:firstLine="14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งานถนน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ก่อสร้างถนนลาดยางสายบ้านเกาะขวัญ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ั่นเส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ที่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  อำเภอถ้ำพรรณรา  จังหวัดนครศรีธรรมราช  โดยก่อสร้างถนนลาดยางชนิดผิวจราจร  เซอร์เฟสทรีตเมนท์  ประเภทผิวทาง </w:t>
      </w:r>
      <w:r>
        <w:rPr>
          <w:rFonts w:cs="Cordia New" w:ascii="Cordia New" w:hAnsi="Cordia New"/>
          <w:sz w:val="32"/>
          <w:szCs w:val="32"/>
        </w:rPr>
        <w:t xml:space="preserve">DBST  </w:t>
      </w:r>
      <w:r>
        <w:rPr>
          <w:rFonts w:ascii="Cordia New" w:hAnsi="Cordia New" w:cs="Cordia New"/>
          <w:sz w:val="32"/>
          <w:sz w:val="32"/>
          <w:szCs w:val="32"/>
        </w:rPr>
        <w:t xml:space="preserve">กว้าง </w:t>
      </w:r>
      <w:r>
        <w:rPr>
          <w:rFonts w:cs="Cordia New" w:ascii="Cordia New" w:hAnsi="Cordia New"/>
          <w:sz w:val="32"/>
          <w:szCs w:val="32"/>
        </w:rPr>
        <w:t xml:space="preserve">4.5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นา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ซม ระยะทางก่อสร้าง </w:t>
      </w:r>
      <w:r>
        <w:rPr>
          <w:rFonts w:cs="Cordia New" w:ascii="Cordia New" w:hAnsi="Cordia New"/>
          <w:sz w:val="32"/>
          <w:szCs w:val="32"/>
        </w:rPr>
        <w:t xml:space="preserve">99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พื้นทางหินคลุก  หนา </w:t>
      </w:r>
      <w:r>
        <w:rPr>
          <w:rFonts w:cs="Cordia New" w:ascii="Cordia New" w:hAnsi="Cordia New"/>
          <w:sz w:val="32"/>
          <w:szCs w:val="32"/>
        </w:rPr>
        <w:t xml:space="preserve">0.1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คันทางกว้าง </w:t>
      </w:r>
      <w:r>
        <w:rPr>
          <w:rFonts w:cs="Cordia New" w:ascii="Cordia New" w:hAnsi="Cordia New"/>
          <w:sz w:val="32"/>
          <w:szCs w:val="32"/>
        </w:rPr>
        <w:t xml:space="preserve">5.00  </w:t>
      </w:r>
      <w:r>
        <w:rPr>
          <w:rFonts w:ascii="Cordia New" w:hAnsi="Cordia New" w:cs="Cordia New"/>
          <w:sz w:val="32"/>
          <w:sz w:val="32"/>
          <w:szCs w:val="32"/>
        </w:rPr>
        <w:t>เมตร  วัสดุคัดเลือก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ลูกร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ดินเสริมคันทางจากงานดินตัด หรือ บ่อดินในเขตทาง  พื้นทางเดิม  </w:t>
      </w:r>
      <w:r>
        <w:rPr>
          <w:rFonts w:cs="Cordia New" w:ascii="Cordia New" w:hAnsi="Cordia New"/>
          <w:sz w:val="32"/>
          <w:szCs w:val="32"/>
        </w:rPr>
        <w:t xml:space="preserve">SCARIFY  </w:t>
      </w:r>
      <w:r>
        <w:rPr>
          <w:rFonts w:ascii="Cordia New" w:hAnsi="Cordia New" w:cs="Cordia New"/>
          <w:sz w:val="32"/>
          <w:sz w:val="32"/>
          <w:szCs w:val="32"/>
        </w:rPr>
        <w:t xml:space="preserve">ผิวดินลึก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ปรับเกลี่ยแต่งและบดอัดแน่นไม่น้อยกว่า  </w:t>
      </w:r>
      <w:r>
        <w:rPr>
          <w:rFonts w:cs="Cordia New" w:ascii="Cordia New" w:hAnsi="Cordia New"/>
          <w:sz w:val="32"/>
          <w:szCs w:val="32"/>
        </w:rPr>
        <w:t xml:space="preserve">95 % STANDARD  PROCTOR  DENSITY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ทางระบายน้ำลึก  </w:t>
      </w:r>
      <w:r>
        <w:rPr>
          <w:rFonts w:cs="Cordia New" w:ascii="Cordia New" w:hAnsi="Cordia New"/>
          <w:sz w:val="32"/>
          <w:szCs w:val="32"/>
        </w:rPr>
        <w:t xml:space="preserve">0.30  </w:t>
      </w:r>
      <w:r>
        <w:rPr>
          <w:rFonts w:ascii="Cordia New" w:hAnsi="Cordia New" w:cs="Cordia New"/>
          <w:sz w:val="32"/>
          <w:sz w:val="32"/>
          <w:szCs w:val="32"/>
        </w:rPr>
        <w:t>เมตร หรือตามสภาพพื้นที่  วางท่อระบายน้ำชนิดท่อลอดกลม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 – Ø 0.60X1.00X7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ำนว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ุด  พร้อมติดตั้งป้ายประชาสัมพันธ์โครงการ   รายละเอียดตามแบบแปลนที่องค์การบริหารส่วนตำบลดุสิต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240" w:after="0"/>
        <w:ind w:left="0" w:firstLine="14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งาน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1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ก่อสร้างถนนลาดยางสาย 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คกปันฝ้าย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หนองจิก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ที่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  อำเภอถ้ำพรรณรา  จังหวัดนครศรีธรรมราช  โดยก่อสร้างถนนลาดยางชนิดผิวจราจร เซอร์เฟสทรีตเมนท์  ประเภทผิวทาง  </w:t>
      </w:r>
      <w:r>
        <w:rPr>
          <w:rFonts w:cs="Cordia New" w:ascii="Cordia New" w:hAnsi="Cordia New"/>
          <w:sz w:val="32"/>
          <w:szCs w:val="32"/>
        </w:rPr>
        <w:t xml:space="preserve">DBST </w:t>
      </w:r>
      <w:r>
        <w:rPr>
          <w:rFonts w:ascii="Cordia New" w:hAnsi="Cordia New" w:cs="Cordia New"/>
          <w:sz w:val="32"/>
          <w:sz w:val="32"/>
          <w:szCs w:val="32"/>
        </w:rPr>
        <w:t xml:space="preserve">กว้าง </w:t>
      </w:r>
      <w:r>
        <w:rPr>
          <w:rFonts w:cs="Cordia New" w:ascii="Cordia New" w:hAnsi="Cordia New"/>
          <w:sz w:val="32"/>
          <w:szCs w:val="32"/>
        </w:rPr>
        <w:t xml:space="preserve">5.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นา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ซม ระยะทางก่อสร้าง  </w:t>
      </w:r>
      <w:r>
        <w:rPr>
          <w:rFonts w:cs="Cordia New" w:ascii="Cordia New" w:hAnsi="Cordia New"/>
          <w:sz w:val="32"/>
          <w:szCs w:val="32"/>
        </w:rPr>
        <w:t xml:space="preserve">8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ื้นทางหินคลุก หนา </w:t>
      </w:r>
      <w:r>
        <w:rPr>
          <w:rFonts w:cs="Cordia New" w:ascii="Cordia New" w:hAnsi="Cordia New"/>
          <w:sz w:val="32"/>
          <w:szCs w:val="32"/>
        </w:rPr>
        <w:t xml:space="preserve">0.15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        ชั้นรองพื้นทางดินลูกรัง หนา </w:t>
      </w:r>
      <w:r>
        <w:rPr>
          <w:rFonts w:cs="Cordia New" w:ascii="Cordia New" w:hAnsi="Cordia New"/>
          <w:sz w:val="32"/>
          <w:szCs w:val="32"/>
        </w:rPr>
        <w:t xml:space="preserve">0.2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คันทางกว้าง </w:t>
      </w:r>
      <w:r>
        <w:rPr>
          <w:rFonts w:cs="Cordia New" w:ascii="Cordia New" w:hAnsi="Cordia New"/>
          <w:sz w:val="32"/>
          <w:szCs w:val="32"/>
        </w:rPr>
        <w:t xml:space="preserve">6.00  </w:t>
      </w:r>
      <w:r>
        <w:rPr>
          <w:rFonts w:ascii="Cordia New" w:hAnsi="Cordia New" w:cs="Cordia New"/>
          <w:sz w:val="32"/>
          <w:sz w:val="32"/>
          <w:szCs w:val="32"/>
        </w:rPr>
        <w:t>เมตร วัสดุคัดเลือก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ลูกร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ดินเสริมคันทาง จากงานดินตัด หรือบ่อดินในเขตทาง  พื้นทางเดิม  </w:t>
      </w:r>
      <w:r>
        <w:rPr>
          <w:rFonts w:cs="Cordia New" w:ascii="Cordia New" w:hAnsi="Cordia New"/>
          <w:sz w:val="32"/>
          <w:szCs w:val="32"/>
        </w:rPr>
        <w:t xml:space="preserve">SCARIFY  </w:t>
      </w:r>
      <w:r>
        <w:rPr>
          <w:rFonts w:ascii="Cordia New" w:hAnsi="Cordia New" w:cs="Cordia New"/>
          <w:sz w:val="32"/>
          <w:sz w:val="32"/>
          <w:szCs w:val="32"/>
        </w:rPr>
        <w:t xml:space="preserve">ผิวดินลึก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ปรับเกลี่ยแต่งและ          บดอัดแน่นไม่น้อยกว่า </w:t>
      </w:r>
      <w:r>
        <w:rPr>
          <w:rFonts w:cs="Cordia New" w:ascii="Cordia New" w:hAnsi="Cordia New"/>
          <w:sz w:val="32"/>
          <w:szCs w:val="32"/>
        </w:rPr>
        <w:t xml:space="preserve">95 % STANDARD  PROCTOR DENSITY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ทางระบายน้ำลึก </w:t>
      </w:r>
      <w:r>
        <w:rPr>
          <w:rFonts w:cs="Cordia New" w:ascii="Cordia New" w:hAnsi="Cordia New"/>
          <w:sz w:val="32"/>
          <w:szCs w:val="32"/>
        </w:rPr>
        <w:t xml:space="preserve">0.30  </w:t>
      </w:r>
      <w:r>
        <w:rPr>
          <w:rFonts w:ascii="Cordia New" w:hAnsi="Cordia New" w:cs="Cordia New"/>
          <w:sz w:val="32"/>
          <w:sz w:val="32"/>
          <w:szCs w:val="32"/>
        </w:rPr>
        <w:t>เมตร หรือตามสภาพพื้นที่  วางท่อระบายน้ำชนิดท่อลอดกลม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 - Ø 0.60X1.00X8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                  จำนวน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จุด  พร้อมติดตั้งป้ายประชาสัมพันธ์โครงการ  รายละเอียดตามแบบแปลนที่องค์การบริหาร ส่วนตำบลดุสิต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240" w:after="0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งาน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ปรับปรุงถนน               สายแยกวัดวังรีบุญเลิศ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ถนนลาดยางสายหน้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  อำเภอถ้ำพรรณรา  จังหวัดนครศรีธรรมราช  โดยปรับปรุงถนนชนิดผิวจราจรหินคลุกบดอัดเรียบ  กว้าง </w:t>
      </w:r>
      <w:r>
        <w:rPr>
          <w:rFonts w:cs="Cordia New" w:ascii="Cordia New" w:hAnsi="Cordia New"/>
          <w:sz w:val="32"/>
          <w:szCs w:val="32"/>
        </w:rPr>
        <w:t xml:space="preserve">4.5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ระยะทาง  </w:t>
      </w:r>
      <w:r>
        <w:rPr>
          <w:rFonts w:cs="Cordia New" w:ascii="Cordia New" w:hAnsi="Cordia New"/>
          <w:sz w:val="32"/>
          <w:szCs w:val="32"/>
        </w:rPr>
        <w:t xml:space="preserve">55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 หนา </w:t>
      </w:r>
      <w:r>
        <w:rPr>
          <w:rFonts w:cs="Cordia New" w:ascii="Cordia New" w:hAnsi="Cordia New"/>
          <w:sz w:val="32"/>
          <w:szCs w:val="32"/>
        </w:rPr>
        <w:t xml:space="preserve">0.0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คันทาง กว้าง </w:t>
      </w:r>
      <w:r>
        <w:rPr>
          <w:rFonts w:cs="Cordia New" w:ascii="Cordia New" w:hAnsi="Cordia New"/>
          <w:sz w:val="32"/>
          <w:szCs w:val="32"/>
        </w:rPr>
        <w:t xml:space="preserve">5.00 </w:t>
      </w:r>
      <w:r>
        <w:rPr>
          <w:rFonts w:ascii="Cordia New" w:hAnsi="Cordia New" w:cs="Cordia New"/>
          <w:sz w:val="32"/>
          <w:sz w:val="32"/>
          <w:szCs w:val="32"/>
        </w:rPr>
        <w:t>เมตร  วัสดุคัดเลื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ร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ดินเสริมคันทางจากงานดินตัดหรือบ่อดินในเขตทางพื้นทางเดิม  </w:t>
      </w:r>
      <w:r>
        <w:rPr>
          <w:rFonts w:cs="Cordia New" w:ascii="Cordia New" w:hAnsi="Cordia New"/>
          <w:sz w:val="32"/>
          <w:szCs w:val="32"/>
        </w:rPr>
        <w:t xml:space="preserve">SCARIFY  </w:t>
      </w:r>
      <w:r>
        <w:rPr>
          <w:rFonts w:ascii="Cordia New" w:hAnsi="Cordia New" w:cs="Cordia New"/>
          <w:sz w:val="32"/>
          <w:sz w:val="32"/>
          <w:szCs w:val="32"/>
        </w:rPr>
        <w:t xml:space="preserve">ผิวดินลึก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ปรับเกลี่ยแต่งและบดอัดแน่นไม่น้อยกว่า          </w:t>
      </w:r>
      <w:r>
        <w:rPr>
          <w:rFonts w:cs="Cordia New" w:ascii="Cordia New" w:hAnsi="Cordia New"/>
          <w:sz w:val="32"/>
          <w:szCs w:val="32"/>
        </w:rPr>
        <w:t xml:space="preserve">95 % STANDARD  PROCTOR  DENSITY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ทางระบายน้ำลึก  </w:t>
      </w:r>
      <w:r>
        <w:rPr>
          <w:rFonts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cs="Cordia New"/>
          <w:sz w:val="32"/>
          <w:sz w:val="32"/>
          <w:szCs w:val="32"/>
        </w:rPr>
        <w:t>เมตร หรือตามสภาพพื้นที่              วางท่อระบายน้ำชนิดท่อลอดกลม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 - Ø 0.60X1.00X8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จุด  พร้อมติดตั้งป้ายประชาสัมพันธ์โครงการ   รายละเอียดตามแบบแปลนที่องค์การบริหารส่วนตำบลดุสิต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240" w:after="0"/>
        <w:ind w:left="0" w:firstLine="14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งานถนน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ก่อสร้างถนนลาดยางสาย 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กเคียน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คกเทว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ที่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  อำเภอถ้ำพรรณรา  จังหวัดนครศรีธรรมราช   โดยก่อสร้างถนนลาดยางชนิดผิวจราจรเซอร์เฟสทรีตเมนท์  ประเภทผิวทาง  </w:t>
      </w:r>
      <w:r>
        <w:rPr>
          <w:rFonts w:cs="Cordia New" w:ascii="Cordia New" w:hAnsi="Cordia New"/>
          <w:sz w:val="32"/>
          <w:szCs w:val="32"/>
        </w:rPr>
        <w:t xml:space="preserve">DBST </w:t>
      </w:r>
      <w:r>
        <w:rPr>
          <w:rFonts w:ascii="Cordia New" w:hAnsi="Cordia New" w:cs="Cordia New"/>
          <w:sz w:val="32"/>
          <w:sz w:val="32"/>
          <w:szCs w:val="32"/>
        </w:rPr>
        <w:t xml:space="preserve">กว้าง </w:t>
      </w:r>
      <w:r>
        <w:rPr>
          <w:rFonts w:cs="Cordia New" w:ascii="Cordia New" w:hAnsi="Cordia New"/>
          <w:sz w:val="32"/>
          <w:szCs w:val="32"/>
        </w:rPr>
        <w:t xml:space="preserve">4.5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          หนา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ซม ระยะทางก่อสร้าง 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พื้นทางหินคลุก  หนา </w:t>
      </w:r>
      <w:r>
        <w:rPr>
          <w:rFonts w:cs="Cordia New" w:ascii="Cordia New" w:hAnsi="Cordia New"/>
          <w:sz w:val="32"/>
          <w:szCs w:val="32"/>
        </w:rPr>
        <w:t xml:space="preserve">0.1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คันทางกว้าง </w:t>
      </w:r>
      <w:r>
        <w:rPr>
          <w:rFonts w:cs="Cordia New" w:ascii="Cordia New" w:hAnsi="Cordia New"/>
          <w:sz w:val="32"/>
          <w:szCs w:val="32"/>
        </w:rPr>
        <w:t xml:space="preserve">5.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พื้นทางเดิม </w:t>
      </w:r>
      <w:r>
        <w:rPr>
          <w:rFonts w:cs="Cordia New" w:ascii="Cordia New" w:hAnsi="Cordia New"/>
          <w:sz w:val="32"/>
          <w:szCs w:val="32"/>
        </w:rPr>
        <w:t xml:space="preserve">SCARIFY  </w:t>
      </w:r>
      <w:r>
        <w:rPr>
          <w:rFonts w:ascii="Cordia New" w:hAnsi="Cordia New" w:cs="Cordia New"/>
          <w:sz w:val="32"/>
          <w:sz w:val="32"/>
          <w:szCs w:val="32"/>
        </w:rPr>
        <w:t xml:space="preserve">ผิวดินลึก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ปรับเกลี่ยแต่งและบดอัดแน่นไม่น้อยกว่า  </w:t>
      </w:r>
      <w:r>
        <w:rPr>
          <w:rFonts w:cs="Cordia New" w:ascii="Cordia New" w:hAnsi="Cordia New"/>
          <w:sz w:val="32"/>
          <w:szCs w:val="32"/>
        </w:rPr>
        <w:t xml:space="preserve">95 %  STANDARD  PROCTOR DENSITY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ทางระบายน้ำลึก  </w:t>
      </w:r>
      <w:r>
        <w:rPr>
          <w:rFonts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cs="Cordia New"/>
          <w:sz w:val="32"/>
          <w:sz w:val="32"/>
          <w:szCs w:val="32"/>
        </w:rPr>
        <w:t>เมตร หรือตามสภาพพื้นที่วางท่อระบายน้ำ             ชนิดท่อลอดกลม 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 - Ø 0.60X1.00X7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ุด พร้อมติดตั้ง ายประชาสัมพันธ์โครงการ   รายละเอียดตามแบบแปลนที่องค์การบริหารส่วนตำบลดุสิต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240" w:after="0"/>
        <w:ind w:left="0" w:firstLine="14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งาน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8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บุกเบิกถนนสาย         หินน้ำออก เชื่อมต่อ ถนนถนนสาย 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เขา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ต้นจิก หมู่ที่ </w:t>
      </w:r>
      <w:r>
        <w:rPr>
          <w:rFonts w:cs="Cordia New" w:ascii="Cordia New" w:hAnsi="Cordia New"/>
          <w:sz w:val="32"/>
          <w:szCs w:val="32"/>
        </w:rPr>
        <w:t xml:space="preserve">2, 9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  อำเภอถ้ำพรรณรา  จังหวัดนครศรีธรรมราช  โดยก่อสร้างถนนชนิดผิวจราจรหินผุบดอัดเรียบ กว้าง  </w:t>
      </w:r>
      <w:r>
        <w:rPr>
          <w:rFonts w:cs="Cordia New" w:ascii="Cordia New" w:hAnsi="Cordia New"/>
          <w:sz w:val="32"/>
          <w:szCs w:val="32"/>
        </w:rPr>
        <w:t xml:space="preserve">4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ระยะทาง  </w:t>
      </w:r>
      <w:r>
        <w:rPr>
          <w:rFonts w:cs="Cordia New" w:ascii="Cordia New" w:hAnsi="Cordia New"/>
          <w:sz w:val="32"/>
          <w:szCs w:val="32"/>
        </w:rPr>
        <w:t xml:space="preserve">1,35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หนา  </w:t>
      </w:r>
      <w:r>
        <w:rPr>
          <w:rFonts w:cs="Cordia New" w:ascii="Cordia New" w:hAnsi="Cordia New"/>
          <w:sz w:val="32"/>
          <w:szCs w:val="32"/>
        </w:rPr>
        <w:t xml:space="preserve">0.1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คันทางดินถม  กว้าง  </w:t>
      </w:r>
      <w:r>
        <w:rPr>
          <w:rFonts w:cs="Cordia New" w:ascii="Cordia New" w:hAnsi="Cordia New"/>
          <w:sz w:val="32"/>
          <w:szCs w:val="32"/>
        </w:rPr>
        <w:t xml:space="preserve">5.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า  </w:t>
      </w:r>
      <w:r>
        <w:rPr>
          <w:rFonts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cs="Cordia New"/>
          <w:sz w:val="32"/>
          <w:sz w:val="32"/>
          <w:szCs w:val="32"/>
        </w:rPr>
        <w:t>เมตร หรือตามสภาพพื้นที่ วัสดุคัดเลือกลูกร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ร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ดินถมคันทางจากงานดินตัดหรือบ่อดินในเขตทางพร้อมปรับเกลี่ยแต่งและบดอัดแน่นไม่น้อยกว่า  </w:t>
      </w:r>
      <w:r>
        <w:rPr>
          <w:rFonts w:cs="Cordia New" w:ascii="Cordia New" w:hAnsi="Cordia New"/>
          <w:sz w:val="32"/>
          <w:szCs w:val="32"/>
        </w:rPr>
        <w:t xml:space="preserve">95 % STANDARD  PROCTOR  DENSITY </w:t>
      </w:r>
      <w:r>
        <w:rPr>
          <w:rFonts w:ascii="Cordia New" w:hAnsi="Cordia New" w:cs="Cordia New"/>
          <w:sz w:val="32"/>
          <w:sz w:val="32"/>
          <w:szCs w:val="32"/>
        </w:rPr>
        <w:t>วางท่อระบายน้ำชนิดท่อลอดกลม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        </w:t>
      </w:r>
      <w:r>
        <w:rPr>
          <w:rFonts w:cs="Cordia New" w:ascii="Cordia New" w:hAnsi="Cordia New"/>
          <w:sz w:val="32"/>
          <w:szCs w:val="32"/>
        </w:rPr>
        <w:t xml:space="preserve">1 - Ø1.00X1.00X8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 ขนาด </w:t>
      </w:r>
      <w:r>
        <w:rPr>
          <w:rFonts w:cs="Cordia New" w:ascii="Cordia New" w:hAnsi="Cordia New"/>
          <w:sz w:val="32"/>
          <w:szCs w:val="32"/>
        </w:rPr>
        <w:t xml:space="preserve">1 - Ø 0.60X1.00X7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จำนวน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 ติดตั้งป้ายประชาสัมพันธ์โครงการ  รายละเอียดตามแบบแปลนที่องค์การบริหารส่วนตำบลดุสิตกำหนด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240" w:after="0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งาน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ซ่อมแซมถนน            สาย แยกบ้านนายมาศ  กระสันต์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บ้านนายกรด  ช่วยวัง  หมู่ที่ </w:t>
      </w:r>
      <w:r>
        <w:rPr>
          <w:rFonts w:cs="Cordia New" w:ascii="Cordia New" w:hAnsi="Cordia New"/>
          <w:sz w:val="32"/>
          <w:szCs w:val="32"/>
        </w:rPr>
        <w:t xml:space="preserve">4, 10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  อำเภอถ้ำพรรณรา  จังหวัดนครศรีธรรมราช  ซ่อมแซมโดยก่อสร้างผิวจราจรชนิดผิวจราจรหินผุบดอัดเรียบ  กว้าง  </w:t>
      </w:r>
      <w:r>
        <w:rPr>
          <w:rFonts w:cs="Cordia New" w:ascii="Cordia New" w:hAnsi="Cordia New"/>
          <w:sz w:val="32"/>
          <w:szCs w:val="32"/>
        </w:rPr>
        <w:t xml:space="preserve">4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ระยะทาง  ระยะทาง 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หนา </w:t>
      </w:r>
      <w:r>
        <w:rPr>
          <w:rFonts w:cs="Cordia New" w:ascii="Cordia New" w:hAnsi="Cordia New"/>
          <w:sz w:val="32"/>
          <w:szCs w:val="32"/>
        </w:rPr>
        <w:t xml:space="preserve">0.07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คันทาง กว้าง </w:t>
      </w:r>
      <w:r>
        <w:rPr>
          <w:rFonts w:cs="Cordia New" w:ascii="Cordia New" w:hAnsi="Cordia New"/>
          <w:sz w:val="32"/>
          <w:szCs w:val="32"/>
        </w:rPr>
        <w:t xml:space="preserve">4.50  </w:t>
      </w:r>
      <w:r>
        <w:rPr>
          <w:rFonts w:ascii="Cordia New" w:hAnsi="Cordia New" w:cs="Cordia New"/>
          <w:sz w:val="32"/>
          <w:sz w:val="32"/>
          <w:szCs w:val="32"/>
        </w:rPr>
        <w:t>เมตร วัสดุคัดเลื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ร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ดินเสริมคันทางจากงานดินตัดหรือบ่อดินในเขตทางพื้นทางเดิม </w:t>
      </w:r>
      <w:r>
        <w:rPr>
          <w:rFonts w:cs="Cordia New" w:ascii="Cordia New" w:hAnsi="Cordia New"/>
          <w:sz w:val="32"/>
          <w:szCs w:val="32"/>
        </w:rPr>
        <w:t xml:space="preserve">SCARIFY  </w:t>
      </w:r>
      <w:r>
        <w:rPr>
          <w:rFonts w:ascii="Cordia New" w:hAnsi="Cordia New" w:cs="Cordia New"/>
          <w:sz w:val="32"/>
          <w:sz w:val="32"/>
          <w:szCs w:val="32"/>
        </w:rPr>
        <w:t xml:space="preserve">ผิวดินลึก 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ปรับเกลี่ยแต่งและบดอัดแน่นไม่น้อยกว่า </w:t>
      </w:r>
      <w:r>
        <w:rPr>
          <w:rFonts w:cs="Cordia New" w:ascii="Cordia New" w:hAnsi="Cordia New"/>
          <w:sz w:val="32"/>
          <w:szCs w:val="32"/>
        </w:rPr>
        <w:t xml:space="preserve">95 % STANDARD PROCTOR DENSITY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ทางระบายน้ำลึก  </w:t>
      </w:r>
      <w:r>
        <w:rPr>
          <w:rFonts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cs="Cordia New"/>
          <w:sz w:val="32"/>
          <w:sz w:val="32"/>
          <w:szCs w:val="32"/>
        </w:rPr>
        <w:t>เมตร หรือตามสภาพพื้นที่วางท่อระบายน้ำชนิดท่อลอดกลม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 - Ø1.00X1.00X7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 ขนาด </w:t>
      </w:r>
      <w:r>
        <w:rPr>
          <w:rFonts w:cs="Cordia New" w:ascii="Cordia New" w:hAnsi="Cordia New"/>
          <w:sz w:val="32"/>
          <w:szCs w:val="32"/>
        </w:rPr>
        <w:t xml:space="preserve">1 - Ø 0.60X1.00X7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ุด  พร้อมติดตั้งป้ายประชาสัมพันธ์โครงการ  รายละเอียดตามแบบแปลนที่องค์การบริหารส่วนตำบลดุสิต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240" w:after="0"/>
        <w:ind w:left="0" w:firstLine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งานสวนสาธารณะ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7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จัดสร้างสวนสาธารณะเฉลิมพระเกียรติพระบาทสมเด็จพระเจ้าอยู่หัว เนื่องในวโรกาสเฉลิมพระชนมพรรษา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พรรษา บริเวณด้านหน้าสำนักงานองค์การบริหารส่วนตำบลดุสิต อำเภอถ้ำพรรณรา จังหวัดนครศรีธรรมราช ตามมาตรฐานสถานที่พักผ่อนหย่อนใจ กรมส่งเสริมการปกครองท้องถิ่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ห่ง มีรายละเอียด  ดังนี้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ทั่วไ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ระดั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นินด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ลุมทรา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ก่อสร้างปรับปรุงสระน้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รียงห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ลุมทราย</w:t>
      </w:r>
    </w:p>
    <w:p>
      <w:pPr>
        <w:pStyle w:val="Normal"/>
        <w:ind w:left="25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Cordia New" w:ascii="Cordia New" w:hAnsi="Cordia New"/>
          <w:b/>
          <w:bCs/>
          <w:sz w:val="32"/>
          <w:szCs w:val="32"/>
        </w:rPr>
        <w:t>Hardscap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เดินเท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านอเนกประสงค์ แบบแผ่นซีเมนต์ผิวลวดล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ามเด็กเล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นออกกำลังกายหรือสวนสุขภาพ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อาค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ก่อสร้างรั้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แพ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โครงสร้างแบบ คส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อป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นามเด็กเล่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ไฟฟ้าส่องสว่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ประปารดน้ำ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Cordia New" w:ascii="Cordia New" w:hAnsi="Cordia New"/>
          <w:b/>
          <w:bCs/>
          <w:sz w:val="32"/>
          <w:szCs w:val="32"/>
        </w:rPr>
        <w:t>Soft ca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ามหญ้า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เฟอร์นิเจ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้ายชื่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้านั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ังขย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ind w:left="3060" w:hanging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ุ้มเฉลิมพระเกียรติ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ตามมาตรฐานสถานที่พักผ่อนหย่อนใจ กรมส่งเสริมการปกครองท้องถิ่น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รากฏในด้านบริการชุมชนและสังคม  แผนงานเคหะและชุมชน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152" w:gutter="0" w:header="720" w:top="1728" w:footer="0" w:bottom="1152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t>57</w: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b/>
        <w:szCs w:val="32"/>
        <w:bCs/>
        <w:rFonts w:ascii="Cordia New" w:hAnsi="Cordia New" w:cs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lang w:bidi="th-TH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360"/>
        </w:tabs>
        <w:ind w:left="576" w:hanging="216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2520"/>
        </w:tabs>
        <w:ind w:left="2736" w:hanging="216"/>
      </w:pPr>
      <w:rPr>
        <w:rFonts w:ascii="Cordia New" w:hAnsi="Cordia New" w:cs="Cordia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2.%2"/>
      <w:lvlJc w:val="left"/>
      <w:pPr>
        <w:tabs>
          <w:tab w:val="num" w:pos="1152"/>
        </w:tabs>
        <w:ind w:left="1152" w:hanging="432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196" w:hanging="576"/>
      </w:pPr>
      <w:rPr>
        <w:b/>
        <w:bCs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22"/>
      <w:numFmt w:val="bullet"/>
      <w:lvlText w:val="-"/>
      <w:lvlJc w:val="left"/>
      <w:pPr>
        <w:tabs>
          <w:tab w:val="num" w:pos="1800"/>
        </w:tabs>
        <w:ind w:left="2016" w:hanging="216"/>
      </w:pPr>
      <w:rPr>
        <w:rFonts w:ascii="Cordia New" w:hAnsi="Cordia New" w:cs="Cordi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1">
      <w:start w:val="22"/>
      <w:numFmt w:val="bullet"/>
      <w:lvlText w:val="-"/>
      <w:lvlJc w:val="left"/>
      <w:pPr>
        <w:tabs>
          <w:tab w:val="num" w:pos="1800"/>
        </w:tabs>
        <w:ind w:left="2016" w:hanging="216"/>
      </w:pPr>
      <w:rPr>
        <w:rFonts w:ascii="Cordia New" w:hAnsi="Cordia New" w:cs="Cordia New" w:hint="default"/>
      </w:rPr>
    </w:lvl>
    <w:lvl w:ilvl="2">
      <w:start w:val="1"/>
      <w:numFmt w:val="decimal"/>
      <w:lvlText w:val="(%3)"/>
      <w:lvlJc w:val="left"/>
      <w:pPr>
        <w:tabs>
          <w:tab w:val="num" w:pos="3780"/>
        </w:tabs>
        <w:ind w:left="306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Cordia New" w:hAnsi="Cordia New" w:cs="Cordia New"/>
      <w:b/>
      <w:bCs/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>
      <w:rFonts w:ascii="Cordia New" w:hAnsi="Cordia New" w:eastAsia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b/>
      <w:bCs/>
      <w:lang w:bidi="th-TH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6z2">
    <w:name w:val="WW8Num16z2"/>
    <w:qFormat/>
    <w:rPr>
      <w:b/>
      <w:bCs/>
      <w:lang w:bidi="th-TH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lang w:bidi="th-TH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Cordia New" w:hAnsi="Cordia New" w:eastAsia="Cordia New" w:cs="Cordia New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Cordia New" w:hAnsi="Cordia New" w:eastAsia="Cordia New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36z2">
    <w:name w:val="WW8Num36z2"/>
    <w:qFormat/>
    <w:rPr>
      <w:b/>
      <w:bCs/>
      <w:lang w:bidi="th-TH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7:00Z</dcterms:created>
  <dc:creator>User</dc:creator>
  <dc:description/>
  <cp:keywords/>
  <dc:language>en-US</dc:language>
  <cp:lastModifiedBy>owner</cp:lastModifiedBy>
  <cp:lastPrinted>2007-10-12T13:34:00Z</cp:lastPrinted>
  <dcterms:modified xsi:type="dcterms:W3CDTF">2007-10-12T08:08:00Z</dcterms:modified>
  <cp:revision>168</cp:revision>
  <dc:subject/>
  <dc:title>รายละเอียดงบประมาณรายจ่ายทั่วไปประจำปีงบประมาณ พ</dc:title>
</cp:coreProperties>
</file>