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นโยบาย กลยุทธ์การบริหาร</w:t>
      </w:r>
      <w:r>
        <w:rPr>
          <w:rFonts w:cs="TH SarabunIT๙" w:ascii="TH SarabunIT๙" w:hAnsi="TH SarabunIT๙"/>
          <w:b/>
          <w:bCs/>
          <w:sz w:val="72"/>
          <w:szCs w:val="72"/>
        </w:rPr>
        <w:br/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และการพัฒนาทรัพยากร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  <w:lang w:val="en-US" w:eastAsia="en-US"/>
        </w:rPr>
        <w:drawing>
          <wp:inline distT="0" distB="0" distL="0" distR="0">
            <wp:extent cx="2162175" cy="203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ดุส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ถ้ำพรรณรา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  จังหวัดนครศรีธรรมราช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16785</wp:posOffset>
                </wp:positionH>
                <wp:positionV relativeFrom="paragraph">
                  <wp:posOffset>-30480</wp:posOffset>
                </wp:positionV>
                <wp:extent cx="1075690" cy="354330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ารบั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3.9pt;mso-wrap-distance-left:9.05pt;mso-wrap-distance-right:9.05pt;mso-wrap-distance-top:0pt;mso-wrap-distance-bottom:0pt;margin-top:-8.4pt;mso-position-vertical-relative:text;margin-left:174.5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ารบัญ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สัยทัศน์ พันธกิจ ประเด็นยุทธศาสตร์ เป้าประสงค์กลยุทธ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ุสิต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กลยุทธ์การบริหาร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6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ฐานความสำเร็จด้านการบริหารทรัพยากรบุคคล</w:t>
      </w:r>
      <w:r>
        <w:rPr>
          <w:rFonts w:cs="TH SarabunIT๙" w:ascii="TH SarabunIT๙" w:hAnsi="TH SarabunIT๙"/>
          <w:sz w:val="32"/>
          <w:szCs w:val="32"/>
        </w:rPr>
        <w:t>(HR Scorecard)</w:t>
        <w:tab/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อดคล้องเชิงยุทธศาสต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6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สิทธิภาพของการบริหารทรัพยากรบุคคล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7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ิทธิ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ารบริหารทรัพยากรบุคคล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7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ร้อมรับผิดชอบด้านการบริหารทรัพยากรบุคคล      </w:t>
      </w:r>
      <w:r>
        <w:rPr>
          <w:rFonts w:cs="TH SarabunIT๙" w:ascii="TH SarabunIT๙" w:hAnsi="TH SarabunIT๙"/>
          <w:sz w:val="32"/>
          <w:szCs w:val="32"/>
        </w:rPr>
        <w:tab/>
        <w:t xml:space="preserve">8      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ชีวิตและความสมดุลระหว่างชีวิตกับการทำงาน </w:t>
      </w:r>
      <w:r>
        <w:rPr>
          <w:rFonts w:cs="TH SarabunIT๙" w:ascii="TH SarabunIT๙" w:hAnsi="TH SarabunIT๙"/>
          <w:sz w:val="32"/>
          <w:szCs w:val="32"/>
        </w:rPr>
        <w:tab/>
        <w:t>8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หลักเกณฑ์การพัฒน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จัดทำแผนกลยุทธ์การบริหาร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9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ทำ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9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คณะทำ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9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ขั้นตอนในการจัดทำแผนกลยุทธ์การบริห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10</w:t>
      </w:r>
    </w:p>
    <w:p>
      <w:pPr>
        <w:pStyle w:val="Normal"/>
        <w:ind w:left="720" w:firstLine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ตามขั้นต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10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ทิศทางการบริหาร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0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สูงสุดหรือผลสัมฤทธิ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1</w:t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ระบว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11</w:t>
        <w:tab/>
        <w:t xml:space="preserve"> </w:t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ด้าน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12</w:t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ด้านทรัพย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13</w:t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ลูกค้า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13 </w:t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เคราะห์  </w:t>
      </w:r>
      <w:r>
        <w:rPr>
          <w:rFonts w:cs="TH SarabunIT๙" w:ascii="TH SarabunIT๙" w:hAnsi="TH SarabunIT๙"/>
          <w:sz w:val="32"/>
          <w:szCs w:val="32"/>
        </w:rPr>
        <w:t>SWOT</w:t>
        <w:tab/>
        <w:tab/>
        <w:tab/>
        <w:tab/>
        <w:tab/>
        <w:tab/>
        <w:tab/>
        <w:t>14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ประเด็นยุทธศาสต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6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ัจจัยแห่งความสำเร็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30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ละเอียดแผนกลยุทธ์การบริหาร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4 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คผนว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45   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67255</wp:posOffset>
                </wp:positionH>
                <wp:positionV relativeFrom="paragraph">
                  <wp:posOffset>33655</wp:posOffset>
                </wp:positionV>
                <wp:extent cx="961390" cy="275590"/>
                <wp:effectExtent l="0" t="76200" r="7620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น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3.35pt;mso-position-vertical-relative:text;margin-left:170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นำ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เป็นหน่วยงานของรัฐที่มีภารกิจในการส่งเสริมท้องถิ่นให้มีความเข้มแข็งในทุกด้าน เพื่อสามารถตอบสนองเจตนารมณ์ของประชาชนได้อย่างแท้จริง  ซึ่งเป็นภารกิจที่มีความหลากหลายและครอบคลุมการดำเนินการในหลายด้าน โดยเฉพาะการบริหารทรัพยากรบุคคล เป็นมิติอีกหนึ่งที่จะขาดการพัฒนาไม่ได้ และถือเป็นกลไกสำคัญในการผลักดันยุทธศาสตร์และพันธกิจให้ประสบความสำเร็จ และถือเป็นปัจจัยสำคัญที่จะทำให้ภารกิจขององค์กรปกครองส่วนท้องถิ่นสำเร็จลุล่วงไปได้ด้วยดี ตามวัตถุประสงค์ที่วางเอา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ทรัพยากรบุคคลเป็นไปอย่างมีระบบและต่อเนื่อง 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ุส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จัดทำแผนกลยุทธ์การบริหารทรัพยากรบุคคล 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ุส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โดยได้ดำเนินการตามกรอบมาตรฐานความสำเร็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ที่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ได้แก่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1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วามสอดคล้องเชิงกลยุทธ์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2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สิทธิภาพของการบริหารทรัพยากรบุคคล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3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ิทธิ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ารบริหารทรัพยากรบุคคล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ร้อมรับผิดชอบด้านการบริหารทรัพยากรบุคคล         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ชีวิตและความสมดุลระหว่างชีวิตกับการทำงาน และหลักเกณฑ์การพัฒนาคุณภาพการบริหารจัดการภาครัฐ </w:t>
      </w:r>
      <w:r>
        <w:rPr>
          <w:rFonts w:cs="TH SarabunIT๙" w:ascii="TH SarabunIT๙" w:hAnsi="TH SarabunIT๙"/>
          <w:sz w:val="32"/>
          <w:szCs w:val="32"/>
        </w:rPr>
        <w:t xml:space="preserve">(Public sector Management Quality Award : PMQA) </w:t>
      </w:r>
      <w:r>
        <w:rPr>
          <w:rFonts w:ascii="TH SarabunIT๙" w:hAnsi="TH SarabunIT๙" w:cs="TH SarabunIT๙"/>
          <w:sz w:val="32"/>
          <w:sz w:val="32"/>
          <w:szCs w:val="32"/>
        </w:rPr>
        <w:t>และสอดรับกับวิสัยทัศน์ พันธกิจ   ดังนั้นเพื่อให้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ุส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แผนกลยุทธ์การบริหารงานทรัพยากรบุคคลที่สามารถตอบสนองทิศทางการบริหารงานของกรมส่งเสริมการปกครองท้องถิ่นได้อย่างเหมาะสมและมีประสิทธิภาพ จึงได้ดำเนินการจัดทำแผนกลยุทธ์การบริหารทรัพยากรบุคคล โดยมุ่งเน้นให้ผู้มีส่วนเกี่ยวข้องกับการบริหารทรัพยากรบุคคลได้มีส่วนร่วมในการกำหนดแนวทางและประเด็นยุทธศาสตร์ในการพัฒนาระบบการบริหารทรัพยากร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ุส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ะนำแผนกลยุทธ์การบริหารทรัพยากรบุคคลที่ได้รับการจัดทำ เพื่อเป้าหมายสำคัญในการผลักดัน พัฒนาทรัพยากรบุคคลเพื่อ “เป็นองค์การบริหารส่วนตำบลที่มีสมรรถนะสูงในการส่งเสริมท้องถิ่น ให้เป็นกลไกในการพัฒนาตำบลได้อย่างยั่งยืน”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ทำงานการจัดการความรู้ในองค์กร </w:t>
      </w:r>
      <w:r>
        <w:rPr>
          <w:rFonts w:cs="TH SarabunIT๙" w:ascii="TH SarabunIT๙" w:hAnsi="TH SarabunIT๙"/>
          <w:sz w:val="32"/>
          <w:szCs w:val="32"/>
        </w:rPr>
        <w:t>KM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ุสิต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38555</wp:posOffset>
                </wp:positionH>
                <wp:positionV relativeFrom="paragraph">
                  <wp:posOffset>-535305</wp:posOffset>
                </wp:positionV>
                <wp:extent cx="3133090" cy="618490"/>
                <wp:effectExtent l="0" t="76200" r="7620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บท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ท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.7pt;mso-wrap-distance-left:9.05pt;mso-wrap-distance-right:9.05pt;mso-wrap-distance-top:0pt;mso-wrap-distance-bottom:0pt;margin-top:-48.15pt;mso-position-vertical-relative:text;margin-left:89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บท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ท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 พันธกิจ ประเด็นยุทธศาสตร์ เป้าประสงค์และกลยุทธ์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ุส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ตำบลดุสิตเป็นตำบลน่าอยู่เพื่อประโยชน์สุขของประชาชน”</w:t>
      </w:r>
    </w:p>
    <w:p>
      <w:pPr>
        <w:pStyle w:val="Normal"/>
        <w:numPr>
          <w:ilvl w:val="0"/>
          <w:numId w:val="3"/>
        </w:numPr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spacing w:before="12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ด้านระบบสาธารณูปโภค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ด้านคุณภาพชีวิต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ด้านการศึกษา การศาสนา และวัฒนธรรมประเพณี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ด้านการจัดการทรัพยากรธรรมชาติและสิ่งแวดล้อม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ด้านการเมือง การบริหาร และการปกครอง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ด้านเศรษฐกิจ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ด้านการกีฬาและนันทนาการ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ุสิต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้องถิ่นประกอบด้วย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ประสงค์ และ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 ดังนี้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pacing w:val="-4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color w:val="FF0000"/>
          <w:spacing w:val="-4"/>
          <w:sz w:val="32"/>
          <w:szCs w:val="32"/>
        </w:rPr>
        <w:t xml:space="preserve">1: </w:t>
      </w:r>
      <w:r>
        <w:rPr>
          <w:rFonts w:ascii="TH SarabunIT๙" w:hAnsi="TH SarabunIT๙" w:cs="TH SarabunIT๙"/>
          <w:b/>
          <w:b/>
          <w:bCs/>
          <w:color w:val="FF0000"/>
          <w:spacing w:val="-4"/>
          <w:sz w:val="32"/>
          <w:sz w:val="32"/>
          <w:szCs w:val="32"/>
        </w:rPr>
        <w:t>การยกระดับขีดความสามารถของ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ดุสิต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ให้มีสมรรถนะสูง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บริหารราชการ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ัมฤทธิ์ตามหลักการบริหารกิจ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มืองที่ดี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ารบริหารจัดการตามหลักเก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การบริหารจัดการภาครัฐ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ประเมินผลการดำเนินงาน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เป็นระบบ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การจัดการความรู้มาใช้ในการพัฒนาองค์กร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ป็นมืออาชีพ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ุณธรรมจริยธรรมในการปฏิบัติงาน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สมรรถนะบุคลาก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มีขีดความสามารถสนองตอบต่อยุทธศาสตร์ จังหวัด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คุณธรรมจริยธรรมในการปฏิบัติงานของบุคลาก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เทคโนโลยีสารสนเทศที่เอื้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การปฏิบัติงาน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เทคโนโลยีสารสนเทศ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หรับใช้สนับสนุนการปฏิบัติงานตามภารกิจ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 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พิ่มประสิทธิภาพระบบการบริหารจัดการขององค์กรปกครองส่วนท้องถิ่นในการพัฒนาตำบ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6">
                <wp:simplePos x="0" y="0"/>
                <wp:positionH relativeFrom="column">
                  <wp:posOffset>2411730</wp:posOffset>
                </wp:positionH>
                <wp:positionV relativeFrom="paragraph">
                  <wp:posOffset>-730885</wp:posOffset>
                </wp:positionV>
                <wp:extent cx="459740" cy="6464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 2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50.9pt;mso-wrap-distance-left:9.05pt;mso-wrap-distance-right:9.05pt;mso-wrap-distance-top:3.6pt;mso-wrap-distance-bottom:3.6pt;margin-top:-57.55pt;mso-position-vertical-relative:text;margin-left:18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 2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341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บริหารจัดการที่ดีและมีการให้บริการสาธารณะที่มีคุณภาพแก่ประชาชน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บริหารจัดการ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หลักเกณฑ์การบริหารกิจการบ้านเมืองที่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ศักยภาพ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สามารถสนองตอบยุทธศาสตร์การพัฒนาประเทศ </w:t>
            </w:r>
          </w:p>
        </w:tc>
      </w:tr>
      <w:tr>
        <w:trPr/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  วิจัย และติดตามประเมินผลเพื่อพัฒน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ขีดความสามารถในการบริหารจัดการงบประมาณ การเงิน การคลังให้สามารถพึ่งพาตนเอง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การบริหารจัดการงบประมาณการเงิน การคลัง ขององค์กรปกครองส่วนท้องถิ่น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ศักยภาพในการปฏิบัติงาน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สมรรถนะบุคลากร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สามารถส่งมอบบริการสาธารณะได้อย่างมีประสิทธิภาพ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สร้างและใช้ภาคีเครือข่ายในการพัฒนาระบบการบริหารจัดการองค์กรปกครองส่วนท้องถิ่น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341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ใช้ภาคีเครือข่ายให้เข้าร่วมเป็นหุ้นส่วนการพัฒนา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ุสิต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กลไกให้ภาคีเครือข่ายการพัฒนาเข้ามามีส่วนร่วมในการบริหารงานและตรวจสอบการดำเนินงาน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ขีดความสามารถของบุคลาก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การสร้างและใช้ภาคีเครือข่าย 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ความเชื่อมั่นจากประชาชน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ประชาสัมพันธ์เชิงรุกถึงผลงานที่โดดเด่น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7">
                <wp:simplePos x="0" y="0"/>
                <wp:positionH relativeFrom="column">
                  <wp:posOffset>2564130</wp:posOffset>
                </wp:positionH>
                <wp:positionV relativeFrom="paragraph">
                  <wp:posOffset>-578485</wp:posOffset>
                </wp:positionV>
                <wp:extent cx="459740" cy="6464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50.9pt;mso-wrap-distance-left:9.05pt;mso-wrap-distance-right:9.05pt;mso-wrap-distance-top:3.6pt;mso-wrap-distance-bottom:3.6pt;margin-top:-45.55pt;mso-position-vertical-relative:text;margin-left:20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7955</wp:posOffset>
                </wp:positionH>
                <wp:positionV relativeFrom="paragraph">
                  <wp:posOffset>-373380</wp:posOffset>
                </wp:positionV>
                <wp:extent cx="5304790" cy="961390"/>
                <wp:effectExtent l="0" t="76200" r="7620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บทที่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จัดทำแผนกลยุทธ์การบริหารทรัพยากรบุคคลตามกรอบมาตรฐานความสำเร็จด้านการบริหารทรัพยากรบุคคล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(HR Scorecar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81.7pt;mso-wrap-distance-left:9.05pt;mso-wrap-distance-right:9.05pt;mso-wrap-distance-top:0pt;mso-wrap-distance-bottom:0pt;margin-top:-35.4pt;mso-position-vertical-relative:text;margin-left:11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บทที่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40"/>
                          <w:szCs w:val="40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จัดทำแผนกลยุทธ์การบริหารทรัพยากรบุคคลตามกรอบมาตรฐานความสำเร็จด้านการบริหารทรัพยากรบุคคล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(HR Scorecard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57900</wp:posOffset>
                </wp:positionH>
                <wp:positionV relativeFrom="paragraph">
                  <wp:posOffset>663575</wp:posOffset>
                </wp:positionV>
                <wp:extent cx="3429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2.2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ปากแพรก ได้จัดทำแผนกลยุทธ์การบริหารทรัพยากรบุคคลตามกรอบมาตรฐานความสำเร็จด้านการบริหารทรัพยากรบุคคล </w:t>
      </w:r>
      <w:r>
        <w:rPr>
          <w:rFonts w:cs="TH SarabunIT๙" w:ascii="TH SarabunIT๙" w:hAnsi="TH SarabunIT๙"/>
          <w:sz w:val="32"/>
          <w:szCs w:val="32"/>
        </w:rPr>
        <w:t xml:space="preserve">(HR Scorecard)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รอบมาตรฐาน ดังกล่าว 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>1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สอดคล้องเชิงยุทธศาสตร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>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ของการบริหารทรัพยากร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>3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ผลของการบริหารทรัพยากร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>4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พร้อมรับผิดด้านการบริหารทรัพยากร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>5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ชีวิตและความสมดุลระหว่างชีวิตกับการทำงาน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สอดคล้องเชิงยุทธศาสตร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การที่ส่วนราชการมีแนวทางและวิธีการบริหารทรัพยากรบุคคล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มีนโยบาย แผนงานและมาตรการด้านการบริหารทรัพยากรบุคคล ซึ่งมีความสอดคล้องและสนับสนุนให้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รรลุพันธกิจเป้าหมายและวัตถุประสงค์ที่ตั้ง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วางแผนและบริหารกำลังคนทั้งในเชิงปริมาณและคุณภาพ กล่าวคือ “กำลังคนมีขนาดและสมรรถนะ” ที่เหมาะสมสอดคล้องกับการบรรลุภารกิจและความจำเป็นของส่วนราชการ ทั้งในปัจจุบันและอนาคต มีการวิเคราะห์สภาพกำลังคน </w:t>
      </w:r>
      <w:r>
        <w:rPr>
          <w:rFonts w:cs="TH SarabunIT๙" w:ascii="TH SarabunIT๙" w:hAnsi="TH SarabunIT๙"/>
          <w:sz w:val="32"/>
          <w:szCs w:val="32"/>
        </w:rPr>
        <w:t xml:space="preserve">(Workforce Analysi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ระบุช่องว่างด้านความต้องการกำลังคนและมีแผนเพื่อลดช่องว่างดังกล่าว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โยบาย แผนงาน โครงการและมาตรการด้านการบริหารทรัพยากรบุคคลเพื่อดึงดูด ให้ได้มาพัฒนาและรักษาไว้ซึ่งกลุ่มข้าราชการและผู้ปฏิบัติงานที่มีทักษะหรือสมรรถนะสูง ซึ่งจำเป็นต่อความคงอยู่และขีดความสามารถในการแข่งขันของส่วนราชการ </w:t>
      </w:r>
      <w:r>
        <w:rPr>
          <w:rFonts w:cs="TH SarabunIT๙" w:ascii="TH SarabunIT๙" w:hAnsi="TH SarabunIT๙"/>
          <w:sz w:val="32"/>
          <w:szCs w:val="32"/>
        </w:rPr>
        <w:t xml:space="preserve">(Talent Management)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มีแผนการสร้างและพัฒนาผู้บริหารทุกระดับ รวมทั้งมีแผนการสร้างความต่อเนื่องในการบริหารราชการหรือไม่ นอกจากนี้ยังรวมถึงการที่ผู้นำปฏิบัติตนเป็นแบบอย่างที่ดีและสร้างแรงบันดาลใจให้กับข้าราชการและผู้ปฏิบัติงาน ทั้งในเรื่องของผลการปฏิบัติงานและพฤติกรรมในการทำ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สิทธิภาพของกระบวนการบริหารทรัพยากรบุคคล </w:t>
      </w:r>
      <w:r>
        <w:rPr>
          <w:rFonts w:cs="TH SarabunIT๙" w:ascii="TH SarabunIT๙" w:hAnsi="TH SarabunIT๙"/>
          <w:b/>
          <w:bCs/>
          <w:sz w:val="32"/>
          <w:szCs w:val="32"/>
        </w:rPr>
        <w:t>(HR Operational Efficiency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กิจกรรมและกระบวนการบริหารทรัพยากรบุคคลของส่วนราชการ </w:t>
      </w:r>
      <w:r>
        <w:rPr>
          <w:rFonts w:cs="TH SarabunIT๙" w:ascii="TH SarabunIT๙" w:hAnsi="TH SarabunIT๙"/>
          <w:sz w:val="32"/>
          <w:szCs w:val="32"/>
        </w:rPr>
        <w:t xml:space="preserve">(HR Transactional Activitie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ลักษณะดังต่อไปนี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057900</wp:posOffset>
                </wp:positionH>
                <wp:positionV relativeFrom="paragraph">
                  <wp:posOffset>960755</wp:posOffset>
                </wp:positionV>
                <wp:extent cx="34290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eastAsia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5.6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eastAsia="Browallia New" w:cs="Browallia New"/>
                          <w:sz w:val="28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และกระบวนการบริหารทรัพยากรบุคคลของส่วนราชการ เช่น การสรรหาคัดเลือก การบรรจุแต่งตั้ง การพัฒนา การเลื่อนขั้นเลื่อนตำแหน่ง การโยกย้าย และกิจกรรมด้านการบริหารทรัพยากรบุคคลอื่นๆ มีความถูกต้องและทันเวลา </w:t>
      </w:r>
      <w:r>
        <w:rPr>
          <w:rFonts w:cs="TH SarabunIT๙" w:ascii="TH SarabunIT๙" w:hAnsi="TH SarabunIT๙"/>
          <w:sz w:val="32"/>
          <w:szCs w:val="32"/>
        </w:rPr>
        <w:t xml:space="preserve">(Accuracy and Timeliness)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2)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ฐานข้อมูลด้านการบริหารทรัพยากรบุคคลที่มีความถูกต้อง เที่ยงตรง ทันสมัย และนำมาใช้ประกอบการตัดสินใจและการบริหารทรัพยากรบุคคลของส่วนราชการได้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ค่าใช้จ่ายสำหรับกิจกรรมและกระบวนการบริหารทรัพยากรบุคคลต่องบประมาณรายจ่ายของส่วนราชการมีความเหมาะสม และสะท้อนผลิตภาพของบุคลากร </w:t>
      </w:r>
      <w:r>
        <w:rPr>
          <w:rFonts w:cs="TH SarabunIT๙" w:ascii="TH SarabunIT๙" w:hAnsi="TH SarabunIT๙"/>
          <w:sz w:val="32"/>
          <w:szCs w:val="32"/>
        </w:rPr>
        <w:t xml:space="preserve">(HR Productivit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ลอดจนความคุ้มค่า </w:t>
      </w:r>
      <w:r>
        <w:rPr>
          <w:rFonts w:cs="TH SarabunIT๙" w:ascii="TH SarabunIT๙" w:hAnsi="TH SarabunIT๙"/>
          <w:sz w:val="32"/>
          <w:szCs w:val="32"/>
        </w:rPr>
        <w:t xml:space="preserve">(Value for Money)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8">
                <wp:simplePos x="0" y="0"/>
                <wp:positionH relativeFrom="column">
                  <wp:posOffset>2716530</wp:posOffset>
                </wp:positionH>
                <wp:positionV relativeFrom="paragraph">
                  <wp:posOffset>-426085</wp:posOffset>
                </wp:positionV>
                <wp:extent cx="459740" cy="64643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50.9pt;mso-wrap-distance-left:9.05pt;mso-wrap-distance-right:9.05pt;mso-wrap-distance-top:3.6pt;mso-wrap-distance-bottom:3.6pt;margin-top:-33.55pt;mso-position-vertical-relative:text;margin-left:2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นำเทคโนโลยีสารสนเทศมาใช้ในกิจกรรมและกระบวนการบริหารทรัพยากรบุคคลของส่วนราชการ เพื่อปรับปรุงการบริหารและการบริการ </w:t>
      </w:r>
      <w:r>
        <w:rPr>
          <w:rFonts w:cs="TH SarabunIT๙" w:ascii="TH SarabunIT๙" w:hAnsi="TH SarabunIT๙"/>
          <w:sz w:val="32"/>
          <w:szCs w:val="32"/>
        </w:rPr>
        <w:t xml:space="preserve">(HR Automation)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สิทธิผลของการบริหารทรัพยากรบุคค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HRM Program Effectivenes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นโยบาย แผนงาน โครงการ และมาตรการด้านการบริหารทรัพยากรบุคคลของส่วนราชการก่อให้เกิดผลดังต่อไปนี้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โยบาย แผนงาน โครงการ หรือมาตรการในการรักษาไว้ซึ่งข้าราชการและผู้ปฏิบัติงานซึ่งจำเป็นต่อการบรรลุเป้าหมาย พันธกิจของส่วน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2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ของข้าราชการและบุคลากรผู้ปฏิบัติงาน ต่อนโยบาย แผนงาน โครงการ และมาตรการด้านการบริหารทรัพยากรบุคคลของส่วน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นับสนุนให้เกิดการเรียนรู้และการพัฒนาอย่างต่อเนื่อง รวมทั้งส่งเสริมให้มีการแบ่งปันแลกเปลี่ยนข้อมูลและความรู้ </w:t>
      </w:r>
      <w:r>
        <w:rPr>
          <w:rFonts w:cs="TH SarabunIT๙" w:ascii="TH SarabunIT๙" w:hAnsi="TH SarabunIT๙"/>
          <w:sz w:val="32"/>
          <w:szCs w:val="32"/>
        </w:rPr>
        <w:t xml:space="preserve">(Development and Knowledge Managemen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ัฒนาข้าราชการและผู้ปฏิบัติงานให้มีทักษะและสมรรถนะที่จำเป็นสำหรับการบรรลุภารกิจและเป้าหมายของส่วน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ะบบการบริหารผลงาน </w:t>
      </w:r>
      <w:r>
        <w:rPr>
          <w:rFonts w:cs="TH SarabunIT๙" w:ascii="TH SarabunIT๙" w:hAnsi="TH SarabunIT๙"/>
          <w:sz w:val="32"/>
          <w:szCs w:val="32"/>
        </w:rPr>
        <w:t xml:space="preserve">(Performance Management) </w:t>
      </w:r>
      <w:r>
        <w:rPr>
          <w:rFonts w:ascii="TH SarabunIT๙" w:hAnsi="TH SarabunIT๙" w:cs="TH SarabunIT๙"/>
          <w:sz w:val="32"/>
          <w:sz w:val="32"/>
          <w:szCs w:val="32"/>
        </w:rPr>
        <w:t>ที่เน้นประสิทธิภาพ ประสิทธิผลและความคุ้มค่า มีระบบหรือวิธีการประเมินผลการปฏิบัติงานที่สามารถจำแนกความแตกต่างและจัดลำดับผลการปฏิบัติงานของข้าราชการและผู้ปฏิบัติงานซึ่งเรียกชื่ออื่นได้อย่างมีประสิทธิผลหรือไม่ เพียงใด นอกจากนี้ ข้าราชการและผู้ปฏิบัติงานมีความเข้าใจถึงความเชื่อมโยงระหว่างผลการปฏิบัติงานส่วนบุคคลและผลงานของทีมงานกับความสำเร็จหรือผลงานของส่วนราชการ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พร้อมรับผิดด้านการบริหารทรัพยากรบุคคล 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การที่ส่วนราชการจะ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ผิดชอบต่อการตัดสินใจและผลของการตัดสินใจด้านการบริหารทรัพยากรบุคคล ตลอดจนการดำเนินการด้านวินัย โดยคำนึงถึงหลักความสามารถและผลงาน หลักคุณธรรม หลักนิติธรรม และหลักสิทธิมนุษยชน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โปร่งใสในทุกกระบวนการของการบริหารทรัพยากรบุคคล ทั้งนี้จะต้องกำหนดให้ความพร้อมรับผิดด้านการบริหารทรัพยากรบุคคลแทรกอยู่ในทุกกิจกรรมด้านการบริหารทรัพยากรบุคคลของส่วน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ชีวิตและความสมดุลระหว่างชีวิตกับการทำ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ี่ส่วนราชการมีนโยบาย แผนงาน โครงการและมาตรการ ซึ่งจะนำไปสู่การพัฒนาคุณภาพชีวิตของข้าราชการและบุคลากรภาครัฐ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และผู้ปฏิบัติงานมีความพึงพอใจต่อสภาพแวดล้อมในการทำงานระบบงาน และบรรยากาศการทำงาน ตลอดจนมีการนำเทคโนโลยีการสื่อสารเข้ามาใช้ในการบริหารราชการและการให้บริการแก่ประชาชน ซึ่งจะส่งเสริมให้ข้าราชการและผู้ปฏิบัติงานได้ใช้ศักยภาพอย่างเต็มที่ โดยไม่สูญเสียรูปแบบการใช้ชีวิตส่วนตัว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จัดสวัสดิการและสิ่งอำนวยความสะดวกเพิ่มเติมที่ไม่ใช่สวัสดิการภาคบังคับตามกฎหมาย ซึ่งมีความเหมาะสม สอดคล้องกับความต้องการและสภาพของส่วนราชการ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9">
                <wp:simplePos x="0" y="0"/>
                <wp:positionH relativeFrom="column">
                  <wp:posOffset>2573655</wp:posOffset>
                </wp:positionH>
                <wp:positionV relativeFrom="paragraph">
                  <wp:posOffset>-521335</wp:posOffset>
                </wp:positionV>
                <wp:extent cx="459740" cy="64643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50.9pt;mso-wrap-distance-left:9.05pt;mso-wrap-distance-right:9.05pt;mso-wrap-distance-top:3.6pt;mso-wrap-distance-bottom:3.6pt;margin-top:-41.05pt;mso-position-vertical-relative:text;margin-left:20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  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ส่งเสริมความสัมพันธ์อันดีระหว่างฝ่ายบริหารของส่วนราชการ กับข้าราชการและบุคลากรผู้ปฏิบัติงาน และให้ระหว่างข้าราชการ และผู้ปฏิบัติงานด้วยกันเอง และให้กำลังคนมีความพร้อมที่จะขับเคลื่อนส่วนราชการให้พัฒนาไปสู่วิสัยทัศน์ที่ต้อง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ในการประเมินสมรรถนะในการบริหารทรัพยากรบุคคล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 เป็นเครื่องมือที่จะช่วยทำให้ส่วนราชการใช้ในการประเมินตนเองว่ามีนโยบาย แผนงาน โครงการ มาตรการดำเนินงานด้านการบริหารทรัพยากรบุคคลสอดคล้องกับมิติในการประเมินดังกล่าวอย่างมีประสิทธิภาพ ประสิทธิผลหรือไม่ มากน้อยเพียงใด หากยังไม่มีการดำเนินการตามมิติการประเมินดังกล่าว หรือมีในระดับน้อยแล้ว ส่วนราชการจะต้องมีการพัฒนาระบบการบริหารทรัพยากรบุคคลให้สอดคล้องกับมิติการประเมินดังกล่าว และเป็นการยกระดับประสิทธิภาพและคุณภาพในการปฏิบัติงานด้านการบริหารทรัพยากรบุคคลได้ตามหลักเกณฑ์และกรอบมาตรฐานความสำเร็จ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มิ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0">
                <wp:simplePos x="0" y="0"/>
                <wp:positionH relativeFrom="column">
                  <wp:posOffset>2611755</wp:posOffset>
                </wp:positionH>
                <wp:positionV relativeFrom="paragraph">
                  <wp:posOffset>-321310</wp:posOffset>
                </wp:positionV>
                <wp:extent cx="459740" cy="64643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50.9pt;mso-wrap-distance-left:9.05pt;mso-wrap-distance-right:9.05pt;mso-wrap-distance-top:3.6pt;mso-wrap-distance-bottom:3.6pt;margin-top:-25.3pt;mso-position-vertical-relative:text;margin-left:20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57900</wp:posOffset>
                </wp:positionH>
                <wp:positionV relativeFrom="paragraph">
                  <wp:posOffset>717550</wp:posOffset>
                </wp:positionV>
                <wp:extent cx="342900" cy="3429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6.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5580</wp:posOffset>
                </wp:positionH>
                <wp:positionV relativeFrom="paragraph">
                  <wp:posOffset>-137795</wp:posOffset>
                </wp:positionV>
                <wp:extent cx="5076190" cy="849630"/>
                <wp:effectExtent l="0" t="76200" r="7620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บท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ั้นตอนจัดทำแผนกลยุทธ์การบริหารทรัพยากรบุคค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ดุส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72.9pt;mso-wrap-distance-left:9.05pt;mso-wrap-distance-right:9.05pt;mso-wrap-distance-top:0pt;mso-wrap-distance-bottom:0pt;margin-top:-16.85pt;mso-position-vertical-relative:text;margin-left:15.4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บท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ั้นตอนจัดทำแผนกลยุทธ์การบริหารทรัพยากรบุคค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งค์การบริหารส่วนตำบล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ดุส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ากแพรก ดำเนินการจัดทำแผนกลยุทธ์การบริหารทรัพยากรบุคคล ดังนี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งตั้งคณะทำงาน</w:t>
      </w:r>
    </w:p>
    <w:p>
      <w:pPr>
        <w:pStyle w:val="2"/>
        <w:ind w:firstLine="1146"/>
        <w:jc w:val="left"/>
        <w:rPr>
          <w:rFonts w:ascii="TH SarabunIT๙" w:hAnsi="TH SarabunIT๙" w:cs="TH SarabunIT๙"/>
          <w:spacing w:val="-2"/>
        </w:rPr>
      </w:pPr>
      <w:r>
        <w:rPr>
          <w:rFonts w:ascii="TH SarabunIT๙" w:hAnsi="TH SarabunIT๙" w:cs="TH SarabunIT๙"/>
        </w:rPr>
        <w:t xml:space="preserve">เนื่องด้วยองค์การบริหารส่วนตำบล  ได้แต่งตั้งคณะทำงานการจัดการความรู้ในองค์กร </w:t>
      </w:r>
      <w:r>
        <w:rPr>
          <w:rFonts w:cs="TH SarabunIT๙" w:ascii="TH SarabunIT๙" w:hAnsi="TH SarabunIT๙"/>
        </w:rPr>
        <w:t xml:space="preserve">KM  </w:t>
      </w:r>
      <w:r>
        <w:rPr>
          <w:rFonts w:ascii="TH SarabunIT๙" w:hAnsi="TH SarabunIT๙" w:cs="TH SarabunIT๙"/>
          <w:spacing w:val="-2"/>
        </w:rPr>
        <w:t xml:space="preserve">ตามคำสั่งองค์การบริหารส่วนตำบล ที่ </w:t>
      </w:r>
      <w:r>
        <w:rPr>
          <w:rFonts w:cs="TH SarabunIT๙" w:ascii="TH SarabunIT๙" w:hAnsi="TH SarabunIT๙"/>
          <w:spacing w:val="-2"/>
        </w:rPr>
        <w:t>417</w:t>
      </w:r>
      <w:r>
        <w:rPr>
          <w:rFonts w:cs="TH SarabunIT๙" w:ascii="TH SarabunIT๙" w:hAnsi="TH SarabunIT๙"/>
          <w:spacing w:val="-2"/>
        </w:rPr>
        <w:t>/25</w:t>
      </w:r>
      <w:r>
        <w:rPr>
          <w:rFonts w:cs="TH SarabunIT๙" w:ascii="TH SarabunIT๙" w:hAnsi="TH SarabunIT๙"/>
          <w:spacing w:val="-2"/>
        </w:rPr>
        <w:t>59</w:t>
      </w:r>
      <w:r>
        <w:rPr>
          <w:rFonts w:cs="TH SarabunIT๙" w:ascii="TH SarabunIT๙" w:hAnsi="TH SarabunIT๙"/>
          <w:spacing w:val="-2"/>
        </w:rPr>
        <w:t xml:space="preserve">  </w:t>
      </w:r>
      <w:r>
        <w:rPr>
          <w:rFonts w:ascii="TH SarabunIT๙" w:hAnsi="TH SarabunIT๙" w:cs="TH SarabunIT๙"/>
          <w:spacing w:val="-2"/>
        </w:rPr>
        <w:t>เมื่อ</w:t>
      </w:r>
      <w:r>
        <w:rPr>
          <w:rFonts w:ascii="TH SarabunIT๙" w:hAnsi="TH SarabunIT๙" w:cs="TH SarabunIT๙"/>
          <w:spacing w:val="-2"/>
        </w:rPr>
        <w:t>วันที่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cs="TH SarabunIT๙" w:ascii="TH SarabunIT๙" w:hAnsi="TH SarabunIT๙"/>
          <w:spacing w:val="-2"/>
        </w:rPr>
        <w:t xml:space="preserve">30 </w:t>
      </w:r>
      <w:r>
        <w:rPr>
          <w:rFonts w:cs="TH SarabunIT๙" w:ascii="TH SarabunIT๙" w:hAnsi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 xml:space="preserve">ธันวาคม 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cs="TH SarabunIT๙" w:ascii="TH SarabunIT๙" w:hAnsi="TH SarabunIT๙"/>
          <w:spacing w:val="-2"/>
        </w:rPr>
        <w:t>255</w:t>
      </w:r>
      <w:r>
        <w:rPr>
          <w:rFonts w:cs="TH SarabunIT๙" w:ascii="TH SarabunIT๙" w:hAnsi="TH SarabunIT๙"/>
          <w:spacing w:val="-2"/>
        </w:rPr>
        <w:t>9</w:t>
      </w:r>
      <w:r>
        <w:rPr>
          <w:rFonts w:cs="TH SarabunIT๙" w:ascii="TH SarabunIT๙" w:hAnsi="TH SarabunIT๙"/>
          <w:spacing w:val="-2"/>
        </w:rPr>
        <w:t xml:space="preserve">  </w:t>
      </w:r>
      <w:r>
        <w:rPr>
          <w:rFonts w:ascii="TH SarabunIT๙" w:hAnsi="TH SarabunIT๙" w:cs="TH SarabunIT๙"/>
          <w:spacing w:val="-2"/>
        </w:rPr>
        <w:t>ซึ่งคณะทำงานประกอบด้ว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ดังนั้นเพื่อให้การดำเนินโครงการบรรลุวัตถุประสงค์จึงขอแต่งตั้ง คณะทำงานดำเนินการจัดการองค์ความรู้ในองค์กร ดังนี้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นายกองค์การบริหารส่วนตำบล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ประธานกรรมการ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รรมการ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0"/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หัวหน้าส่วนราชการองค์การบริหารส่วนตำบล 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รรมการ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0"/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บุคลากร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รรมการ</w:t>
      </w:r>
      <w:r>
        <w:rPr>
          <w:rFonts w:cs="TH SarabunIT๙" w:ascii="TH SarabunIT๙" w:hAnsi="TH SarabunIT๙"/>
          <w:sz w:val="32"/>
          <w:szCs w:val="32"/>
          <w:lang w:eastAsia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และเลขาฯ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eastAsia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eastAsia="th-TH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eastAsia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eastAsia="th-TH"/>
        </w:rPr>
        <w:t>คณะทำงานมีหน้าที่ดังนี้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ดำเนินการจัดทำแนวทางการจัดความรู้ใน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ดุสิต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จัดทำแผนจัดความรู้ในองค์กร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ดำเนินการและติดตามความก้าวหน้าผลการดำเนินงานตามแผนงาน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พัฒนา ปรับปรุงแก้ไข และสนับสนุนการดำเนินกิจกรรม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ประชาสัมพันธ์การจัดความรู้ในองค์กรและดำเนินการอื่น ๆ ในส่วนที่เกี่ยวข้อง</w:t>
      </w:r>
    </w:p>
    <w:p>
      <w:pPr>
        <w:pStyle w:val="2"/>
        <w:ind w:firstLine="1146"/>
        <w:jc w:val="left"/>
        <w:rPr>
          <w:rFonts w:ascii="TH SarabunIT๙" w:hAnsi="TH SarabunIT๙" w:cs="TH SarabunIT๙"/>
          <w:spacing w:val="-2"/>
        </w:rPr>
      </w:pPr>
      <w:r>
        <w:rPr>
          <w:rFonts w:eastAsia="TH SarabunIT๙" w:cs="TH SarabunIT๙" w:ascii="TH SarabunIT๙" w:hAnsi="TH SarabunIT๙"/>
          <w:spacing w:val="-2"/>
        </w:rPr>
        <w:t xml:space="preserve"> 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คณะทำงาน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ลยุทธ์การบริหารทรัพยากรบุคคล ครอบคลุมการบริหารทรัพยากรบุคคล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ุส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หมด ดังนั้นในการปรับปรุงแผนกลยุทธ์การบริหารทรัพยากรบุคคล  จึงได้มีการประชุมคณะทำงาน เพื่อทบทวนเป้าหมาย แผนดำเนินการ การปฏิบัติตามแผน การติดตามประเมินผลพร้อมสรุปบทเรียนต่าง ๆ ที่ได้จากการดำเนินการตามแผนที่ผ่านมา เพื่อสร้างระบบงาน ระบบการประเมินผล การสรรหา การสร้างความก้าวหน้าในการทำงาน ส่งเสริมการเรียนรู้ของบุคลากรและสร้างแรงจูงใจ ความผาสุก ความพึงพอใจของบุคลากร ซึ่งจะเป็นปัจจัยหนึ่งที่จะทำให้บรรลุถึงวิสัยทัศน์ พันธกิจ ตามที่ได้กำหนดไว้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ทำงานฯ ได้กำหนดขั้นตอนในการจัดทำแผนกลยุทธ์การบริหารทรัพยากรบุคคลตาม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ข้อสรุปขั้นตอนการทบทวนแผนฯ ดังนี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1">
                <wp:simplePos x="0" y="0"/>
                <wp:positionH relativeFrom="column">
                  <wp:posOffset>2487930</wp:posOffset>
                </wp:positionH>
                <wp:positionV relativeFrom="paragraph">
                  <wp:posOffset>-464820</wp:posOffset>
                </wp:positionV>
                <wp:extent cx="459740" cy="64643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50.9pt;mso-wrap-distance-left:9.05pt;mso-wrap-distance-right:9.05pt;mso-wrap-distance-top:3.6pt;mso-wrap-distance-bottom:3.6pt;margin-top:-36.6pt;mso-position-vertical-relative:text;margin-left:19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ทิศทางการบริหารทรัพยากรบุคคล จากวิสัยทัศน์ พันธกิจ ประเด็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 และศึกษาข้อมูลที่ได้จากการระดมความคิดเห็นของผู้มีส่วนได้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เสียและผู้เกี่ยวข้องการประเมินสถานภาพและผลการประเมิน จุดแข็ง จุดอ่อน ประเด็นยุทธศาสตร์การบริหารทรัพยากรบุคคล ผลการวิเคราะห์ส่วนต่างระหว่างความสำคัญของประเด็นทิศทางความต้องการกับผลการปฏิบัติงานด้าน </w:t>
      </w:r>
      <w:r>
        <w:rPr>
          <w:rFonts w:cs="TH SarabunIT๙" w:ascii="TH SarabunIT๙" w:hAnsi="TH SarabunIT๙"/>
          <w:sz w:val="32"/>
          <w:szCs w:val="32"/>
        </w:rPr>
        <w:t xml:space="preserve">HR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วิเคราะห์แรงเสริ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ต้านของแต่ละประเด็นยุทธศาสตร์ ตามแผนกลยุทธ์การบริหารทรัพยากรบุคคล </w:t>
      </w:r>
    </w:p>
    <w:p>
      <w:pPr>
        <w:pStyle w:val="Normal"/>
        <w:numPr>
          <w:ilvl w:val="1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กำหนดประเด็นยุทธศาสตร์การบริหารทรัพยากรบุคคล เพื่อให้ครอบคลุม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รรลุเป้าหมาย และจัดลำดับความสำคัญของประเด็นยุทธศาสตร์ </w:t>
      </w:r>
    </w:p>
    <w:p>
      <w:pPr>
        <w:pStyle w:val="Normal"/>
        <w:numPr>
          <w:ilvl w:val="1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เป้าประสงค์เชิงกลยุทธ์ด้านการบริหารทรัพยากรบุคคลและตัวชี้ว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ของแต่ละเป้าประสงค์</w:t>
      </w:r>
    </w:p>
    <w:p>
      <w:pPr>
        <w:pStyle w:val="Normal"/>
        <w:numPr>
          <w:ilvl w:val="1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รายละเอียดแผนกลยุทธ์การบริหารทรัพยากรบุคคล และจัดท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รองรับ</w:t>
      </w:r>
    </w:p>
    <w:p>
      <w:pPr>
        <w:pStyle w:val="Normal"/>
        <w:ind w:left="11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อนุมัติแผนกลยุทธ์การบริหารทรัพยากรบุคคลตามแนวทาง ต่อนายก อบต</w:t>
      </w:r>
      <w:r>
        <w:rPr>
          <w:rFonts w:cs="TH SarabunIT๙" w:ascii="TH SarabunIT๙" w:hAnsi="TH SarabunIT๙"/>
          <w:sz w:val="32"/>
          <w:szCs w:val="32"/>
        </w:rPr>
        <w:t xml:space="preserve">.  3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ปฏิบัติการ </w:t>
      </w:r>
      <w:r>
        <w:rPr>
          <w:rFonts w:cs="TH SarabunIT๙" w:ascii="TH SarabunIT๙" w:hAnsi="TH SarabunIT๙"/>
          <w:sz w:val="32"/>
          <w:szCs w:val="32"/>
        </w:rPr>
        <w:t xml:space="preserve">(Action Plan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ทรัพยากรบุคคล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ให้สอดคล้องเหมาะสมกับช่วงเวลาและปีงบประมาณ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3.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ตามแผนและประเมินผลการปฏิบัติงานพร้อมสร้างบทเรียนเพื่อให้เกิดการปรับปรุงการดำเนินการครั้งต่อ ๆ ไป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ดำเนินการตามขั้นตอนที่กำหนดไว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4.1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ณะทำงานฯ ได้วิเคราะห์ทิศทางการบริหารทรัพยากรบุคคลจาก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ซึ่งได้กำหนดวิสัยทัศน์ให้องค์กรปกครองท้องถิ่นเป็นองค์กรที่มีสมรรถนะสูงในการส่งเสริมองค์กรปกครองส่วนท้องถิ่นให้เป็นกลไกในการพัฒนาประเทศได้อย่างยั่งยืน และมีพันธกิจประการหนึ่งคือ พัฒนา  ให้เป็นองค์กรที่มีสมรรถนะสูง จึงทำให้เห็นทิศทางของการพัฒนาที่จะต้องมีการจัดระบบงานให้มีระบบการบริหารจัดการที่ดี มีระบบการบริหารทรัพยากรบุคคลที่เป็นธรรม มีการพัฒนาบุคลากรให้ตรงตามความต้องการและสอดคล้องกับยุทธศาสตร์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ให้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ุส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องค์กรแห่งการเรียนรู้ โดยการนำการจัดการความรู้ </w:t>
      </w:r>
      <w:r>
        <w:rPr>
          <w:rFonts w:cs="TH SarabunIT๙" w:ascii="TH SarabunIT๙" w:hAnsi="TH SarabunIT๙"/>
          <w:sz w:val="32"/>
          <w:szCs w:val="32"/>
        </w:rPr>
        <w:t xml:space="preserve">(KM)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ในการพัฒนาองค์กร รวมถึงมีการนำเทคโนโลยีมาใช้สนับสนุนการปฏิบัติงานได้อย่างมีประสิทธิภาพ ดังนั้นเพื่อให้กรมส่งเสริมการปกครองท้องถิ่นบรรลุถึงความสำเร็จ จึงต้องมีการจัดระบบการบริหารงานบุคคลให้มีประสิทธิภาพเพื่อรองรับการเป็นองค์กรที่มีความสามารถตามวิสัยทัศน์ดังกล่าว คณะทำงานฯ ได้นำผลการศึกษาการระดมควา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ิดเห็นของผู้มีส่วนได้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่วนเสีย และผู้เกี่ยวข้อ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ากการสัมมนาเชิงปฏิบัติการการจัดทำแผนกลยุท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บริหารทรัพยากรบุคคลตามแนวทาง เป็นข้อมูลประกอบการปรับปรุงแผนฯ ซึ่งผลการระดมความคิดเห็นดังกล่าวประกอบด้วย</w:t>
      </w:r>
    </w:p>
    <w:p>
      <w:pPr>
        <w:pStyle w:val="Normal"/>
        <w:ind w:left="1890" w:hanging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4.1.1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วิเคราะห์ จุดแข็ง จุดอ่อน ประเด็นท้าทายของการบริหารทรัพยา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วิเคราะห์ทิศทางความคาดหวังด้านการบริหารทรัพยากรบุคคล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ุส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ภายภาคหน้า ของผู้มีส่วนได้ส่วนเสีย </w:t>
      </w:r>
      <w:r>
        <w:rPr>
          <w:rFonts w:cs="TH SarabunIT๙" w:ascii="TH SarabunIT๙" w:hAnsi="TH SarabunIT๙"/>
          <w:sz w:val="32"/>
          <w:szCs w:val="32"/>
        </w:rPr>
        <w:t xml:space="preserve">(Stakeholder) 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กับการบริหารทรัพยากรบุคคล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6172200" cy="457200"/>
                <wp:effectExtent l="19050" t="19050" r="19685" b="1174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57200"/>
                          <a:chOff x="0" y="0"/>
                          <a:chExt cx="6172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457200"/>
                          </a:xfrm>
                          <a:prstGeom prst="roundRect">
                            <a:avLst>
                              <a:gd name="adj" fmla="val 30556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943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1. เป้าหมายสูงสุดหรือผลสัมฤทธิ์ที่สำคัญที่องค์กรต้องการให้เกิดขึ้นใน 1 – 3 ปีข้างหน้า คืออะ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pt;width:486pt;height:36pt" coordorigin="-360,60" coordsize="9720,720">
                <v:roundrect id="shape_0" fillcolor="white" stroked="t" o:allowincell="f" style="position:absolute;left:-360;top:60;width:9719;height:719;mso-wrap-style:none;v-text-anchor:middle">
                  <v:fill o:detectmouseclick="t" type="solid" color2="black"/>
                  <v:stroke color="black" weight="381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0;width:9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1. เป้าหมายสูงสุดหรือผลสัมฤทธิ์ที่สำคัญที่องค์กรต้องการให้เกิดขึ้นใน 1 – 3 ปีข้างหน้า คืออะไ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2">
                <wp:simplePos x="0" y="0"/>
                <wp:positionH relativeFrom="column">
                  <wp:posOffset>2716530</wp:posOffset>
                </wp:positionH>
                <wp:positionV relativeFrom="paragraph">
                  <wp:posOffset>-483235</wp:posOffset>
                </wp:positionV>
                <wp:extent cx="459740" cy="64643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50.9pt;mso-wrap-distance-left:9.05pt;mso-wrap-distance-right:9.05pt;mso-wrap-distance-top:3.6pt;mso-wrap-distance-bottom:3.6pt;margin-top:-38.05pt;mso-position-vertical-relative:text;margin-left:2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3"/>
        <w:gridCol w:w="5937"/>
        <w:gridCol w:w="900"/>
      </w:tblGrid>
      <w:tr>
        <w:trPr>
          <w:trHeight w:val="404" w:hRule="atLeast"/>
        </w:trPr>
        <w:tc>
          <w:tcPr>
            <w:tcW w:w="648" w:type="dxa"/>
            <w:tcBorders/>
            <w:shd w:fill="E0E0E0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2163" w:type="dxa"/>
            <w:gridSpan w:val="2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กระบวนงาน </w:t>
            </w:r>
          </w:p>
        </w:tc>
        <w:tc>
          <w:tcPr>
            <w:tcW w:w="6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เอา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้ามาช่วยในการปฏิบัติงานในด้านต่างๆ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KM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เก็บข้อมูล การฝึกอบรมบุคลากร หรือความรู้เกี่ยวกับการปฏิบัติงานทำให้สามารถทำงานทดแทนกัน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ประมวลคำถ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ตอบ แยกตามหมวดหมู่ของประเด็นปัญหาเป็นกรณีศึกษา เพราะจะทำให้องค์การบริหารส่วนตำบลปากแพรกไม่ต้องเสียเวลาในการตอบปัญหา</w:t>
            </w:r>
          </w:p>
        </w:tc>
      </w:tr>
      <w:tr>
        <w:trPr>
          <w:trHeight w:val="1001" w:hRule="atLeast"/>
        </w:trPr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อกระเบียบต้องมีหลักเกณฑ์ที่ชัดเจน วิธีปฏิบัติชัดเจนไม่คลุมเครือ รวมถึงการอบรม ชี้แจงให้ สำนักงานท้องถิ่นจังหวัดเข้าถึงหลักระเบียบตามเจตนารมณ์ของผู้ออกระเบียบนั้นๆ อย่างแท้จริง เพื่อที่จะถ่ายทอดให้กับผู้ปฏิบัติได้อย่างแท้จริงด้วย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ออกระเบียบต้องให้มีการระดมสมอง ของหน่วยงานผู้ปฏิบัติไม่คิดคนเดียว ใช้หลักการมีส่วนร่วม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ประชาชนเป็นศูนย์กลางในการทำงานและบูรณาการกับทุกภาคส่ว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ระบบการถ่ายทอดความรู้ทางด้านวิชาการและเทคโนโลย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ฐานข้อมูลในการปฏิบัติงานที่ถูกต้อง ทันสมัย และเพียงพอ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จายอำนาจด้านการบริหารทรัพยากรบุคคลให้มีความคล่องตัวในการปฏิบัติงานมากขึ้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เส้นทางความก้าวหน้าในอาชีพข้าราชการที่ชัดเจ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ขั้นตอนการทำงานให้มีความรวดเร็ว กระชับ ถูกต้อ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จายอำนาจในการบริหารงานทรัพยากรบุคคล ให้แก่ผู้บังคับบัญชาในแต่ละระดับมากขึ้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พนักงานมีสมรรถนะสูง สามารถเป็นตัวแทนของ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ุสิ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ด้ในทุกด้าน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ุกกิจกรรม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ประเมินผลการปฏิบัติงานที่เที่ยงตรง เชื่อถือ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บริหารงานบุคคลที่เน้นระบบคุณธรรม เช่น การคัดเลือกคนเข้ารับการฝึกอบรม   ในหลักสูตรต่างๆ การคัดเลือกคนเข้าสู่ตำแหน่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งานมีความชัดเจน และสามารถนำไปปฏิบัติได้อย่างมีประสิทธิภา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เข้าใจบทบาทความเชื่อมโยงกระบวนงานของหน่วยงานที่เกี่ยวข้องกับกระบวนงานตนเอ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มาณคนต้องเหมาะสมกับปริมาณ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ฐานข้อมูลทรัพยากรบุคคลที่ถูกต้องแม่นยำ สามารถนำไปประกอบการตัดสินใจ   และบริหารราชการได้อย่างชัดเจน รวดเร็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648" w:type="dxa"/>
            <w:tcBorders/>
            <w:shd w:fill="E0E0E0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บุคลากร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ให้บุคลากรมีคุณสมบั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่ง  ดี  สุข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ู้เป็นที่ยอมรับขององค์กรปกครองส่วนท้องถิ่นและส่วนราชการอื่น มีความ สามารถ มีทักษะ ศิลปะในการประสานงานเป็นที่ยอมรับขององค์กรปกครองส่วนท้องถิ่นและส่วน ราชการอื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ุณธรรม  จริยธรรม โปร่งใส  รับผิดชอบ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ุ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ชีวิตอย่างพอเพียงเป็นตัวอย่างแก่บุคคลอื่น ๆ ในสำนัก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ต้องมีความรู้ ความชำนาญ และเชี่ยวชาญเฉพาะด้าน และมีความรู้ครอบคลุม และบุคลากร ในทุกระดับจะต้องมีความรู้ ความเข้าใจในการน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มาช่วยในการปฏิบัติงาน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57">
                      <wp:simplePos x="0" y="0"/>
                      <wp:positionH relativeFrom="column">
                        <wp:posOffset>2305050</wp:posOffset>
                      </wp:positionH>
                      <wp:positionV relativeFrom="paragraph">
                        <wp:posOffset>-400050</wp:posOffset>
                      </wp:positionV>
                      <wp:extent cx="459740" cy="646430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740" cy="646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pt;height:50.9pt;mso-wrap-distance-left:9.05pt;mso-wrap-distance-right:9.05pt;mso-wrap-distance-top:3.6pt;mso-wrap-distance-bottom:3.6pt;margin-top:-31.5pt;mso-position-vertical-relative:text;margin-left:18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สามารถในการถ่ายทอดความรู้เกี่ยวกับหลักเกณฑ์ ระเบียบ และวิธีการปฏิบัติงานให้แก่บุคคลอื่น ๆ 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ind w:righ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การรักษาบุคลากรในองค์กร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(Retention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โดยมีสิ่งจูงใจ เช่น การกำหนด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Career Path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ารจัดสวัสด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าง ๆ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ขวัญกำลังใจให้แก่บุคลากร ในการปฏิบัติงานตามภารกิจ ในด้านต่างๆ เช่น สวัสดิการ แรงจูงใจอื่นๆ ความก้าวหน้าในการปฏิบัติ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าทรัพยากรในการปฏิบัติงานให้แก่บุคลากรอย่างเพียงพอ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บุคลากรที่มีทักษะเฉพาะด้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การให้บริการที่ดีกับผู้ที่มาติดต่อ และเป็นพี่เลี้ยงให้แก่องค์กรปกครองส่วน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อย่างมีประสิทธิภา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มีความหลากหลายในด้านประสบการณ์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ผนการฝึกอบรมบุคลากรอย่างต่อเนื่องและสม่ำเสมอ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สมรรถนะตรงตามภารกิจ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พร้อมในการบริหารการเปลี่ยนแปล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ระบบคุณธรรมเป็นแนวทางในการปฏิบัติงาน</w:t>
            </w:r>
          </w:p>
        </w:tc>
      </w:tr>
      <w:tr>
        <w:trPr>
          <w:trHeight w:val="404" w:hRule="atLeast"/>
        </w:trPr>
        <w:tc>
          <w:tcPr>
            <w:tcW w:w="648" w:type="dxa"/>
            <w:tcBorders/>
            <w:shd w:fill="E0E0E0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ทรัพยากร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พัฒ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หมาะสมต่อการใช้งานได้อย่างรวดเร็ว และมีประสิทธิภา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เทคโนโลยีและสารสนเทศมาปรับใช้ในการจัดเก็บข้อมูลและถ่ายทอดความรู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KM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สรรสนับสนุนทรัพยากรทางการบริหารให้สอดคล้องกับภารกิจอย่างเพียงพอและทันสม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ทั้งระดับจังหวัด อำเภอ โดยคำนึงถึงสภาพพื้นที่ในการปฏิบัติ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เครือข่ายระบบสารสนเทศให้มีความทันสมัยและทำให้การเข้าถึงสารสนเทศทำได้ง่ายและ    </w:t>
            </w:r>
          </w:p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เทียมกัน เพื่อประหยัดทรัพยากรและส่งเสริมการเรียนรู้ของบุคลาก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KM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ทคโนโลยีสารสนเทศมาใช้เพื่อลดปริมาณการใช้วัสดุครุภัณฑ์</w:t>
            </w:r>
          </w:p>
        </w:tc>
      </w:tr>
      <w:tr>
        <w:trPr>
          <w:trHeight w:val="404" w:hRule="atLeast"/>
        </w:trPr>
        <w:tc>
          <w:tcPr>
            <w:tcW w:w="648" w:type="dxa"/>
            <w:tcBorders/>
            <w:shd w:fill="E0E0E0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ลูกค้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รับบริการหรือผู้ได้รับผลกระทบภายนอกองค์กร 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ุสิต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ุสิ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ยึดหลักการบริหารกิจการบ้านเมืองที่ด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รรมาภิ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บริหาร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ให้บริการสาธารณะได้อย่างมีประสิทธิภาพ ประสิทธิผล เป็นประโยชน์ต่อประชา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แท้จริ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ุสิ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มีความรู้ความเข้าใจ สามารถนำไปปฏิบัติได้อย่าง</w:t>
            </w:r>
          </w:p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ประสิทธิภาพ และเกิดประสิทธิผล ประหยัด และคุ้มค่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ให้บริการแก่ประชาชนได้อย่างมีมาตรฐานมีคุณภาพและเป็นมืออาชี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ุสิ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ะต้องดำเนินการตามระเบียบโดยเคร่งครัด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เสริมสร้างความรู้ให้แก่ผู้บริห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ท้องถิ่นให้เป็นผู้ที่มีความเชี่ยวชาญ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พัฒนา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ุสิต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ุสิ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ับฟัง และนำความคิดเห็นของประชาชนมาใช้ในการดำเนิน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ชาช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ห้ความสำคัญกับการมีส่วนร่วม การสร้างจิตสำนึก และการเข้าร่วมในการดำเนินงานของ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ุสิต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เข้ามามีส่วนร่วมทางการเมืองมากขึ้น ทำให้การปฏิบัติงานขององค์การบริหารส่วน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ุสิ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ำงานได้สะดวกยิ่งขึ้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200025</wp:posOffset>
                      </wp:positionH>
                      <wp:positionV relativeFrom="paragraph">
                        <wp:posOffset>875665</wp:posOffset>
                      </wp:positionV>
                      <wp:extent cx="6172200" cy="457200"/>
                      <wp:effectExtent l="19050" t="19050" r="19685" b="16637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457200"/>
                                <a:chOff x="0" y="0"/>
                                <a:chExt cx="6172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72200" cy="457200"/>
                                </a:xfrm>
                                <a:prstGeom prst="roundRect">
                                  <a:avLst>
                                    <a:gd name="adj" fmla="val 3055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5943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H SarabunIT๙" w:hAnsi="TH SarabunIT๙" w:eastAsia="Times New Roman" w:cs="TH SarabunIT๙"/>
                                        <w:color w:val="auto"/>
                                        <w:lang w:val="en-US" w:bidi="th-TH"/>
                                      </w:rPr>
                                      <w:t xml:space="preserve">   2. อะไรบ้างที่เป็นจุดแข็งหรือสิ่งที่ดีที่องค์กรมีอยู่และอยากรักษาไว้ต่อไปหรือมุ่งเน้นให้ดียิ่งๆ ขึ้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5.75pt;margin-top:68.95pt;width:486pt;height:36pt" coordorigin="-315,1379" coordsize="9720,720">
                      <v:roundrect id="shape_0" fillcolor="white" stroked="t" o:allowincell="t" style="position:absolute;left:-315;top:1379;width:9719;height:719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roundrect>
                      <v:shape id="shape_0" fillcolor="white" stroked="f" o:allowincell="t" style="position:absolute;left:-135;top:1379;width:9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2. อะไรบ้างที่เป็นจุดแข็งหรือสิ่งที่ดีที่องค์กรมีอยู่และอยากรักษาไว้ต่อไปหรือมุ่งเน้นให้ดียิ่งๆ ขึ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ตระหนักถึงการมีส่วนร่วมในการตรวจสอบการบริหารงานขององค์การบริหารส่วน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ุส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3">
                <wp:simplePos x="0" y="0"/>
                <wp:positionH relativeFrom="column">
                  <wp:posOffset>2707005</wp:posOffset>
                </wp:positionH>
                <wp:positionV relativeFrom="paragraph">
                  <wp:posOffset>-2651760</wp:posOffset>
                </wp:positionV>
                <wp:extent cx="593090" cy="646430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50.9pt;mso-wrap-distance-left:9.05pt;mso-wrap-distance-right:9.05pt;mso-wrap-distance-top:3.6pt;mso-wrap-distance-bottom:3.6pt;margin-top:-208.8pt;mso-position-vertical-relative:text;margin-left:2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300"/>
      </w:tblGrid>
      <w:tr>
        <w:trPr>
          <w:trHeight w:val="404" w:hRule="atLeast"/>
        </w:trPr>
        <w:tc>
          <w:tcPr>
            <w:tcW w:w="3348" w:type="dxa"/>
            <w:gridSpan w:val="2"/>
            <w:tcBorders/>
            <w:shd w:fill="E0E0E0" w:val="clear"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ุดแข็งหรือสิ่งที่ดีที่องค์กรมีอยู่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รู้ ความเชี่ยวชาญในหน้าที่ในด้านต่าง ๆ เช่น การบริหารงบประมาณ การบริห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ุคคลของ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ุสิ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เงิน  การคลัง  ระเบียบและกฎหมาย การนิเทศ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็นหน่วยงานที่ได้รับการยอมรับในบทบาทการส่งเสริมความรู้ด้านการปกครองท้องถิ่น ให้แก่ประชาช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ถาบันพัฒนาบุคลากรท้องถิ่นให้ความรู้แก่ข้าราชการกรมและพนักงานท้องถิ่น และเป็น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มรับจากองค์กรปกครองส่วนท้องถิ่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เครือข่ายการปฏิบัติงานครอบคลุมพื้นที่ทั่วประเท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ข้อระเบียบกฎหมายในการปฏิบัติหน้าที่ไว้อย่างชัดเจ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ให้ความสำคัญกับการพัฒนาบุคลาก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ความรู้ของบุคลากรในหลายๆด้าน เช่น การศึกษาอบรมในหลักสูตรต่างๆ การให้ทุนการศึกษาระดับปริญญา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 การศึกษาดู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หน่วยงานที่มีพื้นฐานการทำงานที่ดี มีวัฒนธรรมการทำงานที่สร้างสรรค์ สามารถสร้างความเปลี่ยนแปลงให้กับองค์กร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ข้อมูลข่าวสารเกี่ยวกับองค์กรปกครองส่วนท้องถิ่นมากกว่าหน่วยงานอื่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มีความรู้ ความสามารถที่หลากหลาย สามารถทำงานได้หลายตำแหน่ง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8280"/>
      </w:tblGrid>
      <w:tr>
        <w:trPr>
          <w:trHeight w:val="404" w:hRule="atLeast"/>
        </w:trPr>
        <w:tc>
          <w:tcPr>
            <w:tcW w:w="1368" w:type="dxa"/>
            <w:gridSpan w:val="2"/>
            <w:tcBorders/>
            <w:shd w:fill="E0E0E0" w:val="clear"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มุ่งเน้น</w:t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็นองค์กรหลักในการส่งเสริมพัฒนาองค์กรปกครองส่วนท้องถิ่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หน่วยงานที่ค่อนข้างมีความคล่องตัวสูง เป็นองค์กรขนาดเล็กที่ง่ายต่อการปรับเปลี่ย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นำระบบไอทีมาเชื่อมโยงเครือข่ายทั่วประเทศ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hanging="8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4300</wp:posOffset>
                </wp:positionH>
                <wp:positionV relativeFrom="paragraph">
                  <wp:posOffset>-311785</wp:posOffset>
                </wp:positionV>
                <wp:extent cx="6057900" cy="799465"/>
                <wp:effectExtent l="19050" t="19685" r="19685" b="190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99560"/>
                          <a:chOff x="0" y="0"/>
                          <a:chExt cx="6058080" cy="79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8080" cy="799560"/>
                          </a:xfrm>
                          <a:prstGeom prst="roundRect">
                            <a:avLst>
                              <a:gd name="adj" fmla="val 30556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" y="0"/>
                            <a:ext cx="583308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อะไรบ้างที่เป็นสิ่งท้าทายหรือสิ่งที่ต้องปรับปรุงเพื่อให้การบริหารงานขององค์กรประสบผลสำเร็จตามเป้าหมายสูงสุดที่คาดหวั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4.55pt;width:477pt;height:62.95pt" coordorigin="-180,-491" coordsize="9540,1259">
                <v:roundrect id="shape_0" fillcolor="white" stroked="t" o:allowincell="f" style="position:absolute;left:-180;top:-491;width:9539;height:1258;mso-wrap-style:none;v-text-anchor:middle">
                  <v:fill o:detectmouseclick="t" type="solid" color2="black"/>
                  <v:stroke color="black" weight="38160" joinstyle="miter" endcap="flat"/>
                  <w10:wrap type="none"/>
                </v:roundrect>
                <v:shape id="shape_0" fillcolor="white" stroked="f" o:allowincell="f" style="position:absolute;left:-3;top:-491;width:9185;height:9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อะไรบ้างที่เป็นสิ่งท้าทายหรือสิ่งที่ต้องปรับปรุงเพื่อให้การบริหารงานขององค์กรประสบผลสำเร็จตามเป้าหมายสูงสุดที่คาดหวั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4">
                <wp:simplePos x="0" y="0"/>
                <wp:positionH relativeFrom="column">
                  <wp:posOffset>2497455</wp:posOffset>
                </wp:positionH>
                <wp:positionV relativeFrom="paragraph">
                  <wp:posOffset>-730885</wp:posOffset>
                </wp:positionV>
                <wp:extent cx="593090" cy="646430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50.9pt;mso-wrap-distance-left:9.05pt;mso-wrap-distance-right:9.05pt;mso-wrap-distance-top:3.6pt;mso-wrap-distance-bottom:3.6pt;margin-top:-57.55pt;mso-position-vertical-relative:text;margin-left:19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การจัดการความรู้ขององค์ก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มีความรอบรู้ในภารกิจของหน่วยงานและสามารถทำงานทดแทนกัน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ผู้บริหารทุกระดับให้เป็นผู้นำในการบริหารเปลี่ยนแปลง รวมทั้งปรับเปลี่ยนทัศนคติ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สัยทัศน์ ของบุคลากรในองค์กรให้พร้อมรับต่อการบริหารการเปลี่ยนแปล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ความรู้เฉพาะด้านอย่างเป็นระบบและต่อเนื่อ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องค์กรให้ “จิ๋วแต่แจ๋ว”  เช่น การสร้างบุคลากรที่มีอยู่อย่างจำกัดให้มีคุณภา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ระบบเครือข่ายสารสนเทศและระบบฐานข้อมูลให้ครอบคลุมและง่ายต่อการเข้าถึงและการนำไปใช้ประโยชน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ทุกระดับ มีความโปร่งใส ตรวจสอบ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ข้าราชการอย่างสม่ำเสมอเพื่อให้สอดคล้องกับสภาพการณ์ที่เปลี่ยนไปในยุคโลกาภิวัฒน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ร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ervice Mind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บุคลากร “ยิ้มแย้มแจ่มใส เต็มใจให้บริการ ประสานประโยชน์”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และพัฒนาข้าราชการให้มีความสามารถสูง เป็นมืออาชี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จิตสำนึกให้ข้าราชการในทุกระดับเป็นข้าราชการที่ดี มีคุณธรรม จริยธรรม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ภาพแวดล้อมการทำงาน และสวัสดิการที่เหมาะสมให้กับบุคลากรเพื่อเป็นแรงจูงใจในการทำ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สมรรถนะที่ตรงตามภารกิจที่ได้รับ</w:t>
            </w:r>
          </w:p>
        </w:tc>
      </w:tr>
    </w:tbl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28600</wp:posOffset>
                </wp:positionH>
                <wp:positionV relativeFrom="paragraph">
                  <wp:posOffset>179070</wp:posOffset>
                </wp:positionV>
                <wp:extent cx="6172200" cy="914400"/>
                <wp:effectExtent l="19685" t="19050" r="19685" b="190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14400"/>
                          <a:chOff x="0" y="0"/>
                          <a:chExt cx="6172200" cy="9144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172200" cy="913680"/>
                          </a:xfrm>
                          <a:prstGeom prst="roundRect">
                            <a:avLst>
                              <a:gd name="adj" fmla="val 30556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943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0" w:leader="none"/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. อะไรที่หน่วยงานบริหารทรัพยากรบุคคลควรจะทำ แต่ไม่ได้ทำในช่วงที่ผ่านมาหรือท่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คาดหวังให้หน่วยบริหารทรัพยากรบุคคลสนับสนุ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4.1pt;width:486pt;height:72pt" coordorigin="-360,282" coordsize="9720,1440">
                <v:roundrect id="shape_0" fillcolor="white" stroked="t" o:allowincell="f" style="position:absolute;left:-360;top:283;width:9719;height:1438;mso-wrap-style:none;v-text-anchor:middle">
                  <v:fill o:detectmouseclick="t" type="solid" color2="black"/>
                  <v:stroke color="black" weight="38160" joinstyle="miter" endcap="flat"/>
                  <w10:wrap type="none"/>
                </v:roundrect>
                <v:shape id="shape_0" fillcolor="white" stroked="f" o:allowincell="f" style="position:absolute;left:-180;top:282;width:9359;height:1078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0" w:leader="none"/>
                            <w:tab w:val="left" w:pos="126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. อะไรที่หน่วยงานบริหารทรัพยากรบุคคลควรจะทำ แต่ไม่ได้ทำในช่วงที่ผ่านมาหรือท่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คาดหวังให้หน่วยบริหารทรัพยากรบุคคลสนับสนุ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หลักสมรรถนะและผลสัมฤทธิ์ของงานในการประเมินบุคลาก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ศักยภาพของผู้บริหารอย่างต่อเนื่องเพื่อให้มีการปรับเปลี่ยนวัฒนธรรมการทำ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ักดันให้เกิดบรรยากาศการทำงานในลักษณ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eaning Organization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ใช้ระบบคุณ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บริหารงานบุคคล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ข้อมูล ข่าวสาร ด้านการบริหารทรัพยากรบุคคลผ่านช่องทางต่างๆ อย่างสม่ำเสมอ</w:t>
            </w:r>
          </w:p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ป็นปัจจุบั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นิเทศ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อบรมสัมมนา เพื่อเผยแพร่ความรู้เกี่ยวกับการบริหารงานบุคคลสมัยใหม่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อดคล้องกับแนวโน้มของการบริหารทรัพยากรบุคคลในอนาคต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ฐานข้อมูลบุคคลที่ถูกต้อง ทันสมัย โดยที่ข้าราชการสามารถตรวจสอบข้อมูล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วยตนเองผ่านเครือข่ายระบบอินเตอร์เน็ต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เส้นทางความก้าวหน้าในอาชีพ  ควรมีความชัดเจนโดยกำหนดแผนไว้ล่วงหน้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สร้างขวัญกำลังใจ สวัสดิการ ค่าตอบแทน การเลื่อนตำแหน่ง การแต่งตั้ง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ย้าย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ารอบรมศึกษาดู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เส้นทางความก้าวหน้าอย่างชัดเจน เพื่อสร้างหลักประกันและแรงจูงใจให้แก่บุคลาก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ผู้บริหารให้เป็นผู้นำในการบริหารเปลี่ยนแปล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รักษาคนในองค์กรที่มีประสิทธิภาพให้อยู่กับหน่วย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Retention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เรื่องสวัสดิการ  เช่น  เรื่องเงินโบนัส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แผนในการพัฒนาบุคลากรที่สอดคล้องกับหลักสมรรถน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mpetenc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ชัดเจนและเพียงพอ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ในการบริหารทรัพยากรบุคคล มีความโปร่งใส ตรวจสอบได้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5">
                <wp:simplePos x="0" y="0"/>
                <wp:positionH relativeFrom="column">
                  <wp:posOffset>2487930</wp:posOffset>
                </wp:positionH>
                <wp:positionV relativeFrom="paragraph">
                  <wp:posOffset>-1594485</wp:posOffset>
                </wp:positionV>
                <wp:extent cx="593090" cy="64643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50.9pt;mso-wrap-distance-left:9.05pt;mso-wrap-distance-right:9.05pt;mso-wrap-distance-top:3.6pt;mso-wrap-distance-bottom:3.6pt;margin-top:-125.55pt;mso-position-vertical-relative:text;margin-left:19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.2 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วิเคราะห์จุดแข็ง จุดอ่อน ประเด็นท้าทาย ความคาดหวังแล้วจึงได้กำหนดประเด็นยุทธศาสตร์การบริหารทรัพยากรบุคคล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7534"/>
      </w:tblGrid>
      <w:tr>
        <w:trPr>
          <w:tblHeader w:val="true"/>
        </w:trPr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ลำดับ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ประเด็นยุทธศาสตร์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การตระหนักถึงคุณธรรมจริยธรรมในการเรียนรู้และพัฒนาตนเองสู่ความเป็นเลิ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สภาพแวดล้อมที่เอื้อต่อการปฏิบัติงาน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มีความรู้ ความเข้าใจ เกี่ยวกับการบริหารกิจการบ้านเมืองที่ดี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องค์กรให้เป็นองค์กรแห่งการเรียนรู้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บริหารทรัพยากรบุคคลให้มีประสิทธิภาพ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คุณภาพชีวิตข้าราชการ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รหา บรรจุ แต่งตั้ง บุคลากรให้เหมาะสมกับหลักสมรรถนะ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ฐานข้อมูลสารสนเทศเพื่อสนับสนุนการปฏิบัติงานด้านการบริหารทรัพยากรบุคคล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ศักยภาพบุคลากรด้านเศรษฐกิจฐานรากและการจัดการสิ่งแวดล้อม  อย่างเป็นระบบและต่อเนื่อง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ความก้าวหน้าในสายอาชีพ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ศูนย์ช่วยเหลือวิชาการให้เป็นศูนย์การบริหารจัดการความรู้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อัตรากำลังและปรับอัตรากำลังให้เหมาะสมกับภารกิจ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สร้างแรงจูงใจเพื่อรักษาบุคลากรที่มีประสิทธิภาพสูงไว้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ภาวะผู้นำให้กับข้าราชการ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และพัฒนาทรัพยากรบุคคลให้ตรงกับสมรรถนะประจำตำแหน่ง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สร้างแรงจูงใจและสร้างความตระหนักถึงคุณธรรม จริยธรรม ความจำเป็นในการเรียนรู้ และพัฒนาตนเองสู่ความเป็นเลิ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ระเบียบ หลักเกณฑ์ วิธีปฏิบัติแนวทางในการดำเนินงานให้ชัดเจน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ูรณาการ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และระบบการทำงานขององค์กรโดยเน้นการทำงานเป็นทีม และการเป็นหุ้นส่วนทางยุทธศาสตร์กับหน่วยงานที่เกี่ยวข้อง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การบริหารงานบุคคลให้บุคลากรมีสมรรถนะตรงกับภารกิจ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เครือข่ายเทคโนโลยีสารสนเท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ogistic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บริหารจัดการทรัพยากรมีประสิทธิภาพสูงสุด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ให้องค์กรปกครองส่วนท้องถิ่น ดำเนินการตามมาตรฐานการจัดบริการสาธารณะ</w:t>
            </w:r>
          </w:p>
        </w:tc>
      </w:tr>
      <w:tr>
        <w:trPr>
          <w:trHeight w:val="1153" w:hRule="atLeast"/>
        </w:trPr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มีความรู้ ความเข้าใจ ในระบบการบริหารราชการของกรมส่งเสริมการปกครองท้องถิ่น และระบบบริหารราชการแนวใหม่ให้มีสมรรถนะตรงกับงานในหน้าที่ที่รับผิดชอบและงานภารกิจอย่างมืออาชีพ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ระบบการประเมินผลการปฏิบัติงานทั้งในส่วนของเครื่องมือ วิธีการ และ            ผู้ประเมิน เพื่อให้สามารถให้สิ่งตอบแทนตามผลการปฏิบัติงานอย่างแท้จริง     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 วิธีการ วิธีปฏิบัติ แนวทางในการดำเนินงานให้ชัดเจน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สภาพแวดล้อมต่อการปฏิบัติงาน จัดหาสิ่งอำนวยความสะดวก พัฒนาระบบการทำงาน และบรรยากาศของการทำงานแบบมีส่วนร่วม การทำงานเป็นทีม การทำงานอย่างมีความสุข และงานบรรลุผล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หน่วยงานให้เป็นองค์กรแห่งการเรียนรู้ บริหารจัดการความรู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KM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ังข้อมูลความรู้และนำเทคโนโลยีมาใช้สร้างเครือข่ายแห่งการเรียนรู้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พิ่มสวัสดิการแรงจูงใจให้เหมาะสม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วัฒนธรรมองค์กรให้ทำงานแบบมีส่วนร่วม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6">
                <wp:simplePos x="0" y="0"/>
                <wp:positionH relativeFrom="column">
                  <wp:posOffset>2640330</wp:posOffset>
                </wp:positionH>
                <wp:positionV relativeFrom="paragraph">
                  <wp:posOffset>-3782060</wp:posOffset>
                </wp:positionV>
                <wp:extent cx="593090" cy="64643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50.9pt;mso-wrap-distance-left:9.05pt;mso-wrap-distance-right:9.05pt;mso-wrap-distance-top:3.6pt;mso-wrap-distance-bottom:3.6pt;margin-top:-297.8pt;mso-position-vertical-relative:text;margin-left:20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3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ข้อมูลที่งานการเจ้าหน้าที่ ได้ดำเนินการระดมความคิดเห็นจากผู้บริหารพนักงานส่วนตำบล  ลูกจ้างประจำ และพนักงานจ้าง ในการประชุมประจำเดือน ซึ่งผลการระดมความคิดเห็นมีประเด็นที่คล้ายคลึงกับการระดมความคิดเห็นข้างต้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829300</wp:posOffset>
                </wp:positionH>
                <wp:positionV relativeFrom="paragraph">
                  <wp:posOffset>9144000</wp:posOffset>
                </wp:positionV>
                <wp:extent cx="342900" cy="3048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166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720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  <w:t>166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ิเคราะห์แรงเสริมแรงต้าน เพื่อมุ่งสู่ผลสัมฤทธิ์ที่ต้องการของ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 และการกำหนดเป้าประสงค์เชิงกลยุทธ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ร้างความก้าวหน้าในสายอาชีพ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ให้ความหวังและ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จำกัดงบประมาณด้านการบริหารงานบุคคล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บริหารงานบุคคลแนวใหม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กฎหมายไม่เอื้ออำนวยในการสร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ก้าวหน้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รัฐบาล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สร้างการบริหารงานของ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จำกัดกำลังคนภาครัฐ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าดรายละเอียดเกี่ยวกับความรู้ทักษะ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เฉพาะตำแหน่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ฐานข้อมูลอัตรากำลังที่เป็นปัจจุบั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อัตรากำลังให้เป็นปัจจุบั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สร้างเส้นทางความก้าวหน้าให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ดเ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areer Path)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ร้างแรงจูงใจในการทำงานเพื่อสร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ก้าวหน้าในอาชีพ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บุคคลให้ถูกต้อง เป็นปัจจุบั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ฐานข้อมู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ปรุงโครงสร้างและอัตรากำลังให้เหมาะสม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ข้อเท็จจริงในปัจจุบั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ความสำเร็จในการปรับปรุงโครงสร้า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อัตรากำลั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สร้างเส้นทางความก้าวหน้าให้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ดเ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areer Path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แผนสร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้นทางความก้าวหน้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รายละเอียดเกี่ยวกับความรู้ ทักษะ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ในการทำง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ความสำเร็จของการจัดทำสมรรถน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ตำแหน่ง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7">
                <wp:simplePos x="0" y="0"/>
                <wp:positionH relativeFrom="column">
                  <wp:posOffset>2554605</wp:posOffset>
                </wp:positionH>
                <wp:positionV relativeFrom="paragraph">
                  <wp:posOffset>-3990975</wp:posOffset>
                </wp:positionV>
                <wp:extent cx="593090" cy="646430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50.9pt;mso-wrap-distance-left:9.05pt;mso-wrap-distance-right:9.05pt;mso-wrap-distance-top:3.6pt;mso-wrap-distance-bottom:3.6pt;margin-top:-314.25pt;mso-position-vertical-relative:text;margin-left:20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4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วางแผนอัตรากำลังและปรับอัตรากำลังให้เหมาะสมกับภารกิจ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ระดับสูงให้ความสำคัญก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างแผนอัตรากำลังและการปรับอัตรากำลั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หมาะสมกับภารกิ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ูกจำกัดด้านอัตรากำลังจากการปรับปรุ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รวง ทบวง กร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พร้อมที่จะยอมรับ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ลี่ยนแปล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ภารกิจเพิ่มขึ้นมากจากนโยบายการถ่ายโ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กิจให้องค์กรปกครองส่วนท้องถิ่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ที่มีความรู้ ความสามารถ โ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้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อยู่องค์กรปกครองส่วนท้องถิ่นหรื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มีความก้าวหน้ามากกว่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กำลังไม่เพียงพอกับภารกิจและปริมาณ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ได้รับมอบหมาย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อัตรากำลังผู้ปฏิบัติงานตามภารกิจการ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่ายโอ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ละปรับปรุงแผนอัตรากำลังที่สอดคล้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ความเป็นจริงตามภารกิจหน้าที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อัตรากำลังและปรับอัตรากำลังให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ไปตามกรอบที่กำหนด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กระบวนการสร้างและปรับวัฒน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งานของบุคลากรให้สอดคล้องกับ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ราชการแนวใหม่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และปรับกระบวนทัศน์ วัฒนธรรม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งานของบุคลากรให้สอดคล้องกับการบริห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ชการแนวใหม่และเหมาะสมกับภารกิ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ร้างและปรับเปลี่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ทัศน์ วัฒนธรรมในการทำงาน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ภารกิ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รหาและบรรจุแต่งตั้งที่สอดคล้อง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แนวใหม่ โดย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นึงถึงวัฒนธรรมความคิดของบุคลาก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ได้รับการสรรหาและ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จุแต่งตั้งที่สอดคล้องกับการบริหาร     ทรัพยากรบุคคลแนวใหม่ โดยคำนึงถึง  วัฒนธรรมความคิดของบุคลากร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ระบบฐานข้อมูลสารสนเทศเพื่อสนับสนุ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บริหารทรัพยากรบุคคล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และบุคลากรของ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สำคัญ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าดความรู้และทักษะในการนำไปใช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ปฏิบัติงา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บริหารงานโดยใช้ข้อมูลสารสนเทศเป็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มือในการตัดสินใจ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การสนับสนุนด้านงบประมาณอย่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ียงพอ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พึ่งพาระบบเทคโนโลยีจากภายนอก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องพัฒนาความรู้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เป็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และต่อเนื่อ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พื่อสนับสนุนแล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ตามความต้องการ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T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ให้การสนับสนุนด้านงบประมาณอย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ียงพอ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บริหารต้องให้ความสำคัญและผลักดันให้เกิด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ฐานข้อมูลสารสนเทศที่สามารถนำมาใช้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ได้อย่างแท้จริ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ฐบาลต้องมีนโยบายลดการพึ่งพาระบ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โนโลยีจากภายนอก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มาตรฐานของฐานข้อมูลสารสนเทศให้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อบคลุมทุกภารกิจของ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ให้ความรู้ ความสามารถด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โนโลยีและสารสนเทศเป็นส่วนหนึ่ง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ของทุกตำแหน่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ฐานข้อมูลกลางในด้า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งานบุคคล เพื่อสะดวกในการเรียกใช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8">
                <wp:simplePos x="0" y="0"/>
                <wp:positionH relativeFrom="column">
                  <wp:posOffset>2573655</wp:posOffset>
                </wp:positionH>
                <wp:positionV relativeFrom="paragraph">
                  <wp:posOffset>-7403465</wp:posOffset>
                </wp:positionV>
                <wp:extent cx="593090" cy="646430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50.9pt;mso-wrap-distance-left:9.05pt;mso-wrap-distance-right:9.05pt;mso-wrap-distance-top:3.6pt;mso-wrap-distance-bottom:3.6pt;margin-top:-582.95pt;mso-position-vertical-relative:text;margin-left:20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5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ความรู้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เจ้าหน้าที่อย่างเป็นระบบและต่อเนื่อ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กองการเจ้าหน้าที่ที่ได้รับ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ความรู้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สารสนเทศเพื่อสนับสนุ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ด้านการบริหารทรัพยากรบุคคล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ข้อมูลสารสนเทศที่ได้รับการจัดท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ฐานข้อมูล เพื่อสนับสนุ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บริหารทรัพยากรบุคคล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ฒนาผู้บริหารให้มีภาวะผู้นำ มีวิสัยทัศน์ และพฤติกรรมของผู้บริหาร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5"/>
                <w:sz w:val="32"/>
                <w:sz w:val="32"/>
                <w:szCs w:val="32"/>
              </w:rPr>
              <w:t>ยุคใหม่ที่ให้ความสำคัญกับบุคลากรผู้ปฏิบัติงานควบคู่กับ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ฏิบัติงาน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โครงการฝึกอบรมสำหรับผู้บริหาร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ลากหลาย ทั้งโครงการภายในและภายนอก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โครงการศึกษาดูงานต่าง ๆ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บางส่วนที่เข้ารับการฝึกอบรมไม่ค่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ความสำคัญกับการอบรม เพื่อพัฒน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mpetency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ตนเอ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ติดตามประเมินผลการ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ชการโดยให้ความสำคัญกับการ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ยุทธศาสตร์ของกรมฯ อย่างสม่ำเสมอ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การฝึกอบรมไม่ค่อยเหมาะ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ค่อยน่าสนใ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มีระบบการติดตามประเมินผล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วะผู้นำ วิสัยทัศน์ และพฤติกรรม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อย่างเป็นรูปธรรม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9">
                <wp:simplePos x="0" y="0"/>
                <wp:positionH relativeFrom="column">
                  <wp:posOffset>2611755</wp:posOffset>
                </wp:positionH>
                <wp:positionV relativeFrom="paragraph">
                  <wp:posOffset>-3789680</wp:posOffset>
                </wp:positionV>
                <wp:extent cx="593090" cy="646430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50.9pt;mso-wrap-distance-left:9.05pt;mso-wrap-distance-right:9.05pt;mso-wrap-distance-top:3.6pt;mso-wrap-distance-bottom:3.6pt;margin-top:-298.4pt;mso-position-vertical-relative:text;margin-left:20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6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การประเมินผลการพัฒนาภาวะ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การพัฒนาภาวะผู้นำ วิสัยทัศน์ อย่าง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และต่อเนื่อ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ระบวนการ วิธีการเสริมสร้างผู้นำให้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ลักษณะของผู้บริหารยุคใหม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มาตรฐานการสอ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แนวทางในการพัฒนาภาวะผู้น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ู้ปฏิบัติงานควบคู่กันไป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ประเมินผลผู้บริหารที่เข้าร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ว่ามีศักยภาพเพิ่มมากขึ้นเพียงใ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ารฝึกอบรมให้ตรง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mpetency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เป็นและต้องการในการเป็นผู้บริหา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ประเมินผู้บริหาร โดยให้ผู้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่ยวข้อง เช่น ผู้ใต้บังคับบัญชา เพื่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งานเป็นผู้ประเมิ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ผู้บริหารให้มีภาวะผู้นำ มีวิสัยทัศน์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เป็นระบบและต่อเนื่อ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บริหารที่ได้รับการพัฒน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ให้มีระบบการสอ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ภาวะผู้นำและผู้ปฏิบัติงานควบคู่กันไป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บุคลากรกองการเจ้าหน้าที่ที่ได้ร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นงา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ฐบาลให้การส่งเสริมโดยกำหนดให้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ของรัฐบาล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เบียบปฏิบัติของข้าราชการในบางเรื่อง             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ไม่เหมาะสมก่อให้เกิดความไม่เป็นธรรม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ข้าราชการ 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และบุคลากรให้ความสำคัญ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หนี้สินของข้าราชกา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งบประมาณ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สวัสดิการไม่ตรงกับความต้องการ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 เนื่องจากไม่มีการสำรวจ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การที่แท้จริง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0">
                <wp:simplePos x="0" y="0"/>
                <wp:positionH relativeFrom="column">
                  <wp:posOffset>2516505</wp:posOffset>
                </wp:positionH>
                <wp:positionV relativeFrom="paragraph">
                  <wp:posOffset>-2559050</wp:posOffset>
                </wp:positionV>
                <wp:extent cx="593090" cy="646430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7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50.9pt;mso-wrap-distance-left:9.05pt;mso-wrap-distance-right:9.05pt;mso-wrap-distance-top:3.6pt;mso-wrap-distance-bottom:3.6pt;margin-top:-201.5pt;mso-position-vertical-relative:text;margin-left:19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7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ใช้งบประมาณเพื่อการส่งเสริม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ชีวิตข้าราชการอย่างประหยัดและมี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ประสิทธิภาพ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งบประมาณเพิ่มขึ้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ค่านิยมให้ข้าราชการโดยนำหลักปรัชญ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ศรษฐกิจพอเพียงมาใช้เป็นแนวทาง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รงชีวิต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ให้ปรัชญาเศรษฐกิจพอเพียง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เน้นหนักให้นำไปปฏิบัติอย่าง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ธรร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ความพึงพอใ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ต้องการ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ต่อการจัดสวัสดิการต่าง ๆ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ทำงานด้านสวัสดิการข้าราชการของกร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รมีตัวแทนจากทุกฝ่าย เช่น ผู้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สูง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ผู้บริหารสำนัก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กอง ตัวแท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จังหวัด เป็นต้น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จัดสวัสดิการของข้าราชการ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ดคล้องกับความต้องการของข้าราชการ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วมทั้งมีการประเมินผลเป็นระยะอย่างสม่ำเสมอ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vanish/>
          <w:sz w:val="32"/>
          <w:szCs w:val="32"/>
        </w:rPr>
      </w:pPr>
      <w:r>
        <w:rPr>
          <w:rFonts w:cs="TH SarabunIT๙" w:ascii="TH SarabunIT๙" w:hAnsi="TH SarabunIT๙"/>
          <w:vanish/>
          <w:sz w:val="32"/>
          <w:szCs w:val="32"/>
        </w:rPr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จัดสวัสดิการของบุคลากร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ดคล้องกับความต้องการของบุคลากร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วมทั้งมีการประเมินผลเป็นระยะอย่างสม่ำเสมอ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แผนสวัสด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กรมส่งเสริมการปกครองท้องถิ่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และสนับสนุนให้นำหลักปรัชญ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ศรษฐกิจพอเพียงมาใช้ในการทำงาน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รงชีวิต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่งเสริมและสนับสนุ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นำหลักปรัชญาเศรษฐกิจพอเพียงมาใช้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งานและดำรงชีวิต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ประเด็นยุทธศาสตร์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6: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การพัฒนาระบบสร้างแรงจูงใจเพื่อรักษาบุคลากรที่มีประสิทธิภาพสูง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1">
                <wp:simplePos x="0" y="0"/>
                <wp:positionH relativeFrom="column">
                  <wp:posOffset>2640330</wp:posOffset>
                </wp:positionH>
                <wp:positionV relativeFrom="paragraph">
                  <wp:posOffset>-407035</wp:posOffset>
                </wp:positionV>
                <wp:extent cx="593090" cy="646430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50.9pt;mso-wrap-distance-left:9.05pt;mso-wrap-distance-right:9.05pt;mso-wrap-distance-top:3.6pt;mso-wrap-distance-bottom:3.6pt;margin-top:-32.05pt;mso-position-vertical-relative:text;margin-left:20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8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ว้กับหน่วยง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ของผู้บริหารระดับสูงของกรมส่งเสร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กครองท้องถิ่นให้การ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ไม่ชัดเจนในความก้าวหน้า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 เช่น การเปลี่ยนสายงาน ระด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ของบุคลาก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ร้างแรงจูงใจให้บุคลากรทำงาน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สวัสดิการยังไม่เท่าเทียมและเหมาะส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ศนคติเดิมๆ ของข้าราชการที่ว่างาน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่าตอบแทนน้อย ไม่เหมาะสม จึงทำ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ากย้ายไปสู่หน่วยงานที่ค่าตอบแทนดีกว่า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จัดทำแผนอัตรากำลังที่ต่อเนื่องชัดเจ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กิดผลในทางปฏิบัติ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ของผู้บริหารระดับสูงต้องมี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เนื่องชัดเจ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การจัดงบประมาณและสร้างแรงจูงใจอื่นเกี่ยว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ัสดิการให้มีความเหมาะสมเท่าเทีย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ระบบสร้างแรงจูงใจให้มีความชัดเจน 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ูปธรรมมากยิ่งขึ้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ลักสูตรในการพัฒนาความรู้ให้ตรงกับส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ละการบริหารงานภาครัฐแนวใหม่อย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เนื่อ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รักษาไว้ซึ่งข้าราชการที่มีสมรรถนะ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ูง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alent Management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บุคลากรที่มีสมรรถนะสูงที่กรมฯ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รักษาไว้ได้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ร้างแรงจูงใจในการทำงานให้มี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ดเจนและเป็นรูปธรรม 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สร้างระบบ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รงจูงใจในการทำงาน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ริมสร้างคุณธรรม จริยธรรม ให้แก่ข้าราชการกรมส่งเสริ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2">
                <wp:simplePos x="0" y="0"/>
                <wp:positionH relativeFrom="column">
                  <wp:posOffset>2678430</wp:posOffset>
                </wp:positionH>
                <wp:positionV relativeFrom="paragraph">
                  <wp:posOffset>-407035</wp:posOffset>
                </wp:positionV>
                <wp:extent cx="593090" cy="646430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9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50.9pt;mso-wrap-distance-left:9.05pt;mso-wrap-distance-right:9.05pt;mso-wrap-distance-top:3.6pt;mso-wrap-distance-bottom:3.6pt;margin-top:-32.05pt;mso-position-vertical-relative:text;margin-left:2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9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กครอง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และบุคลากรให้ความสำคัญ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ต่อต้านการเปลี่ยนแปล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โครงการด้านการป้องกัน ปราบปรา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จริตและโครงการด้านการส่งเสริมจริยธรรม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ข้าราชกา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ในการเสริมสร้างคุณธรรมยังใช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เดิมๆ ทำให้ไม่น่าสนใ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ส่งข้าราชการเข้าร่วมการอบรม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อื่นอย่างสม่ำเสมอ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าดการสนับสนุนงบประมาณในการพัฒนา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ขององค์ก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กาศค่านิยมการปฏิบัติงาน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องกรมส่งเสริมการปกครองท้องถิ่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รายละเอียดและแรงจูงใจในการ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ชัดเจ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นิยมในการทำงานของผู้ใต้บังคับบัญช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รายละเอียดจัดทำมาตรฐาน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ธรรมของข้าราชการ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เปลี่ยนพฤติกรรม ทัศนคติ ของบุคคล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ง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ปรุงและพัฒนาโครงการด้านคุณธรรม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ริยธรรม ให้มีประสิทธิภาพและมี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ากหลายยิ่งขึ้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การประเมินผลด้านการส่งเสร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ธรรม จริยธรรม อย่างเป็นรูปธรร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ฏิบัติตามค่านิยมของกร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มาตรฐาน จริยธรรม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้างมาตรฐานความโปร่งใส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งานบุคคล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กระบวนงาน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ให้มีความโปร่งใส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ายละเอียดมาตรฐานจริยธรรมของบุคลาก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ส่งเสริมการปกครองท้องถิ่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มาตร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ริยธรรมของกร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ฏิบัติตามค่านิยมของกร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เข้าใจและปฏิบัติต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นิยมของกรม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5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ทรัพยากรบุคคลและพัฒนาทรัพยากรบุคคลให้ตรงกั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55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รรถนะประจำตำแหน่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การบริหารทรัพยากรบุคคลภาครัฐ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ใหม่เปิดโอกาสให้ดำเนินการได้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ังไม่ได้ดำเนินการจัดทำสมรรถนะหลั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ore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mpetenc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มรรถน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Function Competency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ามการบริหารทรัพยากรบุคคลภาครัฐแนวใหม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และบุคลากรในหน่วยงาน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คัญกับ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รัฐแนวใหม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ยุทธศาสตร์การพัฒนา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9-255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สอดคล้อง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รรถนะหลั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re Competenc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สมรรถนะประจำ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Function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mpetency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ีการเปลี่ยนแปลงต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ภาครัฐแนวใหม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ในหน่วยงานยังไม่เข้าใจระบบ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ทรัพยากรบุคคลภาครัฐแนวใหม่ เช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สมรรถนะ การประเมินผล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 เป็นต้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3">
                <wp:simplePos x="0" y="0"/>
                <wp:positionH relativeFrom="column">
                  <wp:posOffset>2649855</wp:posOffset>
                </wp:positionH>
                <wp:positionV relativeFrom="paragraph">
                  <wp:posOffset>-3844925</wp:posOffset>
                </wp:positionV>
                <wp:extent cx="593090" cy="646430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50.9pt;mso-wrap-distance-left:9.05pt;mso-wrap-distance-right:9.05pt;mso-wrap-distance-top:3.6pt;mso-wrap-distance-bottom:3.6pt;margin-top:-302.75pt;mso-position-vertical-relative:text;margin-left:20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เกี่ยวกับสมรรถนะหลัก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มรรถนะประจำตำแหน่งที่สอดคล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การบริหารทรัพยากรบุคคลภาครัฐแนว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เปิดโอกาสให้ข้าราชการมีส่วนร่วม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 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และจัดอบรมการ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รัพยากรบุคคลภาครัฐแนวใหม่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รับปรุงแผนยุทธศาสตร์การพัฒนาทรัพย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49-255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สอดคล้อง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และสมรรถนะประจำ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กำหนด โดยเปิดโอกาสให้ข้าราชการมีส่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ในการปรับปรุ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ของสมรรถนะหลัก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ตำแหน่งที่สอดคล้องก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ทรัพยากรบุคคลภาครัฐแนวใหม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สมรรถนะหลั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มรรถนะประจำตำแหน่งที่สอดคล้อง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ภาครัฐแนวใหม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แผนยุทธศาสตร์การพัฒนาทรัพยากร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ของความสำเร็จในการปรับปรุงแผนยุทธ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าสตร์การพัฒนาทรัพยากร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และจัดอบรมสัมมน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ทรัพยากรบุคคลภาครัฐแนวใหม่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หน่วยง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ประชาสัมพันธ์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อบรมการบริหารทรัพยากรบุคคลแนว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ม่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55" w:hanging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องค์กรให้เป็นองค์กรแห่งการเรียนรู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4">
                <wp:simplePos x="0" y="0"/>
                <wp:positionH relativeFrom="column">
                  <wp:posOffset>2573655</wp:posOffset>
                </wp:positionH>
                <wp:positionV relativeFrom="paragraph">
                  <wp:posOffset>-483235</wp:posOffset>
                </wp:positionV>
                <wp:extent cx="593090" cy="646430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50.9pt;mso-wrap-distance-left:9.05pt;mso-wrap-distance-right:9.05pt;mso-wrap-distance-top:3.6pt;mso-wrap-distance-bottom:3.6pt;margin-top:-38.05pt;mso-position-vertical-relative:text;margin-left:20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1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องค์กรที่มีความรู้ในการปฏิบัติงานต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กิจของกรมส่งเสริมการปกครองท้องถิ่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แนวทางในการพัฒนาองค์กรให้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แห่งการเรียนรู้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ให้การสนับสนุ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การรวบรวมองค์ความรู้ให้เป็นระบ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หมวดหมู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าดความสนใจ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แผนการจัดการความรู้เพื่อเป็นแนวทาง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องค์กรให้เป็นองค์กรแห่งการเรียนรู้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ให้เกิดการเรียนรู้ของบุคลากรทั้ง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ทางการและไม่เป็นทางกา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็บรวบรวมองค์ความรู้ที่กระจัดกระจายอยู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 และบุคคลให้เป็นระบบ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หมู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องค์ความรู้และช่องทา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ถึงองค์ความรู้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มีแผนการจัดการ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จัดทำแผนการจัด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ที่กระจัดกระจายอยู่ได้ร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บรว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องค์ความรู้ที่ได้รับการรวบรว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ผยแพร่องค์ความรู้ที่ได้รวบรวมแล้ว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กับบุคลากรอื่นได้เรียนรู้ด้วย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เผยแพร่องค์ความรู้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ภาวะผู้นำให้กับข้าราชการ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บุคลากรที่มีความรู้ ความสามารถ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าดความมั่นใจในการตัดสินใ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ให้ความสนใจและสนับสนุ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าจการตัดสินใจยังอยู่ที่ระดับผู้บริหาร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ใหญ่ 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หลักสูตรการฝึกอบรมที่เกี่ยวข้องก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ภาวะผู้นำไม่เพียงพอและไม่ทั่วถึ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ทุกกลุ่ม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5">
                <wp:simplePos x="0" y="0"/>
                <wp:positionH relativeFrom="column">
                  <wp:posOffset>2716530</wp:posOffset>
                </wp:positionH>
                <wp:positionV relativeFrom="paragraph">
                  <wp:posOffset>-2393950</wp:posOffset>
                </wp:positionV>
                <wp:extent cx="593090" cy="646430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50.9pt;mso-wrap-distance-left:9.05pt;mso-wrap-distance-right:9.05pt;mso-wrap-distance-top:3.6pt;mso-wrap-distance-bottom:3.6pt;margin-top:-188.5pt;mso-position-vertical-relative:text;margin-left:2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2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กระจายอำนาจในการตัดสินใ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มอบหมายภารกิจเพื่อให้บุคลากร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ออกและกล้าตัดสินใ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หลักสูตรการฝึกอบรมที่เกี่ยวก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ภาวะผู้นำให้กับข้าราชกา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ฝึกอบรมที่เกี่ยวกับการพัฒนาภาวะผู้น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กับข้าราชกา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ฝึกอบรมที่เกี่ยวกับการพัฒนาภาวะผู้น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กับข้าราชการ 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ส่งบุคลากรเข้ารับการฝึกอบรม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ภาวะผู้นำให้กับข้าราชกา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ผ่านการฝึกอบรมการพัฒนาภาว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</w:t>
            </w:r>
          </w:p>
        </w:tc>
      </w:tr>
    </w:tbl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8">
                <wp:simplePos x="0" y="0"/>
                <wp:positionH relativeFrom="column">
                  <wp:posOffset>2611755</wp:posOffset>
                </wp:positionH>
                <wp:positionV relativeFrom="paragraph">
                  <wp:posOffset>-868045</wp:posOffset>
                </wp:positionV>
                <wp:extent cx="593090" cy="64643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3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50.9pt;mso-wrap-distance-left:9.05pt;mso-wrap-distance-right:9.05pt;mso-wrap-distance-top:3.6pt;mso-wrap-distance-bottom:3.6pt;margin-top:-68.35pt;mso-position-vertical-relative:text;margin-left:20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3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5880</wp:posOffset>
                </wp:positionH>
                <wp:positionV relativeFrom="paragraph">
                  <wp:posOffset>-242570</wp:posOffset>
                </wp:positionV>
                <wp:extent cx="5419090" cy="504190"/>
                <wp:effectExtent l="0" t="76200" r="7620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รุปปัจจัยหลักแห่งความสำเร็จเพื่อกำหนดเป็นเป้าประสงค์เชิงกลยุทธ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7pt;mso-wrap-distance-left:9.05pt;mso-wrap-distance-right:9.05pt;mso-wrap-distance-top:0pt;mso-wrap-distance-bottom:0pt;margin-top:-25.1pt;mso-position-vertical-relative:text;margin-left:4.4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รุปปัจจัยหลักแห่งความสำเร็จเพื่อกำหนดเป็นเป้าประสงค์เชิงกลยุทธ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97"/>
        <w:gridCol w:w="3402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หลักแห่งความสำเร็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ความก้าวหน้าในสายอาชีพ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ให้เป็นปัจจุบ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สร้างความก้าว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areer Path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ชัดเ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ร้างแรงจูงใจในการทำงานเพื่อสร้างความก้าวหน้าในอาชี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บุคคลให้ถูกต้อง เป็นปัจจุบ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โครงสร้างและอัตรากำลังให้เหมาะสมกับข้อเท็จจริงใน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สร้างความก้าว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areer Path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ชัดเ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เกี่ยวกับ ความรู้ ทักษะ สมรรถนะในการทำงา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อัตรากำลังและปรับอัตรากำลังให้เหมาะสมกับภารกิจ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อัตรากำลังผู้ปฏิบัติงานตามภารกิจการถ่ายโ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อัตรากำลังและปรับอัตรากำลังให้เป็นไปตามกรอบที่กำหน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ละปรับปรุงแผนอัตรากำลังที่สอดคล้องกับความเป็นจริงตามภารกิจหน้า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กระบวนการสร้างและปรับวัฒนธรรมการทำงานของบุคลากรให้สอดคล้องกับการบริหารราชการแนวใหม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และปรับกระบวนทัศน์วัฒนธรรมในการทำงานของบุคลากรให้สอดคล้องกับการบริหารราชการแนวใหม่และเหมาะสมกับ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รหาและบรรจุแต่งตั้งที่สอดคล้องกับการบริหารทรัพยากรบุคคลแนวใหม่ โด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นึงถึงวัฒนธรรมความคิดของบุคลากร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ารพัฒนาระบบฐานข้อม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สนเทศ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องพัฒนาความรู้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เป็นระบบและต่อเน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ให้การสนับสนุนด้านงบประมาณอย่างเพียงพ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ฐบาลต้องมีนโยบายลดการพึ่งพาระบบเทคโนโลยีจากภายน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ำหนดให้ความรู้ ความสามาร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ด้านเทคโนโลยีและสารสนเทศเป็นส่วนหนึ่งของสมรรถนะของทุกตำแหน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เพื่อสนับสนุนและส่งเสริมตามความต้องการ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ต้องให้ความสำคัญและผลักดันให้เกิดระบบฐานข้อมูลสารสนเทศที่สามารถนำมาใช้ประโยชน์ได้อย่างแท้จริ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มาตรฐานของฐานข้อมูลสารสนเทศให้ครอบคลุมทุกภารกิจของกรม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ฐานข้อมูลกลางในด้านการบริหารงานบุคคล เพื่อสะดวกในการเรียกใช้ข้อมู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ความรู้ด้านทักษ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กองการเจ้าหน้าที่อย่างเป็นระบบและต่อเน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สารสนเทศเพื่อสนับสนุนการปฏิบัติงานด้านการบริหารทรัพยากรบุคค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ผู้บริหารให้มีภาวะผู้นำ มีวิสัยทัศน์ และพฤติกรรมของผู้บริหารยุคใหม่ที่ให้ความสำคัญกับบุคลากรผู้ปฏิบัติงานควบคู่กับประสิทธิภาพ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การประเมินผล การพัฒนาภาวะผู้นำ วิสัยทัศน์ อย่างเป็นระบบและต่อเน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มาตรฐานการสอนงา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แนวทางในการพัฒนาภาวะผู้นำ และผู้ปฏิบัติงานควบคู่กัน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ารฝึกอบรมให้ตรง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mpetency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จำเป็นและต้องการในการเป็นผู้บริห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ระบวนการ วิธีการเสริมสร้างผู้นำให้มีคุณลักษณะของผู้บริหารยุคใหม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ประเมินผลผู้บริหารที่เข้ารับการฝึกอบรมว่ามีศักยภาพเพิ่มมากขึ้นเพียงใ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ประเมินผู้บริหาร โดยให้ผู้ที่เกี่ยวข้อง เช่น ผู้ใต้บังคับบัญชา เพื่อนร่วมงาน เป็นผู้ประเม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ผู้บริหารให้มีภาวะผู้นำ มีวิสัยทัศน์ อย่างเป็นระบบและต่อเนื่อง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มาตรฐานการสอ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ภาวะผู้นำและผู้ปฏิบัติงานควบคู่กันไ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450465</wp:posOffset>
                      </wp:positionH>
                      <wp:positionV relativeFrom="paragraph">
                        <wp:posOffset>4949825</wp:posOffset>
                      </wp:positionV>
                      <wp:extent cx="342900" cy="342900"/>
                      <wp:effectExtent l="0" t="0" r="0" b="0"/>
                      <wp:wrapNone/>
                      <wp:docPr id="3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2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389.75pt;mso-position-vertical-relative:text;margin-left:19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คุณภาพชีวิตของบุคลากร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งานใช้งบประมาณเพื่อ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ส่งเสริมคุณภาพชีวิตข้า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ประหยัดและมีประสิทธิภา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ค่านิยมให้ข้าราชการโดยนำหลักปรัชญาเศรษฐกิจพอเพียงมาใช้เป็นแนวทางการดำรงชีว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ความพึงพอใ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ต้องการของข้าราชการต่อการจัดสวัสดิการ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สวัสดิการของข้าราชการให้สอดคล้องกับความต้องการของข้าราชการ รวมทั้งมีการประเมินผลเป็นระยะอย่างสม่ำเสม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นับสนุนงบประมาณเพิ่มมาก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ให้ปรัชญาเศรษฐกิจพอเพียงเป็นนโยบายเน้นหนักให้นำไปปฏิบัติอย่างเป็นรูป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ด้านสวัสดิการข้าราชการของกรมควรมีตัวแทนจากทุกฝ่าย เช่น ผู้บริหารระดับสูง ผู้บริหาร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 ท้องถิ่นจังหวั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การจัดสวัสดิการของบุคลกรให้สอดคล้องกับความต้องการของบุคลากร รวมทั้งมีการประเมินผลเป็นระยะอย่างสม่ำเสม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และสนับสนุนให้นำหลักปรัชญาเศรษฐกิจพอเพียงมาใช้ในการทำงานและดำรงชีวิต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สร้างแรงจูงใจเพื่อรักษาบุคลากรที่มีประสิทธิภาพสูงไว้กับหน่วยงาน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แผนอัตรากำลังที่ต่อเนื่อง ชัดเจนและเกิดผลในทางปฏิบัต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งบประมาณและสร้างแรงจูงใจอื่น เกี่ยวกับสวัสดิการให้มีความเหมาะสมเท่าเทีย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ลักสูตรในการพัฒนาความรู้ ให้ตรงกับสายงานและการบริหารงานภาครัฐแนวใหม่อย่างต่อเน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ของผู้บริหารระดับสูงต้องมีความต่อเนื่องชัดเ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ระบบสร้างแรงจูงใจให้มีความชัดเจนและเป็นรูปธรรมมากยิ่ง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การรักษาไว้ซึ่งข้าราชการที่มีสมรรถนะสูง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alent Management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ร้างแรงจูงใจให้มีความชัดเจนและเป็นรูปธรร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สริมสร้างคุณธรรม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ริยธรรมให้แก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เปลี่ยนพฤติกรรม ทัศนคติ ของบุคคลใน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การประเมินผล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ด้านการส่งเสริมคุณธรรม จริยธ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ย่างเป็นรูป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มาตรฐานจริยธรรมของบุคลา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และพัฒนาโครงการด้านคุณธรรม จริยธรรม ให้มีประสิทธิภาพและมีความหลากหลายยิ่ง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และปฏิบัติตามค่านิยมขององค์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้างมาตรฐานความโปร่งใสในการบริหารงานบุคค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ายละเอียดมาตรฐานจริยธรรมของบุคลากรกรมส่งเสริมการปกครอง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บริหารทรัพยากรบุคคลและพัฒนาทรัพยากรบุคคลให้ตรงกับสมรรถนะประจำตำแหน่ง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สมรรถนะหลักและสมรรถนะประจำตำแหน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หน่วยงานยอมรั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ะบบ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ารประเมินสมรรถนะ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ฏิบัติง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รายละเอียดของ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ีการปรับปรุงแผนยุทธ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พัฒนาทรัพยากร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าสัมพันธ์และจัดอบรมสัมมนาการบริหารทรัพยากรบุคคลภาครัฐแนวใหม่ให้บุคลากรใน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องค์กรให้เป็นองค์กรแห่งการเรียนรู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หน่วยงานมีทัศนคติที่รักการเรียนรู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ผนการจัดการความรู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แบบที่หลากหลายของการเผยแพร่องค์ความรู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มีแผนการจัดการ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ที่กระจัดกระจายอยู่ได้รับการรวบ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องค์ความรู้ที่ได้รวบรวมแล้วให้กับบุคลากรอื่นได้เรียนรู้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ประเด็นยุทธศาสตร์ที่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ภาวะผู้นำให้กับข้า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หลักสูตรการสร้างภาวะผู้นำให้กับข้าราชการที่เหมาะสมและเปิดโอกาสให้ข้าราชการในหน่วยงานได้เข้ารับการอบรมอย่างทั่วถึ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เห็นความสำคัญและยินดีส่งบุคลากรในสังกัดเข้ารับการอบร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ฝึกอบรมที่เกี่ยวกับ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ัฒนาภาวะผู้นำให้กับข้า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ส่งบุคลากรเข้ารับการฝึกอบรมการพัฒนาภาวะผู้นำให้กับข้าราชการ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6"/>
          <w:szCs w:val="66"/>
        </w:rPr>
      </w:pPr>
      <w:r>
        <w:rPr>
          <w:rFonts w:ascii="TH SarabunIT๙" w:hAnsi="TH SarabunIT๙" w:cs="TH SarabunIT๙"/>
          <w:b/>
          <w:b/>
          <w:bCs/>
          <w:sz w:val="66"/>
          <w:sz w:val="66"/>
          <w:szCs w:val="66"/>
        </w:rPr>
        <w:t>แผนกลยุทธ์การบริหารทรัพยากร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6"/>
          <w:szCs w:val="66"/>
        </w:rPr>
      </w:pPr>
      <w:r>
        <w:rPr>
          <w:rFonts w:ascii="TH SarabunIT๙" w:hAnsi="TH SarabunIT๙" w:cs="TH SarabunIT๙"/>
          <w:b/>
          <w:b/>
          <w:bCs/>
          <w:sz w:val="66"/>
          <w:sz w:val="66"/>
          <w:szCs w:val="66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66"/>
          <w:sz w:val="66"/>
          <w:szCs w:val="66"/>
        </w:rPr>
        <w:t>ดุสิต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1797" w:right="1558" w:gutter="0" w:header="709" w:top="1826" w:footer="0" w:bottom="107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8200"/>
      </w:tblGrid>
      <w:tr>
        <w:trPr/>
        <w:tc>
          <w:tcPr>
            <w:tcW w:w="141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บฟอร์มการจัดทำแผนกลยุทธ์ด้านการบริหารงานบุคคล</w:t>
            </w:r>
          </w:p>
        </w:tc>
      </w:tr>
      <w:tr>
        <w:trPr/>
        <w:tc>
          <w:tcPr>
            <w:tcW w:w="5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สัยทัศน์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</w:tr>
      <w:tr>
        <w:trPr/>
        <w:tc>
          <w:tcPr>
            <w:tcW w:w="597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ุ่งพัฒนาเพื่อ “เป็นองค์การบริหารส่วนตำบลที่มีสมรรถนะสูงใน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ความก้าวหน้าในสายอาชีพ</w:t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ห้เป็นกลไกในการพัฒนาตำบลได้อย่างยั่งยืน”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อัตรากำลังและปรับอัตรากำลังให้เหมาะสมกับภารกิจ</w:t>
            </w:r>
          </w:p>
        </w:tc>
      </w:tr>
      <w:tr>
        <w:trPr>
          <w:trHeight w:val="407" w:hRule="atLeast"/>
        </w:trPr>
        <w:tc>
          <w:tcPr>
            <w:tcW w:w="597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ฐานข้อมูลสารสนเทศเพื่อสนับสนุนการปฏิบัติงานด้านการบริหารทรัพยากรบุคคล</w:t>
            </w:r>
          </w:p>
        </w:tc>
      </w:tr>
      <w:tr>
        <w:trPr>
          <w:trHeight w:val="350" w:hRule="atLeast"/>
        </w:trPr>
        <w:tc>
          <w:tcPr>
            <w:tcW w:w="59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นธกิจ</w:t>
            </w:r>
          </w:p>
        </w:tc>
        <w:tc>
          <w:tcPr>
            <w:tcW w:w="820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ผู้บริหารให้มีภาวะผู้นำ มีวิสัยทัศน์ และพฤติกรรมของผู้บริหารยุคใหม่ที่ให้ความสำคัญ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ผู้ปฏิบัติงานควบคู่ประสิทธิภาพการปฏิบัติ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ผู้ปฏิบัติงานควบคู่ประสิทธิภาพการปฏิบัติงาน</w:t>
            </w:r>
          </w:p>
        </w:tc>
      </w:tr>
      <w:tr>
        <w:trPr/>
        <w:tc>
          <w:tcPr>
            <w:tcW w:w="597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พัฒนา อบต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ห้เป็นองค์กรที่มีสมรรถนะสูง</w:t>
            </w:r>
          </w:p>
        </w:tc>
        <w:tc>
          <w:tcPr>
            <w:tcW w:w="820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AngsanaNew;Arial Unicode MS" w:cs="TH SarabunIT๙"/>
                <w:spacing w:val="-4"/>
                <w:sz w:val="32"/>
                <w:sz w:val="32"/>
                <w:szCs w:val="32"/>
              </w:rPr>
              <w:t>ส่งเสริมการจัดทำแผนพัฒนาท้องถิ่นให้สอดคล้องกับแผนยุทธ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จังหวัดและตอบสนองความต้องการของประชาชน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คุณภาพชีวิตของ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New;Arial Unicode MS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ภายใต้</w:t>
            </w:r>
            <w:r>
              <w:rPr>
                <w:rFonts w:ascii="TH SarabunIT๙" w:hAnsi="TH SarabunIT๙" w:eastAsia="AngsanaNew;Arial Unicode MS" w:cs="TH SarabunIT๙"/>
                <w:spacing w:val="-4"/>
                <w:sz w:val="32"/>
                <w:sz w:val="32"/>
                <w:szCs w:val="32"/>
              </w:rPr>
              <w:t>กระบวนการมีส่วนร่วมจากภาคีเครือข่าย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สร้างแรงจูงใจเพื่อรักษาบุคลากรที่มีประสิทธิภาพสูงไว้กับหน่วยงาน</w:t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AngsanaNew;Arial Unicode MS" w:cs="TH SarabunIT๙"/>
                <w:spacing w:val="-4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สริมสร้างคุณธรรม จริยธรรม ให้แก่บุคลากร</w:t>
            </w:r>
          </w:p>
        </w:tc>
      </w:tr>
      <w:tr>
        <w:trPr/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พัฒนาระบบการบริหารงานบุคคลและเพิ่มขีดความสามารถของบุคลากร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อปท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ห้สามารถทำงานแบบมืออาชีพโดยยึดหลักการ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และพัฒนาทรัพยากรบุคคลให้ตรงกับสมรรถนะประจ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597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บริหารกิจการบ้านเมืองที่ดี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องค์กรให้เป็นองค์กรแห่งการเรียนรู้</w:t>
            </w:r>
          </w:p>
        </w:tc>
      </w:tr>
      <w:tr>
        <w:trPr/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พัฒนาระบบการบริหารงบประมาณและการคลังของ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อปท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ภาวะผู้นำให้กับข้าราชการ</w:t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ให้มีประสิทธิภาพ         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ส่งเสริมและพัฒนาระบบบริหารจัดการของ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อปท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ห้มีศักยภาพ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นการจัดบริการสาธารณะภายใต้หลักการบริหารกิจการ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บ้านเมืองที่ดี</w:t>
            </w:r>
          </w:p>
        </w:tc>
        <w:tc>
          <w:tcPr>
            <w:tcW w:w="8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พัฒนามาตรฐานการปฏิบัติงานและระบบการติดตามประเมินผล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มีประสิทธิภาพ</w:t>
            </w:r>
          </w:p>
        </w:tc>
        <w:tc>
          <w:tcPr>
            <w:tcW w:w="8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7.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ส่งเสริมให้ อบต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มีศักยภาพในการพัฒนาคุณภาพ คนได้รับการพัฒนา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ในทุกมิติ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ทั้งทางร่างกาย จิตใจความรู้ ความสามารถทักษะประกอบอาชีพและความมั่นคงในการดำรงชีวิตเพื่อนำไปสู่ความเข้มแข็งของครอบครัว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ส่งเสริมให้บุคลากรนำหลักปรัชญาเศรษฐกิจพอเพียง มาใช้</w:t>
            </w:r>
          </w:p>
        </w:tc>
        <w:tc>
          <w:tcPr>
            <w:tcW w:w="82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รายงาน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ที่รองรับแผนกลยุทธ์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56"/>
        <w:gridCol w:w="2944"/>
        <w:gridCol w:w="2880"/>
        <w:gridCol w:w="2340"/>
        <w:gridCol w:w="2340"/>
      </w:tblGrid>
      <w:tr>
        <w:trPr>
          <w:tblHeader w:val="true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บฟอร์มรายการ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 </w:t>
            </w:r>
          </w:p>
        </w:tc>
      </w:tr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ตัวชี้ว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ิดตามผล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อดคล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งยุทธศาสต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โครงสร้างและอัตรากำ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หมาะสมกับข้อเท็จจริงในปัจจุบั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ปรับปรุงโครงสร้างและอัตรากำลั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ปรับปรุงโครงสร้างและอัตรากำลั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ารวิเคราะห์สภาพกำลังคนและจัดทำคุณลักษณะงานเฉพาะตำแหน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ะชุมเพื่อติดตามผลในระดับต่างๆ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สานงานกับหน่วยงานที่เกี่ยวข้องเพื่อรับทราบผลการดำเนินการหรือปัญหาต่าง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สร้างเส้นทางความก้าวหน้าให้ชัดเจ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areer Path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ความสำเร็จในการจัดทำแผนสร้างเส้นทางความก้าวหน้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areer Pat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การสร้างเส้นทางความก้าว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areer Path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ารให้ทุนการศึกษาแก่ข้าราช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เพื่อติดตามผลการ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ก็บรวบรวมข้อมูลจากหน่วยงานที่เกี่ยวข้องทั้งในกรมและหน่วยงานภายนอก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ของ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เพื่อติดตามความก้าวหน้าของการ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การจัดทำสมรรถน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แผนยุทธศาสตร์การพัฒนา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ของความสำเร็จในการปรับปรุงแผนยุทธศาสตร์การพัฒนาทรัพยากรบุคคล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แผนงานปรับปรุงแผนยุทธ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ทรัพยากร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หาความต้องการใน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ส่งเสริมให้นำความรู้และทักษะจากการอบรมมาใช้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ผนงานการประเมินประสิทธิ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อบรมของบุคลาก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เพื่อติดตามความก้าวหน้าของการดำเนินการ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และจัดอบรมสัมมนาการบริหารทรัพยากรบุคคลภาครัฐแนวใหม่ให้บุคลากรในหน่วยงา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ความสำเร็จของการประช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พันธ์และการจัดอบรมการบริหารทรัพยากรบุคคลแนวใหม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ะชาสัมพันธ์การบริหารทรัพยากรบุคคลแนว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โครงการอบรมการ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ัพยากรบุคคลแนวใหม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ดสอบความรู้หลังการอบรมสัมมนา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ฝึกอบรมที่เกี่ยวกับการพัฒนาภาวะผู้นำให้กับข้า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ฝึกอบรมที่เกี่ยวกับการพัฒนาภาวะผู้นำให้กับข้าราชการ 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สร้างหลักสูตรการพัฒนาภาวะผู้นำให้กับข้าราช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ำหลักสูตรไปใช้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หลักสูตรหลังจากการนำไปใช้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ส่งบุคลากรเข้ารับการฝึกอบรมการพัฒนาภาวะผู้นำให้กับข้าราชการ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ผ่านการฝึกอบรมการพัฒนาภาวะผู้น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ส่งบุคลากรเข้ารับการอบ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ผู้เข้ารับการอบร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ผู้ผ่านการอบร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ภาพของการบริหารทรัพยากร                บุคคล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บุคลากรให้ถูกต้องเป็นปัจจุบั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ฐานข้อมูลบุคลาก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ฐานข้อมูลบุคลากร กรมส่งเสริมการปกครองท้องถิ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หน่วยงานที่เกี่ยวข้อง เช่น กลุ่ม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 ในกองการเจ้าหน้าที่ บริษัทที่ปร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ความถูกต้องของระบบ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สารสนเทศเพื่อสนับสนุนการปฏิบัติงานด้านบริหารทรัพยากรบุคคล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ข้อมูลสารสนเทศที่ได้รับการจัดทำเป็นฐานข้อมูลเพื่อสนับสนุนการปฏิบัติงานด้านการบริหารทรัพยากรบุคค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ผนงานจัดทำฐานข้อมูลสารส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เผยแพร่ข้อมูลข่าวสารด้านการบริหารทรัพยากรบุคคลผ่านช่อง ทางที่หลากหลาย เช่น การโทรศัพท์แจ้งข้อมูลข่าวสาร การส่งข้อความเพื่อแจ้งข้อ มูลที่จำเป็นเร่งด่วน การจัดทำวารสารข่าวการบริหารทรัพยากรบุคคล การเผยแพร่ข้อมูลผ่านทางเว็บไซด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หน่วยงานที่เกี่ยวข้องเพื่อติดตาม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และพัฒนาระบบ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คู่มือการบริหาร งานบุคคลของข้าราชการ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รหาและบรรจุแต่งตั้งที่สอดคล้องกับการบริหารทรัพยากรบุคคลแนวใหม่ โดยคำนึงถึงวัฒนธรรมความคิดของบุคลากร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ได้รับการสรรหาและบรรจุแต่งตั้งที่สอดคล้องกับการบริหารทรัพยากรบุคคลแนวใหม่ โดยคำนึงถึงวัฒนธรรมความคิดของบุคลาก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สรรหาและบรรจุแต่งตั้งที่สอดคล้องกับการบริหารทรัพยากรบุคคลแนวใหม่ โดยคำนึงถึงวัฒนธรรมความคิดของบุคลาก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ผลของการบริหารทรัพยากรบุคคล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เกี่ยวกับความรู้ ทักษะ สมรรถนะในการทำงา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ความสำเร็จของการจัดทำสมรรถนะประจำตำแหน่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สมรรถนะประจำตำแหน่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ศึกษาและวิเคราะห์กลุ่ม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Job Family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สมรรถนะการบริหารงานบุคคลของสำนักงานท้องถิ่นจังห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นิเทศงานการบริหาร งานบุคคลของสำนักงานท้องถิ่นจังหวัด สำนักงานท้องถิ่นอำเภ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หน่วยงานที่เกี่ยวข้องเพื่อติดตามผลการ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ัมภาษณ์ความคิดเห็นของผู้ที่เกี่ยวข้องเพื่อเก็บรวบรวมข้อมู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ิเทศงาน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และปรับกระบวนทัศน์วัฒนธรรมในการทำงานของบุคลากรให้สอดคล้องกับการบริหารราชการแนวใหม่และเหมาะสมกับภารกิจ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ร้างและปรับเปลี่ยนกระบวนทัศน์ ค่านิยม และวัฒนธรรมในการทำงานให้เหมาะสมกับภารกิ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ร้างและปรับเปลี่ยนกระบวนทัศน์วัฒนธรรมในการทำงานของบุคลากรให้สอดคล้องกับการบริหารราชการแนวใหม่และเหมาะสมกับภารกิ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โครงการฝึกอบรมให้แก่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บุคลากรไปอบรมกับหน่วยงานอื่นๆ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ประชุมเพื่อติดตามผล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ความรู้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กองการเจ้าหน้าที่อย่างเป็นระบบและต่อเนื่อ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บุคลากรกองการเจ้าหน้าที่ที่ได้รับการพัฒนาความรู้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ฝึกอบรม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่บุคลากร กองการเจ้าหน้า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ดสอบสมรรถนะของบุคลากรหลังจากเสร็จสิ้น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ผู้บริหารให้มีภาวะผู้นำ     มีวิสัยทัศน์ อย่างเป็นระบบและต่อเนื่อ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บริหารที่ได้รับการพัฒน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ผู้บริหารให้มีภาวะผู้นำ มีวิสัยทัศ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ข้าราชการตามหลักสูตรนายอำเภอ หลักสูตรนักปกครองระดับสูง ฯล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ผู้บริหารที่ได้รับการฝึกอบรมเพื่อพัฒนาวิสัยทัศ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เพื่อติดตามความก้าวหน้าของการดำเนินโครงการ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การสอ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ภาวะผู้นำและผู้ปฏิบัติงานควบคู่กันไ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บุคลากรกองการเจ้าหน้าที่ที่ได้รับการสอนง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การสร้างระบบการสอนงานในหน่วย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oachin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ามประเมินผลการสอ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และพัฒนาระบบการสอนงา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การรักษาบุคลากรที่มีสมรรถนะสูง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alent Management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มีสมรรถนะสูงที่กรมฯ สามารถรักษาไว้ได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บุคลากรที่มี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สมรรถนะสูง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Talent Management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่งข้าราชการเข้าศึกษาอบรมในหลักสูตรของสถาบัน หน่วยงานภายนอก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และติดตามประเมินผลการปฏิบัติงานของข้าราชการบรรจุใหม่และรับโอ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กลุ่ม 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มีแผนการจัดการความรู้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ระดับความสำเร็จของ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จัดการความรู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การจัดการความรู้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เพื่อติดตามความก้าวหน้าของการดำเนินการ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ที่กระจัดกระจายอยู่ได้รับการรวบรว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องค์ความรู้ที่ได้รับการรวบรว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รวบรวมองค์ความรู้ในองค์ก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วบรวมองค์ความรู้จากหน่วยงานต่าง ๆ ที่เกี่ยวข้อง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องค์ความรู้ที่ได้รวบ รวมแล้วให้กับบุคลากรอื่นได้เรียนรู้ด้วย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เผยแพร่องค์ความรู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เผยแพร่องค์ความ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ประเมินผลการเรียนรู้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ร้อมรับผิดด้านการบริห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รัพยากรบุคคล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้างมาตรฐานความโปร่งใสในการปฏิบัติงา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กระบวนงานในการบริหารทรัพยากรบุคคลให้มีความโปร่งใ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จัดทำมาตรฐานความโปร่งใสในการ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รณรงค์เพื่อกระตุ้นให้ภาค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ปกครองส่วนท้องถิ่นแจ้งเบาะแสเฝ้าระวังทุจริตและประพฤติมิช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ร้างเครือข่ายภาค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รปกครองส่วนท้องถิ่น ในการแจ้งเบาะแสเฝ้าระวังทุจริตฯ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และปรับปรุงมาตรฐานความโปร่งใสในการบริหารงานบุคคล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รายละเอียดมาตรฐานจริยธรรมของบุคลากรกรมส่งเสริมการปกครองท้องถิ่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มาตรฐานจริยธรรมของบุคลากรกรมส่งเสริมการปกครองท้องถิ่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จัดทำมาตรฐานจริยธรรมของบุคลากรกรมส่งเสริมการปกครองท้องถิ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และปรับปรุงมาตรฐานจริยธรรมของบุคลากรกรมส่งเสริมการปกครองท้องถิ่น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เข้าใจและปฏิบัติตามค่านิยมของกรมส่งเสริมการปกครองท้องถิ่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ชีวิตและความสมดุลระหว่างชีวิตกับการทำงาน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การจัดสวัสดิการ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ห้สอดคล้องกับความต้องการของบุคลากร รวมทั้งมีการประเมินผลเป็นระยะอย่างสม่ำเสมอ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แผนสวัสดิการของบุคลากรกรมส่งเสริมการปกครองท้องถิ่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แผนสวัสดิการบุคลากร กรมส่งเสริมการปกครองท้องถิ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และพัฒนาแผนสวัสดิการกรมส่งเสริมการปกครองท้องถิ่น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และสนับสนุนให้นำหลักปรัชญาเศรษฐกิจพอเพียงมาใช้ในการทำงานและดำรงชีวิต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่งเสริมและสนับสนุนปรัชญาเศรษฐกิจพอเพียงมาใช้ในการทำงานและดำรงชีวิ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สนับสนุนให้นำหลักปรัชญาเศรษฐกิจพอเพียงมาใช้ในการทำงานและดำรงชีวิ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ส่งเสริมสนับสนุนให้นำหลักปรัชญาเศรษฐกิจพอเพียงมาใช้ในการทำงานและดำรงชีวิ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ภาพชีวิตและสร้างแรงจูงใจในการทำงานของบุคลากร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พัฒนาคุณภาพชีวิตและสร้างแรงจูงใจในการทำงานของบุคลาก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คุณภาพชีวิตและสร้างแรงจูงใจในการทำงานของบุคลาก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พัฒนาคุณภาพชีวิตและสร้างแรงจูงใจในการทำงานของบุคลากร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 เป้าประสงค์เชิงกลยุทธ์ ตัวชี้วัด และ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4402"/>
        <w:gridCol w:w="4646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กลยุทธ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สอดคล้องเชิงยุทธศาสตร์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ความก้าวหน้าในสายอาชีพ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โครงสร้างและอัตรา กำลังให้เหมาะสมกับข้อเท็จจริงในปัจจุบั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ปรับปรุงโครงสร้างและอัตรากำลัง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สร้างเส้นทางความก้าว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areer Path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ชัดเจ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แผนสร้างเส้นทางความก้าวหน้า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และพัฒนาทรัพยากรบุคคลให้ตรงกับสมรรถนะประจำ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ของสมรรถนะหลักและสมรรถนะประจำตำแหน่ง ที่สอดคล้องกับการบริหารทรัพยากร บุคคลภาครัฐแนวใหม่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แผนยุทธศาสตร์การพัฒนาทรัพยากร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ของความสำเร็จในการปรับปรุงแผนยุทธศาสตร์การพัฒนาทรัพยากร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และจัดอบรมสัมมนาการบริหารทรัพยากรบุคคลภาครัฐแนว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บุคลากรในหน่วยงา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ประชา สัมพันธ์และการจัดอบรมการบริหารทรัพยากรบุคคลแนวใหม่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ภาวะผู้นำให้กับข้าราช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ฝึกอบรมที่เกี่ยวกับการพัฒนาภาวะผู้นำให้กับข้า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ฝึกอบรมที่เกี่ยวกับการพัฒนาภาวะผู้นำให้กับข้าราชการ 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ีการส่งบุคลากรเข้ารับการฝึกอบรมการพัฒนาภาวะผู้นำให้กับข้าราชการ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ผ่านการฝึกอบรมการพัฒนาภาวะผู้นำ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สิทธิภาพของการบริหารทรัพยากรบุคค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ร้างความก้าวหน้าในสายอาชีพ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บุคลากรให้ถูกต้องเป็นปัจจุบั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ฐานข้อมูลบุคลากร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ฐานข้อมูลสารสนเทศ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สารสนเทศเพื่อสนับสนุนการปฏิบัติงานด้านการบริหารทรัพยากรบุคคล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ข้อมูลสารสนเทศที่ได้รับการจัดทำเป็นฐานข้อมูล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กลยุทธ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สิทธิภาพของการบริหารทรัพยากรบุคค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ร้างความก้าวหน้าในสายอาชีพ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เกี่ยวกับความรู้ ทักษะ สมรรถนะในการทำงา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ความสำเร็จของการจัดทำสมรรถนะประจำ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อัตรากำลังและปรับอัตรากำลังให้เหมาะสมกับภารกิจ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และปรับกระบวนทัศน์ วัฒนธรรมในการทำงานของบุคลากรให้สอดคล้องกับการ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บริหารราชการแนวให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หมาะสมกับภารกิจ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ร้างและปรับเปลี่ยนกระบวนทัศน์ ค่านิยม และวัฒนธรรมในการทำงานให้เหมาะสมกับ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ฐานข้อมูลสารสนเทศ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ความรู้ 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กองการเจ้าหน้าที่ อย่างเป็นระบบและต่อเนื่อง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บุคลากรกองการเจ้าหน้าที่ที่ได้รับการพัฒนาความรู้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T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ผู้บริหารให้มีภาวะผู้นำ มีวิสัยทัศน์และพฤติกรรมของผู้บริหารยุคใหม่ที่ให้ความสำคัญกับบุคลากรควบคู่ไปกับประสิทธิภาพของ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ผู้บริหารให้มีภาวะผู้นำ มีวิสัยทัศน์ อย่างเป็นระบบและต่อเนื่อง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บริหารที่ได้รับการพัฒนา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ให้มีระบบการสอ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ภาวะผู้นำและผู้ปฏิบัติงานควบคู่กันไป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บุคลากรกองการ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เจ้าหน้าที่ที่ได้รับการสอนงาน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ารพัฒนาระบบสร้างแรงจูงใจเพื่อรักษาบุคลากรที่มีประสิทธิ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ูงไว้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การรักษาบุคลากรที่มีสมรรถนะสูง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alent Management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มีสมรรถนะสูงที่กรมฯสามารถรักษาไว้ได้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องค์กรให้เป็นองค์กรแห่งการเรียนรู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มีแผน การจัดการความรู้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 xml:space="preserve">6.1.1 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ระดับความสำเร็จของ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ผนการจัดการความรู้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ที่กระจัดกระจายอยู่ได้รับการรวบรวม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6.2.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ำนวนองค์ความรู้ที่ได้รับการรวบรวม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5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องค์ความรู้ที่ได้รวบรวมแล้วให้กับบุคลากรอื่นได้เรียนรู้ด้วย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เผยแพร่องค์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กลยุทธ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ร้อมรับผิดด้านการบริหารทรัพยากรบุคคล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คุณธรรมและจริยธรรมให้แก่ข้าราชการกรมส่งเสริมการปกครอง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้างมาตรฐานความโปร่งใสในการปฏิบัติงา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กระบวนงานในการบริหารทรัพยากรบุคคลให้มีความโปร่งใส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ีการจัดทำรายละเอียดมาตรฐา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ริยธรรมของบุคลากรกรมส่งเสริมการปกครองท้องถิ่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มาตรฐานจริยธรรมของบุคลากรกรมส่งเสริมการปกครองท้องถิ่น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เข้าใจและปฏิบัติตามค่านิยมของกรมส่งเสริมการปกครองท้องถิ่น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ภาพชีวิตและความสมดุลระหว่างชีวิตกับการทำงาน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่งเสริมคุณภาพชีวิตของข้าราช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การจัดสวัสดิการของบุคลากรให้สอดคล้องกับความต้องการของบุคลากร รวมทั้งมีการประเมินผลเป็นระยะอย่างสม่ำเสมอ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แผนสวัสดิการของบุคลากรกรมส่งเสริมการปกครองท้องถิ่น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และสนับสนุนให้นำหลักปรัชญาเศรษฐกิจพอเพียงมาใช้ในการทำงานและดำรงชีวิต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่งเสริมและสนับสนุนปรัชญาเศรษฐกิจพอเพียงมาใช้ในการทำงานและดำรงชีวิต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ภาพชีวิตและสร้างแรงจูงใจในการทำงานของบุคลากร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พัฒนาคุณภาพชีวิตและสร้างแรงจูงใจในการทำงาน</w:t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4"/>
          <w:type w:val="nextPage"/>
          <w:pgSz w:orient="landscape" w:w="16838" w:h="11906"/>
          <w:pgMar w:left="1077" w:right="1440" w:gutter="0" w:header="720" w:top="776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5"/>
          <w:type w:val="nextPage"/>
          <w:pgSz w:w="11906" w:h="16838"/>
          <w:pgMar w:left="539" w:right="539" w:gutter="0" w:header="720" w:top="107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84"/>
          <w:szCs w:val="84"/>
        </w:rPr>
      </w:pPr>
      <w:r>
        <w:rPr>
          <w:rFonts w:ascii="TH SarabunIT๙" w:hAnsi="TH SarabunIT๙" w:cs="TH SarabunIT๙"/>
          <w:sz w:val="84"/>
          <w:sz w:val="84"/>
          <w:szCs w:val="84"/>
        </w:rPr>
        <w:t>ภาคผนวก</w:t>
      </w:r>
    </w:p>
    <w:p>
      <w:pPr>
        <w:pStyle w:val="Heading6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2500630</wp:posOffset>
            </wp:positionH>
            <wp:positionV relativeFrom="paragraph">
              <wp:posOffset>-221615</wp:posOffset>
            </wp:positionV>
            <wp:extent cx="989965" cy="1095375"/>
            <wp:effectExtent l="0" t="0" r="0" b="0"/>
            <wp:wrapNone/>
            <wp:docPr id="4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6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ุสิต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นโยบาย  กลยุทธ์การบริหารและการพัฒนาทรัพยากรบุคคล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ุสิต</w:t>
      </w:r>
    </w:p>
    <w:p>
      <w:pPr>
        <w:pStyle w:val="Normal"/>
        <w:ind w:firstLine="85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</w:t>
      </w:r>
    </w:p>
    <w:p>
      <w:pPr>
        <w:pStyle w:val="Style15"/>
        <w:tabs>
          <w:tab w:val="clear" w:pos="720"/>
          <w:tab w:val="left" w:pos="426" w:leader="none"/>
        </w:tabs>
        <w:spacing w:lineRule="auto" w:line="240" w:before="120" w:after="240"/>
        <w:ind w:left="709" w:right="284" w:firstLine="992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ป็นหน่วยงานของรัฐที่มีภารกิจในการส่งเสริมท้องถิ่นให้มีความเข้มแข็งในทุกด้าน เพื่อสามารถตอบสนองเจตนารมณ์ของประชาชนได้อย่างแท้จริง  ซึ่งเป็นภารกิจที่มีความหลากหลายและครอบคลุมการดำเนินการในหลายด้าน โดยเฉพาะการบริหารทรัพยากรบุคคล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ป็นมิติอีกหนึ่งที่จะขาดการพัฒนาไม่ได้ และถือเป็นกลไกสำคัญในการผลักดันยุทธศาสตร์และพันธกิ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ประสบความสำเร็จ และถือเป็นปัจจัยสำคัญที่จะทำให้ภารกิจขององค์กรปกครองส่วนท้องถิ่นสำเร็จลุล่วงไปได้ด้วยดี ตามวัตถุประสงค์ที่วางเอาไว้</w:t>
      </w:r>
    </w:p>
    <w:p>
      <w:pPr>
        <w:pStyle w:val="Style15"/>
        <w:tabs>
          <w:tab w:val="clear" w:pos="720"/>
          <w:tab w:val="left" w:pos="426" w:leader="none"/>
        </w:tabs>
        <w:spacing w:lineRule="auto" w:line="240" w:before="240" w:after="240"/>
        <w:ind w:left="709" w:right="284" w:firstLine="992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เพื่อให้การบริหารงานบุคคล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ุส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ไปด้วยความเรียบร้อย ประกอบกับการบริหารบุคคลขององค์การบริหารส่วนตำบล มีการทำงานอย่างเป็นระบบและต่อเนื่อง จึง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วรรคท้าย 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นโยบายการบริหารงานด้านทรัพยากรบุคคล 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ุส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รายละเอียดแนบท้ายประกาศฉบับนี้ 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509645</wp:posOffset>
            </wp:positionH>
            <wp:positionV relativeFrom="paragraph">
              <wp:posOffset>-267335</wp:posOffset>
            </wp:positionV>
            <wp:extent cx="981075" cy="546100"/>
            <wp:effectExtent l="0" t="0" r="0" b="0"/>
            <wp:wrapTight wrapText="bothSides">
              <wp:wrapPolygon edited="0">
                <wp:start x="-37" y="0"/>
                <wp:lineTo x="-37" y="21529"/>
                <wp:lineTo x="21599" y="21529"/>
                <wp:lineTo x="21599" y="0"/>
                <wp:lineTo x="-37" y="0"/>
              </wp:wrapPolygon>
            </wp:wrapTight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ยศ  รักษาวงศ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ุสิ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8"/>
      <w:type w:val="nextPage"/>
      <w:pgSz w:w="11906" w:h="16838"/>
      <w:pgMar w:left="1418" w:right="991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29885" cy="255905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885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sz w:val="35"/>
                              <w:szCs w:val="35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35"/>
                              <w:szCs w:val="35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7.55pt;height:20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ambria" w:hAnsi="Cambria" w:cs="Cambria"/>
                        <w:sz w:val="35"/>
                        <w:szCs w:val="35"/>
                      </w:rPr>
                    </w:pPr>
                    <w:r>
                      <w:rPr>
                        <w:rFonts w:cs="Cambria" w:ascii="Cambria" w:hAnsi="Cambria"/>
                        <w:sz w:val="35"/>
                        <w:szCs w:val="3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29885" cy="255905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885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sz w:val="35"/>
                              <w:szCs w:val="35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35"/>
                              <w:szCs w:val="35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7.55pt;height:20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ambria" w:hAnsi="Cambria" w:cs="Cambria"/>
                        <w:sz w:val="35"/>
                        <w:szCs w:val="35"/>
                      </w:rPr>
                    </w:pPr>
                    <w:r>
                      <w:rPr>
                        <w:rFonts w:cs="Cambria" w:ascii="Cambria" w:hAnsi="Cambria"/>
                        <w:sz w:val="35"/>
                        <w:szCs w:val="3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29885" cy="255905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885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sz w:val="35"/>
                              <w:szCs w:val="35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35"/>
                              <w:szCs w:val="35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7.55pt;height:20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ambria" w:hAnsi="Cambria" w:cs="Cambria"/>
                        <w:sz w:val="35"/>
                        <w:szCs w:val="35"/>
                      </w:rPr>
                    </w:pPr>
                    <w:r>
                      <w:rPr>
                        <w:rFonts w:cs="Cambria" w:ascii="Cambria" w:hAnsi="Cambria"/>
                        <w:sz w:val="35"/>
                        <w:szCs w:val="3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29885" cy="255905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885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sz w:val="35"/>
                              <w:szCs w:val="35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35"/>
                              <w:szCs w:val="35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7.55pt;height:20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ambria" w:hAnsi="Cambria" w:cs="Cambria"/>
                        <w:sz w:val="35"/>
                        <w:szCs w:val="35"/>
                      </w:rPr>
                    </w:pPr>
                    <w:r>
                      <w:rPr>
                        <w:rFonts w:cs="Cambria" w:ascii="Cambria" w:hAnsi="Cambria"/>
                        <w:sz w:val="35"/>
                        <w:szCs w:val="3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970"/>
        </w:tabs>
        <w:ind w:left="29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95"/>
        </w:tabs>
        <w:ind w:left="40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580"/>
        </w:tabs>
        <w:ind w:left="5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05"/>
        </w:tabs>
        <w:ind w:left="67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90"/>
        </w:tabs>
        <w:ind w:left="8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15"/>
        </w:tabs>
        <w:ind w:left="93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545"/>
        </w:tabs>
        <w:ind w:left="154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05"/>
        </w:tabs>
        <w:ind w:left="40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60"/>
        </w:tabs>
        <w:ind w:left="5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555"/>
        </w:tabs>
        <w:ind w:left="6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010"/>
        </w:tabs>
        <w:ind w:left="80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05"/>
        </w:tabs>
        <w:ind w:left="91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60"/>
        </w:tabs>
        <w:ind w:left="105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40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IT๙" w:hAnsi="TH SarabunIT๙" w:eastAsia="Cordia New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หัวเรื่อง 1 อักขระ"/>
    <w:qFormat/>
    <w:rPr>
      <w:rFonts w:ascii="Calibri Light" w:hAnsi="Calibri Light" w:cs="Calibri Light"/>
      <w:b/>
      <w:bCs/>
      <w:kern w:val="2"/>
      <w:sz w:val="32"/>
      <w:szCs w:val="40"/>
      <w:lang w:eastAsia="zh-CN"/>
    </w:rPr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EucrosiaUPC" w:hAnsi="EucrosiaUPC" w:eastAsia="Cordia New" w:cs="Eucros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41:00Z</dcterms:created>
  <dc:creator>wilawan</dc:creator>
  <dc:description/>
  <dc:language>en-US</dc:language>
  <cp:lastModifiedBy>Bur-seed</cp:lastModifiedBy>
  <cp:lastPrinted>2018-11-02T14:47:00Z</cp:lastPrinted>
  <dcterms:modified xsi:type="dcterms:W3CDTF">2020-07-10T06:12:00Z</dcterms:modified>
  <cp:revision>4</cp:revision>
  <dc:subject/>
  <dc:title>สารบัญ</dc:title>
</cp:coreProperties>
</file>