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0" w:firstLine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รับปีงบประมาณ </w:t>
      </w:r>
      <w:r>
        <w:rPr>
          <w:rFonts w:cs="Cordia New" w:ascii="Cordia New" w:hAnsi="Cordia New"/>
          <w:b/>
          <w:bCs/>
          <w:sz w:val="32"/>
          <w:szCs w:val="32"/>
        </w:rPr>
        <w:t>255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มาณการไว้ทั้งสิ้น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17,522,5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1150"/>
        <w:gridCol w:w="450"/>
        <w:gridCol w:w="1231"/>
        <w:gridCol w:w="482"/>
        <w:gridCol w:w="1231"/>
        <w:gridCol w:w="482"/>
        <w:gridCol w:w="1219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ับจริ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0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single"/>
              </w:rPr>
              <w:t>รายได้ภาษีอากร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720" w:leader="none"/>
              </w:tabs>
              <w:ind w:left="0" w:firstLine="360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,422,6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,964,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7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,214,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3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152" w:hanging="432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โรงเรือนและที่ดิน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4,03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0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3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152" w:hanging="43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บำรุงท้องที่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7,338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8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3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152" w:hanging="43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ป้าย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,920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3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3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152" w:hanging="43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กรฆ่าสัตว์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90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3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152" w:hanging="43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มูลค่าเพิ่มตาม พ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ำหนดแผนกระจายอำนาจ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078,03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8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650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650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3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152" w:hanging="43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ภาษีมูลค่าเพิ่มภาษีธุรกิจเฉพา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น </w:t>
            </w:r>
            <w:r>
              <w:rPr>
                <w:rFonts w:cs="Cordia New" w:ascii="Cordia New" w:hAnsi="Cordia New"/>
                <w:sz w:val="32"/>
                <w:szCs w:val="32"/>
              </w:rPr>
              <w:t>9)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649,531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3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250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350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3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152" w:hanging="43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สุรา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66,32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2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0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0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3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152" w:hanging="43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สรรพสามิต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493</w:t>
            </w:r>
            <w:r>
              <w:rPr>
                <w:rFonts w:cs="Cordia New" w:ascii="Cordia New" w:hAnsi="Cordia New"/>
                <w:sz w:val="32"/>
                <w:szCs w:val="32"/>
              </w:rPr>
              <w:t>,248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3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100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100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3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152" w:hanging="43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ภาคหลวงแร่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,87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3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3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152" w:hanging="43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ภาคหลวงปิโตรเลี่ยม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1,896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6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3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152" w:hanging="43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ธรรมเนียมจดทะเบียนสิทธิและนิติกรรม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ี่ดิน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9,796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0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3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ind w:left="1152" w:hanging="43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ภาษีธุรกิจเฉพาะ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,209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7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1" w:leader="none"/>
              </w:tabs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single"/>
              </w:rPr>
              <w:t>รายได้ที่มิใช่ภาษีอากร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792" w:hanging="432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วดค่าธรรมเนียมค่าปรับและใบอนุญา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17,3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8,8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08,8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3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152" w:leader="none"/>
              </w:tabs>
              <w:ind w:left="1152" w:hanging="432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ธรรมเนียมเกี่ยวกับการควบคุมการฆ่าสัตว์และจำหน่ายเนื้อสัตว์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,3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3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233" w:hRule="atLeast"/>
        </w:trPr>
        <w:tc>
          <w:tcPr>
            <w:tcW w:w="3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152" w:leader="none"/>
              </w:tabs>
              <w:ind w:left="1152" w:hanging="432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ธรรมเนียมเกี่ยวกับใบอนุญาตการขายสุรา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02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9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3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152" w:leader="none"/>
              </w:tabs>
              <w:ind w:left="1152" w:hanging="43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ธรรมเนียมเกี่ยวกับใบอนุญาตการพนัน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2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116" w:hRule="atLeast"/>
        </w:trPr>
        <w:tc>
          <w:tcPr>
            <w:tcW w:w="3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152" w:leader="none"/>
              </w:tabs>
              <w:ind w:left="1152" w:hanging="43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ปรับผู้กระทำผิดจราจร  ทางบก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676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ับจริ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0" w:hRule="atLeast"/>
        </w:trPr>
        <w:tc>
          <w:tcPr>
            <w:tcW w:w="3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152" w:leader="none"/>
              </w:tabs>
              <w:ind w:left="1152" w:hanging="43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ธรรมเนียมป่าไม้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,030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3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152" w:leader="none"/>
              </w:tabs>
              <w:ind w:left="1152" w:hanging="43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ปรับผู้กระทำผิดกฎหมายและข้อบัญญัติท้องถิ่น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3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152" w:leader="none"/>
              </w:tabs>
              <w:ind w:left="1152" w:hanging="43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ปรับผิดสัญญา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94,786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0,</w:t>
            </w:r>
            <w:r>
              <w:rPr>
                <w:rFonts w:cs="Cordia New" w:ascii="Cordia New" w:hAnsi="Cordia New"/>
                <w:sz w:val="32"/>
                <w:szCs w:val="32"/>
              </w:rPr>
              <w:t>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3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152" w:leader="none"/>
              </w:tabs>
              <w:ind w:left="1152" w:hanging="43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ปรับอื่น ๆ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3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152" w:leader="none"/>
              </w:tabs>
              <w:ind w:left="1152" w:right="-233" w:hanging="43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ใบอนุญาตในการประกอบกิจการที่เป็นอันตรายต่อสุขภาพ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000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792" w:hanging="432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4,6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0,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3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1152" w:hanging="43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อกเบี้ยเงินฝากธนาคาร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4,659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792" w:right="-53" w:hanging="432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วดรายได้จากสาธารณูปโภคและการพาณิชย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8,3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0,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00,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3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152" w:leader="none"/>
              </w:tabs>
              <w:ind w:left="1152" w:hanging="43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ได้จากสาธารณูปโภค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บบประปา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8,310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00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792" w:hanging="432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5,3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74,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75,0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3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2" w:leader="none"/>
              </w:tabs>
              <w:ind w:left="1152" w:hanging="43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่าขายแบบแปลน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1,500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3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2" w:leader="none"/>
              </w:tabs>
              <w:ind w:left="1152" w:hanging="43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รายได้เบ็ดเตล็ดอื่น ๆ 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,830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4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3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single"/>
              </w:rPr>
              <w:t>รายได้จากทุน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869" w:hRule="atLeast"/>
        </w:trPr>
        <w:tc>
          <w:tcPr>
            <w:tcW w:w="3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single"/>
              </w:rPr>
              <w:t>เงินช่วยเหลือ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612" w:leader="none"/>
              </w:tabs>
              <w:ind w:left="612" w:hanging="25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งินอุดหนุนทั่วไป</w:t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63" w:hanging="0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737 ,064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200,00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,484,730</w:t>
            </w:r>
          </w:p>
        </w:tc>
        <w:tc>
          <w:tcPr>
            <w:tcW w:w="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0" w:firstLine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จ่ายจำแนกตามแผนงาน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146"/>
        <w:gridCol w:w="442"/>
        <w:gridCol w:w="1201"/>
        <w:gridCol w:w="442"/>
        <w:gridCol w:w="1269"/>
        <w:gridCol w:w="440"/>
        <w:gridCol w:w="1182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1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single"/>
              </w:rPr>
              <w:t>ด้านบริหารทั่วไป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612" w:leader="none"/>
              </w:tabs>
              <w:ind w:left="612" w:hanging="252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755,2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4,762</w:t>
            </w:r>
            <w:r>
              <w:rPr>
                <w:rFonts w:cs="Cordia New" w:ascii="Cordia New" w:hAnsi="Cordia New"/>
                <w:sz w:val="32"/>
                <w:szCs w:val="32"/>
              </w:rPr>
              <w:t>,6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,847,7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612" w:leader="none"/>
              </w:tabs>
              <w:ind w:left="612" w:right="-319" w:hanging="252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47</w:t>
            </w:r>
            <w:r>
              <w:rPr>
                <w:rFonts w:cs="Cordia New" w:ascii="Cordia New" w:hAnsi="Cordia New"/>
                <w:sz w:val="32"/>
                <w:szCs w:val="32"/>
              </w:rPr>
              <w:t>,0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81,000</w:t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single"/>
              </w:rPr>
              <w:t>ด้านบริการชุมชนและสังคม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612" w:leader="none"/>
              </w:tabs>
              <w:ind w:left="612" w:hanging="252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8,2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5,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,599,4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612" w:leader="none"/>
              </w:tabs>
              <w:ind w:left="612" w:hanging="252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,0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,0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10,000</w:t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299" w:hRule="atLeast"/>
        </w:trPr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612" w:leader="none"/>
              </w:tabs>
              <w:ind w:left="612" w:hanging="25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690,57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434,526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,656,160</w:t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205" w:hRule="atLeast"/>
        </w:trPr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612" w:leader="none"/>
              </w:tabs>
              <w:ind w:left="612" w:right="-319" w:hanging="25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ผนงานสร้างความเข้มแข็งของชุมชน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,0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85,000</w:t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233" w:hRule="atLeast"/>
        </w:trPr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612" w:leader="none"/>
              </w:tabs>
              <w:ind w:left="612" w:hanging="25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งานศาสนา วัฒนธรรม และนันทนาการ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6,15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98,8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06,200</w:t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612" w:leader="none"/>
              </w:tabs>
              <w:ind w:left="612" w:hanging="25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612" w:leader="none"/>
              </w:tabs>
              <w:ind w:left="612" w:hanging="25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5,2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5,20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,278,000</w:t>
            </w:r>
          </w:p>
        </w:tc>
        <w:tc>
          <w:tcPr>
            <w:tcW w:w="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single"/>
              </w:rPr>
              <w:t>ด้านการเศรษฐกิจ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612" w:leader="none"/>
              </w:tabs>
              <w:ind w:left="612" w:hanging="252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งานการพาณิชย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30,0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single"/>
              </w:rPr>
              <w:t>ด้านการ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single"/>
              </w:rPr>
              <w:t>ดำเนินงานอื่น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612" w:leader="none"/>
              </w:tabs>
              <w:ind w:left="612" w:hanging="25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74,5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93,6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FFFF"/>
                <w:sz w:val="32"/>
                <w:szCs w:val="32"/>
              </w:rPr>
              <w:t>7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58,6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0" w:firstLine="36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จ่ายตามหมวดรายจ่าย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154"/>
        <w:gridCol w:w="451"/>
        <w:gridCol w:w="1236"/>
        <w:gridCol w:w="451"/>
        <w:gridCol w:w="1277"/>
        <w:gridCol w:w="358"/>
        <w:gridCol w:w="1188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26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จ่ายงบกลา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74,5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93,6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58,61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3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26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วดเงินเดือนและค่าจ้างประจำ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11,221</w:t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,752,606</w:t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,986,220</w:t>
            </w:r>
          </w:p>
        </w:tc>
        <w:tc>
          <w:tcPr>
            <w:tcW w:w="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3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26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วดค่าจ้างชั่วคราว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82,830</w:t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23,720</w:t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39,500</w:t>
            </w:r>
          </w:p>
        </w:tc>
        <w:tc>
          <w:tcPr>
            <w:tcW w:w="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3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26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,281,674</w:t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8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260,600</w:t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,324,890</w:t>
            </w:r>
          </w:p>
        </w:tc>
        <w:tc>
          <w:tcPr>
            <w:tcW w:w="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3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26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วดค่าสาธารณูปโภค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,759</w:t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9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5,000</w:t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15,000</w:t>
            </w:r>
          </w:p>
        </w:tc>
        <w:tc>
          <w:tcPr>
            <w:tcW w:w="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3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26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8,000</w:t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21,500</w:t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,861,000</w:t>
            </w:r>
          </w:p>
        </w:tc>
        <w:tc>
          <w:tcPr>
            <w:tcW w:w="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3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26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วดรายจ่ายอื่น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,200</w:t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,200</w:t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,308,000</w:t>
            </w:r>
          </w:p>
        </w:tc>
        <w:tc>
          <w:tcPr>
            <w:tcW w:w="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3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326" w:leader="none"/>
              </w:tabs>
              <w:ind w:left="360" w:right="-127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มวดค่าครุภัณฑ์ ที่ดิน และสิ่งก่อสร้าง</w:t>
            </w:r>
          </w:p>
        </w:tc>
        <w:tc>
          <w:tcPr>
            <w:tcW w:w="1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,492,440</w:t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,604,570</w:t>
            </w:r>
          </w:p>
        </w:tc>
        <w:tc>
          <w:tcPr>
            <w:tcW w:w="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4,029,000</w:t>
            </w:r>
          </w:p>
        </w:tc>
        <w:tc>
          <w:tcPr>
            <w:tcW w:w="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3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,596,63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2,466,8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7,522,22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0" w:right="-334" w:firstLine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การเงินอุดหนุนเฉพาะกิจ เงินกู้ เงินจ่ายขาดสะสม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จ่ายที่ไม่นำไปตั้งงบประมาณ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41"/>
        <w:gridCol w:w="1150"/>
        <w:gridCol w:w="450"/>
        <w:gridCol w:w="1199"/>
        <w:gridCol w:w="401"/>
        <w:gridCol w:w="121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่ายจา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ป็นเงิ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ป็นเงิ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ind w:left="-149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18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งินอุดหนุนเฉพาะกิ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42" w:leader="none"/>
              </w:tabs>
              <w:ind w:left="442" w:hanging="44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การศึกษ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right"/>
              <w:rPr>
                <w:rFonts w:ascii="Cordia New" w:hAnsi="Cordia New" w:cs="Cordia New"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FFFF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982" w:leader="none"/>
              </w:tabs>
              <w:ind w:left="982" w:hanging="540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ระดับก่อนวัยเรียนและประถมศึกษา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813,54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636,58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42" w:leader="none"/>
              </w:tabs>
              <w:ind w:left="442" w:hanging="442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การศาสนา วัฒนธรรม และนันทนาการ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982" w:leader="none"/>
              </w:tabs>
              <w:ind w:left="982" w:hanging="540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กีฬาและนันทนาการ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,00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42" w:leader="none"/>
              </w:tabs>
              <w:ind w:left="442" w:hanging="44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สังคมสงเคราะห์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982" w:leader="none"/>
              </w:tabs>
              <w:ind w:left="982" w:hanging="540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สวัสดิการและสังคมสงเคราะห์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60,40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152,00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42" w:leader="none"/>
              </w:tabs>
              <w:ind w:left="442" w:hanging="442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เคหะและชุมชน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982" w:leader="none"/>
              </w:tabs>
              <w:ind w:left="982" w:hanging="540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จการประปา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,164,000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42" w:leader="none"/>
              </w:tabs>
              <w:ind w:left="442" w:hanging="442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การเกษตร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982" w:leader="none"/>
              </w:tabs>
              <w:ind w:left="982" w:hanging="540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ศูนย์ถ่ายทอดเทคโนโลยี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42" w:leader="none"/>
              </w:tabs>
              <w:ind w:left="442" w:hanging="442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รักษาความสงบภายใน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  <w:u w:val="single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198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982" w:leader="none"/>
              </w:tabs>
              <w:ind w:left="982" w:hanging="5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ป้องกันภัยฝ่ายพลเรือนและระงับอัคคีภัย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198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42" w:leader="none"/>
              </w:tabs>
              <w:ind w:left="442" w:hanging="442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สร้างความเข้มแข็งของชุมชน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198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982" w:leader="none"/>
              </w:tabs>
              <w:ind w:left="982" w:hanging="540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ส่งเสริมสนับสนุนความเข้มแข็งของชุมชน</w:t>
            </w:r>
          </w:p>
          <w:p>
            <w:pPr>
              <w:pStyle w:val="Normal"/>
              <w:tabs>
                <w:tab w:val="clear" w:pos="720"/>
                <w:tab w:val="left" w:pos="982" w:leader="none"/>
              </w:tabs>
              <w:ind w:left="442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2" w:leader="none"/>
              </w:tabs>
              <w:ind w:left="442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0,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,00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41"/>
        <w:gridCol w:w="1150"/>
        <w:gridCol w:w="450"/>
        <w:gridCol w:w="1150"/>
        <w:gridCol w:w="450"/>
        <w:gridCol w:w="1219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่ายจา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4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ป็นเงิ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5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ป็นเงิ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1" w:leader="none"/>
              </w:tabs>
              <w:ind w:left="-149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50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18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งินอุดหนุนเฉพาะกิ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42" w:leader="none"/>
              </w:tabs>
              <w:ind w:left="442" w:hanging="44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สาธารณสุข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right"/>
              <w:rPr>
                <w:rFonts w:ascii="Cordia New" w:hAnsi="Cordia New" w:cs="Cordia New"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color w:val="FFFFFF"/>
                <w:sz w:val="32"/>
                <w:szCs w:val="3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982" w:leader="none"/>
              </w:tabs>
              <w:ind w:left="982" w:right="-207" w:hanging="540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บริหารสาธารณสุขและงานสาธารณสุขอื่น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0,00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0,00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42" w:leader="none"/>
              </w:tabs>
              <w:ind w:left="442" w:hanging="442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งบกลา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982" w:leader="none"/>
              </w:tabs>
              <w:ind w:left="982" w:hanging="540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งบกลาง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งินจ่ายขาดเงินสะส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42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บริหารทั่วไ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982" w:leader="none"/>
              </w:tabs>
              <w:ind w:left="982" w:hanging="540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หารทั่วไป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23,92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982" w:leader="none"/>
              </w:tabs>
              <w:ind w:left="982" w:hanging="5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บริหารงานคลั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6,00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42" w:leader="none"/>
              </w:tabs>
              <w:ind w:left="442" w:hanging="442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เคหะและชุมชน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982" w:leader="none"/>
              </w:tabs>
              <w:ind w:left="982" w:right="-207" w:hanging="540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หารทั่วไป  เกี่ยวกับเคหะและชุมชน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5,00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982" w:leader="none"/>
              </w:tabs>
              <w:ind w:left="982" w:right="-207" w:hanging="54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ถนน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375,00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304,00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42" w:leader="none"/>
              </w:tabs>
              <w:ind w:left="442" w:hanging="442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การ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single"/>
              </w:rPr>
              <w:t>พาณิชย์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982" w:leader="none"/>
              </w:tabs>
              <w:ind w:left="982" w:hanging="540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ิจการประปา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0,00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21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42" w:leader="none"/>
              </w:tabs>
              <w:ind w:left="442" w:hanging="442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single"/>
              </w:rPr>
              <w:t>แผนงาน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single"/>
              </w:rPr>
              <w:t>งบกลาง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tabs>
                <w:tab w:val="clear" w:pos="720"/>
                <w:tab w:val="left" w:pos="972" w:leader="none"/>
              </w:tabs>
              <w:ind w:left="982" w:right="-37" w:hanging="541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งานงบกลาง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0,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ผู้บริหารท้องถิ่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152" w:gutter="0" w:header="720" w:top="1728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Cordia New" w:ascii="Cordia New" w:hAnsi="Cordi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0.05pt;mso-position-vertical-relative:text;margin-left:4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Cordia New" w:ascii="Cordia New" w:hAnsi="Cordia New"/>
                      </w:rPr>
                      <w:t>10</w:t>
                    </w:r>
                    <w:r>
                      <w:rPr>
                        <w:rStyle w:val="PageNumber"/>
                        <w:sz w:val="36"/>
                        <w:szCs w:val="36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08"/>
        </w:tabs>
        <w:ind w:left="792" w:hanging="432"/>
      </w:pPr>
      <w:rPr>
        <w:sz w:val="28"/>
        <w:i w:val="false"/>
        <w:b/>
        <w:szCs w:val="32"/>
        <w:iCs w:val="false"/>
        <w:bCs/>
        <w:rFonts w:ascii="Cordia New" w:hAnsi="Cordia New" w:cs="Cordia New"/>
      </w:rPr>
    </w:lvl>
    <w:lvl w:ilvl="2">
      <w:start w:val="1"/>
      <w:numFmt w:val="decimal"/>
      <w:lvlText w:val="%2.%1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3.%2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1980" w:hanging="0"/>
      </w:pPr>
      <w:rPr>
        <w:u w:val="none"/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08"/>
        </w:tabs>
        <w:ind w:left="1008" w:hanging="288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2.%2"/>
      <w:lvlJc w:val="left"/>
      <w:pPr>
        <w:tabs>
          <w:tab w:val="num" w:pos="1008"/>
        </w:tabs>
        <w:ind w:left="1008" w:hanging="288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u w:val="none"/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3.%2"/>
      <w:lvlJc w:val="left"/>
      <w:pPr>
        <w:tabs>
          <w:tab w:val="num" w:pos="1008"/>
        </w:tabs>
        <w:ind w:left="1008" w:hanging="288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08"/>
        </w:tabs>
        <w:ind w:left="1008" w:hanging="288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u w:val="none"/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>
        <w:u w:val="none"/>
      </w:rPr>
    </w:lvl>
    <w:lvl w:ilvl="1">
      <w:start w:val="4"/>
      <w:numFmt w:val="decimal"/>
      <w:lvlText w:val="%1.%2"/>
      <w:lvlJc w:val="left"/>
      <w:pPr>
        <w:tabs>
          <w:tab w:val="num" w:pos="375"/>
        </w:tabs>
        <w:ind w:left="375" w:hanging="375"/>
      </w:pPr>
      <w:rPr>
        <w:u w:val="none"/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12">
    <w:lvl w:ilvl="0">
      <w:start w:val="6"/>
      <w:numFmt w:val="decimal"/>
      <w:lvlText w:val="(%1)"/>
      <w:lvlJc w:val="left"/>
      <w:pPr>
        <w:tabs>
          <w:tab w:val="num" w:pos="2595"/>
        </w:tabs>
        <w:ind w:left="2595" w:hanging="1155"/>
      </w:pPr>
      <w:rPr>
        <w:b/>
        <w:bCs/>
      </w:rPr>
    </w:lvl>
    <w:lvl w:ilvl="1">
      <w:start w:val="22"/>
      <w:numFmt w:val="bullet"/>
      <w:lvlText w:val="-"/>
      <w:lvlJc w:val="left"/>
      <w:pPr>
        <w:tabs>
          <w:tab w:val="num" w:pos="2160"/>
        </w:tabs>
        <w:ind w:left="2376" w:hanging="216"/>
      </w:pPr>
      <w:rPr>
        <w:rFonts w:ascii="Cordia New" w:hAnsi="Cordia New" w:cs="Cordia New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/>
      <w:bCs/>
      <w:u w:val="none"/>
    </w:rPr>
  </w:style>
  <w:style w:type="character" w:styleId="WW8Num1z2">
    <w:name w:val="WW8Num1z2"/>
    <w:qFormat/>
    <w:rPr>
      <w:b w:val="false"/>
      <w:bCs w:val="false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rdia New" w:hAnsi="Cordia New" w:cs="Cordia New"/>
      <w:b/>
      <w:bCs/>
      <w:i w:val="false"/>
      <w:iCs w:val="false"/>
      <w:sz w:val="28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/>
      <w:bCs/>
      <w:u w:val="none"/>
    </w:rPr>
  </w:style>
  <w:style w:type="character" w:styleId="WW8Num4z2">
    <w:name w:val="WW8Num4z2"/>
    <w:qFormat/>
    <w:rPr>
      <w:b w:val="false"/>
      <w:bCs w:val="false"/>
      <w:u w:val="non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  <w:bCs/>
      <w:u w:val="none"/>
    </w:rPr>
  </w:style>
  <w:style w:type="character" w:styleId="WW8Num5z2">
    <w:name w:val="WW8Num5z2"/>
    <w:qFormat/>
    <w:rPr>
      <w:b w:val="false"/>
      <w:bCs w:val="false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/>
      <w:bCs/>
      <w:u w:val="none"/>
    </w:rPr>
  </w:style>
  <w:style w:type="character" w:styleId="WW8Num6z2">
    <w:name w:val="WW8Num6z2"/>
    <w:qFormat/>
    <w:rPr>
      <w:b w:val="false"/>
      <w:bCs w:val="false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bCs/>
      <w:u w:val="none"/>
    </w:rPr>
  </w:style>
  <w:style w:type="character" w:styleId="WW8Num7z2">
    <w:name w:val="WW8Num7z2"/>
    <w:qFormat/>
    <w:rPr>
      <w:b w:val="false"/>
      <w:bCs w:val="false"/>
      <w:u w:val="none"/>
    </w:rPr>
  </w:style>
  <w:style w:type="character" w:styleId="WW8Num8z0">
    <w:name w:val="WW8Num8z0"/>
    <w:qFormat/>
    <w:rPr>
      <w:b/>
      <w:bCs/>
      <w:u w:val="none"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bCs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bCs/>
      <w:u w:val="none"/>
    </w:rPr>
  </w:style>
  <w:style w:type="character" w:styleId="WW8Num13z2">
    <w:name w:val="WW8Num13z2"/>
    <w:qFormat/>
    <w:rPr>
      <w:b w:val="false"/>
      <w:bCs w:val="false"/>
      <w:u w:val="none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bCs/>
      <w:u w:val="none"/>
    </w:rPr>
  </w:style>
  <w:style w:type="character" w:styleId="WW8Num14z2">
    <w:name w:val="WW8Num14z2"/>
    <w:qFormat/>
    <w:rPr>
      <w:b w:val="false"/>
      <w:bCs w:val="false"/>
      <w:u w:val="none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bCs/>
      <w:u w:val="none"/>
    </w:rPr>
  </w:style>
  <w:style w:type="character" w:styleId="WW8Num15z2">
    <w:name w:val="WW8Num15z2"/>
    <w:qFormat/>
    <w:rPr>
      <w:b w:val="false"/>
      <w:bCs w:val="false"/>
      <w:u w:val="none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bCs/>
      <w:u w:val="none"/>
    </w:rPr>
  </w:style>
  <w:style w:type="character" w:styleId="WW8Num16z2">
    <w:name w:val="WW8Num16z2"/>
    <w:qFormat/>
    <w:rPr>
      <w:b w:val="false"/>
      <w:bCs w:val="false"/>
      <w:u w:val="none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/>
      <w:bCs/>
      <w:u w:val="none"/>
    </w:rPr>
  </w:style>
  <w:style w:type="character" w:styleId="WW8Num17z2">
    <w:name w:val="WW8Num17z2"/>
    <w:qFormat/>
    <w:rPr>
      <w:b w:val="false"/>
      <w:bCs w:val="false"/>
      <w:u w:val="none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b/>
      <w:bCs/>
      <w:u w:val="none"/>
    </w:rPr>
  </w:style>
  <w:style w:type="character" w:styleId="WW8Num18z2">
    <w:name w:val="WW8Num18z2"/>
    <w:qFormat/>
    <w:rPr>
      <w:b w:val="false"/>
      <w:bCs w:val="false"/>
      <w:u w:val="none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b/>
      <w:bCs/>
      <w:u w:val="none"/>
    </w:rPr>
  </w:style>
  <w:style w:type="character" w:styleId="WW8Num19z2">
    <w:name w:val="WW8Num19z2"/>
    <w:qFormat/>
    <w:rPr>
      <w:b w:val="false"/>
      <w:bCs w:val="false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  <w:bCs/>
      <w:u w:val="none"/>
    </w:rPr>
  </w:style>
  <w:style w:type="character" w:styleId="WW8Num21z2">
    <w:name w:val="WW8Num21z2"/>
    <w:qFormat/>
    <w:rPr>
      <w:b w:val="false"/>
      <w:bCs w:val="false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/>
      <w:bCs/>
      <w:u w:val="none"/>
    </w:rPr>
  </w:style>
  <w:style w:type="character" w:styleId="WW8Num23z2">
    <w:name w:val="WW8Num23z2"/>
    <w:qFormat/>
    <w:rPr>
      <w:b w:val="false"/>
      <w:bCs w:val="false"/>
      <w:u w:val="none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/>
      <w:bCs/>
      <w:u w:val="none"/>
    </w:rPr>
  </w:style>
  <w:style w:type="character" w:styleId="WW8Num24z2">
    <w:name w:val="WW8Num24z2"/>
    <w:qFormat/>
    <w:rPr>
      <w:b w:val="false"/>
      <w:bCs w:val="false"/>
      <w:u w:val="none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/>
      <w:bCs/>
      <w:u w:val="none"/>
    </w:rPr>
  </w:style>
  <w:style w:type="character" w:styleId="WW8Num25z2">
    <w:name w:val="WW8Num25z2"/>
    <w:qFormat/>
    <w:rPr>
      <w:b w:val="false"/>
      <w:bCs w:val="false"/>
      <w:u w:val="none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/>
      <w:bCs/>
      <w:u w:val="none"/>
    </w:rPr>
  </w:style>
  <w:style w:type="character" w:styleId="WW8Num26z2">
    <w:name w:val="WW8Num26z2"/>
    <w:qFormat/>
    <w:rPr>
      <w:b w:val="false"/>
      <w:bCs w:val="false"/>
      <w:u w:val="none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/>
      <w:bCs/>
      <w:u w:val="none"/>
    </w:rPr>
  </w:style>
  <w:style w:type="character" w:styleId="WW8Num27z2">
    <w:name w:val="WW8Num27z2"/>
    <w:qFormat/>
    <w:rPr>
      <w:b w:val="false"/>
      <w:bCs w:val="false"/>
      <w:u w:val="none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b/>
      <w:bCs/>
      <w:u w:val="none"/>
    </w:rPr>
  </w:style>
  <w:style w:type="character" w:styleId="WW8Num28z2">
    <w:name w:val="WW8Num28z2"/>
    <w:qFormat/>
    <w:rPr>
      <w:b w:val="false"/>
      <w:bCs w:val="false"/>
      <w:u w:val="none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b/>
      <w:bCs/>
      <w:u w:val="none"/>
    </w:rPr>
  </w:style>
  <w:style w:type="character" w:styleId="WW8Num29z2">
    <w:name w:val="WW8Num29z2"/>
    <w:qFormat/>
    <w:rPr>
      <w:b w:val="false"/>
      <w:bCs w:val="false"/>
      <w:u w:val="none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b/>
      <w:bCs/>
      <w:u w:val="none"/>
    </w:rPr>
  </w:style>
  <w:style w:type="character" w:styleId="WW8Num30z2">
    <w:name w:val="WW8Num30z2"/>
    <w:qFormat/>
    <w:rPr>
      <w:b w:val="false"/>
      <w:bCs w:val="false"/>
      <w:u w:val="none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b/>
      <w:bCs/>
      <w:u w:val="none"/>
    </w:rPr>
  </w:style>
  <w:style w:type="character" w:styleId="WW8Num31z2">
    <w:name w:val="WW8Num31z2"/>
    <w:qFormat/>
    <w:rPr>
      <w:b w:val="false"/>
      <w:bCs w:val="false"/>
      <w:u w:val="none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b/>
      <w:bCs/>
      <w:u w:val="none"/>
    </w:rPr>
  </w:style>
  <w:style w:type="character" w:styleId="WW8Num32z2">
    <w:name w:val="WW8Num32z2"/>
    <w:qFormat/>
    <w:rPr>
      <w:b w:val="false"/>
      <w:bCs w:val="false"/>
      <w:u w:val="none"/>
    </w:rPr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>
      <w:b/>
      <w:bCs/>
      <w:u w:val="none"/>
    </w:rPr>
  </w:style>
  <w:style w:type="character" w:styleId="WW8Num33z2">
    <w:name w:val="WW8Num33z2"/>
    <w:qFormat/>
    <w:rPr>
      <w:b w:val="false"/>
      <w:bCs w:val="false"/>
      <w:u w:val="none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b w:val="false"/>
      <w:bCs w:val="false"/>
      <w:u w:val="none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b/>
      <w:bCs/>
      <w:u w:val="none"/>
    </w:rPr>
  </w:style>
  <w:style w:type="character" w:styleId="WW8Num35z2">
    <w:name w:val="WW8Num35z2"/>
    <w:qFormat/>
    <w:rPr>
      <w:b w:val="false"/>
      <w:bCs w:val="false"/>
      <w:u w:val="none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b/>
      <w:bCs/>
      <w:u w:val="none"/>
    </w:rPr>
  </w:style>
  <w:style w:type="character" w:styleId="WW8Num36z2">
    <w:name w:val="WW8Num36z2"/>
    <w:qFormat/>
    <w:rPr>
      <w:b w:val="false"/>
      <w:bCs w:val="false"/>
      <w:u w:val="none"/>
    </w:rPr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>
      <w:rFonts w:ascii="Cordia New" w:hAnsi="Cordia New" w:eastAsia="Cordia New" w:cs="Cordia New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>
      <w:b/>
      <w:bCs/>
      <w:u w:val="none"/>
    </w:rPr>
  </w:style>
  <w:style w:type="character" w:styleId="WW8Num38z2">
    <w:name w:val="WW8Num38z2"/>
    <w:qFormat/>
    <w:rPr>
      <w:b w:val="false"/>
      <w:bCs w:val="false"/>
      <w:u w:val="none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2:44:00Z</dcterms:created>
  <dc:creator>User</dc:creator>
  <dc:description/>
  <cp:keywords/>
  <dc:language>en-US</dc:language>
  <cp:lastModifiedBy>owner</cp:lastModifiedBy>
  <cp:lastPrinted>2007-08-17T11:38:00Z</cp:lastPrinted>
  <dcterms:modified xsi:type="dcterms:W3CDTF">2007-10-06T06:35:00Z</dcterms:modified>
  <cp:revision>217</cp:revision>
  <dc:subject/>
  <dc:title>รายละเอียดงบประมาณรายจ่ายทั่วไปประจำปีงบประมาณ พ</dc:title>
</cp:coreProperties>
</file>