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8175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ฏิบัติโดยมีหลักคิ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ว่า  ภายใต้ยุทธศาสตร์การพัฒนาหนึ่ง ๆ  จะมีแนวทางการพัฒนาได้มากกว่าหนึ่งแนวทาง  และภายใต้แนวทางการพัฒนาหนึ่ง  จะมีโครง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กิจกรรม  ได้มากกว่าหนึ่งโครง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ิจกรรม  ที่จะต้องนำมาดำเนินการ  เพื่อให้บรรลุตามวัตถุประสงค์และเป้าหมายที่ต้องการ  ในแต่ละยุทธศาสตร์การพัฒนา  ซึ่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จะมีผลต่อวัตถุประสงค์  เป้าหมาย  จุดมุ่งหมาย  การพัฒนาอย่างยั่งยืน  และวิสัยทัศน์ในที่สุ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  แผนพัฒนาสามปี  เป็นแผนที่มีความสัมพันธ์ใกล้ชิดกับงบประมาณรายจ่ายประจำปี  กล่าวคือ  องค์กรปกครองส่วนท้องถิ่น  ใช้การวางแผนพัฒนา  เป็นเครื่องมือ  ในการจัดทำงบประมาณรายจ่ายประจำปี  โดยนำโครง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ิจกรรม  จากแผนพัฒนาสามปี  ในปีที่จะจัดทำงบประมาณรายจ่ายประจำปี  ไปจัดทำงบประมาณเพื่อให้  กระบวนการจัดทำงบประมาณเป็นไปด้วยความรอบคอบ  และผ่านกรรมการการมีส่วนร่วมของ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องค์กรปกครองส่วนท้องถิ่น 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254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แผนพัฒนาสามปี” หมายความว่า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 โครงการพัฒนาที่จัดทำขึ้นสำหรับปีงบประมาณแต่ละปี  จึงมีความต่อเนื่อง  และเป็นแผนก้าวหน้า  ครอบคลุมระยะเวลาสามปี  โดยมีการทบทวนเพื่อปรับปรุงเป็นประจำทุก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  โครงการที่บรรจุอยู่ในแผนพัฒนาสามปี  โดยเฉพาะในแผนประจำปีแรกของห้วงระยะเวลาสามปีนั้น  จึงมีสภาพความพร้อมอย่างน้อ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ประการค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แน่นอนของกิจกรรมที่จะดำเนินการ  โดยมีการประเมินถึงความเป็นไปได้ของโครง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กิจกรรม  รวมทั้งผลประโยชน์สาธารณะที่จะได้รับจากโครง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ิจกรรมที่อยู่ในแผนประจำปีแรก  ของห้วงระยะเวลาสามปี  มีความพร้อมในเรื่องรูปแบบ  และรายละเอียดทางเทคนิคพอสมควร  เพื่อให้สามารถกำหนดรายการในแผนพัฒนาที่จะนำไปใช้จัดทำ  งบประมาณรายจ่ายประจำปีได้ต่อไป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ว้าง ๆ  ของแผนพัฒนาสาม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ป็นเอกสารที่  แสดงความสอดคล้องกับแผนยุทธศาสตร์การพัฒน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ป็นเอกสารที่  แสดงแนวทางการพัฒนา  และวัตถะประสงค์ของแนวทางการพัฒนา</w:t>
      </w:r>
      <w:r>
        <w:rPr>
          <w:rFonts w:cs="Cordia New" w:ascii="Cordia New" w:hAnsi="Cordia New"/>
          <w:sz w:val="32"/>
          <w:szCs w:val="32"/>
        </w:rPr>
        <w:br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ที่ชัดเจน  และมีลักษณะเฉพาะเจาะจงที่ดำเนิน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อกสารที่แสดงโครง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ิจกรรม การพัฒนาที่จะดำเนินการเป็นห้วงระยะเวลา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สาม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อกสารที่จะแสดงความเชื่อมโยงระหว่าง  แผนยุทธศาสตร์การพัฒนา  กับ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งบประมาณรายจ่ายประจำป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ยใต้วิสัยทัศน์ขององค์การบริหารส่วนตำบลดุสิต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มชนเข้มแข็งด้วยเศรษฐกิจ ทุกชีวิตมีคุณภาพพร้อม สิ่งแวดล้อมน่าอยู่ เสริมสร้างศักยภาพประชาชน ทุกองค์กรชุมชนมีส่วนร่วมบริ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 แผนพัฒนาสามปี  </w:t>
      </w:r>
      <w:r>
        <w:rPr>
          <w:rFonts w:cs="Cordia New" w:ascii="Cordia New" w:hAnsi="Cordia New"/>
          <w:sz w:val="32"/>
          <w:szCs w:val="32"/>
        </w:rPr>
        <w:t xml:space="preserve">(2551-2553)  </w:t>
      </w:r>
      <w:r>
        <w:rPr>
          <w:rFonts w:ascii="Cordia New" w:hAnsi="Cordia New" w:cs="Cordia New"/>
          <w:sz w:val="32"/>
          <w:sz w:val="32"/>
          <w:szCs w:val="32"/>
        </w:rPr>
        <w:t>ขององค์การบริหารส่วนตำบลดุสิต  โดยคณะกรรมการสนับสนุนการจัดทำแผนพัฒนาองค์การบริหารส่วนตำบลดุสิต  จึงได้จัดทำขึ้นตามที่คณะกรรมการพัฒนาองค์การบริหารส่วนตำบลดุสิต  ร่วมกับประชาคมตำบลดุสิต  กำหนดประเด็นหลักการพัฒนาที่สอดคล้องกับ  วิสัยทัศน์  พันธกิจ  และจุดมุ่งหมาย  เพื่อการพัฒนาในแผนยุทธศาสตร์  รวมทั้งสอดคล้องกับปัญหาความต้องการของประชาคมและชุมชน  โดยนำข้อมูลพื้นฐานจากหน่วยงานต่าง ๆ  และข้อมูลในแผนชุมชนมาพิจารณาประกอบในการจัดทำแผนพัฒนาสามป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ผนพัฒนาสามปี  </w:t>
      </w:r>
      <w:r>
        <w:rPr>
          <w:rFonts w:cs="Cordia New" w:ascii="Cordia New" w:hAnsi="Cordia New"/>
          <w:sz w:val="32"/>
          <w:szCs w:val="32"/>
        </w:rPr>
        <w:t>(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-255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ขององค์การบริหารส่วนตำบลดุสิต  มีวัตถุประสงค์เพื่อให้  การดำเนินงานขององค์การบริหารส่วนตำบล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ำเนินไปอย่างมีระบบสอดคล้องกับแผนพัฒนาเศรษฐกิจและสังคมแห่งชาติ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cs="Cordia New" w:ascii="Cordia New" w:hAnsi="Cordia New"/>
          <w:b/>
          <w:bCs/>
          <w:sz w:val="32"/>
          <w:szCs w:val="32"/>
        </w:rPr>
        <w:t>9 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 2545 – 2549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ซึ่งเป็นแผนที่ได้อัญเชิญแนวปรัชญาของเศรษฐกิจพอเพียง  ตามพระราชดำรัชของพระบาทสมเด็จพระเจ้าอยู่หัว  มาเป็นปรัชญานำทางในการพัฒนาและบริหารประเทศ  โดยยึดหลักทางสายกลาง  เพื่อให้ประเทศรอดพ้นจากวิกฤต  สามารถดำรงอยู่ได้อย่างมั่นคง  และนำไปสู่การพัฒ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สมดุล  มีคุณภาพ  และยั่นยืน  ภายใต้กระแสโลกาภิวัตน์  และสถานการณ์เปลี่ยนแปลงต่าง ๆ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cs="Cordia New" w:ascii="Cordia New" w:hAnsi="Cordia New"/>
          <w:b/>
          <w:bCs/>
          <w:sz w:val="32"/>
          <w:szCs w:val="32"/>
        </w:rPr>
        <w:t>10 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 2550 – 2554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วิสัยทัศน์ประเทศไทย  คือ  มุ่งพัฒนาสู่  “สังคมอยู่เย็นเป็นสุขร่วมกัน  </w:t>
      </w:r>
      <w:r>
        <w:rPr>
          <w:rFonts w:cs="Cordia New" w:ascii="Cordia New" w:hAnsi="Cordia New"/>
          <w:sz w:val="32"/>
          <w:szCs w:val="32"/>
        </w:rPr>
        <w:t xml:space="preserve">(Green and Wappiness Society)  </w:t>
      </w:r>
      <w:r>
        <w:rPr>
          <w:rFonts w:ascii="Cordia New" w:hAnsi="Cordia New" w:cs="Cordia New"/>
          <w:sz w:val="32"/>
          <w:sz w:val="32"/>
          <w:szCs w:val="32"/>
        </w:rPr>
        <w:t>คนไทยมีคุณธรรมนำความรอบรู้  รู้เท่าทันโลก  ครอบครัวอบอุ่น  ชุมชนเข้มแข็ง  สังคมสันติสุข  เศรษฐกิจคุณภาพ  เสถียรภาพและเป็นธรรม  สิ่งแวดล้อมมีคุณภาพ  และทรัพยากรธรรมชาติยั่งยืน  อยู่ภายใต้ระบบบริหารจัดการประเทศที่มี  ธรรมาภิบาล  ดำรงไว้ซึ่งระบบประชาธิปไตย  อันมีพระมหากษัตริย์ทรงเป็นพระประมุข  และอยู่ในประชาคมโลกได้อย่างมีศักดิ์ศรี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ึงได้กำหนดยุทธศาสตร์การพัฒนาประเทศไว้  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พัฒนาคุณภาพคน  และสังคมไทยสู่สังคมแห่งภูมิปัญญา  และ</w:t>
      </w:r>
      <w:r>
        <w:rPr>
          <w:rFonts w:cs="Cordia New" w:ascii="Cordia New" w:hAnsi="Cordia New"/>
          <w:sz w:val="32"/>
          <w:szCs w:val="32"/>
        </w:rPr>
        <w:br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ารเรียนรู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สร้างความเข้มแข็งของชุมชน  และสังคม  เป็นรากฐานที่มั่นคงของ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พัฒนาบนฐานความหลากหลายทางชีวภาพ  และการสร้างความ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มั่นคงของฐานทรัพยากร  และ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เสริมสร้าง  ธรรมาภิบาล  ในการบริหารจัดการประเทศสู่ความยั่งยื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นโยบายธรรมาภิบาล  ที่สำคัญค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นโยบายการปฏิรูปการเมือง  การปกครอง  และการบริห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นโยบายด้านเศรษฐกิ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นโยบายสังค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นโยบายการต่าง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นโยบายการรักษาความมั่นคงของรัฐ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แผนพัฒนาจังหวัด  ตามยุทธศาสตร์จังหวัด  อยู่ดีมีสุข  แผนพัฒนาอำเภอ  และแผนยุทธศาสตร์การพัฒนาองค์การบริหารส่วนตำบลดุสิต  เพื่อให้การดำเนินงานบรรลุถึงเป้าหมายที่ต้องการ  ค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มชนเข้มแข็งด้วยเศรษฐกิจ ทุกชีวิตมีคุณภาพพร้อม สิ่งแวดล้อมน่าอยู่ เสริมสร้างศักยภาพประชาชน ทุกองค์กรชุมชนมีส่วนร่วมบริ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48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cs="Cordia New"/>
          <w:sz w:val="32"/>
          <w:sz w:val="32"/>
          <w:szCs w:val="32"/>
        </w:rPr>
        <w:t>การจัดทำแผนพัฒนาสามปี  ให้ดำเนินการตามระเบียบนี้  โดยมีขั้นตอนดำเนินการ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พัฒนาท้องถิ่น  ร่วมกับประชาคมท้องถิ่น  กำหนดประเด็นหลักการพัฒนาให้สอดคล้องกับวิสัยทัศน์  พันธกิจ  และจุดมุ่งหมาย  เพื่อการพัฒนาในแผนยุทธศาสตร์การพัฒนา  รวมทั้งสอดคล้องกับ  ปัญหา  ความต้องการของประชาคม  และชุมชน  โดยให้นำข้อมูลพื้นฐานในการพัฒนาจากหน่วยงานต่าง ๆ  และข้อมูลในแผนชุมชนมาพิจารณาประกอบการจัดทำแผนพัฒนาสาม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ปัญหา ความต้องการ และข้อมูลนำมาจัดทำร่างแผนพัฒนาสามปี แล้วเสนอคณะกรรมการพัฒนา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พัฒนาท้องถิ่นพิจารณาร่างแผนพัฒนาสามปี  เพื่อเสนอผู้บริหาร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บริหารท้องถิ่นพิจารณาอนุมัติร่างแผนพัฒนาสามปี  และประกาศใช้แผนพัฒนาสาม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องค์การบริหารส่วนตำบล  ให้ผู้บริหารท้องถิ่นเสนอร่างแผนพัฒนาสามปีต่อสภาองค์การบริหารส่วนตำบล  เพื่อให้ความเห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8    </w:t>
      </w:r>
      <w:r>
        <w:rPr>
          <w:rFonts w:ascii="Cordia New" w:hAnsi="Cordia New" w:cs="Cordia New"/>
          <w:sz w:val="32"/>
          <w:sz w:val="32"/>
          <w:szCs w:val="32"/>
        </w:rPr>
        <w:t>แผนพัฒนาสามปีให้จัดทำและทบทวนให้แล้วเสร็จภายในเดือนมิถุนายนก่อนงบประมาณประจำปี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ารบริหารส่วนตำบลดุสิต   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ผลทั้งในเชิงสนับสนุนและเป็นอุปสรรคต่อกัน เพื่อให้องค์การบริหารส่วนตำบลดุสิตนำมาตัดสินใจกำหนดแนวทางการดำเนินงาน และใช้ทรัพยากรการบริห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น เงิน วัสดุอุปกรณ์ การบริหารจัด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้องถิ่นอย่างมีประสิทธิภาพเพื่อให้เกิดประโยชน์สาธารณะสูงสุด </w:t>
      </w:r>
      <w:r>
        <w:rPr>
          <w:rFonts w:ascii="Cordia New" w:hAnsi="Cordia New" w:cs="Cordia New"/>
          <w:sz w:val="32"/>
          <w:sz w:val="32"/>
          <w:szCs w:val="32"/>
        </w:rPr>
        <w:t>ภายใต้ข้อมูลที่เป็นข้อเท็จจริงในพื้นที่ มีการรับรู้สภาพปัญหาและมีการกำหนดแนวทางการแก้ไขปัญหาร่วมกันโดยผ่านเวทีประชาคม รวมถึงการรับรู้ความต้องการของประชาชนและการเก็บข้อมูลอย่างเป็นระบบ เพื่อนำมาสู่การพัฒนาตามแผนพัฒนายังประโยชน์สูงสุดแก่ประชาชนในพื้นที่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2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2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วามสัมพันธ์ระหว่างแผนพัฒนาระดับต่าง ๆ กับแผนพัฒนา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27965</wp:posOffset>
                </wp:positionV>
                <wp:extent cx="391858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แผนพัฒนาเศรษฐกิจและสังคม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35.9pt;mso-wrap-distance-left:9.05pt;mso-wrap-distance-right:9.05pt;mso-wrap-distance-top:0pt;mso-wrap-distance-bottom:0pt;margin-top:17.95pt;mso-position-vertical-relative:text;margin-left:79.6pt;mso-position-horizontal:center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แผนพัฒนาเศรษฐกิจและสังคม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5755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5.8pt" to="225.6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106045</wp:posOffset>
                </wp:positionV>
                <wp:extent cx="263779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เร่งด่วนและนโยบายทั่วไป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5pt;mso-wrap-distance-left:9.05pt;mso-wrap-distance-right:9.05pt;mso-wrap-distance-top:0pt;mso-wrap-distance-bottom:0pt;margin-top:8.35pt;mso-position-vertical-relative:text;margin-left:121.8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เร่งด่วนและนโยบายทั่วไป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0" cy="967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54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12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0" cy="9677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5pt" to="369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42875</wp:posOffset>
                </wp:positionV>
                <wp:extent cx="495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25pt" to="36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755</wp:posOffset>
                </wp:positionH>
                <wp:positionV relativeFrom="paragraph">
                  <wp:posOffset>28575</wp:posOffset>
                </wp:positionV>
                <wp:extent cx="0" cy="3200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.25pt" to="225.65pt,254.2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60985</wp:posOffset>
                </wp:positionV>
                <wp:extent cx="1837690" cy="726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กระทรว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2pt;mso-wrap-distance-left:9.05pt;mso-wrap-distance-right:9.05pt;mso-wrap-distance-top:0pt;mso-wrap-distance-bottom:0pt;margin-top:2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กระทรว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260985</wp:posOffset>
                </wp:positionV>
                <wp:extent cx="2197100" cy="1070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จังหวัด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แบบ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4.3pt;mso-wrap-distance-left:9.05pt;mso-wrap-distance-right:0pt;mso-wrap-distance-top:0pt;mso-wrap-distance-bottom:0pt;margin-top:20.55pt;mso-position-vertical-relative:text;margin-left:294.7pt;mso-position-horizontal:righ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จังหวัด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0" cy="2057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61pt,1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30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0" cy="2057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pt" to="117pt,165.4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35pt" to="369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7310</wp:posOffset>
                </wp:positionV>
                <wp:extent cx="2207260" cy="725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อำเภอ แบบ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57.1pt;mso-wrap-distance-left:9.05pt;mso-wrap-distance-right:9.05pt;mso-wrap-distance-top:0pt;mso-wrap-distance-bottom:0pt;margin-top:5.3pt;mso-position-vertical-relative:text;margin-left:278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ยุทธศาสตร์การพัฒนาอำเภอ 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5pt" to="31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8260</wp:posOffset>
                </wp:positionH>
                <wp:positionV relativeFrom="paragraph">
                  <wp:posOffset>125730</wp:posOffset>
                </wp:positionV>
                <wp:extent cx="3094990" cy="1726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ผนยุทธศาสตร์การพัฒนาท้องถิ่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ิสัยทัศน์ พันธกิจ จุดมุ่งหมายการพัฒนา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ยุทธศาสตร์และแนวทางการพัฒนาท้องถิ่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95pt;mso-wrap-distance-left:9.05pt;mso-wrap-distance-right:9.05pt;mso-wrap-distance-top:0pt;mso-wrap-distance-bottom:0pt;margin-top:9.9pt;mso-position-vertical-relative:text;margin-left:103.8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ผนยุทธศาสตร์การพัฒนาท้องถิ่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ิสัยทัศน์ พันธกิจ จุดมุ่งหมายการพัฒนา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ยุทธศาสตร์และแนวทางการพัฒนาท้องถิ่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20002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5.75pt" to="225.6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4580</wp:posOffset>
                </wp:positionH>
                <wp:positionV relativeFrom="paragraph">
                  <wp:posOffset>198120</wp:posOffset>
                </wp:positionV>
                <wp:extent cx="3562350" cy="1341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สามปี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นโยบายสู่การปฏิบัติ นำไปสู่การทำ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5.6pt;mso-wrap-distance-left:9.05pt;mso-wrap-distance-right:9.05pt;mso-wrap-distance-top:0pt;mso-wrap-distance-bottom:0pt;margin-top:15.6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สามปี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นโยบายสู่การปฏิบัติ นำไปสู่การทำ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56:00Z</dcterms:created>
  <dc:creator>Personal</dc:creator>
  <dc:description/>
  <cp:keywords/>
  <dc:language>en-US</dc:language>
  <cp:lastModifiedBy>Shytalayclub</cp:lastModifiedBy>
  <dcterms:modified xsi:type="dcterms:W3CDTF">2009-05-26T03:56:00Z</dcterms:modified>
  <cp:revision>2</cp:revision>
  <dc:subject/>
  <dc:title>ส่วนที่ 1 </dc:title>
</cp:coreProperties>
</file>