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object w:dxaOrig="2429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-69.55pt;width:64.6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5426488" r:id="rId2"/>
        </w:objec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Heading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เรื่อง  สอบราคาจ้างเหมาโครง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>ถนนคอนกรีต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ดุส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ำพรรณ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 w:cs="Angsana New"/>
          <w:sz w:val="32"/>
          <w:sz w:val="32"/>
          <w:szCs w:val="32"/>
        </w:rPr>
        <w:t>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ความประสงค์จะสอบราคาจ้างเหมาโครง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>ถนนคอนกรีต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TextBody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1.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คอนกรีต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แยกบ้านนายมาศน์ กระสั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แยกบ้านนายกรด ช่วยว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่วงที่ 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๑๐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๔ ตำบลดุสิต อำเภอถ้ำพรรณรา จังหวัดนครศรีธรรมราช ตั้งไว้ ๔๖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บาท โดยดำเนิน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ว้าง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เมตร หนา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เมตร ไหล่ทางดินลูกรังอัดแน่น กว้างข้างละ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เมตรระยะทางก่อสร้าง ๒๕๐ เมตร หรือพื้นที่ผิวจราจรไม่น้อยกว่า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ชั้นพื้นทางเดิม </w:t>
      </w:r>
      <w:r>
        <w:rPr>
          <w:rFonts w:cs="Angsana New" w:ascii="Angsana New" w:hAnsi="Angsana New"/>
          <w:sz w:val="32"/>
          <w:szCs w:val="32"/>
        </w:rPr>
        <w:t xml:space="preserve">SCARIF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ุดรื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ิวดินลึก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เมตร ปรับเกลี่ยแต่งและบดอัดแน่นไม่น้อยกว่า ๙๕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ANDARD PROCTOR DENSIT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ติดตั้งป้ายประชาสัมพันธ์โครงการ</w:t>
      </w:r>
    </w:p>
    <w:p>
      <w:pPr>
        <w:pStyle w:val="TextBody"/>
        <w:jc w:val="distribut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เป็นนิติบุคคล หรือบุคคลธรรมดา ผู้มีอาชีพรับจ้างงานที่สอบราคา </w:t>
      </w:r>
    </w:p>
    <w:p>
      <w:pPr>
        <w:pStyle w:val="TextBody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กล่าว ซึ่งมีผลงานประเภทเดียวกันกับงานที่เสนอราคาในวง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ของราคากลางของแต่ละ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 รัฐวิสาหกิจ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 หรือของหน่วยงานบริหารราชการส่วนท้องถิ่น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3 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วันที่ประกาศสอบราคา  หรือไม่เป็นผู้กระทำการอันเป็นการขัดขวางการแข่งขัน ราคาอย่างเป็นธรรมในการสอบราคาจ้างครั้งนี้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clear" w:pos="1134"/>
          <w:tab w:val="left" w:pos="1701" w:leader="none"/>
          <w:tab w:val="left" w:pos="1843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TextBody"/>
        <w:ind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ดุส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จัดทำไว้ให้เป็นการเฉพาะมายื่นต่อเจ้าหน้าที่เท่านั้น ทั้งนี้ขอสงวนสิทธิที่จะไม่รับพิจารณาหากผู้เสนอราคานำสำเนาภาพถ่ายใบเสนอราคาที่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ใช่เป็นผู้จัดทำโดยเฉพาะมายื่น โดยแยก ไว้นอกซองใบเสนอราคา 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คือ</w:t>
      </w:r>
    </w:p>
    <w:p>
      <w:pPr>
        <w:pStyle w:val="TextBody"/>
        <w:numPr>
          <w:ilvl w:val="1"/>
          <w:numId w:val="6"/>
        </w:numPr>
        <w:tabs>
          <w:tab w:val="clear" w:pos="709"/>
          <w:tab w:val="clear" w:pos="1134"/>
          <w:tab w:val="left" w:pos="0" w:leader="none"/>
          <w:tab w:val="left" w:pos="1701" w:leader="none"/>
        </w:tabs>
        <w:jc w:val="distribut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สดงคุณสมบัติ ดังนี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 หรือผู้เสนองานเป็นนิติบุคคล   ให้ยื่นสำเนาหนังสือ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701" w:leader="none"/>
        </w:tabs>
        <w:ind w:left="1800" w:hanging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รองการจดทะเบียนนิติบุคคล   หนังสือบริคณห์สนธิ   บัญชีรายชื่อหุ้นส่วนผู้จัดการ กรรมการผู้จัดการ ผู้มี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701" w:leader="none"/>
        </w:tabs>
        <w:ind w:left="1800" w:hanging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นาจควบคุมและ บัญชีรายชื่อผู้ถือหุ้นรายใหญ่   พร้อมทั้งรับรองสำเนาถูกต้องโดยใช้ปีปัจจุบัน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 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หรือผู้เสนองาน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 ของผู้เป็นหุ้นส่วน พร้อมทั้งรับรองสำเนาถูกต้อง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3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หรือผู้เสนองานเป็นผู้เสนอราคาหรือผู้เสนองานร่วมกันในฐานะผู้ร่วมค้า ให้ยื่นสำเนาสัญญาของการเข้าร่วมค้าสำเนาบัตรประจำตัวประชาชนของผู้รวมค้า  และในกรณ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ข้าร่วมค้าฝ่ายใดเป็นบุคคลธรรมดาที่มิได้ถือสัญชาติไทย ก็ให้ยื่นสำเนาหนังสือเดินทางหรือถ้ามีผู้ร่วมค้าฝ่ายใดเป็นนิติบุคคลให้ยื่นเอกสารตามที่ระบุไว้ ใน </w:t>
      </w:r>
      <w:r>
        <w:rPr>
          <w:rFonts w:cs="Angsana New" w:ascii="Angsana New" w:hAnsi="Angsana New"/>
          <w:sz w:val="32"/>
          <w:szCs w:val="32"/>
        </w:rPr>
        <w:t>2.1.1</w:t>
      </w:r>
    </w:p>
    <w:p>
      <w:pPr>
        <w:pStyle w:val="TextBody"/>
        <w:numPr>
          <w:ilvl w:val="1"/>
          <w:numId w:val="7"/>
        </w:numPr>
        <w:tabs>
          <w:tab w:val="clear" w:pos="709"/>
          <w:tab w:val="clear" w:pos="1134"/>
          <w:tab w:val="left" w:pos="0" w:leader="none"/>
          <w:tab w:val="left" w:pos="1701" w:leader="none"/>
        </w:tabs>
        <w:spacing w:before="12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ื่นตามที่เทศบาล กำหนด ดังนี้</w:t>
      </w:r>
    </w:p>
    <w:p>
      <w:pPr>
        <w:pStyle w:val="TextBody"/>
        <w:numPr>
          <w:ilvl w:val="2"/>
          <w:numId w:val="5"/>
        </w:numPr>
        <w:tabs>
          <w:tab w:val="clear" w:pos="709"/>
          <w:tab w:val="clear" w:pos="1134"/>
          <w:tab w:val="left" w:pos="0" w:leader="none"/>
          <w:tab w:val="left" w:pos="2694" w:leader="none"/>
        </w:tabs>
        <w:ind w:left="2694" w:hanging="56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numPr>
          <w:ilvl w:val="2"/>
          <w:numId w:val="5"/>
        </w:numPr>
        <w:tabs>
          <w:tab w:val="clear" w:pos="709"/>
          <w:tab w:val="clear" w:pos="1134"/>
          <w:tab w:val="left" w:pos="0" w:leader="none"/>
          <w:tab w:val="left" w:pos="1701" w:leader="none"/>
          <w:tab w:val="left" w:pos="2694" w:leader="none"/>
        </w:tabs>
        <w:ind w:left="3044" w:hanging="91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มอบอำนาจซึ่งปิดอากรแสตมป์ ตามกฎหมายในกรณีที่ผู้เสนอ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1701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มอบอำนาจให้บุคคลอื่นลงนามในใบเสนอราคาแทน</w:t>
      </w:r>
    </w:p>
    <w:p>
      <w:pPr>
        <w:pStyle w:val="TextBody"/>
        <w:numPr>
          <w:ilvl w:val="2"/>
          <w:numId w:val="5"/>
        </w:numPr>
        <w:tabs>
          <w:tab w:val="clear" w:pos="709"/>
          <w:tab w:val="clear" w:pos="1134"/>
          <w:tab w:val="left" w:pos="0" w:leader="none"/>
          <w:tab w:val="left" w:pos="1701" w:leader="none"/>
          <w:tab w:val="left" w:pos="2694" w:leader="none"/>
        </w:tabs>
        <w:ind w:left="3044" w:hanging="91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การ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ใบแจ้งปริมาณ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จะต้องแสดงรายการ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อุปกรณ์  ค่าแรงงาน ภาษีประเภทต่าง ๆ รวมทั้งกำไรไว้ด้วย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2.2.4 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หนังสือแสดงฐานะทางการเง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2.2.5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รับรองผลงานพร้อมรับรองสำเนา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องนำตัวจริงมาแสดง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numPr>
          <w:ilvl w:val="2"/>
          <w:numId w:val="3"/>
        </w:numPr>
        <w:tabs>
          <w:tab w:val="clear" w:pos="709"/>
          <w:tab w:val="clear" w:pos="1134"/>
          <w:tab w:val="left" w:pos="0" w:leader="none"/>
          <w:tab w:val="left" w:pos="1701" w:leader="none"/>
          <w:tab w:val="left" w:pos="2694" w:leader="none"/>
        </w:tabs>
        <w:ind w:left="2880" w:hanging="75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ของผู้ยื่นซองที่ไม่ขาดอายุ</w:t>
      </w:r>
    </w:p>
    <w:p>
      <w:pPr>
        <w:pStyle w:val="TextBody"/>
        <w:numPr>
          <w:ilvl w:val="2"/>
          <w:numId w:val="3"/>
        </w:numPr>
        <w:tabs>
          <w:tab w:val="clear" w:pos="709"/>
          <w:tab w:val="clear" w:pos="1134"/>
          <w:tab w:val="left" w:pos="2694" w:leader="none"/>
        </w:tabs>
        <w:ind w:left="0" w:firstLine="212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รับรองเอกสารหลักฐาน ที่ยื่นมาพร้อมกับซองใบเสนอราคา</w:t>
      </w:r>
    </w:p>
    <w:p>
      <w:pPr>
        <w:pStyle w:val="TextBody"/>
        <w:tabs>
          <w:tab w:val="clear" w:pos="709"/>
          <w:tab w:val="clear" w:pos="1134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ในวันที่ 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กรกฏ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-14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และกำหนดรับฟังคำชี้แจง รายละเอียดเพิ่มเติมในวันเดียวกัน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 ที่ทำการองค์การบริหารส่วนตำบลดุสิต  หากไม่มาดูสถานที่และรับฟังคำชี้แจงรายละเอียดเพิ่มเติม  ผู้เสนอราคาจะนำมาเป็นข้ออ้างเกี่ยวกับสถานที่เพื่อการใด ๆ  ไม่ได้ทั้งสิ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ยื่นซองสอบราคา    ตั้งแต่วันที่ 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กรกฏ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ันที่ 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  <w:t xml:space="preserve">   2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>กรกฏ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ยื่นซอง สอบราคาได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พัสดุส่วนการคลัง องค์การบริหารส่วนตำบลดุสิต และในวันที่    </w:t>
      </w:r>
      <w:r>
        <w:rPr>
          <w:rFonts w:cs="Angsana New" w:ascii="Angsana New" w:hAnsi="Angsana New"/>
          <w:sz w:val="32"/>
          <w:szCs w:val="32"/>
        </w:rPr>
        <w:t xml:space="preserve">21   </w:t>
      </w:r>
      <w:r>
        <w:rPr>
          <w:rFonts w:ascii="Angsana New" w:hAnsi="Angsana New" w:cs="Angsana New"/>
          <w:sz w:val="32"/>
          <w:sz w:val="32"/>
          <w:szCs w:val="32"/>
        </w:rPr>
        <w:t>กรกฏ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 w:cs="Angsana New"/>
          <w:sz w:val="32"/>
          <w:sz w:val="32"/>
          <w:szCs w:val="32"/>
        </w:rPr>
        <w:t>ให้ยื่นซองสอบราคา ณ ห้องศูนย์รวมข้อมูลข่าวสาร อำเภอถ้ำพรรณรา จังหวัด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เว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 xml:space="preserve">น   ถึงเวลา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เปิดซองสอบราคา ในวัน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กรกฏ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ณ ห้องศูนย์รวมข้อมูลข่าวสารอำเภอ</w:t>
      </w:r>
      <w:r>
        <w:rPr>
          <w:rFonts w:ascii="Angsana New" w:hAnsi="Angsana New" w:cs="Angsana New"/>
          <w:sz w:val="32"/>
          <w:sz w:val="32"/>
          <w:szCs w:val="32"/>
        </w:rPr>
        <w:t>ถ้ำพรรณ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 w:cs="Angsana New"/>
          <w:sz w:val="32"/>
          <w:sz w:val="32"/>
          <w:szCs w:val="32"/>
        </w:rPr>
        <w:t>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สอบถามและขอซื้อแบบฟอร์มใบ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</w:t>
      </w:r>
      <w:r>
        <w:rPr>
          <w:rFonts w:ascii="Angsana New" w:hAnsi="Angsana New" w:cs="Angsana New"/>
          <w:sz w:val="32"/>
          <w:sz w:val="32"/>
          <w:szCs w:val="32"/>
        </w:rPr>
        <w:t>พัน</w:t>
      </w:r>
      <w:r>
        <w:rPr>
          <w:rFonts w:ascii="Angsana New" w:hAnsi="Angsana New" w:cs="Angsana New"/>
          <w:sz w:val="32"/>
          <w:sz w:val="32"/>
          <w:szCs w:val="32"/>
        </w:rPr>
        <w:t>ห้าร้อย</w:t>
      </w:r>
      <w:r>
        <w:rPr>
          <w:rFonts w:ascii="Angsana New" w:hAnsi="Angsana New" w:cs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ระหว่าง เวลา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  ถึงเวล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ซื้อแบบฟอร์มใบเสนอราคาได้ที่</w:t>
      </w:r>
      <w:r>
        <w:rPr>
          <w:rFonts w:ascii="Angsana New" w:hAnsi="Angsana New" w:cs="Angsana New"/>
          <w:sz w:val="32"/>
          <w:sz w:val="32"/>
          <w:szCs w:val="32"/>
        </w:rPr>
        <w:t>งาน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ัง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สอบถามทางโทรศัพท์หมายเลข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-7542-0723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ไพเราะ  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ก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อกสารสอบราคาจ้าง เลข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6   </w:t>
      </w:r>
      <w:r>
        <w:rPr>
          <w:rFonts w:cs="Angsana New" w:ascii="Angsana New" w:hAnsi="Angsana New"/>
          <w:b/>
          <w:bCs/>
          <w:sz w:val="36"/>
          <w:szCs w:val="36"/>
        </w:rPr>
        <w:t>/255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้างเหมา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ก่อสร้างถนนคอนกรีต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สล</w:t>
      </w:r>
      <w:r>
        <w:rPr>
          <w:rFonts w:cs="AngsanaUPC" w:ascii="Times New Roman" w:hAnsi="Times New Roman"/>
          <w:b/>
          <w:bCs/>
          <w:sz w:val="36"/>
          <w:szCs w:val="36"/>
        </w:rPr>
        <w:t>.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จำนว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1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โครงกา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มประกาศ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ารบริหารส่วนตำบลดุส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งวันที่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3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ิถุนายน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125095</wp:posOffset>
                </wp:positionV>
                <wp:extent cx="192024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85pt" to="316.9pt,9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ดุส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ต่อไปนี้เรียกว่า “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” มีความประสงค์จะสอบ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ลาดยาง</w:t>
      </w:r>
      <w:r>
        <w:rPr>
          <w:rFonts w:ascii="Times New Roman" w:hAnsi="Times New Roman" w:cs="AngsanaUPC"/>
          <w:sz w:val="32"/>
          <w:sz w:val="32"/>
          <w:szCs w:val="32"/>
        </w:rPr>
        <w:t>ภายในตำบลดุสิ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TextBody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คอนกรีต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แยกบ้านนายมาศน์ กระสั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แยกบ้านนายกรด ช่วยว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่วงที่ 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๑๐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๔ ตำบลดุสิต อำเภอถ้ำพรรณรา จังหวัดนครศรีธรรมราช ตั้งไว้ ๔๖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บาท โดยดำเนิน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ว้าง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เมตร หนา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เมตร ไหล่ทางดินลูกรังอัดแน่น กว่างข้างละ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เมตร ระยะทางก่อสร้าง ๒๕๐ เมตร หรือพื้นที่ผิวจราจรไม่น้อยกว่า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ชั้นพื้นทางเดิม </w:t>
      </w:r>
      <w:r>
        <w:rPr>
          <w:rFonts w:cs="Angsana New" w:ascii="Angsana New" w:hAnsi="Angsana New"/>
          <w:sz w:val="32"/>
          <w:szCs w:val="32"/>
        </w:rPr>
        <w:t xml:space="preserve">SCARIF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ุดรื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ิวดินลึก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เมตร ปรับเกลี่ยแต่งและบดอัดแน่นไม่น้อยกว่า ๙๕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TANDARD PROCTOR DENSIT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ติดตั้งป้ายประชาสัมพันธ์โครงการ</w:t>
      </w:r>
    </w:p>
    <w:p>
      <w:pPr>
        <w:pStyle w:val="TextBody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1)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1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(1)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(2)</w:t>
      </w:r>
      <w:r>
        <w:rPr>
          <w:rFonts w:ascii="Angsana New" w:hAnsi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เป็นผู้มีอาชีพรับจ้างงานที่สอบราคาจ้าง และ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เทศบาลตำบ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เป็นนิติบุคคลหรือบุคคลธรรมดา มีผลงานการทำงานประเภทเดียวกันกับงานที่สอบราคาจ้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ราคากลางของแต่ละ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็นผลงานที่เป็น  คู่สัญญาโดยตรงกับส่วนราชการหน่วยงานตามกฎหมายว่าด้วยระเบียบบริหารราชการส่วนท้องถิ่น 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     2.4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ดุสิต  ณ  วันที่ประกาศสอบราคา  หรือไม่เป็นผู้กระทำการอันเป็นการขัดขวางการแข่งขัน ราคาอย่างเป็นธรรมในการสอบราคาจ้างครั้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3.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Angsana New" w:ascii="Angsana New" w:hAnsi="Angsana New"/>
          <w:sz w:val="32"/>
          <w:szCs w:val="32"/>
        </w:rPr>
        <w:t xml:space="preserve">2.3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ใบแจ้งปริมาณ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จะต้องแสดงรายการวัสดุ อุปกรณ์      ค่าแรงงาน   ภาษีประเภทต่างๆ รวมทั้งกำไร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               ขูด ลบ ตก เติม แก้ไข เปลี่ยนแปลงจะต้องลงลายมือชื่อผู้เสนอราคา พร้อม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ำกับไว้ด้วยทุก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อาหารให้ครบถ้ว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สนอราคา ให้เสนอเป็นเงินบาทและเสนอราคาเพียงราคาเดียว โดยเสนอราคารวมและหรือราคาต่อหน่วยและหรือต่อรายการตามเงื่อนไขที่ระบุไว้ในท้ายใบเสนอราคาให้ถูกต้อง ทั้งนี้ราคารวมที่เสนอจะต้องตรงกันทั้งตัวเลขและตัวหนังสือ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ราคาที่เสนอจะต้องเสนอกำหนดยืนราคา </w:t>
      </w:r>
      <w:r>
        <w:rPr>
          <w:rFonts w:ascii="Angsana New" w:hAnsi="Angsana New" w:cs="Angsana New"/>
          <w:b/>
          <w:b/>
          <w:bCs/>
        </w:rPr>
        <w:t xml:space="preserve">ไม่น้อยกว่า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0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วัน</w:t>
      </w:r>
      <w:r>
        <w:rPr>
          <w:rFonts w:ascii="Angsana New" w:hAnsi="Angsana New" w:cs="Angsana New"/>
        </w:rPr>
        <w:t xml:space="preserve"> นับแต่วันเปิดซอง สอบราคาโดยภายในกำหนดยืนราคา ผู้เสนอราคาต้องรับผิดชอบราคาที่ตนได้เสนอไว้ จะถอนการเสนอ      ราคามิ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สนอกำหนดเวลาดำเนิ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ล้ว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ถัดจากวันลงนามในสัญญาจ้า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ใบเสนอราคาตามเอกสารสอบราคา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6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/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โดยยื่นโดยตรง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งค์การบริหารส่วนตำบลดุส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หว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ถึง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กฏ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4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9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5.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ได้ที่ งานพัสดุ ส่วนการคลังองค์การบริหารส่วนตำบลดุสิต และในวั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1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กฏ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ห้ยื่นซองได้ที่ 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ศูนย์รวมข้อมูลข่าวสารการจัดซ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ัดจ้างของหน่วยการบริหารราชการส่วนท้องถิ่นระดับอำเภอที่ว่าการอำเภอถ้ำพรรณรา จังหวัดนครศรีธรรมราช ระหว่าง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9.00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15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พ้นกำหนดเวลายื่นซองสอบราคาแล้ว จะไม่รับซองสอบราคาโดยเด็ดขาดและคณะกรรมการเปิดซองสอบราคาจะเปิดซองสอบ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กฏ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4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.3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อบราคาครั้งนี้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ตัดสินด้ว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วมของแต่ล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สอบราคา หรือในหลักฐานการรับเอกสารสอบราคา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            อย่างใดหรือทั้งหมดในใบ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ตัดสินการสอบราคา หรือในการทำสัญญา คณะกรรมการเปิดซองสอบราคาหร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ฐานะหรือข้อเท็จจริงอื่นใด              ที่เกี่ยวข้องกับ ผู้เสนอราคาได้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มีสิทธิที่จะไม่รับราคา 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 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 “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” เป็นเด็ดขาด ผู้เสนอราคาจะเรียกร้องค่าเสียหายใดๆ มิได้ รวม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  สมยอมกันในการเสนอราคา</w:t>
      </w:r>
    </w:p>
    <w:p>
      <w:pPr>
        <w:pStyle w:val="TextBody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 หรือ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ให้ผู้เสนอราคานั้นชี้แจงและแสดงหลักฐาน ที่ทำให้เชื่อได้ว่าผู้เสนอราคาสามารถดำเนินงานตามสอบราคาจ้างให้เสร็จสมบูรณ์หากคำชี้แจง           ไม่เป็นที่รับฟังได้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TextBody"/>
        <w:spacing w:before="120" w:after="0"/>
        <w:jc w:val="distribut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น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งจากวันที่ได้รับ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ะต้อง</w:t>
      </w:r>
      <w:r>
        <w:rPr>
          <w:rFonts w:ascii="Angsana New" w:hAnsi="Angsana New" w:cs="Angsana New"/>
        </w:rPr>
        <w:t xml:space="preserve">วางหลักประกันสัญญาเป็นจำนวนเงินเท่ากับ </w:t>
      </w:r>
      <w:r>
        <w:rPr>
          <w:rFonts w:ascii="Angsana New" w:hAnsi="Angsana New" w:cs="Angsana New"/>
          <w:b/>
          <w:b/>
          <w:bCs/>
        </w:rPr>
        <w:t>ร้อยละห้า</w:t>
      </w:r>
      <w:r>
        <w:rPr>
          <w:rFonts w:ascii="Angsana New" w:hAnsi="Angsana New" w:cs="Angsana New"/>
        </w:rPr>
        <w:t xml:space="preserve"> ของราคาค่าจ้างที่สอบราคาได้ ให้</w:t>
      </w:r>
      <w:r>
        <w:rPr>
          <w:rFonts w:ascii="Angsana New" w:hAnsi="Angsana New" w:cs="Angsana New"/>
        </w:rPr>
        <w:t>องค์การบริหารส่วนตำบล</w:t>
      </w:r>
      <w:r>
        <w:rPr>
          <w:rFonts w:ascii="Angsana New" w:hAnsi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   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โดยเป็นเช็คลงวันที่ที่ทำสัญญาหรือก่อนหน้านั้น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6.3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>6.4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พาณิชย์และประกอบธุรกิจค้ำประกันตามประกาศของธนาคารแห่งประเทศไทยตามรายชื่อบริษัทเงินทุน   ที่ธนาคารแห่งประเทศไทยได้แจ้งเวียนให้ส่วนราชการต่าง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หลักประกันตามข้อนี้ให้เฉพาะสัญญาจ้างก่อสร้างที่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firstLine="144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ผู้ชนะการสอบราค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มูลผูกพันตามสัญญาจ้าง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จำนวนเงิน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เมื่อผู้รับจ้างได้ปฏิบัติงานทั้งหมดให้แล้วเสร็จเรียบร้อยตาม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ตามแบบสัญญาจ้างข้อจะกำหนดให้ในอัตราร้อยละ  </w:t>
      </w:r>
      <w:r>
        <w:rPr>
          <w:rFonts w:cs="Angsana New" w:ascii="Angsana New" w:hAnsi="Angsana New"/>
          <w:b/>
          <w:bCs/>
          <w:sz w:val="32"/>
          <w:szCs w:val="32"/>
        </w:rPr>
        <w:t>0.1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แล้วกรณี จะต้องรับประกันความชำรุดบกพร่องของงานจ้างที่เกิดขึ้นนับถัดจากวันที่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0.1 </w:t>
      </w:r>
      <w:r>
        <w:rPr>
          <w:rFonts w:ascii="Angsana New" w:hAnsi="Angsana New" w:cs="Angsana New"/>
          <w:sz w:val="32"/>
          <w:sz w:val="32"/>
          <w:szCs w:val="32"/>
        </w:rPr>
        <w:t>เงินค่าจ้างสำหรับงานจ้างครั้งนี้ได้มาจากเงิน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  (</w:t>
      </w:r>
      <w:r>
        <w:rPr>
          <w:rFonts w:ascii="Angsana New" w:hAnsi="Angsana New" w:cs="Angsana New"/>
          <w:sz w:val="32"/>
          <w:sz w:val="32"/>
          <w:szCs w:val="32"/>
        </w:rPr>
        <w:t>รายจ่ายค้างจ่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0.2 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และได้         ตกลงจ้างตามสอบราคาจ้างแล้ว ถ้าผู้รับจ้างจะต้องสั่งหรือนำสิ่งของ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 หรือนำสิ่งของดังกล่าวเข้ามาจากต่างประเทศ ต่อสำนักงานคณะกรรมการส่งเสริมการพาณิชย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3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 ไ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 อ</w:t>
      </w:r>
      <w:r>
        <w:rPr>
          <w:rFonts w:ascii="Angsana New" w:hAnsi="Angsana New" w:cs="Angsana New"/>
          <w:sz w:val="32"/>
          <w:sz w:val="32"/>
          <w:szCs w:val="32"/>
        </w:rPr>
        <w:t xml:space="preserve">าจ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10.4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ที่จะแก้ไข เพิ่มเติมเงื่อนไขหรือข้อกำหนดในแบบสัญญาให้เป็นไป</w:t>
      </w:r>
      <w:r>
        <w:rPr>
          <w:sz w:val="32"/>
          <w:sz w:val="32"/>
          <w:szCs w:val="32"/>
        </w:rPr>
        <w:t xml:space="preserve">ตามความเห็นของอัยการจังหวัดหรือสำนักงานอัยการสูงส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และได้</w:t>
      </w: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ป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………………..-……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12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นระหว่างระยะเวล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ำ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งดหรือลดค่าปรับหรือขายเอกสารทำการตามสัญญาหรือข้อตกลงให้ผู้รับจ้างตามสัญญาหรือข้อตกลงนั้น ถือปฏิบัติตามระเบียบกระทรวงมหาดไทยว่าด้วยการพัสดุของ</w:t>
      </w:r>
      <w:r>
        <w:rPr>
          <w:rFonts w:ascii="Angsana New" w:hAnsi="Angsana New" w:cs="Angsana New"/>
          <w:sz w:val="32"/>
          <w:sz w:val="32"/>
          <w:szCs w:val="32"/>
        </w:rPr>
        <w:t>หน่วยการบริหารราชการ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แก้ไข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vanish/>
          <w:sz w:val="32"/>
          <w:sz w:val="32"/>
          <w:szCs w:val="32"/>
        </w:rPr>
        <w:t>ัจจุบัน</w:t>
      </w:r>
      <w:r>
        <w:rPr>
          <w:rFonts w:cs="Angsana New" w:ascii="Angsana New" w:hAnsi="Angsana New"/>
          <w:vanish/>
          <w:sz w:val="32"/>
          <w:szCs w:val="32"/>
        </w:rPr>
        <w:t>(</w:t>
      </w:r>
      <w:r>
        <w:rPr>
          <w:rFonts w:ascii="Angsana New" w:hAnsi="Angsana New" w:cs="Angsana New"/>
          <w:vanish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vanish/>
          <w:sz w:val="32"/>
          <w:szCs w:val="32"/>
        </w:rPr>
        <w:t xml:space="preserve">9 </w:t>
      </w:r>
      <w:r>
        <w:rPr>
          <w:rFonts w:ascii="Angsana New" w:hAnsi="Angsana New" w:cs="Angsana New"/>
          <w:vanish/>
          <w:sz w:val="32"/>
          <w:sz w:val="32"/>
          <w:szCs w:val="32"/>
        </w:rPr>
        <w:t xml:space="preserve">แม่สาย  จำนวน </w:t>
      </w:r>
      <w:r>
        <w:rPr>
          <w:rFonts w:cs="Angsana New" w:ascii="Angsana New" w:hAnsi="Angsana New"/>
          <w:vanish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คร่งคร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ถือว่าเอกสารสอบราคาฉบับนี้เป็นส่วนหนึ่งแห่งสัญญาหรือข้อตกลง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jc w:val="center"/>
        <w:rPr/>
      </w:pPr>
      <w:r>
        <w:rPr/>
        <w:t>องค์การบริหารส่วนตำบลดุสิ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…………………………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สง่า   ปรี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งค์การบริหารส่วนตำบลดุสิต รักษาราชการแท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ส่วน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มิถุน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139  /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แต่งตั้งคณะกรรมการดำเนินการจัดหา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</w:p>
    <w:p>
      <w:pPr>
        <w:pStyle w:val="3"/>
        <w:spacing w:before="120" w:after="0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วยองค์การบริหารส่วนตำบลดุสิต   จะดำเนินการจัดจ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การก่อสร้างถนนคอนกรีตเสร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เหล็กสายแยกบ้านนายมาศน์ กระสั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ยกบ้านนายกรด ช่วยวั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,4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ดุส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ถ้ำพรรณรา  จังหวัดนครศรีธรรมรา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การดังกล่าวเป็นไปด้วยความเรียบร้อยอาศัยอำนาจตามระเบียบกระทรวงมหาดไทย  ว่าด้วยการพัสดุของ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ก้ไข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(1) (7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จ้าหน้าที่รับซองสอบ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ิรวรรณ           เกื้อรอด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นำดูสถาน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ปรีชา                   บุตร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สายแยกบ้านนายมาศน์ กระสั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แยกบ้านนายกร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ช่วงที่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0,4 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ประกอบ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พงษ์              กงรัม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นักพัฒนาชุมช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พัทธิยา            สนิท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เจ้าพนักงานจัดเก็บราย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พรทิพย์           ศฤงค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เจ้าพนัก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คณะกรรมการตรวจการจ้าง  ประกอบด้ว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ง่า                        ปรีชา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ปลัด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              สิขิวัฒ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นิติกร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ไชยชนะ                อินทรทัต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หัวหน้าสำนักปลัด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ู้ควบคุมงานจ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ปรีชา                   บุตรทอง              ตำแหน่ง  ช่างโยธา                           ผู้ควบคุมงาน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Normal"/>
        <w:tabs>
          <w:tab w:val="clear" w:pos="720"/>
          <w:tab w:val="left" w:pos="5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139  /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แต่งตั้งคณะกรรมการดำเนินการจัดหา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</w:p>
    <w:p>
      <w:pPr>
        <w:pStyle w:val="3"/>
        <w:spacing w:before="120" w:after="0"/>
        <w:ind w:left="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วยองค์การบริหารส่วนตำบลดุสิต   จะดำเนินการจัดจ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การก่อสร้างถนนคอนกรีตเสร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เหล็กสายแยกบ้านนายมาศน์ กระสั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ยกบ้านนายกรด ช่วยวั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,4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ดุส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ถ้ำพรรณรา  จังหวัดนครศรีธรรมรา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การดังกล่าวเป็นไปด้วยความเรียบร้อยอาศัยอำนาจตามระเบียบกระทรวงมหาดไทย  ว่าด้วยการพัสดุของ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ก้ไข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(1) (7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จ้าหน้าที่รับซองสอบ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ิรวรรณ           เกื้อรอด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นำดูสถาน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ปรีชา                   บุตร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สายแยกบ้านนายมาศน์ กระสั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แยกบ้านนายกร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ช่วงที่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0,4 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ประกอบ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พงษ์              กงรัม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นักพัฒนาชุมช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พัทธิยา            สนิท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เจ้าพนักงานจัดเก็บราย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พรทิพย์           ศฤงค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เจ้าพนัก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คณะกรรมการตรวจการจ้าง  ประกอบด้ว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ง่า                        ปรีชา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ปลัด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              สิขิวัฒ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นิติกร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ไชยชนะ                อินทรทัต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หัวหน้าสำนักปลัด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ู้ควบคุมงานจ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ปรีชา                   บุตรทอง              ตำแหน่ง  ช่างโยธา                           ผู้ควบคุมงาน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Normal"/>
        <w:tabs>
          <w:tab w:val="clear" w:pos="720"/>
          <w:tab w:val="left" w:pos="5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5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ต่งตั้งคณะกรรมการกำหนดราคากลาง 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วยองค์การบริหารส่วนตำบลดุสิต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จัดจ้างโดย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ราคาโครงการก่อสร้างถนนคอนกรีตเสริมเหล็ก สามแยกบ้านนายมาศน์ กระสั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ยกบ้านนายกรด ช่วยวั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ดุสิต อำเภอถ้ำพรรณรา  จังหวัดนครศรีธรรมรา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        นั้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สอบราคาจ้างเป็นไปด้วยความเรียบร้อย   อาศัยอำนาจตามมติคณะรัฐมนตรี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ังสือสำนักเลขาธิการคณะรัฐมนตรี ที่ นร </w:t>
      </w:r>
      <w:r>
        <w:rPr>
          <w:rFonts w:cs="Angsana New" w:ascii="Angsana New" w:hAnsi="Angsana New"/>
          <w:sz w:val="32"/>
          <w:szCs w:val="32"/>
        </w:rPr>
        <w:t xml:space="preserve">0506/236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ราคากลาง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แต่งตั้งบุคคลตามรายชื่อดังต่อไปนี้ เป็นคณะกรรมการกำหนดราคากลางโครงการก่อสร้างดังกล่าวดังนี้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พงศ์ศักดิ์   ธร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หัวหน้า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สิขิวัฒน์              ตำแหน่ง   นิติกร                                         กรรมการ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นายประสพ  ทรัพย์จิต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นายช่าง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ind w:firstLine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กำหนดราคากลาง  มีอำนาจหน้าที่คำนวณราคากลางงานก่อสร้างให้ถูกต้องตามมติคณะรัฐมนตรี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หลักเกณฑ์การคำนวณราคากลางงานก่อสร้าง  แล้วนำเสนอนายกองค์การบริหารส่วนตำบลดุสิต  เพื่ออนุมัติใช้เป็นราคากลางในการจัดซื้อจัดจ้างภายใน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ราคากลางที่คณะกรรมการคำนวณไว้ แตกต่างกับราคาของผู้เสนอราคารายที่องค์การบริหารส่วนตำบลดุสิตเห็นสมควรจ้างตั้งแต่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ให้คณะกรรมการกำหนดราคากลางแจ้งรายละเอียดการคำนวณราคากลางงานก่อสร้างนั้นให้สำนักงานตรวจเงินแผ่นดินภูมิภาค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ศรีธรรมราช ทราบโดยเร็ว 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 w:cs="Angsana New"/>
          <w:sz w:val="32"/>
          <w:sz w:val="32"/>
          <w:szCs w:val="32"/>
        </w:rPr>
        <w:t>เดือน   พฤษภ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5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ต่งตั้งคณะกรรมการกำหนดราคากลาง 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วยองค์การบริหารส่วนตำบลดุสิต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จัดจ้างโดย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ราคาโครงการก่อสร้างถนนคอนกรีตเสริมเหล็ก สามแยกบ้านนายมาศน์ กระสั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ยกบ้านนายกรด ช่วยวั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ดุสิต อำเภอถ้ำพรรณรา  จังหวัดนครศรีธรรมรา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        นั้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สอบราคาจ้างเป็นไปด้วยความเรียบร้อย   อาศัยอำนาจตามมติคณะรัฐมนตรี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ังสือสำนักเลขาธิการคณะรัฐมนตรี ที่ นร </w:t>
      </w:r>
      <w:r>
        <w:rPr>
          <w:rFonts w:cs="Angsana New" w:ascii="Angsana New" w:hAnsi="Angsana New"/>
          <w:sz w:val="32"/>
          <w:szCs w:val="32"/>
        </w:rPr>
        <w:t xml:space="preserve">0506/236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ราคากลาง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แต่งตั้งบุคคลตามรายชื่อดังต่อไปนี้ เป็นคณะกรรมการกำหนดราคากลางโครงการก่อสร้างดังกล่าวดังนี้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พงศ์ศักดิ์   ธร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หัวหน้า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สิขิวัฒน์              ตำแหน่ง   นิติกร                                         กรรมการ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นายประสพ  ทรัพย์จิต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นายช่าง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ind w:firstLine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กำหนดราคากลาง  มีอำนาจหน้าที่คำนวณราคากลางงานก่อสร้างให้ถูกต้องตามมติคณะรัฐมนตรี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หลักเกณฑ์การคำนวณราคากลางงานก่อสร้าง  แล้วนำเสนอนายกองค์การบริหารส่วนตำบลดุสิต  เพื่ออนุมัติใช้เป็นราคากลางในการจัดซื้อจัดจ้างภายใน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ราคากลางที่คณะกรรมการคำนวณไว้ แตกต่างกับราคาของผู้เสนอราคารายที่องค์การบริหารส่วนตำบลดุสิตเห็นสมควรจ้างตั้งแต่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ให้คณะกรรมการกำหนดราคากลางแจ้งรายละเอียดการคำนวณราคากลางงานก่อสร้างนั้นให้สำนักงานตรวจเงินแผ่นดินภูมิภาค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ศรีธรรมราช ทราบโดยเร็ว 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 w:cs="Angsana New"/>
          <w:sz w:val="32"/>
          <w:sz w:val="32"/>
          <w:szCs w:val="32"/>
        </w:rPr>
        <w:t>เดือน   พฤษภ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20" w:top="170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7.2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680"/>
        </w:tabs>
        <w:ind w:left="168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657"/>
        </w:tabs>
        <w:ind w:left="165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0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06"/>
        </w:tabs>
        <w:ind w:left="42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28"/>
        </w:tabs>
        <w:ind w:left="5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90"/>
        </w:tabs>
        <w:ind w:left="6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12"/>
        </w:tabs>
        <w:ind w:left="84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74"/>
        </w:tabs>
        <w:ind w:left="9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96"/>
        </w:tabs>
        <w:ind w:left="11096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2235"/>
        </w:tabs>
        <w:ind w:left="223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20"/>
        </w:tabs>
        <w:ind w:left="5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</w:tabs>
      <w:jc w:val="left"/>
      <w:outlineLvl w:val="1"/>
    </w:pPr>
    <w:rPr>
      <w:rFonts w:ascii="AngsanaUPC" w:hAnsi="AngsanaUPC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57:00Z</dcterms:created>
  <dc:creator>DarkUser</dc:creator>
  <dc:description/>
  <cp:keywords/>
  <dc:language>en-US</dc:language>
  <cp:lastModifiedBy>DarkUser</cp:lastModifiedBy>
  <cp:lastPrinted>2006-06-05T16:55:00Z</cp:lastPrinted>
  <dcterms:modified xsi:type="dcterms:W3CDTF">2006-05-15T17:52:00Z</dcterms:modified>
  <cp:revision>3</cp:revision>
  <dc:subject/>
  <dc:title>ประกาศเทศบาลตำบลเอราวัณ</dc:title>
</cp:coreProperties>
</file>