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AE6FA" w:val="clear"/>
        <w:spacing w:lineRule="auto" w:line="240" w:before="0" w:after="200"/>
        <w:ind w:firstLine="45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วัฒนธรรมองค์ก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เป็นการบริหารจัดการทรัพยากรมนุษย์ ที่ทรงประสิทธิภาพ ที่จะต้องให้บุคลากรรับรู้ และทำความเข้าใจถึงเป้าหมาย วัตถุประสงค์และกระบวนการ ดังนั้น เพื่อให้บุคลากร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ึดถือและมุ่งมั่นในการปรับเปลี่ยน การปฏิบัติราชการในความรับผิดชอบของตน ให้สอดคล้องกับวัฒนธ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ดงพระร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รวมทั้งให้ผู้บังคับบัญชาทุกคน ให้ความสำคัญกับการดำเนินงานในเรื่องนี้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ได้ออกประกาศวัฒนธรรมองค์กร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งค์การบริหารส่วนตำบลดงพระราม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การ และมีความหมายในแต่ละเรื่องดังนี้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 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FFFFFF" w:val="clear"/>
            <w:vAlign w:val="center"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2670"/>
              <w:gridCol w:w="2335"/>
              <w:gridCol w:w="3911"/>
            </w:tblGrid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ุณสมบัติสำคัญ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พฤติกรรมที่สังเกตได้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นิยมองค์กร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Brain </w:t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มอ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ัญญา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การเพิ่มทุนทางปัญญาโดยการ อ่าน ฟัง ถาม เขียน พูด และทำ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ย่างมีประสิทธิภาพ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เหตุผล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ฝักใฝ่การหาความรู้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ิดในระดับสากล นานาชาติ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ุ่งถ่ายทอดสู่คนรุ่นหลัง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Altruism </w:t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ริงใจ เห็นแก่ส่วนรว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ห็นแก่ประโยชน์ส่วนรวม ร่วมมือ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่วมใจในการปฏิบัติงา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ิดถึงส่วนรวมเป็นหลัก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ักษาความสะอาด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รงต่อเวลา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ารพผู้ใหญ่ นอบน้อมถ่อมตน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าสาสมัครช่วยสังคมและส่วนรวม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New Creation </w:t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ร้างสรรค์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ร้างสรรค์ในนวัตกรรมใหม่ๆ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ช้เทคโนโลยีที่เหมาะสมกับ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ศักยภาพของท้องถิ่น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ร้างสรรค์ในระดับสากล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การสื่อสารที่ดี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ร้างสรรค์ในระบบเทคโนโลยีสมัยใหม่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Good Governance </w:t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ธรรมาภิบาล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ช้หลักธรรมาภิบาลในการปฏิบัติงา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ารพกฎระเบียบ กฎหมาย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ระเบียบวินัย เข้าคิว เข้าแถว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รงต่อเวลา รับผิดชอบ อดทน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ส่วนร่วมในการพัฒนา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Plan/Participation </w:t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ผ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มีส่วนร่วม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ช้แผนเป็นเครื่องมือในการปฏิบัติงานสู่ความสำเร็จโดย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ประชาชนมีส่วนร่วม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เหตุผล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แผนการทำงาน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ส่วนร่วมในการพัฒนา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ักษาความสะอาด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ระเบียบวินัย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Human Rights </w:t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ิทธิมนุษยชน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ห้ความสำคัญและเคารพผู้อื่นตาม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ิทธิมนุษยช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ารพระเบียบ กฎหมาย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ารพผู้ใหญ่ ผู้อาวุโส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นอบน้อมถ่อมตน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ารพผู้อื่น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Respect </w:t>
                    <w:br/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ให้เกียรติ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ให้เกียรติผู้อื่น และรับฟังความ คิดเห็นของผู้อื่น</w:t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ารพผู้ใหญ่ ผู้อาวุโส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ารพผู้อื่น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เหตุผล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ิดถึงส่วนรวมเป็นหลัก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อาสาสมัครช่วยสังคมและส่วนรวม</w:t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  <w:shd w:fill="89E6E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670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Activeness 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ระตือรือร้นขยันหมั่นเพียร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2335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มีความกระตือรือร้นในการทำงาน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ละมีความรวดเร็วในการทำงาน</w:t>
                  </w:r>
                </w:p>
              </w:tc>
              <w:tc>
                <w:tcPr>
                  <w:tcW w:w="3911" w:type="dxa"/>
                  <w:tcBorders/>
                  <w:shd w:fill="89E6E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ยัน อดทน รับผิดชอบ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คลื่อนไหว ทำงานรวดเร็วไม่เชื่องช้า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ตรงต่อเวลา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แต่งกายสุภาพ 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br/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ักษาสุขภาพ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4:00Z</dcterms:created>
  <dc:creator>Windows User</dc:creator>
  <dc:description/>
  <dc:language>en-US</dc:language>
  <cp:lastModifiedBy>ASUS</cp:lastModifiedBy>
  <dcterms:modified xsi:type="dcterms:W3CDTF">2021-05-13T04:34:00Z</dcterms:modified>
  <cp:revision>2</cp:revision>
  <dc:subject/>
  <dc:title/>
</cp:coreProperties>
</file>