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ป็นมาในการจัดทำแผนยุทธศาสตร์การพัฒนาท้องถิ่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แนวทางการจัดทำแผนยุทธศาสตร์การพัฒนา แผนพัฒนาระยะสามปี ขององค์กรปกครองส่วนท้องถิ่นขึ้น เพื่อให้องค์กรปกครองส่วนท้องถิ่นถือปฏิบัติในการวางแผนและการจัดทำแผนพัฒนาท้องถิ่นให้สอดคล้องกับแผนพัฒนาระดับประเทศ แผนพัฒ นาจังหวัด แผนพัฒนาอำเภอ แผนชุมชนระดับตำบลและระดับหมู่บ้าน ทั้งนี้เพื่อให้ตรงกับประเด็นปัญหาความต้องการของประชาชนในท้องถิ่น และเพื่อการเตรียมความพร้อมในการรับถ่ายโอนภารกิจที่จะมีการถ่ายโอนภารกิจให้แก่องค์กรปกครองส่วนท้องถิ่นเพิ่มมากขึ้นในอนาคต โดยระเบียบดังกล่าว ได้กำหนดประเภทของแผนพัฒนาขององค์กรปกครองส่วนท้องถิ่นไว้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ภท คือ แผนยุทธศาสตร์การพัฒนาท้องถิ่นเป็นแผนระยะยาว และแผนพัฒนาสามปี เป็นแผนที่ต้องมีการทบทวนและจัดทำทุกปี ซึ่งจะนำไปสู่กระบวนการการจัดทำงบประมาณรายจ่ายประจำปีขององค์กรปกครองส่วนท้องถิ่น และเป็นแนวทางการบริหารงานขององค์การบริหารส่วนตำบล ต่อไป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องค์การบริหารส่วนตำบลดุสิต ได้เริ่มดำเนินการจัดทำแผนยุทธศาสตร์การพัฒนาขององค์การบริหารส่วนตำบลดุจากแนวสิต ตั้งแต่ เดือนมกร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ณะกรรมการพัฒนาองค์การบริหารส่วนตำบลดุสิตได้ดำเนินการจัดเวทีประชาคม เพื่อรวบรวมข้อมูลประเด็นปัญหาการพัฒนาเพื่อให้คณะกรรมการสนับสนุนการจัดทำแผนพัฒนาองค์การบริหารส่วนตำบลดุสิตรวบรวมแนวทางและวิเคราะห์ข้อมูล วิเคราะห์จุดอ่อน จุดแข็ง โอกาส และอุปสรรค ในการพัฒนาขององค์การบริหารส่วนตำบลดุสิต โดยต้องคำนึงถึงศักยภาพในการพัฒนาของหน่วยงาน และยึดถือแนวทางการพัฒนาจากแผนพัฒนาเศรษฐกิจและสังคมแห่งชาติ ฉบับ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-255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ากแนวทางการพัฒนาจังหวัด อำเภอ นโยบายของรัฐบาล วาระแห่งชาติ เป็นหลักในการดำเนินการเพื่อให้การพัฒนาเกิดประโยชน์สูงสุด ตอบสนองต่อความต้องการของประชาชนอย่างแท้จริ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ำคัญของการจัดทำแผนยุทธศาสตร์การพัฒนาท้องถิ่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ยุทธศาสตร์การพัฒนาท้องถิ่นเป็นแผนพัฒนาที่ แสดงถึงวิสัยทัศน์ พันธกิจ และจุดมุ่งหมายเพื่อการพัฒนาในอนาคตและสอดคล้องกับแผนพัฒนาเศรษฐกิจและสังคมแห่งชาติ แผนพัฒนาจังหวัด แผนพัฒนาอำเภอ และนโยบายในการพัฒนาท้องถิ่น เป็นกรอบในการบริหารงานของท้องถิ่น โดยใช้ทรัพยากรที่มีอยู่อย่างจำกัดให้เกิดประโยชน์สูงสุด มีประสิทธิภาพ และประสิทธิผลและบรรลุถึงสภาพการณ์ที่พึงปรารถนาในอนาคต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จึงสรุปได้ว่าแผนยุทธศาสตร์การพัฒนามีความสำคัญต่อองค์กรปกครองส่วนท้องถิ่น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ยุทธศาสตร์การพัฒนาเป็นแผนที่มุ่งไปสู่สภาพการณ์ที่ต้องการให้เกิดขึ้นในอนาค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ยุทธศาสตร์การพัฒนาเป็นกรอบในการกำหนดทิศทางการพัฒนาขององค์กรท่าปกครองส่วนท้องถิ่นให้มุ่งไปสู่สภาพการณ์ที่พึงประสงค์ และเท่าทันกับการเปลี่ยนแปล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การตรวจสอบศักยภาพในการพัฒนาขององค์กร และเป็นการจัดสรรทรัพยากรที่มีอยู่อย่างจำกัดให้มีประสิทธิภาพสูงสุด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สำคัญดังกล่าว แสดงให้เห็นว่าการวางแผนการพัฒนาท้องถิ่น ด้วยการจัดทำแผนยุทธศาสตร์การพัฒนา จึงเป็นภารกิจที่มีความสำคัญเป็นอันดับแรกของกระบวนการบริหารจัดการที่ดี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ระเบียบกระทรวงมหาดไทยว่าด้วยการจัดทำงบประมาณ ต่อไป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ยุทธศาสตร์การพัฒนา หมายความว่า แผนพัฒนาเศรษฐกิจและสังคมขององค์กรปกครองส่วนท้องถิ่นที่กำหนด ยุทธศาสตร์ และแนวทางการพัฒนาขององค์กรปกครองส่วนท้องถิ่น ซึ่งแสดงถึง 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แผนยุทธศาสตร์การพัฒนาจังหวัด อำเภอและแผนชุมช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ผนยุทธศาสตร์การพัฒนา เป็นแผนพัฒนาระยะกลางขององค์กรปกครองส่วนท้องถิ่นที่จัดทำขึ้นเพื่อเป็นกรอบในการกำหนดทิศทางการพัฒนาให้มีความครอบคลุมต่อสภาพปัญหาความต้องการของท้องถิ่น ภายใต้สภาวะการเปลี่ยนแปลงของสถานการณ์ปัจจุบันให้สามารถปรับเปลี่ยนได้ในระยะเวลา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ซึ่งอย่างไรก็ตามลักษณะของแผนยุทธศาสตร์การพัฒนายังคงไว้ซึ่งความคาดหวังต่อแนวทางการพัฒนาที่ท้องถิ่นคาดหวังให้เกิดขึ้นต่อท้องถิ่นในระยะเวลา </w:t>
      </w:r>
      <w:r>
        <w:rPr>
          <w:rFonts w:cs="Cordia New" w:ascii="Cordia New" w:hAnsi="Cordia New"/>
          <w:sz w:val="32"/>
          <w:szCs w:val="32"/>
        </w:rPr>
        <w:t xml:space="preserve">5-10 </w:t>
      </w:r>
      <w:r>
        <w:rPr>
          <w:rFonts w:ascii="Cordia New" w:hAnsi="Cordia New" w:cs="Cordia New"/>
          <w:sz w:val="32"/>
          <w:sz w:val="32"/>
          <w:szCs w:val="32"/>
        </w:rPr>
        <w:t>ปี ซึ่งดำเนินการตามพันธกิจ และวิสัยทัศน์ที่ท้องถิ่นกำหนดนั้นเ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ยุทธศาสตร์การพัฒนา ขององค์การบริหารส่วนตำบลดุสิต เพื่อกำหนดยุทธศาสตร์และแนวทางการพัฒนาขององค์การบริหารส่วนตำบลดุสิต ซึ่งแสดงถึง วิสัยทัศน์ พันธกิจ และจุดมุ่งหมายเพื่อการพัฒนาในอนาคต ให้มีความสอดคล้องกับ แผนพัฒนาเศรษฐกิจและสัง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 – 255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ผนการบริหาร ราชการแผ่นดิน ยุทธศาสตร์การพัฒนาจังหวัดนครศรีธรรมราช ยุทธศาสตร์การพัฒนาอำเภอถ้ำพรรณรา แผนแม่บทชุมชนตำบลดุสิต และแผนชุมชนระดับหมู่บ้าน เพื่อให้การดำเนินการพัฒนาตำบลดุสิตสอดคล้องกับความต้องการของชุมชนและทิศทางการพัฒนาของสังคมและประเทศต่อไป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ในการจัดทำแผนยุทธศาสตร์การพัฒน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ำหนดขั้นตอนการดำเนินการจัดทำแผนยุทธศาสตร์การพัฒนา โดยมีขั้นตอนดำเนินการ 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7605" w:leader="none"/>
        </w:tabs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พัฒนาท้องถิ่นจัดประชุมประชาคมท้องถิ่น ส่วนราชการ แ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วิสาหกิจที่เกี่ยวข้อง เพื่อแจ้งแนวทางการพัฒนาท้องถิ่น รับทราบปัญหาความต้องการ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ด็นการพัฒนา และประเด็นที่เกี่ยวข้องตลอดจนความช่วยเหลือทางวิชาการ และแนวทา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ฏิบัติที่เหมาะสมกับสภาพพื้นที่ เพื่อนำมากำหนดแนวทางการจัดทำแผนยุทธศาสตร์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ัฒนา โดยให้นำข้อมูลพื้นฐานในการพัฒนาจากหน่วยงานต่างๆ และข้อมูลในแผนชุมชนม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ประกอบการจัดทำแผนยุทธศาสตร์การพัฒน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7605" w:leader="none"/>
        </w:tabs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สนับสนุนการจัดทำแผนพัฒนาท้องถิ่น รวบรวมแนวทางและข้อมูล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7605" w:leader="none"/>
        </w:tabs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เพื่อเสนอผู้บริหารท้องถิ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7605" w:leader="none"/>
        </w:tabs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บริหารท้องถิ่นพิจารณาอนุมัติแผนยุทธศาสตร์การพัฒนา  และประกาศใช้แผนยุทธศาสตร์การพัฒน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ทำแผนยุทธศาสตร์การพัฒนาเพื่อเป็นกรอบในการบริหารงานขององค์การบริหารส่วนตำบลดุสิต โดยใช้ประโยชน์จากทรัพยากรที่มีอยู่อย่างจำกัด ให้เกิดประโยชน์สูงสุด มีประสิทธิภาพ ประสิทธิผล และบรรลุถึงสภาพการณ์ที่พึงปรารถนาในอนาคต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7605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ังนั้น จึงสรุปได้ว่าการจัดทำแผนยุทธศาสตร์การพัฒนา มีความสำคัญและก่อให้เกิดประโยชน์ต่อองค์กรปกครองส่วนท้องถิ่น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7605" w:leader="none"/>
        </w:tabs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ยุทธศาสตร์การพัฒนาเป็นแผนที่มุ่งไปสู่สภาพการณ์ที่ต้องการให้เกิดขึ้นในอนาค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605" w:leader="none"/>
        </w:tabs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ยุทธศาสตร์การพัฒนาเป็นกรอบในการกำหนดทิศทางการพัฒนาขององค์กรปกครองส่วนท้องถิ่นให้มุ่งไปสู่สภาพการณ์ที่พึงประสงค์ และเท่าทันกับการเปลี่ยนแป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7605" w:leader="none"/>
        </w:tabs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การตรวจสอบศักยภาพในการพัฒนาขององค์กร และเป็นการจัดสรรทรัพยากรที่มีอยู่อย่างจำกัดให้มีประสิทธิภาพที่สุด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และความสำคัญของการจัดทำแผนยุทธศาสตร์การพัฒนาดังกล่าว แสดงให้เห็นว่า ในการวางแผนพัฒนาท้องถิ่น ด้วยการจัดทำแผนยุทธศาสตร์การพัฒนา จึงเป็นภารกิจที่มีความสำคัญเป็นอันดับแรกของกระบวนการบริหารจัดการที่ดี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</w:t>
      </w:r>
      <w:r>
        <w:rPr>
          <w:rFonts w:ascii="Cordia New" w:hAnsi="Cordia New" w:cs="Cordia New"/>
          <w:sz w:val="32"/>
          <w:sz w:val="32"/>
          <w:szCs w:val="32"/>
        </w:rPr>
        <w:t>และระเบียบกระทรวงมหาดไทย ว่าด้วยการจัดทำ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1-25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605" w:leader="none"/>
        </w:tabs>
        <w:ind w:left="36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(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0:00Z</dcterms:created>
  <dc:creator>admin</dc:creator>
  <dc:description/>
  <cp:keywords/>
  <dc:language>en-US</dc:language>
  <cp:lastModifiedBy>KKD 2011 V.2</cp:lastModifiedBy>
  <cp:lastPrinted>2008-07-13T21:28:00Z</cp:lastPrinted>
  <dcterms:modified xsi:type="dcterms:W3CDTF">2013-07-12T02:51:00Z</dcterms:modified>
  <cp:revision>7</cp:revision>
  <dc:subject/>
  <dc:title>แผนยุทธศาสตร์การพัฒนา</dc:title>
</cp:coreProperties>
</file>