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8910</wp:posOffset>
            </wp:positionV>
            <wp:extent cx="1099185" cy="109918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สอบราคาจ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่อสร้างท่อเหลี่ยมระบายน้ำ คสล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ดุสิต  มีความประสงค์จะสอบ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่อสร้างท่อเหลี่ยมระบายน้ำ  คสล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Box Coltvert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นนสายแยกบ้านเกาะขวัญ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้านช่องไทร  หมู่ที่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ำบลดุสิต  อำเภอถ้ำพรรณรา  จังหวัดนครศรีธรรมราช  โดยก่อสร้าง</w:t>
      </w:r>
      <w:r>
        <w:rPr>
          <w:rFonts w:ascii="TH NiramitIT๙" w:hAnsi="TH NiramitIT๙" w:cs="TH NiramitIT๙"/>
          <w:sz w:val="32"/>
          <w:sz w:val="32"/>
          <w:szCs w:val="32"/>
        </w:rPr>
        <w:t>ท่อเหลี่ยมระบายน้ำ  คสล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Box Coltvert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นิด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องทาง  ขนาดความกว้าง  </w:t>
      </w:r>
      <w:r>
        <w:rPr>
          <w:rFonts w:cs="TH NiramitIT๙" w:ascii="TH NiramitIT๙" w:hAnsi="TH NiramitIT๙"/>
          <w:sz w:val="32"/>
          <w:szCs w:val="32"/>
        </w:rPr>
        <w:t xml:space="preserve">1.8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ความสูง  </w:t>
      </w:r>
      <w:r>
        <w:rPr>
          <w:rFonts w:cs="TH NiramitIT๙" w:ascii="TH NiramitIT๙" w:hAnsi="TH NiramitIT๙"/>
          <w:sz w:val="32"/>
          <w:szCs w:val="32"/>
        </w:rPr>
        <w:t xml:space="preserve">1.8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ความยาว 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ทำมุม  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°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แนวกั้นฉากแนวท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ติดตั้งป้ายประชาสัมพันธ์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แบบแปลนที่องค์การบริหารส่วนตำบลดุสิตกำหน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NiramitIT๙" w:ascii="TH NiramitIT๙" w:hAnsi="TH NiramitIT๙"/>
          <w:b/>
          <w:bCs/>
          <w:sz w:val="32"/>
          <w:szCs w:val="32"/>
        </w:rPr>
        <w:t>20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งแสนสาม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 ราคากลางดังกล่าวไม่มีผลผูกพันให้ต้องปฏิบัติไปตารมราคากลางนั้น  ผู้เสนอราคาจะต้องรับผิดชอบในการถอดแบบ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 โดยขอดูรายละเอียดราคากลางได้ที่องค์การบริหารส่วนตำบลดุสิต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มีคุณสมบัติดังนี้</w:t>
      </w:r>
    </w:p>
    <w:p>
      <w:pPr>
        <w:pStyle w:val="TextBody"/>
        <w:tabs>
          <w:tab w:val="clear" w:pos="709"/>
          <w:tab w:val="clear" w:pos="1134"/>
        </w:tabs>
        <w:ind w:left="144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0%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กลางแต่ละโครงกา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 ๆ  ที่กฎหมายบัญญัติให้มีฐานนะเป็นราชการบริหารส่วนท้องถิ่น  รัฐวิสาหกิจ  ในสัญญาเดียวกัน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 ฯ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-14.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องค์การบริหารส่วนตำบลดุสิต    และกำหนดรับฟังคำชี้แจง รายละเอียดเพิ่มเติมในวันเดียวกัน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ยื่นซองสอบราคา    ตั้งแต่วันที่  </w:t>
      </w:r>
      <w:r>
        <w:rPr>
          <w:rFonts w:cs="TH NiramitIT๙" w:ascii="TH NiramitIT๙" w:hAnsi="TH NiramitIT๙"/>
          <w:sz w:val="32"/>
          <w:szCs w:val="32"/>
        </w:rPr>
        <w:t>1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ธันว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 โดย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ธันว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3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 สอบราคาได้ที่งานพัสดุส่วนการคลัง องค์การบริหารส่วนตำบลดุสิต และใน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สอบราคา ณ ห้องศูนย์รวมข้อมูลข่าวสาร อำเภอถ้ำพรรณรา จังหวัดนครศรีธรรมราช ระหว่างเวลา  </w:t>
      </w:r>
      <w:r>
        <w:rPr>
          <w:rFonts w:cs="TH NiramitIT๙" w:ascii="TH NiramitIT๙" w:hAnsi="TH NiramitIT๙"/>
          <w:sz w:val="32"/>
          <w:szCs w:val="32"/>
        </w:rPr>
        <w:t xml:space="preserve">08.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 ถึงเวลา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 กำหนดเปิดซองสอบราคา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ศูนย์รวมข้อมูลข่าวสารอำเภอถ้ำพรรณรา  จังหวัดนครศรีธรรมราช   ตั้งแต่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สนใจติดต่อสอบถามและขอซื้อ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สอบราค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ชุด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พัน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sz w:val="32"/>
          <w:szCs w:val="32"/>
        </w:rPr>
        <w:t>1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ธันว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3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 เวลา  </w:t>
      </w:r>
      <w:r>
        <w:rPr>
          <w:rFonts w:cs="TH NiramitIT๙" w:ascii="TH NiramitIT๙" w:hAnsi="TH NiramitIT๙"/>
          <w:sz w:val="32"/>
          <w:szCs w:val="32"/>
        </w:rPr>
        <w:t xml:space="preserve">08.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ถึงเวลา 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072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1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4:00Z</dcterms:created>
  <dc:creator>Mr.KKD</dc:creator>
  <dc:description/>
  <cp:keywords/>
  <dc:language>en-US</dc:language>
  <cp:lastModifiedBy>Mr.KKD</cp:lastModifiedBy>
  <dcterms:modified xsi:type="dcterms:W3CDTF">2011-12-20T02:26:00Z</dcterms:modified>
  <cp:revision>1</cp:revision>
  <dc:subject/>
  <dc:title/>
</cp:coreProperties>
</file>