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1.8pt;margin-top:-69.55pt;width:64.65pt;height:74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726585" r:id="rId2"/>
        </w:objec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กา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Heading2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>เรื่อง  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</w:t>
      </w:r>
    </w:p>
    <w:p>
      <w:pPr>
        <w:pStyle w:val="Normal"/>
        <w:spacing w:before="12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ำเภอ</w:t>
      </w:r>
      <w:r>
        <w:rPr>
          <w:rFonts w:ascii="Angsana New" w:hAnsi="Angsana New" w:cs="Angsana New"/>
          <w:sz w:val="32"/>
          <w:sz w:val="32"/>
          <w:szCs w:val="32"/>
        </w:rPr>
        <w:t xml:space="preserve">ถ้ำพรรณร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มีความประสงค์จะสอบราคาจ้างเหมา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TextBody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 1.1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โรงรม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บ้านในบ้านเกาะขวัญ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ไว้ ๔๖๘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 บาท โดยดำเนินการก่อสร้างถนน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 เมตร ไหล่ทางดินลูกรังอัดแน่นกว้างข้างละ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๐  เมตร 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RIF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NDARD PROCTOR DENS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ติดตั้งป้ายประชาสัมพันธ์โครงการ</w:t>
      </w:r>
    </w:p>
    <w:p>
      <w:pPr>
        <w:pStyle w:val="TextBody"/>
        <w:numPr>
          <w:ilvl w:val="0"/>
          <w:numId w:val="10"/>
        </w:numPr>
        <w:tabs>
          <w:tab w:val="clear" w:pos="709"/>
          <w:tab w:val="clear" w:pos="1134"/>
          <w:tab w:val="left" w:pos="156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 หรือบุคคลธรรมดา ผู้มีอาชีพรับจ้างงานที่สอบราคา 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งกล่าว ซึ่งมีผลงานประเภทเดียวกันกับงานที่เสนอราคาในวง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ascii="Angsana New" w:hAnsi="Angsana New" w:cs="Angsana New"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 รัฐวิสาหกิจ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2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 หรือของหน่วยงานบริหารราชการส่วนท้องถิ่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1.3 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09"/>
          <w:tab w:val="clear" w:pos="1134"/>
          <w:tab w:val="left" w:pos="1701" w:leader="none"/>
          <w:tab w:val="left" w:pos="1843" w:leader="none"/>
        </w:tabs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TextBody"/>
        <w:ind w:firstLine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ยื่นมาพร้อมกับซอง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ผู้จัดทำไว้ให้เป็นการเฉพาะมายื่นต่อเจ้าหน้าที่เท่านั้น ทั้งนี้ขอสงวนสิทธิที่จะไม่รับพิจารณาหากผู้เสนอราคานำสำเนาภาพถ่ายใบเสนอราคา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ใช่เป็นผู้จัดทำโดยเฉพาะมายื่น โดยแยก ไว้นอกซองใบเสนอราคา 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่วน คือ</w:t>
      </w:r>
    </w:p>
    <w:p>
      <w:pPr>
        <w:pStyle w:val="TextBody"/>
        <w:numPr>
          <w:ilvl w:val="1"/>
          <w:numId w:val="7"/>
        </w:numPr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แสดงคุณสมบัติ ดังนี้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1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 หรือผู้เสนองานเป็นนิติบุคคล   ให้ยื่นสำเนาหนังสือ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บรองการจดทะเบียนนิติบุคคล   หนังสือบริคณห์สนธิ   บัญชีรายชื่อหุ้นส่วนผู้จัดการ กรรมการผู้จัดการ ผู้มี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  <w:tab w:val="left" w:pos="1701" w:leader="none"/>
        </w:tabs>
        <w:ind w:left="1800" w:hanging="180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ำนาจควบคุมและ บัญชีรายชื่อผู้ถือหุ้นรายใหญ่   พร้อมทั้งรับรองสำเนาถูกต้องโดยใช้ปีปัจจุบัน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2   </w:t>
      </w:r>
      <w:r>
        <w:rPr>
          <w:rFonts w:ascii="Angsana New" w:hAnsi="Angsana New" w:cs="Angsana New"/>
          <w:sz w:val="32"/>
          <w:sz w:val="32"/>
          <w:szCs w:val="32"/>
        </w:rPr>
        <w:t>ในกรณีผู้เสนอราคาหรือผู้เสนองาน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1.3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หรือผู้เสนองานเป็นผู้เสนอราคาหรือผู้เสนองานร่วมกันในฐานะผู้ร่วมค้า ให้ยื่นสำเนาสัญญาของการเข้าร่วมค้าสำเนาบัตรประจำตัวประชาชนของผู้รวมค้า  และในกรณี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ข้าร่วมค้าฝ่ายใดเป็นบุคคลธรรมดาที่มิได้ถือสัญชาติไทย ก็ให้ยื่นสำเนาหนังสือเดินทางหรือถ้ามีผู้ร่วมค้าฝ่ายใดเป็นนิติบุคคลให้ยื่นเอกสารตามที่ระบุไว้ ใน </w:t>
      </w:r>
      <w:r>
        <w:rPr>
          <w:rFonts w:cs="Angsana New" w:ascii="Angsana New" w:hAnsi="Angsana New"/>
          <w:sz w:val="32"/>
          <w:szCs w:val="32"/>
        </w:rPr>
        <w:t>2.1.1</w:t>
      </w:r>
    </w:p>
    <w:p>
      <w:pPr>
        <w:pStyle w:val="TextBody"/>
        <w:numPr>
          <w:ilvl w:val="1"/>
          <w:numId w:val="8"/>
        </w:numPr>
        <w:tabs>
          <w:tab w:val="clear" w:pos="709"/>
          <w:tab w:val="clear" w:pos="1134"/>
          <w:tab w:val="left" w:pos="0" w:leader="none"/>
          <w:tab w:val="left" w:pos="1701" w:leader="none"/>
        </w:tabs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อกสาร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ื่นตามที่เทศบาล กำหนด ดังนี้</w:t>
      </w:r>
    </w:p>
    <w:p>
      <w:pPr>
        <w:pStyle w:val="TextBody"/>
        <w:numPr>
          <w:ilvl w:val="2"/>
          <w:numId w:val="6"/>
        </w:numPr>
        <w:tabs>
          <w:tab w:val="clear" w:pos="709"/>
          <w:tab w:val="clear" w:pos="1134"/>
          <w:tab w:val="left" w:pos="0" w:leader="none"/>
          <w:tab w:val="left" w:pos="2694" w:leader="none"/>
        </w:tabs>
        <w:ind w:left="2694" w:hanging="56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numPr>
          <w:ilvl w:val="2"/>
          <w:numId w:val="6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 ตามกฎหมายในกรณีที่ผู้เสนอ</w:t>
      </w:r>
    </w:p>
    <w:p>
      <w:pPr>
        <w:pStyle w:val="TextBody"/>
        <w:tabs>
          <w:tab w:val="clear" w:pos="709"/>
          <w:tab w:val="clear" w:pos="1134"/>
          <w:tab w:val="left" w:pos="0" w:leader="none"/>
          <w:tab w:val="left" w:pos="1701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อบอำนาจให้บุคคลอื่นลงนามในใบเสนอราคาแทน</w:t>
      </w:r>
    </w:p>
    <w:p>
      <w:pPr>
        <w:pStyle w:val="TextBody"/>
        <w:numPr>
          <w:ilvl w:val="2"/>
          <w:numId w:val="6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3044" w:hanging="91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ก่อสร้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สดุอุปกรณ์  ค่าแรงงาน ภาษีประเภทต่าง ๆ รวมทั้งกำไรไว้ด้วย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2.2.4 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หนังสือแสดงฐานะทางการเงิ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2.2.5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รับรองผลงานพร้อมรับรองสำเนาถูกต้อ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้องนำตัวจริงมาแสดงด้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numPr>
          <w:ilvl w:val="2"/>
          <w:numId w:val="3"/>
        </w:numPr>
        <w:tabs>
          <w:tab w:val="clear" w:pos="709"/>
          <w:tab w:val="clear" w:pos="1134"/>
          <w:tab w:val="left" w:pos="0" w:leader="none"/>
          <w:tab w:val="left" w:pos="1701" w:leader="none"/>
          <w:tab w:val="left" w:pos="2694" w:leader="none"/>
        </w:tabs>
        <w:ind w:left="2880" w:hanging="753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ตรประจำตัวประชาชนของผู้ยื่นซองที่ไม่ขาดอายุ</w:t>
      </w:r>
    </w:p>
    <w:p>
      <w:pPr>
        <w:pStyle w:val="TextBody"/>
        <w:numPr>
          <w:ilvl w:val="2"/>
          <w:numId w:val="3"/>
        </w:numPr>
        <w:tabs>
          <w:tab w:val="clear" w:pos="709"/>
          <w:tab w:val="clear" w:pos="1134"/>
          <w:tab w:val="left" w:pos="2694" w:leader="none"/>
        </w:tabs>
        <w:ind w:left="0" w:firstLine="2127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รับรองเอกสารหลักฐาน ที่ยื่นมาพร้อมกับซองใบเสนอราคา</w:t>
      </w:r>
    </w:p>
    <w:p>
      <w:pPr>
        <w:pStyle w:val="TextBody"/>
        <w:tabs>
          <w:tab w:val="clear" w:pos="709"/>
          <w:tab w:val="clear" w:pos="1134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ดูสถานที่ก่อสร้างในวันที่  </w:t>
      </w:r>
      <w:r>
        <w:rPr>
          <w:rFonts w:cs="Angsana New" w:ascii="Angsana New" w:hAnsi="Angsana New"/>
          <w:sz w:val="32"/>
          <w:szCs w:val="32"/>
        </w:rPr>
        <w:t>21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4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 -14.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 และกำหนดรับฟังคำชี้แจง รายละเอียดเพิ่มเติมในวันเดียวกันเวลา </w:t>
      </w:r>
      <w:r>
        <w:rPr>
          <w:rFonts w:cs="Angsana New" w:ascii="Angsana New" w:hAnsi="Angsana New"/>
          <w:sz w:val="32"/>
          <w:szCs w:val="32"/>
        </w:rPr>
        <w:t xml:space="preserve">13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ยื่นซองสอบราคา   ตั้งแต่วันที่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4 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นวันและเวลา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54</w:t>
      </w:r>
      <w:r>
        <w:rPr>
          <w:rFonts w:cs="Angsana New" w:ascii="Angsana New" w:hAnsi="Angsana New"/>
          <w:sz w:val="32"/>
          <w:szCs w:val="32"/>
        </w:rPr>
        <w:t xml:space="preserve"> – </w:t>
      </w:r>
      <w:r>
        <w:rPr>
          <w:rFonts w:cs="Angsana New" w:ascii="Angsana New" w:hAnsi="Angsana New"/>
          <w:sz w:val="32"/>
          <w:szCs w:val="32"/>
        </w:rPr>
        <w:t xml:space="preserve">   2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 สอบ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พัสดุส่วนการคลัง องค์การบริหารส่วนตำบลดุสิต และในวันที่    </w:t>
      </w:r>
      <w:r>
        <w:rPr>
          <w:rFonts w:cs="Angsana New" w:ascii="Angsana New" w:hAnsi="Angsana New"/>
          <w:sz w:val="32"/>
          <w:szCs w:val="32"/>
        </w:rPr>
        <w:t xml:space="preserve">21   </w:t>
      </w:r>
      <w:r>
        <w:rPr>
          <w:rFonts w:ascii="Angsana New" w:hAnsi="Angsana New" w:cs="Angsana New"/>
          <w:sz w:val="32"/>
          <w:sz w:val="32"/>
          <w:szCs w:val="32"/>
        </w:rPr>
        <w:t>กรกฏาค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 </w:t>
      </w:r>
      <w:r>
        <w:rPr>
          <w:rFonts w:ascii="Angsana New" w:hAnsi="Angsana New" w:cs="Angsana New"/>
          <w:sz w:val="32"/>
          <w:sz w:val="32"/>
          <w:szCs w:val="32"/>
        </w:rPr>
        <w:t>ให้ยื่นซองสอบราคา ณ ห้องศูนย์รวมข้อมูลข่าวสาร อำเภอถ้ำพรรณรา จังหวัด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ระหว่างเวล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ascii="Angsana New" w:hAnsi="Angsana New" w:cs="Angsana New"/>
          <w:sz w:val="32"/>
          <w:sz w:val="32"/>
          <w:szCs w:val="32"/>
        </w:rPr>
        <w:t xml:space="preserve">น   ถึงเวลา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เปิดซองสอบราคา ในวันที่   </w:t>
      </w:r>
      <w:r>
        <w:rPr>
          <w:rFonts w:cs="Angsana New" w:ascii="Angsana New" w:hAnsi="Angsana New"/>
          <w:sz w:val="32"/>
          <w:szCs w:val="32"/>
        </w:rPr>
        <w:t xml:space="preserve">22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</w:t>
      </w:r>
      <w:r>
        <w:rPr>
          <w:rFonts w:ascii="Angsana New" w:hAnsi="Angsana New" w:cs="Angsana New"/>
          <w:sz w:val="32"/>
          <w:sz w:val="32"/>
          <w:szCs w:val="32"/>
        </w:rPr>
        <w:t>กรกฏ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ณ ห้องศูนย์รวมข้อมูลข่าวสารอำเภอ</w:t>
      </w:r>
      <w:r>
        <w:rPr>
          <w:rFonts w:ascii="Angsana New" w:hAnsi="Angsana New" w:cs="Angsana New"/>
          <w:sz w:val="32"/>
          <w:sz w:val="32"/>
          <w:szCs w:val="32"/>
        </w:rPr>
        <w:t>ถ้ำพรรณร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ังหวัด</w:t>
      </w:r>
      <w:r>
        <w:rPr>
          <w:rFonts w:ascii="Angsana New" w:hAnsi="Angsana New" w:cs="Angsana New"/>
          <w:sz w:val="32"/>
          <w:sz w:val="32"/>
          <w:szCs w:val="32"/>
        </w:rPr>
        <w:t>นครศรีธรรมราช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>เป็นต้นไป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สอบถามและขอซื้อแบบฟอร์มใบ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0.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>พัน</w:t>
      </w:r>
      <w:r>
        <w:rPr>
          <w:rFonts w:ascii="Angsana New" w:hAnsi="Angsana New" w:cs="Angsana New"/>
          <w:sz w:val="32"/>
          <w:sz w:val="32"/>
          <w:szCs w:val="32"/>
        </w:rPr>
        <w:t>ห้าร้อย</w:t>
      </w:r>
      <w:r>
        <w:rPr>
          <w:rFonts w:ascii="Angsana New" w:hAnsi="Angsana New" w:cs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ระหว่าง เวลา  </w:t>
      </w:r>
      <w:r>
        <w:rPr>
          <w:rFonts w:cs="Angsana New" w:ascii="Angsana New" w:hAnsi="Angsana New"/>
          <w:sz w:val="32"/>
          <w:szCs w:val="32"/>
        </w:rPr>
        <w:t xml:space="preserve">08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น  ถึงเวลา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ซื้อแบบฟอร์มใบเสนอราคาได้ที่</w:t>
      </w:r>
      <w:r>
        <w:rPr>
          <w:rFonts w:ascii="Angsana New" w:hAnsi="Angsana New" w:cs="Angsana New"/>
          <w:sz w:val="32"/>
          <w:sz w:val="32"/>
          <w:szCs w:val="32"/>
        </w:rPr>
        <w:t>งานพัสดุ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ส่ว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คลัง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สอบถามทางโทรศัพท์หมายเลข 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-7542-0723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กาศ  ณ  วันที่  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มิถุนา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ไพเราะ 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tabs>
          <w:tab w:val="left" w:pos="0" w:leader="none"/>
          <w:tab w:val="left" w:pos="709" w:leader="none"/>
          <w:tab w:val="left" w:pos="1134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ายก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rPr/>
      </w:pPr>
      <w:r>
        <w:rPr/>
      </w:r>
    </w:p>
    <w:p>
      <w:pPr>
        <w:pStyle w:val="Heading1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อกสารสอบราคาจ้าง เลขที่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5  </w:t>
      </w:r>
      <w:r>
        <w:rPr>
          <w:rFonts w:cs="Angsana New" w:ascii="Angsana New" w:hAnsi="Angsana New"/>
          <w:b/>
          <w:bCs/>
          <w:sz w:val="36"/>
          <w:szCs w:val="36"/>
        </w:rPr>
        <w:t>/25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จ้างเหมา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ก่อสร้างถนนคอนกรีต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คสล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.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จำนวน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UPC" w:ascii="Times New Roman" w:hAnsi="Times New Roman"/>
          <w:b/>
          <w:bCs/>
          <w:sz w:val="36"/>
          <w:szCs w:val="36"/>
        </w:rPr>
        <w:t xml:space="preserve">1 </w:t>
      </w:r>
      <w:r>
        <w:rPr>
          <w:rFonts w:ascii="Times New Roman" w:hAnsi="Times New Roman" w:cs="AngsanaUPC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ตามประกาศ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ลงวันที่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3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ดือน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ิถุนายน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</w:t>
      </w:r>
      <w:r>
        <w:rPr>
          <w:rFonts w:cs="Angsana New" w:ascii="Angsana New" w:hAnsi="Angsana New"/>
          <w:b/>
          <w:bCs/>
          <w:sz w:val="36"/>
          <w:szCs w:val="36"/>
        </w:rPr>
        <w:t>5</w:t>
      </w:r>
      <w:r>
        <w:rPr>
          <w:rFonts w:cs="Angsana New" w:ascii="Angsana New" w:hAnsi="Angsana New"/>
          <w:b/>
          <w:bCs/>
          <w:sz w:val="36"/>
          <w:szCs w:val="36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05025</wp:posOffset>
                </wp:positionH>
                <wp:positionV relativeFrom="paragraph">
                  <wp:posOffset>125095</wp:posOffset>
                </wp:positionV>
                <wp:extent cx="192024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9.85pt" to="316.9pt,9.85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ดุสิต 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ต่อไปนี้เรียกว่า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มีความประสงค์จะสอบ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จ้างเหมา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ลาดยาง</w:t>
      </w:r>
      <w:r>
        <w:rPr>
          <w:rFonts w:ascii="Times New Roman" w:hAnsi="Times New Roman" w:cs="AngsanaUPC"/>
          <w:sz w:val="32"/>
          <w:sz w:val="32"/>
          <w:szCs w:val="32"/>
        </w:rPr>
        <w:t>ภายในตำบลดุสิต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UPC"/>
          <w:sz w:val="32"/>
          <w:sz w:val="32"/>
          <w:szCs w:val="32"/>
        </w:rPr>
        <w:t>จำนวน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cs="AngsanaUPC" w:ascii="Times New Roman" w:hAnsi="Times New Roman"/>
          <w:sz w:val="32"/>
          <w:szCs w:val="32"/>
        </w:rPr>
        <w:t xml:space="preserve">1 </w:t>
      </w:r>
      <w:r>
        <w:rPr>
          <w:rFonts w:ascii="Times New Roman" w:hAnsi="Times New Roman" w:cs="AngsanaUPC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มี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</w:t>
      </w:r>
      <w:r>
        <w:rPr>
          <w:rFonts w:ascii="Angsana New" w:hAnsi="Angsana New" w:cs="Angsana New"/>
          <w:sz w:val="32"/>
          <w:sz w:val="32"/>
          <w:szCs w:val="32"/>
        </w:rPr>
        <w:t xml:space="preserve"> ดังนี้</w:t>
      </w:r>
    </w:p>
    <w:p>
      <w:pPr>
        <w:pStyle w:val="TextBody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 xml:space="preserve">1.1   </w:t>
      </w:r>
      <w:r>
        <w:rPr>
          <w:rFonts w:ascii="Angsana New" w:hAnsi="Angsana New" w:cs="Angsana New"/>
          <w:sz w:val="32"/>
          <w:sz w:val="32"/>
          <w:szCs w:val="32"/>
        </w:rPr>
        <w:t>ก่อสร้างถนนคอนกรีต คส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ยโรงรม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บ้านในบ้านเกาะขวัญ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้งไว้ ๔๖๘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 บาท โดยดำเนินการก่อสร้างถนน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ว้าง ๔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 เมตร หนา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๕ เมตร ไหล่ทางดินลูกรังอัดแน่นกว้างข้างละ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๕๐  เมตร ระยะทางก่อสร้าง ๒๕๐ เมตร หรือพื้นที่ผิวจราจรไม่น้อยกว่า ๑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๐๐๐ ต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ชั้นพื้นทางเดิ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CARIFY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ุดรื้อ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ิวดินลึก ๐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๑๐ เมตร ปรับเกลี่ยแต่งและบดอัดแน่นไม่น้อยกว่า ๙๕</w:t>
      </w:r>
      <w:r>
        <w:rPr>
          <w:rFonts w:cs="Angsana New" w:ascii="Angsana New" w:hAnsi="Angsana New"/>
          <w:color w:val="000000"/>
          <w:sz w:val="32"/>
          <w:szCs w:val="32"/>
        </w:rPr>
        <w:t>%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TANDARD PROCTOR DENSITY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ติดตั้งป้ายประชาสัมพันธ์โครง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แนบท้ายเอกสารสอบ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>แบบ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u w:val="dotted"/>
        </w:rPr>
      </w:pPr>
      <w:r>
        <w:rPr>
          <w:rFonts w:cs="Angsana New" w:ascii="Angsana New" w:hAnsi="Angsana New"/>
          <w:sz w:val="32"/>
          <w:szCs w:val="32"/>
        </w:rPr>
        <w:tab/>
        <w:t>1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ทนิยาม </w:t>
      </w:r>
    </w:p>
    <w:p>
      <w:pPr>
        <w:pStyle w:val="Normal"/>
        <w:ind w:left="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>(1)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</w:t>
        <w:tab/>
        <w:t>(2)</w:t>
      </w:r>
      <w:r>
        <w:rPr>
          <w:rFonts w:ascii="Angsana New" w:hAnsi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ุณสมบัติของผู้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ผู้มีอาชีพรับจ้างงานที่สอบราคาจ้าง และไม่เป็นผู้ถูกแจ้งเวียนชื่อเป็นผู้ทิ้งงานของทางราชการ รัฐวิสาหกิจ หรือหน่วยการบริหารราชการส่วนท้องถิ่นหรือห้ามติดต่อ หรือห้ามเข้าเสนอราคากับเทศบาลตำบล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2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 และความคุ้มกันเช่นว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เป็นนิติบุคคลหรือบุคคลธรรมดา มีผลงานการทำงานประเภทเดียวกันกับงานที่สอบราคาจ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 %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งราคากลางของแต่ละ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ป็นผลงานที่เป็น  คู่สัญญาโดยตรงกับส่วนราชการหน่วยงานตามกฎหมายว่าด้วยระเบียบบริหารราชการส่วนท้องถิ่น หรือ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ตำบลเชื่อถือ</w:t>
      </w:r>
    </w:p>
    <w:p>
      <w:pPr>
        <w:pStyle w:val="TextBody"/>
        <w:tabs>
          <w:tab w:val="clear" w:pos="709"/>
          <w:tab w:val="clear" w:pos="1134"/>
          <w:tab w:val="left" w:pos="0" w:leader="none"/>
        </w:tabs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           2.4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ดุสิต  ณ  วันที่ประกาศสอบราคา  หรือไม่เป็นผู้กระทำการอันเป็นการขัดขวางการแข่งขัน ราคาอย่างเป็นธรรมในการสอบราคาจ้างครั้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ฐานการ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เอกสารหลักฐานแนบมาพร้อมกับซองสอบราคา  ดังนี้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การจดทะเบียนหุ้นส่วนบริษัทและสำเนาใบทะเบียนภาษีมูลค่าเพิ่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ให้บุคคลอื่นลงนามในใบเสนอราคาแท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3.3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พร้อมทั้งรับรองสำเนาถูกต้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ใช้กรณีที่มีการกำหนดผลงานข้อ </w:t>
      </w:r>
      <w:r>
        <w:rPr>
          <w:rFonts w:cs="Angsana New" w:ascii="Angsana New" w:hAnsi="Angsana New"/>
          <w:sz w:val="32"/>
          <w:szCs w:val="32"/>
        </w:rPr>
        <w:t xml:space="preserve">2.3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รือใบแจ้งปริมาณ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ะต้องแสดงรายการวัสดุ อุปกรณ์      ค่าแรงงาน   ภาษีประเภทต่างๆ รวมทั้งกำไรไว้ด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.5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รายการเอกสารทั้งหมดที่ได้ยื่นพร้อมกับซองสอบราคา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การยื่นซองสอบ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ต้องยื่นเสนอราคาตามแบบที่กำหนดไว้ในเอกสารสอบราคานี้ โดยไม่มีเงื่อนไขใดๆ ทั้งสิ้น และจะต้องกรอกข้อความให้ถูกต้องครบถ้วน ลงลายมือชื่อผู้เสนอราคาให้ชัดเจนจำนวนเงินที่เสนอจะต้องระบุตรงกันทั้งตัวเลขและตัวอักษร โดยไม่มีการขูดลบ หรือแก้ไข หากมีการ               ขูด ลบ ตก เติม แก้ไข เปลี่ยนแปลงจะต้องลงลายมือชื่อผู้เสนอราคา 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กับไว้ด้วยทุกแห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และราคาในบัญชีรายการอาหารให้ครบถ้ว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ารเสนอราคา ให้เสนอเป็นเงินบาทและเสนอราคาเพียงราคาเดียว โดยเสนอราคารวมและหรือราคาต่อหน่วยและหรือต่อรายการตามเงื่อนไขที่ระบุไว้ในท้ายใบเสนอราคาให้ถูกต้อง ทั้งนี้ราคารวมที่เสนอจะต้องตรงกันทั้งตัวเลขและตัวหนังสือถ้าตัวเลขและตัวหนังสือไม่ตรงกันให้ถือตัวหนังสือเป็นสำคัญ โดยคิดราคารวมทั้งสิ้นซึ่งรวมค่าภาษีมูลค่าเพิ่ม ภาษีอากรอื่น และค่าใช้จ่ายทั้งปวงไว้แล้ว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ราคาที่เสนอจะต้องเสนอกำหนดยืนราคา </w:t>
      </w:r>
      <w:r>
        <w:rPr>
          <w:rFonts w:ascii="Angsana New" w:hAnsi="Angsana New" w:cs="Angsana New"/>
          <w:b/>
          <w:b/>
          <w:bCs/>
        </w:rPr>
        <w:t xml:space="preserve">ไม่น้อยกว่า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60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วัน</w:t>
      </w:r>
      <w:r>
        <w:rPr>
          <w:rFonts w:ascii="Angsana New" w:hAnsi="Angsana New" w:cs="Angsana New"/>
        </w:rPr>
        <w:t xml:space="preserve"> นับแต่วันเปิดซอง สอบราคาโดยภายในกำหนดยืนราคา ผู้เสนอราคาต้องรับผิดชอบราคาที่ตนได้เสนอไว้ จะถอนการเสนอ      ราคามิได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เสนอกำหนดเวลาดำเนิน</w:t>
      </w:r>
      <w:r>
        <w:rPr>
          <w:rFonts w:ascii="Angsana New" w:hAnsi="Angsana New" w:cs="Angsana New"/>
          <w:sz w:val="32"/>
          <w:sz w:val="32"/>
          <w:szCs w:val="32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>แล้ว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>4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ถัดจากวันลงนามในสัญญาจ้าง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4 </w:t>
      </w:r>
      <w:r>
        <w:rPr>
          <w:rFonts w:ascii="Angsana New" w:hAnsi="Angsana New" w:cs="Angsana New"/>
          <w:sz w:val="32"/>
          <w:sz w:val="32"/>
          <w:szCs w:val="32"/>
        </w:rPr>
        <w:t>ก่อนยื่นซองสอบราคา ผู้เสนอราคาควรตรวจดูร่างสัญญา แบบรูป และรายละเอียด ฯลฯ ให้ถี่ถ้วนและเข้าใจเอกสารสอบราคาทั้งหมดเสียก่อนที่จะตกลงยื่นซองสอบราคาตามเงื่อนไขในเอกสารสอบราค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 จะต้องยื่นซองสอบราคาที่ปิดผนึกซองเรียบร้อยจ่าหน้าซองถึงประธานคณะกรรมการเปิดซองสอบราคา โดยระบุไว้ที่หน้าซองว่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“ใบเสนอราคาตามเอกสารสอบราคา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5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/25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”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ดยยื่นโดยตรง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งค์การบริหารส่วนตำบลดุสิต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ิถุน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2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9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ถึง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5.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ได้ที่ งานพัสดุ ส่วนการคลังองค์การบริหารส่วนตำบลดุสิต และในวันที่     กรกฏาคม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ห้ยื่นซองได้ที่ 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ศูนย์รวมข้อมูลข่าวสารการจัดซื้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ัดจ้างของหน่วยการบริหารราชการส่วนท้องถิ่นระดับอำเภอที่ว่าการอำเภอถ้ำพรรณรา จังหวัดนครศรีธรรมราช ระหว่าง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้นกำหนดเวลายื่นซองสอบราคาแล้ว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ไม่รับซองสอบราคาโดยเด็ดขาด และคณะกรรมการเปิดซองสอบราคาจะเปิดซองสอบ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กฏาค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4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0.3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กเกณฑ์และสิทธิในการพิจารณา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สอบราคาครั้งนี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ตัดสินด้ว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วมของแต่ละ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หลักฐานการเสนอราคาไม่ถูกต้องหรือไม่ครบถ้วนตาม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ยื่นซองสอบราคาไม่ถูกต้องตามข้อ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แล้วคณะกรรมการเปิดซองสอบราคาจะไม่รับพิจารณาราคาของผู้เสนอราคารายนั้น เว้นแต่เป็นข้อผิดพลาด หรือผิดหลงเพียงเล็กน้อย หรือที่ผิดแผกไปจากเงื่อนไขของเอกสารสอบราคาในส่วนที่มิใช่สาระสำคัญ ทั้งนี้เฉพาะในกรณีที่พิจารณาเห็นว่าจะเป็นประโยชน์ต่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สอบราคา หรือในหลักฐานการรับเอกสารสอบราคาของ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กรอกชื่อนิติบุคคล หรือบุคคลธรรมดา หรือลงลายมือชื่อผู้เสนอราคาอย่างหนึ่ง            อย่างใดหรือทั้งหมดในใบเสนอราค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3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สอบราคา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มีการขูดลบ ตก เติม แก้ไข เปลี่ยนแปลง โดยผู้เสนอราคามิได้ลงลายมือชื่อพร้อมประทับตร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กำกับไว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ตัดสินการสอบราคา หรือในการทำสัญญา คณะกรรมการเปิดซองสอบราคาหรือ 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ฐานะหรือข้อเท็จจริงอื่นใด              ที่เกี่ยวข้องกับ ผู้เสนอราคา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 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 รายการใดหรืออาจจะยกเลิกการสอบราคาโดยไม่พิจารณาจัดจ้างเลยก็ได้สุดแต่จะพิจารณา ทั้งนี้ เพื่อประโยชน์ของทางราชการเป็นสำคัญ และให้ถือว่าการตัดสินของ “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” เป็นเด็ดขาด ผู้เสนอราคาจะเรียกร้องค่าเสียหายใดๆ มิได้ รวมทั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หรือมีการ  สมยอมกันในการเสนอราคา</w:t>
      </w:r>
    </w:p>
    <w:p>
      <w:pPr>
        <w:pStyle w:val="TextBody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เปิดซองสอบราคา หรือ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จะให้ผู้เสนอราคานั้นชี้แจงและแสดงหลักฐาน ที่ทำให้เชื่อได้ว่าผู้เสนอราคาสามารถดำเนินงานตามสอบราคาจ้างให้เสร็จสมบูรณ์หากคำชี้แจง           ไม่เป็นที่รับฟังได้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TextBody"/>
        <w:spacing w:before="120" w:after="0"/>
        <w:jc w:val="distribute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TextBody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จะต้องทำสัญญาจ้างตามแบบสัญญา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ภายใน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ลังจากวันที่ได้รับแจ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จะต้อง</w:t>
      </w:r>
      <w:r>
        <w:rPr>
          <w:rFonts w:ascii="Angsana New" w:hAnsi="Angsana New" w:cs="Angsana New"/>
        </w:rPr>
        <w:t xml:space="preserve">วางหลักประกันสัญญาเป็นจำนวนเงินเท่ากับ </w:t>
      </w:r>
      <w:r>
        <w:rPr>
          <w:rFonts w:ascii="Angsana New" w:hAnsi="Angsana New" w:cs="Angsana New"/>
          <w:b/>
          <w:b/>
          <w:bCs/>
        </w:rPr>
        <w:t>ร้อยละห้า</w:t>
      </w:r>
      <w:r>
        <w:rPr>
          <w:rFonts w:ascii="Angsana New" w:hAnsi="Angsana New" w:cs="Angsana New"/>
        </w:rPr>
        <w:t xml:space="preserve"> ของราคาค่าจ้างที่สอบราคาได้ ให้</w:t>
      </w:r>
      <w:r>
        <w:rPr>
          <w:rFonts w:ascii="Angsana New" w:hAnsi="Angsana New" w:cs="Angsana New"/>
        </w:rPr>
        <w:t>องค์การบริหารส่วนตำบล</w:t>
      </w:r>
      <w:r>
        <w:rPr>
          <w:rFonts w:ascii="Angsana New" w:hAnsi="Angsana New" w:cs="Angsana New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  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</w:t>
      </w:r>
      <w:r>
        <w:rPr>
          <w:rFonts w:ascii="Angsana New" w:hAnsi="Angsana New" w:cs="Angsana New"/>
          <w:sz w:val="32"/>
          <w:sz w:val="32"/>
          <w:szCs w:val="32"/>
        </w:rPr>
        <w:t>เทศบาล</w:t>
      </w:r>
      <w:r>
        <w:rPr>
          <w:rFonts w:ascii="Angsana New" w:hAnsi="Angsana New" w:cs="Angsana New"/>
          <w:sz w:val="32"/>
          <w:sz w:val="32"/>
          <w:szCs w:val="32"/>
        </w:rPr>
        <w:t>ตำบลโดยเป็นเช็คลงวันที่ที่ทำสัญญาหรือก่อนหน้านั้นไม่เก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>6.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4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sz w:val="32"/>
          <w:szCs w:val="32"/>
        </w:rPr>
        <w:tab/>
        <w:t>6.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firstLine="141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ที่ได้รับอนุญาตให้ประกอบกิจการเงินทุนเพื่อ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ascii="Angsana New" w:hAnsi="Angsana New" w:cs="Angsana New"/>
          <w:sz w:val="32"/>
          <w:sz w:val="32"/>
          <w:szCs w:val="32"/>
        </w:rPr>
        <w:t xml:space="preserve">ารพาณิชย์และประกอบธุรกิจค้ำประกันตามประกาศของธนาคารแห่งประเทศไทยตามรายชื่อบริษัทเงินทุน   ที่ธนาคารแห่งประเทศไทยได้แจ้งเวียนให้ส่วนราชการต่างๆ ทราบแล้ว โดยอนุโลมให้ใช้ตามตัวอย่างหนังสือค้ำประกันของธนาคารตามที่คณะกรรมการว่าด้วยการพัสดุ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หลักประกันตามข้อนี้ให้เฉพาะสัญญาจ้างก่อสร้างที่มีวงเงินไม่เกิน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firstLine="144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หลักประกันนี้จะคืนให้โดยไม่มีดอกเบี้ย ภายใน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 xml:space="preserve">วัน นับถัดจากวันที่ผู้ชนะการสอบราคา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ผู้รับจ้าง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พ้นจากข้อมูลผูกพันตามสัญญาจ้างแล้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่าจ้างและการจ่าย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ัญญาเป็นราคาเหมารว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จำนวนเงินในอัตราร้อยละ  </w:t>
      </w:r>
      <w:r>
        <w:rPr>
          <w:rFonts w:cs="Angsana New" w:ascii="Angsana New" w:hAnsi="Angsana New"/>
          <w:sz w:val="32"/>
          <w:szCs w:val="32"/>
        </w:rPr>
        <w:t xml:space="preserve">100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เมื่อผู้รับจ้างได้ปฏิบัติงานทั้งหมดให้แล้วเสร็จเรียบร้อยตามสัญญ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อัตราค่าปร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ตามแบบสัญญาจ้างข้อจะกำหนดให้ในอัตราร้อยละ  </w:t>
      </w:r>
      <w:r>
        <w:rPr>
          <w:rFonts w:cs="Angsana New" w:ascii="Angsana New" w:hAnsi="Angsana New"/>
          <w:b/>
          <w:bCs/>
          <w:sz w:val="32"/>
          <w:szCs w:val="32"/>
        </w:rPr>
        <w:t>0.1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ชนะการสอบราคาได้ทำข้อตกลงเป็นหนังสือ หรือทำสัญญาจ้าง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แล้วกรณี จะต้องรับประกันความชำรุดบกพร่องของงานจ้างที่เกิดขึ้นนับถัดจากวันที่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สงวนสิทธิในการเสนอราคาและอื่นๆ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</w:t>
      </w:r>
      <w:r>
        <w:rPr>
          <w:rFonts w:ascii="Angsana New" w:hAnsi="Angsana New" w:cs="Angsana New"/>
          <w:sz w:val="32"/>
          <w:sz w:val="32"/>
          <w:szCs w:val="32"/>
        </w:rPr>
        <w:t>เงินค่าจ้างสำหรับงานจ้างครั้งนี้ได้มาจากเงินงบประมาณรายจ่ายประจำปีงบประมาณ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3  (</w:t>
      </w:r>
      <w:r>
        <w:rPr>
          <w:rFonts w:ascii="Angsana New" w:hAnsi="Angsana New" w:cs="Angsana New"/>
          <w:sz w:val="32"/>
          <w:sz w:val="32"/>
          <w:szCs w:val="32"/>
        </w:rPr>
        <w:t>รายจ่ายค้างจ่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</w:t>
      </w:r>
      <w:r>
        <w:rPr>
          <w:rFonts w:ascii="Angsana New" w:hAnsi="Angsana New" w:cs="Angsana New"/>
          <w:sz w:val="32"/>
          <w:sz w:val="32"/>
          <w:szCs w:val="32"/>
        </w:rPr>
        <w:t>เมื่อ</w:t>
      </w:r>
      <w:r>
        <w:rPr>
          <w:rFonts w:ascii="Angsana New" w:hAnsi="Angsana New" w:cs="Angsana New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และได้         ตกลงจ้างตามสอบราคาจ้างแล้ว ถ้าผู้รับจ้างจะต้องสั่งหรือนำสิ่งของเพื่องานจ้างดังกล่าวเข้ามาจากต่างประเทศ 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ว่าด้วยการส่งเสริมการพาณิชยนาวี 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 หรือนำสิ่งของดังกล่าวเข้ามาจากต่างประเทศ ต่อสำนักงานคณะกรรมการส่งเสริมการพาณิชย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 หรือซื้อของ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การ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1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ไม่ปฏิบัติ ตาม </w:t>
      </w:r>
      <w:r>
        <w:rPr>
          <w:rFonts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รับผิดชอบตามกฎหมาย ว่าด้วยการส่งเสริมการพาณิชย์นาว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องค์การบริหารส่วนตำบล ไ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คัดเลือกแล้วไม่ไปทำสัญญาหรือข้อตกลงภายในเวลาที่ทางราชการกำหนดระบุในข้อ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 อ</w:t>
      </w:r>
      <w:r>
        <w:rPr>
          <w:rFonts w:ascii="Angsana New" w:hAnsi="Angsana New" w:cs="Angsana New"/>
          <w:sz w:val="32"/>
          <w:sz w:val="32"/>
          <w:szCs w:val="32"/>
        </w:rPr>
        <w:t xml:space="preserve">าจพิจารณาเรียกร้องให้ชดใช้ความเสียห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440"/>
        <w:rPr/>
      </w:pPr>
      <w:r>
        <w:rPr>
          <w:rFonts w:cs="Angsana New" w:ascii="Angsana New" w:hAnsi="Angsana New"/>
          <w:sz w:val="32"/>
          <w:szCs w:val="32"/>
        </w:rPr>
        <w:t xml:space="preserve">10.4  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สงวนสิทธิที่จะแก้ไข เพิ่มเติมเงื่อนไขหรือข้อกำหนดในแบบสัญญาให้เป็นไป</w:t>
      </w:r>
      <w:r>
        <w:rPr>
          <w:sz w:val="32"/>
          <w:sz w:val="32"/>
          <w:szCs w:val="32"/>
        </w:rPr>
        <w:t xml:space="preserve">ตามความเห็นของอัยการจังหวัดหรือสำนักงานอัยการสูงสุ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มาตรฐานฝีมือช่าง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>องค์การบริหารส่วนตำบล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และได้</w:t>
      </w: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ดังกล่าว ผู้เสนอราคาจะต้องมีและใช้ผู้ผ่านการทดสอบมาตรฐานฝีมือช่าง จากกระทรวงแรงงานและสวัสดิ์การสังคม หรือผู้มีวุฒิบัตรระดับ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ละ ปว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รือเทียบเท่าจากสถานบันการศึกษาที่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………………..-……………….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12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ระหว่างระยะเวล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ทำ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>1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งดหรือลดค่าปรับหรือขายเอกสารทำการตามสัญญาหรือข้อตกลงให้ผู้รับจ้างตามสัญญาหรือข้อตกลงนั้น ถือปฏิบัติตามระเบียบกระทรวงมหาดไทยว่าด้วยการพัสดุของ</w:t>
      </w:r>
      <w:r>
        <w:rPr>
          <w:rFonts w:ascii="Angsana New" w:hAnsi="Angsana New" w:cs="Angsana New"/>
          <w:sz w:val="32"/>
          <w:sz w:val="32"/>
          <w:szCs w:val="32"/>
        </w:rPr>
        <w:t>หน่วยการบริหารราชการส่วน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แก้ไขเพิ่มเติม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</w:t>
      </w:r>
      <w:r>
        <w:rPr>
          <w:rFonts w:ascii="Angsana New" w:hAnsi="Angsana New" w:cs="Angsana New"/>
          <w:vanish/>
          <w:sz w:val="32"/>
          <w:sz w:val="32"/>
          <w:szCs w:val="32"/>
        </w:rPr>
        <w:t>ัจจุบัน</w:t>
      </w:r>
      <w:r>
        <w:rPr>
          <w:rFonts w:cs="Angsana New" w:ascii="Angsana New" w:hAnsi="Angsana New"/>
          <w:vanish/>
          <w:sz w:val="32"/>
          <w:szCs w:val="32"/>
        </w:rPr>
        <w:t>(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vanish/>
          <w:sz w:val="32"/>
          <w:szCs w:val="32"/>
        </w:rPr>
        <w:t xml:space="preserve">9 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แม่สาย  จำนวน </w:t>
      </w:r>
      <w:r>
        <w:rPr>
          <w:rFonts w:cs="Angsana New" w:ascii="Angsana New" w:hAnsi="Angsana New"/>
          <w:vanish/>
          <w:sz w:val="32"/>
          <w:szCs w:val="32"/>
        </w:rPr>
        <w:t xml:space="preserve">2 </w:t>
      </w:r>
      <w:r>
        <w:rPr>
          <w:rFonts w:ascii="Angsana New" w:hAnsi="Angsana New" w:cs="Angsana New"/>
          <w:vanish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เคร่งคร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14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ถือว่าเอกสารสอบราคาฉบับนี้เป็นส่วนหนึ่งแห่งสัญญาหรือข้อตกลงด้ว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2"/>
        <w:jc w:val="center"/>
        <w:rPr/>
      </w:pPr>
      <w:r>
        <w:rPr/>
        <w:t>องค์การบริหารส่วนตำบลดุสิต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b/>
          <w:bCs/>
          <w:sz w:val="32"/>
          <w:szCs w:val="32"/>
        </w:rPr>
        <w:t>)………………………….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เจ้าหน้าที่พัสดุ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สง่า   ปรี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ลัดองค์การบริหารส่วนตำบลดุสิต รักษาราชการแทน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ส่วนการคลั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ดือ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มิถุนาย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-72pt;width:64.65pt;height:74.2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25190038" r:id="rId4"/>
        </w:object>
      </w:r>
      <w:r>
        <w:rPr/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</w:rPr>
        <w:t>138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สะพานท่าส้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ยกบ้านนายบัญญัติ เอี่ยมสกุ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ะสพ            ทรัพย์จิต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6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              ทรัพย์จิตต์             ตำแหน่ง  นาย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38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6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ะสพ             ทรัพย์จิตต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นายช่าง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9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สะพานท่าส้าน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6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ค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 xml:space="preserve">    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            ทรัพย์จิตต์              ตำแหน่ง  นาย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object w:dxaOrig="2429" w:dyaOrig="2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-72pt;width:64.65pt;height:74.2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139947821" r:id="rId6"/>
        </w:objec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40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right="-26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โรง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ในเกาะขวัญ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ีชา                   บุตร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numPr>
          <w:ilvl w:val="0"/>
          <w:numId w:val="11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โรงรม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ในบ้านเกาะขวัญ  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ีชา                   บุตรทอง              ตำแหน่ง  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40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right="-261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โครงการก่อสร้างถนนคอนกรีตเสริมเหล็ก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สายแยกโรงรม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ในเกาะขวัญ 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ีชา                   บุตร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numPr>
          <w:ilvl w:val="0"/>
          <w:numId w:val="4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โรงรม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 แยกบ้านในบ้านเกาะขวัญ  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ีชา                   บุตรทอง              ตำแหน่ง  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9  /255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 แต่งตั้งคณะกรรมการดำเนินการจัดหา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</w:t>
      </w:r>
    </w:p>
    <w:p>
      <w:pPr>
        <w:pStyle w:val="3"/>
        <w:spacing w:before="120" w:after="0"/>
        <w:ind w:left="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pacing w:val="-4"/>
          <w:sz w:val="32"/>
          <w:sz w:val="32"/>
          <w:szCs w:val="32"/>
        </w:rPr>
        <w:t>ด้วยองค์การบริหารส่วนตำบลดุสิต   จะดำเนินการจัดจ้าง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โครงการก่อสร้างถนนคอนกรีตเสร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เหล็กสายแยกบ้านนายมาศน์ กระสั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–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4 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ำบลดุสิต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ำเภอถ้ำพรรณรา  จังหวัดนครศรีธรรมราช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การดำเนินการดังกล่าวเป็นไปด้วยความเรียบร้อยอาศัยอำนาจตามระเบียบกระทรวงมหาดไทย  ว่าด้วยการพัสดุขององค์การบริหารส่วน</w:t>
      </w:r>
      <w:r>
        <w:rPr>
          <w:rFonts w:ascii="Angsana New" w:hAnsi="Angsana New" w:cs="Angsana New"/>
          <w:sz w:val="32"/>
          <w:sz w:val="32"/>
          <w:szCs w:val="32"/>
        </w:rPr>
        <w:t>ท้องถิ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3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แก้ไข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เติมฉบับที่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3  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27 (1) (7)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จ้าหน้าที่รับซองสอบ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างจิรวรรณ           เกื้อรอด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พัสดุ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ผู้นำดูสถาน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ascii="Angsana New" w:hAnsi="Angsana New" w:cs="Angsana New"/>
          <w:sz w:val="32"/>
          <w:sz w:val="32"/>
          <w:szCs w:val="32"/>
        </w:rPr>
        <w:t>ปรีชา                   บุตรทอ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     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โครงการก่อสร้างถนน คสล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สายแยกบ้านนายมาศน์ กระสัน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แยกบ้านนายกร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>ช่วงที่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pacing w:val="-4"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0,4 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ณะกรรมการเปิดซองสอบราคา ประกอบด้ว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ุรพงษ์              กงรัมย์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นักพัฒนาชุมชน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งสาวพัทธิยา            สนิท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งสาวพรทิพย์           ศฤงคาร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540" w:hanging="54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คณะกรรมการตรวจการจ้าง  ประกอบด้วย</w:t>
      </w:r>
    </w:p>
    <w:p>
      <w:pPr>
        <w:pStyle w:val="Normal"/>
        <w:ind w:left="540" w:hanging="5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ง่า                        ปรีชา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แหน่ง  ปลัด อบต</w:t>
      </w:r>
      <w:r>
        <w:rPr>
          <w:rFonts w:cs="Angsana New" w:ascii="Angsana New" w:hAnsi="Angsana New"/>
          <w:color w:val="000000"/>
          <w:sz w:val="32"/>
          <w:szCs w:val="32"/>
        </w:rPr>
        <w:t>.</w:t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              สิขิวัฒน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นิติกร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ind w:left="720" w:hanging="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ไชยชนะ                อินทรทัต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ำแหน่ง หัวหน้าสำนักปลัด          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ผู้ควบคุมงานจ้า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ปรีชา                   บุตรทอง              ตำแหน่ง  ช่างโยธา                           ผู้ควบคุมงาน</w:t>
      </w:r>
    </w:p>
    <w:p>
      <w:pPr>
        <w:pStyle w:val="Normal"/>
        <w:ind w:left="720"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่ง  ณ  วันที่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  </w:t>
      </w:r>
      <w:r>
        <w:rPr>
          <w:rFonts w:ascii="Angsana New" w:hAnsi="Angsana New" w:cs="Angsana New"/>
          <w:sz w:val="32"/>
          <w:sz w:val="32"/>
          <w:szCs w:val="32"/>
        </w:rPr>
        <w:t>พฤษภ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4</w:t>
      </w:r>
    </w:p>
    <w:p>
      <w:pPr>
        <w:pStyle w:val="Normal"/>
        <w:tabs>
          <w:tab w:val="clear" w:pos="720"/>
          <w:tab w:val="left" w:pos="59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บ้านนายมาศน์ กระส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5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บ้านนายมาศน์ กระสั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กรด ช่วยวั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29" w:dyaOrig="27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7pt;margin-top:-27pt;width:64.65pt;height:74.2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339507544" r:id="rId8"/>
        </w:objec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6  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โรง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ในเกาะขวัญ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6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โรงรม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ในเกาะขวัญ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object w:dxaOrig="2429" w:dyaOrig="27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07pt;margin-top:-27pt;width:64.65pt;height:74.2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171834417" r:id="rId10"/>
        </w:objec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3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สะพานท่าส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สั่งองค์การบริหารส่วนตำบลดุสิต</w:t>
      </w:r>
    </w:p>
    <w:p>
      <w:pPr>
        <w:pStyle w:val="Normal"/>
        <w:widowControl w:val="false"/>
        <w:autoSpaceDE w:val="false"/>
        <w:ind w:left="3600" w:hanging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ี่   </w:t>
      </w:r>
      <w:r>
        <w:rPr>
          <w:rFonts w:cs="Angsana New" w:ascii="Angsana New" w:hAnsi="Angsana New"/>
          <w:b/>
          <w:bCs/>
          <w:sz w:val="32"/>
          <w:szCs w:val="32"/>
        </w:rPr>
        <w:t>13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/ 255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ต่งตั้งคณะกรรมการกำหนดราคากลาง </w:t>
      </w:r>
    </w:p>
    <w:p>
      <w:pPr>
        <w:pStyle w:val="Normal"/>
        <w:widowControl w:val="false"/>
        <w:autoSpaceDE w:val="false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ด้วยองค์การบริหารส่วนตำบลดุสิต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จัดจ้างโดยวิธ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อบราคาโครงการก่อสร้างถนนคอนกรีตเสริมเหล็ก สามแยกสะพานท่าส้า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แยกบ้านนายบัญญัติ เอี่ย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 จังหวัดนครศรีธรรมรา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ครงการ        นั้น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การดำเนินการสอบราคาจ้างเป็นไปด้วยความเรียบร้อย   อาศัยอำนาจตามมติคณะรัฐมนตรี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นังสือสำนักเลขาธิการคณะรัฐมนตรี ที่ นร </w:t>
      </w:r>
      <w:r>
        <w:rPr>
          <w:rFonts w:cs="Angsana New" w:ascii="Angsana New" w:hAnsi="Angsana New"/>
          <w:sz w:val="32"/>
          <w:szCs w:val="32"/>
        </w:rPr>
        <w:t xml:space="preserve">0506/2362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sz w:val="32"/>
          <w:szCs w:val="32"/>
        </w:rPr>
        <w:t xml:space="preserve">14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ำนวณราคากลางงานก่อสร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จึงแต่งตั้งบุคคลตามรายชื่อดังต่อไปนี้ เป็นคณะกรรมการกำหนดราคากลางโครงการก่อสร้างดังกล่าวดังนี้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นายพงศ์ศักดิ์   ธรฤ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หัวหน้าส่วนโยธ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ธานกรรมการ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นายประยูร     สิขิวัฒน์              ตำแหน่ง   นิติกร                                         กรรมการ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 w:cs="Angsana New"/>
          <w:sz w:val="32"/>
          <w:sz w:val="32"/>
          <w:szCs w:val="32"/>
        </w:rPr>
        <w:t>นายประสพ  ทรัพย์จิตต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ำแหน่ง นายช่าง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>กรรมการ</w:t>
      </w:r>
    </w:p>
    <w:p>
      <w:pPr>
        <w:pStyle w:val="Normal"/>
        <w:widowControl w:val="false"/>
        <w:autoSpaceDE w:val="false"/>
        <w:ind w:firstLine="144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ห้คณะกรรมการกำหนดราคากลาง  มีอำนาจหน้าที่คำนวณราคากลางงานก่อสร้างให้ถูกต้องตามมติคณะรัฐมนตรี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มภาพันธ์ 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 หลักเกณฑ์การคำนวณราคากลางงานก่อสร้าง  แล้วนำเสนอนายกองค์การบริหารส่วนตำบลดุสิต  เพื่ออนุมัติใช้เป็นราคากลางในการจัดซื้อจัดจ้างภาย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3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4 </w:t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ราคากลางที่คณะกรรมการคำนวณไว้ แตกต่างกับราคาของผู้เสนอราคารายที่องค์การบริหารส่วนตำบลดุสิตเห็นสมควรจ้างตั้งแต่ร้อยละ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ึ้นไป  ให้คณะกรรมการกำหนดราคากลางแจ้งรายละเอียดการคำนวณราคากลางงานก่อสร้างนั้นให้สำนักงานตรวจเงินแผ่นดินภูมิภาคที่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นครศรีธรรมราช ทราบโดยเร็ว </w:t>
      </w:r>
    </w:p>
    <w:p>
      <w:pPr>
        <w:pStyle w:val="Normal"/>
        <w:widowControl w:val="false"/>
        <w:autoSpaceDE w:val="false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ั้งนี้ตั้งแต่บัดนี้เป็นต้นไป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่ง   </w:t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23   </w:t>
      </w:r>
      <w:r>
        <w:rPr>
          <w:rFonts w:ascii="Angsana New" w:hAnsi="Angsana New" w:cs="Angsana New"/>
          <w:sz w:val="32"/>
          <w:sz w:val="32"/>
          <w:szCs w:val="32"/>
        </w:rPr>
        <w:t>เดือน   พฤษภาคม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 2554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ไพเราะ 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6" w:gutter="0" w:header="720" w:top="17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795" cy="346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5pt;height:27.2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1680"/>
        </w:tabs>
        <w:ind w:left="1680" w:hanging="600"/>
      </w:pPr>
      <w:rPr/>
    </w:lvl>
    <w:lvl w:ilvl="2">
      <w:start w:val="6"/>
      <w:numFmt w:val="decimal"/>
      <w:lvlText w:val="%1.%2.%3"/>
      <w:lvlJc w:val="left"/>
      <w:pPr>
        <w:tabs>
          <w:tab w:val="num" w:pos="72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Symbol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2"/>
      <w:numFmt w:val="decimal"/>
      <w:lvlText w:val="%1.%2"/>
      <w:lvlJc w:val="left"/>
      <w:pPr>
        <w:tabs>
          <w:tab w:val="num" w:pos="1657"/>
        </w:tabs>
        <w:ind w:left="1657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0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06"/>
        </w:tabs>
        <w:ind w:left="420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728"/>
        </w:tabs>
        <w:ind w:left="5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890"/>
        </w:tabs>
        <w:ind w:left="68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412"/>
        </w:tabs>
        <w:ind w:left="84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574"/>
        </w:tabs>
        <w:ind w:left="9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1096"/>
        </w:tabs>
        <w:ind w:left="1109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15"/>
        </w:tabs>
        <w:ind w:left="211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4"/>
      <w:numFmt w:val="decimal"/>
      <w:lvlText w:val="%1.%2"/>
      <w:lvlJc w:val="left"/>
      <w:pPr>
        <w:tabs>
          <w:tab w:val="num" w:pos="2235"/>
        </w:tabs>
        <w:ind w:left="2235" w:hanging="37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20"/>
        </w:tabs>
        <w:ind w:left="5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4"/>
      <w:szCs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134" w:leader="none"/>
      </w:tabs>
      <w:jc w:val="left"/>
      <w:outlineLvl w:val="1"/>
    </w:pPr>
    <w:rPr>
      <w:rFonts w:ascii="AngsanaUPC" w:hAnsi="AngsanaUPC" w:cs="AngsanaUPC"/>
      <w:sz w:val="34"/>
      <w:szCs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Angsana New" w:hAnsi="Angsana New" w:eastAsia="Cordia New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  <w:jc w:val="left"/>
    </w:pPr>
    <w:rPr>
      <w:rFonts w:ascii="AngsanaUPC" w:hAnsi="AngsanaUPC" w:cs="AngsanaUPC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3">
    <w:name w:val="การเยื้องตัวข้อความ 3"/>
    <w:basedOn w:val="Normal"/>
    <w:qFormat/>
    <w:pPr>
      <w:spacing w:before="0" w:after="120"/>
      <w:ind w:left="283" w:hanging="0"/>
    </w:pPr>
    <w:rPr>
      <w:rFonts w:cs="Cordi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oleObject" Target="embeddings/oleObject5.bin"/><Relationship Id="rId11" Type="http://schemas.openxmlformats.org/officeDocument/2006/relationships/image" Target="media/image1.bmp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9:48:00Z</dcterms:created>
  <dc:creator>DarkUser</dc:creator>
  <dc:description/>
  <cp:keywords/>
  <dc:language>en-US</dc:language>
  <cp:lastModifiedBy>DarkUser</cp:lastModifiedBy>
  <cp:lastPrinted>2006-06-05T20:27:00Z</cp:lastPrinted>
  <dcterms:modified xsi:type="dcterms:W3CDTF">2006-06-05T14:31:00Z</dcterms:modified>
  <cp:revision>4</cp:revision>
  <dc:subject/>
  <dc:title>ประกาศเทศบาลตำบลเอราวัณ</dc:title>
</cp:coreProperties>
</file>