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object w:dxaOrig="5084" w:dyaOrig="5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87pt;width:81.65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0589766" r:id="rId2"/>
        </w:objec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กาศองค์การบริหารส่วนตำบลดุสิต</w:t>
      </w:r>
    </w:p>
    <w:p>
      <w:pPr>
        <w:pStyle w:val="TextBody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  แผนพัฒนาสามปี ประจำปี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 2555 – 255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</w:t>
      </w:r>
    </w:p>
    <w:p>
      <w:pPr>
        <w:pStyle w:val="2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ามที่องค์การบริหารส่วนตำบลดุสิต  โดยคณะกรรมการพัฒนาองค์การบริหารส่วนตำบลดุสิต  ได้ให้ความเห็นชอบร่างแผนพัฒนาสามปีองค์การบริหารส่วนตำบลดุสิต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5 – 2557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สนอขอความเห็นชอบจากสภาองค์การบริหารส่วนตำบลดุสิต  ซึ่งมีมติเห็นชอบร่างแผนพัฒนาสามปีองค์การบริหารส่วนตำบลดุสิต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– 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จากการประชุมสภาสมัยสามัญ      สมัย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/ 255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ทั้งนี้อาศัยอำนาจตามระเบียบกระทรวงมหาดไทย  ว่าด้วย  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48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2  </w:t>
      </w:r>
      <w:r>
        <w:rPr>
          <w:rFonts w:ascii="TH SarabunIT๙" w:hAnsi="TH SarabunIT๙" w:cs="TH SarabunIT๙"/>
        </w:rPr>
        <w:t>นายกองค์การบริหารส่วนตำบลดุสิตได้ประกาศใช้แผนพัฒนาสามปีองค์การบริหารส่วนตำบลดุสิต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– 25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>2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ต้นไป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Heading2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ประกาศ   ณ  วันที่ 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</w:rPr>
        <w:t>28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เดือน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มิถุนายน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  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ศ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</w:rPr>
        <w:t>. 255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5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พเราะ  บุญท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พเราะ  บุญทอ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ิดประกาศ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ิดประกา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sectPr>
      <w:type w:val="nextPage"/>
      <w:pgSz w:w="11906" w:h="16838"/>
      <w:pgMar w:left="1620" w:right="926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spacing w:before="120" w:after="0"/>
    </w:pPr>
    <w:rPr>
      <w:rFonts w:ascii="Cordia New" w:hAnsi="Cordia New" w:eastAsia="Cordia New" w:cs="AngsanaUPC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02:00Z</dcterms:created>
  <dc:creator>DarkUser</dc:creator>
  <dc:description/>
  <cp:keywords/>
  <dc:language>en-US</dc:language>
  <cp:lastModifiedBy>DarkUser</cp:lastModifiedBy>
  <cp:lastPrinted>2005-11-14T02:19:00Z</cp:lastPrinted>
  <dcterms:modified xsi:type="dcterms:W3CDTF">2011-08-19T04:02:00Z</dcterms:modified>
  <cp:revision>3</cp:revision>
  <dc:subject/>
  <dc:title>บันทึกข้อความ</dc:title>
</cp:coreProperties>
</file>