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พัฒนาองค์การบริหารส่วนตำบลดุสิตในปีที่ผ่านม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สถานการณ์การพัฒน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ารดำเนินงานตามแผนยุทธศาสตร์การพัฒนา  </w:t>
      </w:r>
      <w:r>
        <w:rPr>
          <w:rFonts w:cs="Cordia New" w:ascii="Cordia New" w:hAnsi="Cordia New"/>
          <w:sz w:val="32"/>
          <w:szCs w:val="32"/>
        </w:rPr>
        <w:t xml:space="preserve">(2548 – 2552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ผนพัฒนาสามปี  </w:t>
      </w:r>
      <w:r>
        <w:rPr>
          <w:rFonts w:cs="Cordia New" w:ascii="Cordia New" w:hAnsi="Cordia New"/>
          <w:sz w:val="32"/>
          <w:szCs w:val="32"/>
        </w:rPr>
        <w:t xml:space="preserve">(2550 – 2552)  </w:t>
      </w:r>
      <w:r>
        <w:rPr>
          <w:rFonts w:ascii="Cordia New" w:hAnsi="Cordia New" w:cs="Cordia New"/>
          <w:sz w:val="32"/>
          <w:sz w:val="32"/>
          <w:szCs w:val="32"/>
        </w:rPr>
        <w:t>ขององค์การบริหารส่วนตำบลดุสิต  โดยกำหนดเป้าหมายและแนวทางการ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มีความสอดคล้องกับยุทธศาสตร์การพัฒนาจังหวัดนครศรีธรรมราช  แผนพัฒนาเศรษฐกิจและสังคมแห่งชาติ  นโยบายของรัฐบาล  จากนโยบายและแนวทางการพัฒนาองค์การบริหารส่วนตำบลดุสิต  โดยสรุปผลการพัฒนาท้องถิ่นในปีที่ผ่านมา  ตามสรุปผลการดำเนินงานตามข้อบัญญัติงบประมาณรายจ่าย  ประจำปี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ดำเนินงานตามข้อบัญญัติ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0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/>
        <w:t xml:space="preserve"> </w:t>
      </w:r>
      <w:r>
        <w:rPr/>
        <w:t>ยุทธศาสตร์การพัฒนาด้านโครงสร้างพื้นฐ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ก่อสร้างถนนลาดยางสายบ้านเกาะขวัญ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บ้านยางใช้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1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ิ่มจากทางหลวงแผ่นดินหมายเลข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4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ก่อสร้างถนนลาดยางสายบ้านโคกเคีย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้านไร่เหนื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1)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ิ่มจากทางหลวงแผ่นดินหมายเลข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ก่อสร้างถนนลาดยางสายหน้าสำนักงาน อบ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ยกหนองนางไห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ิ่มจากทางหลวงแผ่นดินหมายเลข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,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ปรับปรุงถนนสายบ้านสวนพิกุล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บ้านคลองเ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ยเก่า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แยกบ้านแขกล่ม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บ้านนายคล้อย  พรหมฤทธิ์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งานประปา โครงการขยายเขตประปาหมู่บ้าน บ้านควนช้างตาย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6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งานประปา โครงการขยายเขตประปาหมู่บ้าน บ้านแหลมดิน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1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ค่าติดตั้งระบบประปา และอุปกรณ์ ระบบประปาหมู่บ้าน บ้านทุ่งหนองควา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ทุ่งโพธิ์งา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ติดตั้งระบบไฟฟ้าและอุปกรณ์ ศูนย์พัฒนาเด็กเล็กบ้านพรุวง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ะเภทค่าครุภัณฑ์ไฟฟ้า และวิทยุ ตั้งไว้จัดซื้อเครื่องบันทึกเสียงด้วยเทปแบบตั้งโต๊ะ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ค่าวัสดุก่อสร้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ค่าวัสดุไฟฟ้าและวิทย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บำรุงรักษาหรือซ่อมแซมที่ดินและสิ่งก่อสร้าง เช่น ถนน สะพาน ไฟฟ้า ทางระบายน้ำ อาคารและสิ่งปลูกสร้างอื่น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บำรุงรักษาหรือซ่อมแซ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ที่เกี่ยวเนื่องกับการบริหารจัดการระบบประปาหมู่บ้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ปาชนบท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กระแสไฟฟ้าสำหรับองค์การบริหารส่วนตำบลดุสิตและประปาหมู่บ้านที่อยู่ในความรับผิดชอบของ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ามข้อบัญญัติงบประมาณรายจ่ายเพิ่มเติม 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2550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ค่าครุภัณฑ์งานประปา เป็นค่าจัดซื้อมาตรวัดน้ำสำหรับติดตั้งระบบประปาจ่ายน้ำรวมของระบบประปาหมู่บ้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ซ่อมแซมถนนสายแยกบ้านลุงพรี้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วัดถ้ำกัลยาณมิตร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,1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ก่อสร้างถนนลาดยางสายบ้านนายสุพจน์  รัตนแก้ว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เขตจังหวัดสุราษฎร์ธานี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7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ก่อสร้างทางระบายน้ำและอาคารระบายน้ำ ถนนลาดยางทางหลวงหมายเลข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้านทุ่งโพธิ์งาม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ขยายเขตประปาหมู่บ้าน บ้านสวนพิกุล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ขยายเข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ประปาโครงการวางท่อเมนจ่ายน้ำเชื่อมต่อระบบประปาหมู่บ้าน บ้านโคกเคียน กับระบบประปาหมู่บ้านบ้านควนกลาง 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0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9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0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803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ก่อสร้างบ้านเอื้ออาทรเพื่อแก้ไขปัญหาความยาก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งินสำรองจ่ายกรณีจำเป็น เพื่อแก้ไขปัญหาความเดือดร้อนของประชาชนอันเกิดจากสาธารณภั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จ่ายจากงบกล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8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วัฒนธรรมและนันทนา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้างเหมาบริการรถ รับ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่ง นักเรียนอนุบาล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งานต่างๆซึ่งเป็นวันสำคัญของทางราชการ เช่น วันปิยมหาราช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ลิมพระชนพรร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การแข่งขันกีฬา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งานประเพณีวันลอยกระท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ส่งนักกีฬาและกรีฑาเข้าร่วมแข่งขันกีฬาระดับจังหวัดและกีฬาไทคั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กิจกรรมงานวันเด็กแห่งชา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ฝึกอบรมเยาวชน ผู้นำชุมชน ประชาชน ตามโครงการเสริมสร้างความรู้เกี่ยวกับประชาธิปไตย และการมีส่วนร่วมของประชาชนในองค์กรปกครองส่วน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องขวัญ ของรางวัล หรือเงินรางวัลในการจัดงานกิจกรรมต่างๆที่มีความจำเป็นและ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วงมาลัย ช่อดอกไม้ กระเช้าดอกไม้ และพวงมาลาสำหรับพิธีการวันสำคัญต่างๆตามวาระและโอกาสที่จำเป็น และมีความสำคั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ดหนุนกิจการประเพณีวัฒนธรรมท้องถิ่น ให้แก่ สภาวัฒนธรรมอำเภอถ้ำพรรณ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ดหนุนกิจการด้านกีฬา ให้แก่ อำเภอถ้ำพรรณ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ุดหนุนกิการประเพณี วัฒนธรรมท้องถิ่น ให้แก่ คณะกรรมการหมู่บ้าน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ุดหนุนศูนย์กีฬาหมู่บ้าน ให้แก่คณะกรรมการศูนย์กีฬาหมู่บ้าน 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ุดหนุนงบประมาณตามโครงการจัดการแข่งขันกีฬาแห่งชาติ ครั้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กับ จังหวัดนครศรีธรรมราช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ทุนการศึกษาให้แก่นักเรี่ยนที่เรียนดีแต่มีฐานะยากจนในเขตตำบลดุส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่ายเงินทุนการศึกษาให้กับบุคลากรขององค์กรปกครองส่วนท้องถิ่นที่เข้ารับ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ปริญญาโ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>60,000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ปริญญาตรี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ามข้อบัญญัติงบประมาณรายจ่ายเพิ่มเติม 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2550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ครุภัณฑ์ดนตรีและนาฎศิลป์ให้แก่โรงเรียนวัดวังรีบุญเลิศ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,3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5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9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4,000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93,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สังคมและความมั่นคงของมนุษย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82"/>
        <w:gridCol w:w="171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วัสดุโฆษณาและเผยแพร่ประชาสัมพันธ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น้ำมันเชื้อเพลิงและหล่อลื่นสำหรับรถยนต์ส่วนกลาง เรือท้องแบนขององค์การบริหารส่วนตำบลดุสิตและรถบรรทุกน้ำ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วัสดุเครื่องแต่งกาย เสื้อกั๊กสีส้ม ให้แก่ อปพ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ุสิต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 ใช้ในการปฏิบัติงานป้องกันภัยฝ่ายพลเรื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ดหนุนกิจกรรมการป้องกันและปราบปรามยาเสพติดให้แก่ ที่ทำการปกครองอำเภอถ้ำพรรณ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สงเคราะห์เบี้ยยังชีพผู้สูงอายุและคนพ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วัสดุอุปกรณ์ สำหรับใช้ในกิจการศูนย์ อปพ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องค์การบริหารส่วนตำบลดุส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ทำแผ่นป้ายประชาสัมพันธ์ แผ่นพับ เอกสารเพื่อการประชาสัมพันธ์และเผยแพร่ข้อมูลข่าวสาร และกิจกรรมต่างๆของ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ซื้อ จัดทำป้ายบอกทาง ป้ายเตือน  ป้ายแนะนำ ป้ายรณรงค์เพื่อความปลอดภัยบนท้องถนน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จัดทำแผ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จำลองภูมิประเทศในพื้นที่ตำบลดุส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เชื้อเพลิงและหล่อลื่นในการนำเครื่องจักรกลเข้ามาดำเนินงานอันเป็นสาธารณะประโยชน์ในพื้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วิทยาศาสตร์หรือการแพทย์น้ำยาเคมีดับเพลิงชนิดแห้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สมทบกองทุนประกันสังคมของพนักงานจ้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2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00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,93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,6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51,8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พื่อให้ได้มาซึ่งบร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จ่ายเพื่อบำรุงหรือซ่อมแซมทรัพย์สินวัสดุ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ุภัณฑ์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รับรองในการต้อนรับบุคคลหรือคณะบุค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ลี้ยงรับรองในการประชุมสภาท้องถิ่นหรือคณะกรรมการหรือองค์กรปกครองส่วนท้องถิ่น กับรัฐวิสาหกิจหรือเอก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ศึกษาดูงานสำหรับผู้บริหาร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พนักงานจ้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เดินทางไปราชการของพนักงานส่วนตำบล ผู้บริหาร สมาชิกสภา และพนักงานจ้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ัดซื้อวัสดุสำนัก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ัดซื้อวัสดุคอมพิวเตอร์ต่าง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บริการด้านทางด้านคมนาค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ัดซื้อครุภัณฑ์สำนัก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พื่อให้ได้มาซึ่งบร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พื่อบำรุงรักษาหรือซ่อมแซมทรัพย์สินคอมพิวเตอร์หรือพริ้นเตอ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เนื่องกับการปฏิบัติราชการเป็นค่าใช้จ่ายในการเดินทางไปราชการหรืออบรมสัมมนาของพนักงานหรือลูกจ้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สำนักงานสิ่งของและเครื่องใช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าธารณูปโภคค่าไปรษณีย์ ฯลฯ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บำรุงรักษาซ่อมแซมทรัพย์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สำนัก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อื่นๆ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ตามข้อบัญญัติงบประมาณรายจ่ายเพิ่มเติม 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2550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รุภัณฑ์คอมพิวเตอ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รุภัณฑ์คอมพิวเตอ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ัดทำป้ายประชาสัมพันธ์องค์กรแบบอิงค์เจ็ทไวน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1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5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6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5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575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575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575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,5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575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,5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575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270,6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 อบ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งบประมาณ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วิทยาศาสตร์หรือการแพทย์เพื่อจ่ายเป็นค่าจัดซื้อวัคซีนป้องกันโรคพิษสุนัขบ้า ทรายอเบท น้ำยาเคมีในการกำจัดยุงล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ดหนุนกิจการสาธารณสุข ให้แก่ที่ทำการปกครองอำเภอถ้ำพรรณราเพื่อจ่ายเป็นค่าดำเนินกิจกรรมศูนย์เฉลิมพระเกียรติเพื่อช่วยเหลือผู้ป่วยโรคเอด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ผลการพัฒนาท้องถิ่นในระยะที่ผ่านม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firstLine="1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 ได้มีการวางแผนพัฒนาตำบลตั้งแต่ได้มีการจัดตั้งเป็นองค์การบริหารส่วนตำบลดุสิต เพื่อให้การพัฒนาเป็นไปตามทิศทางและเป้าหมายที่ต้องการ ซึ่งเน้นต่อการแก้ไขปัญหาและการตอบสนองความต้องการของประชาชนในพื้นที่เป็นหลัก โดยจำแนกการพัฒนาออกเป็นด้านต่างๆ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ได้มีการดำเนินงานเพื่อพัฒนาด้านโครงสร้างพื้นฐานตามความต้องการของประชาชนในพื้นที่ โดยเรียงลำดับตามความสำคัญ และจำเป็นในการใช้ประโยชน์ ซึ่งมีการอนุมัติโครงการก่อสร้าง ปรับปรุง ซ่อมแซม ครอบคลุมทั้งทางด้านถนนและสะพาน คูระบายน้ำ งานบริการด้านการประปา งานบริการและขยายระบบโทรคมนาคมชุมชน และงานไฟฟ้าและแสงสว่าง ซึ่งดีขึ้นตามลำดับ ทำให้ประชาชนที่ได้รับการบริการขั้นพื้นฐานดังกล่าว ได้รับความสะดวก มีความปลอดภัยมากขึ้นอยู่ในระดับเป็นที่น่าพอ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ได้ดำเนินงานด้านการพัฒนาเศรษฐกิจของประชาชนในชุมชนอย่างต่อเนื่อง ทั้งในด้านการให้งบประมาณสนับสนุน และการให้ความรู้ในการประกอบอาชีพ เพื่อเป็นการส่งเสริมอาชีพ และเพิ่มรายได้ให้กับประชาชน ซึ่งองค์การบริหารส่วนตำบลดุสิตได้ดำเนินการเองบางส่วน และร่วมกับหน่วยงานต่างๆที่มีส่วนเกี่ยวข้อง และให้การสนับสนุน โดยมุ่งเน้นการพัฒนาแบบเศรษฐกิจพอเพียงและประชาชนพึ่งตนเอง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ด้านการศึกษา ศาสนา วัฒนธรรมและ นันทนา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ได้ให้ความสำคัญด้านการศึกษาเป็นอย่างยิ่ง ทั้งนี้เพราะตระหนักถึงความสำคัญของการศึกษา เพราะการศึกษาจะนำมาซึ่งการพัฒนาสังคมทั้งระบบให้มี ความเป็นอยู่ที่ดีขึ้น สังคมอยู่ร่วมกันอย่างมีคุณธรรมและจริยธรรม องค์การบริหารส่วนตำบลดุสิตจึงให้การส่งเสริมสนับสนุนในด้านการศึกษาแก่คนทุกระดับ ไม่ว่าจะเป็นการสนับสนุนให้ศูนย์เด็กเล็กมีการปรับปรุงพัฒนาอย่างต่อเนื่อง การให้ทุนการศึกษา และสนับสนุนงบประมาณเพื่อการพัฒนาหรือยกระดับมาตรฐานการศึกษาให้แก่สถานศึกษาในพื้นที่รับผิดชอบ รวมถึงการให้การส่งเสริมแก่ผู้คนในชุมชนได้ไปศึกษาดูงานหรือจัดฝึกอบรมกลุ่มอาชีพเพื่อเสริมสร้างทักษะ ความรู้และประสบการณ์ในการประกอบอาชีพเพิ่มมาก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พัฒนาคนและสังค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ได้ให้ความสำคัญในการพัฒนาคนเป็นสำคัญ โดยมุ่งเน้นให้ประชาชนในพื้นที่มีศักยภาพ และมีส่วนร่วมในการพัฒนาท้องถิ่น ดังนั้นจึงวางนโยบายในการพัฒนาคนและสังคมให้ครอบคลุมทุกด้าน ทั้งการส่งเสริมด้านการศึกษา ศาสนา วัฒนธรรมและนันทนาการในท้องถิ่น การพัฒนาด้านการเมืองและการบริหาร การส่งเสริมสวัสดิการสังคมและชุมชน ด้านการสาธารณสุข การป้องกันและรักษาสุขภาพ การรณรงค์ส่งเสริมสุขภาพอนามัยของประชาชน ตลอดจนการดูแลรักษาและปกป้องทรัพยากรธรรมชาติและสิ่งแวดล้อมของชุมชน ซึ่งองค์การบริหารส่วนตำบลดุสิตได้จัดทำโครงการเพื่อดำเนินการเอง และให้งบประมาณสนับสนุนแก่หน่วยงานที่เกี่ยวข้อง เช่น โรงเรียน สถานีอนามัย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ได้มีการจัดกิจกรรมและโครงการเพื่อการพัฒนาด้านการเมืองและการบริหาร โดยมุ่งเน้นการส่งเสริมการมีส่วนร่วมของประชาชน ส่งเสริมความรู้ความเข้าใจเกี่ยวกับการปกครองในระบอบประชาธิปไตย อันมีพระมหากษัตริย์ทรงเป็นประมุข ส่งเสริมให้ความรู้ความเข้าใจเกี่ยวกับกิจการและบทบาทหน้าที่หรือกิจการขององค์การบริหารส่วนตำบล ปรับปรุงพัฒนาเครื่องมือเครื่องใช้และสถานที่ปฏิบัติงาน พัฒนาประสิทธิภาพของบุคลากร พัฒนาและปรับปรุงในส่วนของรายได้ขององค์การบริหารส่วนตำบล เพื่อเพิ่มประสิทธิภาพและประสิทธิผลในการพัฒนาตำบลดุสิตและด้านการให้บริหารแก่ประชาชน โดยเฉพาะการบริหารงานโดยยึดถือแนวทางการบริหารจัดการบ้านเมืองที่ดี และการมีธรรมาภิบาลเป็น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มีพื้นที่บางส่วนอยู่ในเขตอนุรักษ์ และมีแหล่งทรัพยากรธรรมชาติที่สำคัญ อาณาเขตบางส่วนติดกับแม่น้ำตาปี มีแหล่งต้นน้ำในพื้นที่ที่มีความสำคัญต่อการใช้น้ำเพื่อการบริโภคและการเกษตร ดังนั้น องค์การบริหารส่วนตำบลดุสิตจึงให้ความสำคัญในการสร้างจิตสำนึกและตระหนักถึงความสำคัญในการจัดการทรัพยากรธรรมชาติและสิ่งแวดล้อม จึงได้มีโครงการปลูกป่าเฉลิมพระเกียรติ การขุดลอกและทำความสะอาดแหล่งน้ำ คูคลองตลอดจนการป้องกันการบุกรุกพื้นที่สาธารณะประโยชน์และพื้นที่อนุรักษ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พัฒนาด้านสาธารณสุข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มีสถานีอนามัยในพื้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>แห่ง ซึ่งได้มีการดำเนินกิจกรรมด้านสาธารณสุข ที่มีการประสานงานในการดำเนินกิจกรรมอย่างต่อเนื่อง ทั้งนี้เพราะได้ตระหนักถึงปัญหาด้านสุขภาพของคนในชุมชน ตลอดจนการป้องกัน และดูแลผู้ป่วยหรือผู้สูงอายุให้มีสุขภาพกายและสุขภาพใจที่ดี อีกทั้งสภาพแวดล้อมของพื้นที่บางส่วนมีภาวะเสี่ยงในการเป็นแหล่งเพาะพันธุ์ยุงลาย ซึ่งเป็นพาหะของไข้เลือดออกที่มีการระบาดทุกปี ทั้งในพื้นที่ และพื้นที่ข้างเคียง องค์การบริหารส่วนตำบลดุสิตจึงได้มีการจัดสรรงบประมาณในการป้องกันและฉีดวัคซีนป้องกันโรคในทุกปี ซึ่งรวมถึงโรคพิษสุนัขบ้า และยังมีการรณรงค์ส่งเสริมให้ความรู้แก้ประชาชนในพื้นที่ในเรื่องของการดูแลรักษาสุขภาพให้ถูกสุขลักษณะ เพื่อการยกระดับคุณภาพชีวิตของคนในชุมชนให้มีคุณภาพชีวิตที่ดี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พัฒนาด้านแหล่งน้ำ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1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ในปีงบประมาณที่ผ่านมา องค์การบริหารส่วนตำบลดุสิต แม้ไม่ได้กำหนดเป็นโครงการที่ระบุชัดเจน แต่ในการดำเนินการด้านโครงสร้างพื้นฐาน หรือด้านใดก็แล้วแต่ที่จะมีผลกระทบต่อสิ่งแวดล้อมหรือแหล่งน้ำ จะมีการพิจารณาอย่างรอบคอบเพื่อให้การพัฒนาไม่ส่งผลกระทบในด้านลบแก่แหล่งน้ำหรือสิ่งแวดล้อมเป็นหลักสำคัญอยู่แล้ว อย่างไรก็ตามองค์การบริหารส่วนตำบลดุสิตมีข้อจำจัดด้านงบประมาณดั้งนั้นบางครั้งการดำเนินการเพื่อให้ครอบคลุมทุกด้านและประชาชนได้รับผลประโยชน์สูงสุดจากการพัฒนาจึงเป็นหัวใจสำคัญในการพัฒนาองค์การบริหารส่วนตำบลดุสิตให้มีความก้าวหน้าต่อ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ภาพรวมของผลการพัฒนาขององค์การบริหารส่วนตำบลดุสิตในปีที่ผ่านมา  นำมาช่วยในการวิเคราะห์  สถานการณ์  สภาพแวดล้อมขององค์การบริหารส่วนตำบลดุสิต  โดยใช้เทคนิควิธีการวิเคราะห์  </w:t>
      </w:r>
      <w:r>
        <w:rPr>
          <w:rFonts w:cs="Cordia New" w:ascii="Cordia New" w:hAnsi="Cordia New"/>
          <w:sz w:val="32"/>
          <w:szCs w:val="32"/>
        </w:rPr>
        <w:t xml:space="preserve">SWOT  (SWOT  Analysis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วิเคราะห์สภาพแวดล้อมขององค์การบริหารส่วนตำบลดุสิต  โดยแยก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ด้วยกัน  คือ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สภาพแวดล้อมภายนอก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ิเคราะห์สภาพแวดล้อมภายใ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สภาพแวดล้อมภายใน  เพื่อให้ทราบถึง  จุดแข็ง  </w:t>
      </w:r>
      <w:r>
        <w:rPr>
          <w:rFonts w:cs="Cordia New" w:ascii="Cordia New" w:hAnsi="Cordia New"/>
          <w:sz w:val="32"/>
          <w:szCs w:val="32"/>
        </w:rPr>
        <w:t xml:space="preserve">(Strength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ุดอ่อน  </w:t>
      </w:r>
      <w:r>
        <w:rPr>
          <w:rFonts w:cs="Cordia New" w:ascii="Cordia New" w:hAnsi="Cordia New"/>
          <w:sz w:val="32"/>
          <w:szCs w:val="32"/>
        </w:rPr>
        <w:t xml:space="preserve">(Weakness)  </w:t>
      </w:r>
      <w:r>
        <w:rPr>
          <w:rFonts w:ascii="Cordia New" w:hAnsi="Cordia New" w:cs="Cordia New"/>
          <w:sz w:val="32"/>
          <w:sz w:val="32"/>
          <w:szCs w:val="32"/>
        </w:rPr>
        <w:t>ขององค์กร  ซึ่งมีความสำคัญต่อการพัฒนาองค์การบริหารส่วนตำบลดุสิต  เพราะสภาพแวดล้อมภายใน  มีผลต่อการบรรลุเป้าหมายตามวิสัยทัศน์  และพันธกิจที่องค์การบริหารส่วนตำบลดุสิต  ได้กำหนดไว้เป็นอย่างยิ่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แวดล้อมภายในองค์การบริหารส่วนตำบลดุสิต  ประกอบ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ทักษะและความสามารถของ  ทรัพยากรมนุษย์ที่มีอยู่ในพื้นที่ตำบลดุสิต  ประกอบ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ณะผู้บริ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มาชิกสภาองค์การบริหารส่วนตำบล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ะธานในพื้นที่ตำบล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ุคลากรขององค์การบริหารส่วนตำบลดุสิต 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สถานะทางการเงิน  หรือ  สถานะทางการคลังขององค์การบริหารส่วนตำบล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ะบบภายในองค์กร  เช่น  การติดต่อ  การประสานงาน  การควบคุมดูแลนโยบายการบริ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วัฒนธรรมขององค์กร  และวัฒนธรรมของท้องถิ่น  ตำบลดุ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สภาพแวดล้อมทางกายภาพ  ที่เป็นปัจจัยที่เกี่ยวข้องกับการทำงาน  ที่สามารถจับต้องได้  เช่น  เครื่องอำนวยความสะดวกต่าง ๆ  ที่ช่วยให้การปฏิบัติงานดำเนินการไปได้ด้วยดี  ไม่ว่าจะเป็น  สำนักงาน  เครื่องใช้สำนักงาน  เป็นต้น  และรวมถึงสภาพแวดล้อมทั่วไปของพื้นที่ตำบลดุสิตด้วย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การวิเคราะห์สภาพแวดล้อมภายในขององค์การบริหารส่วนตำบลดุสิต  สามารถสรุปภาพรวมของจุดแข็ง  ขององค์การบริหารส่วนตำบลดุสิตได้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ุคลาก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ผู้บริห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มาชิกสภาองค์การบริหารส่วนตำบลดุสิต  ประกอบด้วยบุคคลที่มีทักษะ  และประสบการณ์ในการทำงาน  มีความสัมพันธ์โดยพื้นฐานเครือญาติเป็นส่วนใหญ่  ส่งผลให้ภาคประชาชนเข้มแข็ง  แนวทางการพัฒนาจึงมาจากความต้องการของท้องถิ่นจริง ๆ  อีกทั้งประชากรในพื้นที่ตำบลดุสิต  ในเชิงปริมาณต่อพื้นที่  คือว่าโดยส่วนมากมีพื้นที่ทำกันอย่างพอเพียง  สามารถพึ่งพาตนเองได้  การติดต่อประสานงานภายในพื้นที่  มีความสะดวกรวดเร็วขึ้น  ทั้งนี้  มีผลมาจากการให้ความสำคัญในการพัฒนาด้านโครงสร้างพื้นฐาน  ที่คณะผู้บริหารให้ความสำคัญในการพัฒ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ลำดับต้น ๆ  ของการพัฒนาในส่วนของวัฒนธรรมขององค์กร  และของท้องถิ่น  ก็คือเป็นจุดแข็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หนึ่งขององค์การบริหารส่วนตำบลดุสิต  ส่วนหนึ่งมาจากผลของการสืบทอดประเพณีอันดีงาม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ทุกคนให้ความสำคัญและมีกิจกรรมต่อเนื่องทุกปี  ไม่ว่าเป็นประเพณีต่าง ๆ  ประจำปี  รวมถึงมีการแข่งขันกีฬาประจำทุกปี  เป็นต้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อ่อนขององค์การบริหารส่วนตำบลดุสิต  สามารถสรุปโดยภาพรวมได้  คือ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สภาพพื้นที่ส่วนใหญ่และอาชีพของประชากรส่วนใหญ่  ยังเหมาะสมแก่การทำเกษตรกรรมซึ่งมีผลให้  งบประมาณ  หรือสถานะทางการคลังขององค์การบริหารส่วนตำบลดุสิต  มีรายได้จากการจัดเก็บตามงบประมาณน้อย  เมื่อเทียบกับขนาดของพื้นที่ที่ต้องใช้งบประมาณในการพัฒนา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ีกทั้งปัญหาความห่างไกลจากศูนย์กลาง  ทั้งข้อมูลศูนย์ราชการ  ทำให้บางครั้งการติดต่อประสานงานเกิดความล่าช้า  การช่วยเหลือจากส่วนกลาง  จึงมาถึงล่าช้าหรือไม่ทั่วถึงในบางครั้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โดยสรุปแม้ว่าภาคประชาชนในพื้นที่จะมีความเข้มแข็ง  บุคลากรมีความพร้อมในการพัฒนา  แต่ภายใต้ข้อจำกัดของงบประมาณ  ซึ่งไม่สอดคล้องกับขนาดของพื้นที่รับผิดชอบ  จึงเป็นจุดอ่อนขององค์การบริหารส่วนตำบลดุสิตที่จะต้องได้รับการแก้ไขโดยภาครัฐ  จะต้องมีความเข้าใจต่อสภาพปัญหาข้อเท็จจริงที่เกิดขึ้นในพื้นที่  และสนับสนุนด้านงบประมาณเพื่อการพัฒนา  ให้เกิดความสมดุลอีกทั้งสนับสนุนให้การติดต่อประสานงานกับส่วนกลาง  มีความสะดวกรวดเร็วยิ่งขึ้น  เพื่อให้เกิดประสิทธิภาพในการดำเนินงานของส่วนท้องถิ่นเอง  รวมทั้งสร้างความเสมอภาคต่อกันระหว่างพื้นที่ใกล้เคียงกับพื้นที่ห่างไกล  ของหน่วยงานต่าง ๆ  กับราชการส่วนกลางเป็นต้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ิเคราะห์สภาพแวดล้อมภายนอก 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สภาพแวดล้อมภายนอกเพื่อให้ทราบถึงโอกาส  </w:t>
      </w:r>
      <w:r>
        <w:rPr>
          <w:rFonts w:cs="Cordia New" w:ascii="Cordia New" w:hAnsi="Cordia New"/>
          <w:sz w:val="32"/>
          <w:szCs w:val="32"/>
        </w:rPr>
        <w:t xml:space="preserve">(Opportnnities)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ุปสรรค์  </w:t>
      </w:r>
      <w:r>
        <w:rPr>
          <w:rFonts w:cs="Cordia New" w:ascii="Cordia New" w:hAnsi="Cordia New"/>
          <w:sz w:val="32"/>
          <w:szCs w:val="32"/>
        </w:rPr>
        <w:t xml:space="preserve">(Threat)  </w:t>
      </w:r>
      <w:r>
        <w:rPr>
          <w:rFonts w:ascii="Cordia New" w:hAnsi="Cordia New" w:cs="Cordia New"/>
          <w:sz w:val="32"/>
          <w:sz w:val="32"/>
          <w:szCs w:val="32"/>
        </w:rPr>
        <w:t>ขององค์กร  ภายใต้สภาพการณ์ที่เปลี่ยนแปลงในปัจจุบัน  องค์กรปกครองส่วนท้องถิ่นต้องให้ความสำคัญกับสภาวการณ์เปลี่ยนแปลงที่เกิดขึ้นอยู่ตลอดเวลา  เพื่อให้ปรับตัวหรือทำให้องค์ก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ปรับเปลี่ยนให้สอดคล้องกับสถานการณ์ที่เปลี่ยนแปลงตลอดเวล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แวดล้อมภายนอกขององค์การบริหารส่วนตำบลดุสิต  ประกอบ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ภาระดอกเบี้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ต้นทุกด้านพลั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ว่างงาน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เทคโนโลย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ให้ความสำคัญกับการนำเทคโนโลยีมาใช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ใช้จ่ายเงินของรัฐต่อการวิจัยและพัฒน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การเมืองและกฎ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ฎหมายเกี่ยวกับการรักษา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และการให้สิทธิพิเศษ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สถียรภาพของรัฐบา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สังคมและวัฒ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ภาพการใช้ชีวิตของแต่ละบุคคลในสังคมเปลี่ยนแปล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วามคาดหวังต่ออาชีพการงานของคนใน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อัตราการเพิ่มของประชา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ารรักษาสภาพสิ่งแวดล้อม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สภาพแวดล้อมขององค์การบริหารส่วนตำบลดุสิต  ทำให้เกิดโอกาสและอุปสรรค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การสนับสนุนการพัฒนาขององค์การบริหารส่วนตำบลดุสิตด้านต่าง ๆ  สรุปได้โดยสังเขป  คือ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ภาคเศรษฐกิจราคาของผลผลิตยางพาราสูงขึ้น  มีผลให้กำลังซื้อของภาคประชาชนในพื้นที่ขยายตัวเพิ่มสูงขึ้นตามไปด้วยทั้งนี้เนื่องจาก  พื้นที่ส่วนใหญ่และประชากรในพื้นที่ประกอบอาชีพทำสวนยางพารา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ย่างไรก็ตามความไม่แน่นอนของราคาสินค้าเกษตรบางตัว  เช่น  ผลไม้  และราคาของน้ำมันซึ่งเป็นต้นทุนของพลังงานหลักที่เพิ่มสูงขึ้นก็เป็นอุปสรรคในการขยายตัวในด้านการพัฒนาได้เช่นเดียว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สภาพแวดล้อมทางด้านเทคโนโลยี  ต้องยอมรับว่าปัจจุบันการพัฒนาด้านเทคโนโลยีมีการพัฒนาไปอย่างรวดเร็ว  หากสามารถจัดองค์กรให้มีความสามารถในการปรับตัวและเรียนรู้ให้เท่าทันการเปลี่ยนแปลงของเทคโนโลยี  ก็จะทำให้เป็นโอกาสสำคัญในการที่จะยกระดับความสามารถของการพัฒนาด้านต่าง ๆ  ในพื้นที่ได้เป็นอย่างดียิ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ต่เนื่องจากสภาพความพร้อมทั้งทางด้านงบประมาณ  บุคลากร  การปรับตัวให้สอดรับกับสภาพการเปลี่ยนแปลงทางด้านเทคโนโลยียังมีน้อย  ทำให้เป็นอุปสรรค์ต่อการพัฒนาด้วยเช่นกัน  อีกทั้งก่อให้เกิดความได้เปรียบเสียเปรียบในเรื่องของ  การเข้าถึงเทคโนโลยีขององค์กรที่อยู่เขตเมืองกับเขตชนบท  ซึ่งมีความแตกต่าง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ส่วนของสภาพแวดล้อมด้านการเมืองและกฎหมาย  แม้นโยบายและกฎหม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ลายฉบับออกมาเพื่อการสนับสนุนให้ภาคประชาชนและสังคมชนบทมีความเข้มแข็งขึ้น  ก็สามารถสร้างโอกาสให้องค์กรปกครองส่วนท้องถิ่นได้รับการส่งเสริมสนับสนุนมาก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ต่ในขณะเดียวกันความไม่แน่นอนทางด้านการเมืองก็เป็นอุปสรรคต่อการดำเนิ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ท้องถิ่นที่เป็นโครงการต่อเนื่องในระยะยาวด้วยเช่น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สภาพแวดล้อมทางด้านสังคมและวัฒนธรรมนั้น  ด้วยสภาพการเปลี่ยนแปลงของสังคมที่เกิดขึ้นอย่างรวดเร็ว  การเปิดรับวัฒนธรรมจากภายนอกมีความหลากหลายมากขึ้น  ส่วนหนึ่งก็เป็นการสร้างโอกาสให้เกิดการเรียนรู้  แลกเปลี่ยน  ก่อให้เกิดประโยชน์ต่อองค์กรปกครองส่วนท้องถิ่น  นำมาปรับใช้ให้เกิดประโยชน์ในการดำเนินกิจกรรม  หรือดำเนินงานที่ทันต่อสภาวการณ์ที่เปลี่ยนแปล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ทันท่วงที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ต่ในขณะเดียวกันด้วยสภาพการเปลี่ยนแปลงของสังคมและวัฒนธรรม  ที่เกิดขึ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อย่างรวดเร็วและหลากหลายก็เป็นอุปสรรค์ต่อการดำเนินงานขององค์กรปกครองส่วนท้องถิ่น  ด้วยเช่นกัน  เช่น  ความเปลี่ยนแปลงในการใช้ชีวิตในสังคมและวัฒนธรรมการดำเนินชีวิตแบบใหม่ ๆ  เป็น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พิ่มช่องว่างให้เกิดขึ้นในเรื่องของแนวคิดของคนที่ต่างวัยกัน  เกิดปัญหาสังคมตามมาหรือการฟุ่มเฟือยเพื่อการให้ได้มาซึ่งสิ่งของที่เกินความจำเป็น  เป็นต้น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การนำแผนพัฒนาไปปฏิบัติในเชิงปริมาณ  โดยรวบรวมข้อมูลจากแผนพัฒนาสาม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50-2552)  </w:t>
      </w:r>
      <w:r>
        <w:rPr>
          <w:rFonts w:ascii="Cordia New" w:hAnsi="Cordia New" w:cs="Cordia New"/>
          <w:sz w:val="32"/>
          <w:sz w:val="32"/>
          <w:szCs w:val="32"/>
        </w:rPr>
        <w:t>โดยรวบรวมจากสรุปผลการดำเนินงานตามข้อบัญญัติ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50 </w:t>
      </w:r>
      <w:r>
        <w:rPr>
          <w:rFonts w:ascii="Cordia New" w:hAnsi="Cordia New" w:cs="Cordia New"/>
          <w:sz w:val="32"/>
          <w:sz w:val="32"/>
          <w:szCs w:val="32"/>
        </w:rPr>
        <w:t>โดยสามารถสรุปได้พอสังเขป  ดังนี้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ได้จัดทำข้อบัญญัติงบประมาณรายจ่ายประจำปีงบประมาณ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มีการอนุมัติงบประมาณรายจ่ายครั้งแรก เป็นจำนวน </w:t>
      </w:r>
      <w:r>
        <w:rPr>
          <w:rFonts w:cs="Cordia New" w:ascii="Cordia New" w:hAnsi="Cordia New"/>
          <w:b/>
          <w:bCs/>
          <w:sz w:val="32"/>
          <w:szCs w:val="32"/>
        </w:rPr>
        <w:t>12,466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และอนุมัติงบประมาณรายจ่ายตามข้อบัญญัติงบประมาณเพิ่มเต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 </w:t>
      </w:r>
      <w:r>
        <w:rPr>
          <w:rFonts w:cs="Cordia New" w:ascii="Cordia New" w:hAnsi="Cordia New"/>
          <w:b/>
          <w:bCs/>
          <w:sz w:val="32"/>
          <w:szCs w:val="32"/>
        </w:rPr>
        <w:t>3,132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วมงบประมาณรายจ่ายประจำปีงบประมาณ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ารบริหารส่วนตำบลดุสิตอนุมัติรวมเป็นเง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15,598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ได้ดำเนินการจัดสรรงบประมาณเพื่อให้การดำเนินการได้สอดคล้องกับแนวทางการพัฒนาตามยุทธศาสตร์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พัฒนา โดยมีโครงการในการดำเนินงานทั้งสิ้น 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85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โดยอนุมัติงบประมาณตามข้อบัญญัติงบประมาณ 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ิ้นรวม </w:t>
      </w:r>
      <w:r>
        <w:rPr>
          <w:rFonts w:cs="Cordia New" w:ascii="Cordia New" w:hAnsi="Cordia New"/>
          <w:b/>
          <w:bCs/>
          <w:sz w:val="32"/>
          <w:szCs w:val="32"/>
        </w:rPr>
        <w:t>11,459,2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ยุทธศาสตร์ที่เป็นการพัฒนาเพื่อพัฒนาโครงข่ายด้านการคมนาคม ระบบไฟฟ้า ระบบประปา ยกระดับมาตรฐานในการดำเนินชีวิตของประชาชน และอำนวยความสะดวกแก่ประชาชน  ซึ่งมี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พัฒนา  จำนว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  มีโครงการจำนวน 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ในปีงบประมาณ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ในข้อบัญญัติงบประมาณรายจ่ายประจำปี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บัญญัติงบประมาณรายจ่ายเพิ่มเติม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0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 ได้</w:t>
      </w:r>
      <w:r>
        <w:rPr>
          <w:rFonts w:ascii="Cordia New" w:hAnsi="Cordia New" w:cs="Cordia New"/>
          <w:sz w:val="32"/>
          <w:sz w:val="32"/>
          <w:szCs w:val="32"/>
        </w:rPr>
        <w:t>อนุมัติงบประมาณเพื่อการพัฒนาด้านโครงสร้างพื้นฐานตามข้อบัญญัติงบประมาณรายจ่ายประจำปี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80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 </w:t>
      </w:r>
      <w:r>
        <w:rPr>
          <w:rFonts w:cs="Cordia New" w:ascii="Cordia New" w:hAnsi="Cordia New"/>
          <w:b/>
          <w:bCs/>
          <w:sz w:val="32"/>
          <w:szCs w:val="32"/>
        </w:rPr>
        <w:t>68.09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งบประมาณ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จาก </w:t>
      </w:r>
      <w:r>
        <w:rPr>
          <w:rFonts w:cs="Cordia New" w:ascii="Cordia New" w:hAnsi="Cordia New"/>
          <w:b/>
          <w:bCs/>
          <w:sz w:val="32"/>
          <w:szCs w:val="32"/>
        </w:rPr>
        <w:t>11,459,27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ารพัฒนาด้านโครงสร้างพื้นฐานไม่ว่าจะเป็นการก่อสร้างถนน  ประปา  ไฟฟ้า  เป็นต้น  เป็นสิ่งสำคัญที่องค์การบริหารส่วนตำบลดุสิตจะต้องดูแลและดำเนินการ เพื่ออำนวยความสะดวกและบริการประชาชน  แต่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ตามยุทธศาสตร์ด้านนี้ต้องใช้งบประมาณค่อนข้างมาก  ซึ่งไม่ทันกับความต้องการของประชาชน  องค์การบริหารส่วนตำบลดุสิตจำเป็นต้องใช้วิธีการพัฒนาแบบค่อยเป็นค่อย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ให้ความสำคัญเสมอในด้านโครงสร้างพื้นฐานตามยุทธศาสตร์นี้  และจะพัฒนาให้มีการสัญจรไปมาสะดวกไฟฟ้าสว่าง  และมีน้ำใช้ สิ่งเหล่านี้เป็นหน้าที่ขององค์กรที่จะต้องให้บริการประชาชน  ซึ่งเป็นเป้าหมายหลักอีกประการหนึ่ง  อีกทั้งยังต้องประสานงานกับหน่วยงานอื่น              เพื่อของบประมาณมาดำเนินการในตำบลดุสิตต่อ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ยุทธศาสตร์เพื่อเพิ่มรายได้และลดรายจ่ายให้แก่ประชาชน ส่งเสริมการประกอบอาชีพเสริมให้แก่ประชาชน และพัฒนาศักยภาพในการประกอบอาชีพ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การช่วยเหลื่อเพื่อบรรเทาความเดือดร้อนที่เกิดจากสาธารณภัย และภัยธรรมชาติต่างๆที่เกิด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ในการพัฒนา ในปีงบประมาณ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งบประมาณในส่วนงบกลางเพื่อการเปิกจ่ายในส่วนงานด้านเศรษฐกิจ โดยตั้งงบประมาณไว้ทั้งสิ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68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คิด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>93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งบประมาณ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ได้ดำเนินการครอบคลุมทั้ง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พัฒนา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การ</w:t>
      </w:r>
      <w:r>
        <w:rPr>
          <w:rFonts w:ascii="Cordia New" w:hAnsi="Cordia New" w:cs="Cordia New"/>
          <w:sz w:val="32"/>
          <w:sz w:val="32"/>
          <w:szCs w:val="32"/>
        </w:rPr>
        <w:t>พัฒนาด้านเศรษฐกิจเป็นยุทธศาสตร์ที่สำคัญ  อีกยุทธศาสตร์หนึ่งของการพัฒนาตำบลดุสิต การพัฒนาด้านเศรษฐกิจไม่ปรากฏเด่นชัดนัก  จึงต้องอาศัยการพัฒนาแบบค่อยเป็นค่อย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ตระหนักอยู่เสมอว่าการพัฒนาที่สำคัญอีกประการหนึ่ง คือ การมีรายได้ของประชาชน และการประกอบอาชีพของประชาชน  ประชาชนไม่ขาดทุนหรือขาดทุนน้อย                  สิ่งเหล่านี้องค์การบริหารส่วนตำบลดุสิตต้องทำให้ได้และเป็นเป้าหมายขององค์กรที่จะยกฐานะของประชาชนในตำบลดุสิตในโอกาสต่อ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การศึกษา ศาส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ฒน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นันทนา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ยุทธศาสตร์ที่พัฒนาเพื่อเพิ่มโอกาสทางการศึกษาอย่างเท่าเทียมกัน เป็นการอนุรักษ์วัฒนธรรมและประเพณีท้องถิ่น ตลอดจนส่งเสริมการเล่นกีฬาของประชาชน ซึ่งมีแนวทางในการพัฒนา  จำนวน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  มีโครงการจำนวน 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ในปีงบประมาณ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มีการอนุมัติงบประมาณตามข้อบัญญัติงบประมา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3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ิดเป็น </w:t>
      </w:r>
      <w:r>
        <w:rPr>
          <w:rFonts w:cs="Cordia New" w:ascii="Cordia New" w:hAnsi="Cordia New"/>
          <w:b/>
          <w:bCs/>
          <w:sz w:val="32"/>
          <w:szCs w:val="32"/>
        </w:rPr>
        <w:t>8.67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งบประมาณ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สนับสนุน ส่งเสริม งา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ascii="Cordia New" w:hAnsi="Cordia New" w:cs="Cordia New"/>
          <w:sz w:val="32"/>
          <w:sz w:val="32"/>
          <w:szCs w:val="32"/>
        </w:rPr>
        <w:t>ศาสนาวัฒ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นันทน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สิ่ง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องค์การบริหารส่วนตำบลดุสิตจะต้องดูแลและดำเนินการ  ซึ่งไม่ทันกับความต้องการของประชาชนองค์การบริหารส่วนตำบลดุสิตจำเป็นต้องใช้วิธีการพัฒนา</w:t>
      </w:r>
      <w:r>
        <w:rPr>
          <w:rFonts w:ascii="Cordia New" w:hAnsi="Cordia New" w:cs="Cordia New"/>
          <w:sz w:val="32"/>
          <w:sz w:val="32"/>
          <w:szCs w:val="32"/>
        </w:rPr>
        <w:t>อย่างต่อเนื่อ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สังคมและความมั่นคงของมนุษย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ยุทธศาสตร์การพัฒนาเพื่อบรรเทาปัญหาและความเดือดร้อนของประชาชน สร้างโอกาส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สังคมอย่างเท่าเทียมกัน และให้ความช่วยเหลือผู้ด้อยโอกาสทางสังคม ซึ่งแนวทางในการพัฒนามีอยู่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 มีโครงการ 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ในปีงบประมาณ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งบประมาณตามข้อบัญญัติรายจ่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1,80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ิดเป็น  </w:t>
      </w:r>
      <w:r>
        <w:rPr>
          <w:rFonts w:cs="Cordia New" w:ascii="Cordia New" w:hAnsi="Cordia New"/>
          <w:b/>
          <w:bCs/>
          <w:sz w:val="32"/>
          <w:szCs w:val="32"/>
        </w:rPr>
        <w:t>4.81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  <w:lang w:val="mi-NZ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  <w:lang w:val="mi-NZ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นี้ถือเป็นยุทธศาสตร์เชิงรุกขององค์การบริหารส่วนตำบล ซึ่งมีแนวทางในการพัฒนา         มีอยู่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  มีโครงการ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งบประมาณตามข้อบัญญัติรายจ่า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270,6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  </w:t>
      </w:r>
      <w:r>
        <w:rPr>
          <w:rFonts w:cs="Cordia New" w:ascii="Cordia New" w:hAnsi="Cordia New"/>
          <w:b/>
          <w:bCs/>
          <w:sz w:val="32"/>
          <w:szCs w:val="32"/>
        </w:rPr>
        <w:t>11.09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งบประมาณ</w:t>
      </w:r>
      <w:r>
        <w:rPr>
          <w:rFonts w:ascii="Cordia New" w:hAnsi="Cordia New" w:cs="Cordia New"/>
          <w:sz w:val="32"/>
          <w:sz w:val="32"/>
          <w:szCs w:val="32"/>
          <w:lang w:val="mi-NZ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ดำเนินงานในด้านนี้เป็นการทำงาน โดยส่วนใหญ่เป็นเรื่องการบริหารภายในองค์กร  เพื่อเตรียมความพร้อมที่จะทำงานในยุทธศาสตร์อื่น ๆ องค์การบริหารส่วนตำบลดุสิต  ให้ความสำคัญกับการบริหารในเชิงรุก เพื่อให้ทันกับความต้องการของประชาชน</w:t>
      </w:r>
      <w:r>
        <w:rPr>
          <w:rFonts w:ascii="Cordia New" w:hAnsi="Cordia New" w:cs="Cordia New"/>
          <w:sz w:val="32"/>
          <w:sz w:val="32"/>
          <w:szCs w:val="32"/>
          <w:lang w:val="mi-NZ"/>
        </w:rPr>
        <w:t xml:space="preserve"> 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ยุทธศาสตร์มุ่งเน้นการอนุรักษ์บำรุงรักษาทรัพยากรธรรมชาติและสิ่งแวดล้อมในพื้นที่ ให้ประชาชนได้ตระหนักและให้ความสำคัญและมีส่วนร่วมในการปกป้องดูแล ซึ่งองค์การบริหารส่วนตำบลดุสิตได้กำหนดแนวทางการพัฒนาไว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นวทาง ในปีงบประมาณ</w:t>
      </w:r>
      <w:r>
        <w:rPr>
          <w:rFonts w:cs="Cordia New" w:ascii="Cordia New" w:hAnsi="Cordia New"/>
          <w:sz w:val="32"/>
          <w:szCs w:val="32"/>
        </w:rPr>
        <w:t xml:space="preserve">255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นุมัติงบประมาณไว้ตามข้อบัญญัติงบประมาณรายจ่าย 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  </w:t>
      </w:r>
      <w:r>
        <w:rPr>
          <w:rFonts w:cs="Cordia New" w:ascii="Cordia New" w:hAnsi="Cordia New"/>
          <w:b/>
          <w:bCs/>
          <w:sz w:val="32"/>
          <w:szCs w:val="32"/>
        </w:rPr>
        <w:t>0.44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งบประมาณ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ยุทธศาสตร์การพัฒนาเพื่อการเข้าถึงบริการสาธารณสุขของประชาชนอย่างเท่าเทียม ส่งเสริม สนับสนุนการใช้แพทย์แผนไทย และป้องกันการแพร่กระจายของโรคระบาดตามฤดูกาล ซึ่งมี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พัฒนา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  มีโครงการ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ในปีงบประมาณ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อนุมัติงบประมาณไว้ตามข้อบัญญัติงบประมาณรายจ่าย จำนวน </w:t>
      </w:r>
      <w:r>
        <w:rPr>
          <w:rFonts w:cs="Cordia New" w:ascii="Cordia New" w:hAnsi="Cordia New"/>
          <w:sz w:val="32"/>
          <w:szCs w:val="32"/>
        </w:rPr>
        <w:t xml:space="preserve">1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  </w:t>
      </w:r>
      <w:r>
        <w:rPr>
          <w:rFonts w:cs="Cordia New" w:ascii="Cordia New" w:hAnsi="Cordia New"/>
          <w:b/>
          <w:bCs/>
          <w:sz w:val="32"/>
          <w:szCs w:val="32"/>
        </w:rPr>
        <w:t>0.96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i-NZ"/>
        </w:rPr>
        <w:t>งบประมาณ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 จะพัฒนาด้านสาธารณสุขเพื่อให้ประชาชนในเขตพื้นที่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มีสุขภาพ พลา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>มัยที่สมบูรณ์ต่อไ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ดำเนินงานตามแผนพัฒนาที่ได้กำหนดไว้ให้มีแนวทางในการพัฒนาที่ครอบคลุมตามยุทธศาสตร์หลัก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ยุทธศาสตร์  นำมาประเมินประสิทธิผลของแผนในเชิงคุณภาพได้โดยแบ่งตามยุทธศาสตร์  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ของการคมนา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แนวทางการพัฒนาที่ผ่านมามองเห็นปัญหาของประชาชนในพื้นที่  ที่เกิดจากการคมนาคมไม่สะดวกส่งผลกระทบต่อการประกอบอาชีพหลัก  คือ  การเกษตร  ที่ก่อให้เกิดภาวะของต้นทุนที่สูงขึ้น  ความไม่สะดวกของการเดินทางเกิดปัญหาการขนส่งผลผลิตทางการเกษตร  การเข้าถึงของกลุ่มผู้ค้าต่อแหล่งผลิต  ทำให้ผลผลิตที่ได้มีราคาต่ำกว่าท้องตลาดทั่วไป  เป็นต้น  อีกทั้งส่งผลต่อสุขภาพ  กาย  สุขภาพใจ  อีกต่างหาก  เนื่องจากเมื่อการคมนาคมมีความสะดวกขึ้นส่งผลให้การติดต่อสื่อสารทำได้สะดวกยิ่งขึ้นตามไป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ของน้ำใช้ทั้งเพื่อการอุปโภค  บริโภ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การพัฒนาที่ผ่านมาขององค์การบริหารส่วนตำบลดุสิต  ปัญหาการขาดแคลนน้ำดื่มน้ำใช้  ได้เกิดขึ้นอย่างต่อเนื่อง  โดยเฉพาะในช่วงฤดูแล้ง  ภายใต้การบริหารงานขององค์การบริหารส่วนตำบลดุสิต  ได้มองเห็นความสำคัญของปัญหาที่เกิดขึ้นตลอดเวลา  และจากเสียงสะท้อนของภาคประชาคมที่มีมาอย่างต่อเนื่อง  จึงเป็นที่มาของการดำเนินเพื่อการแก้ปัญหาการขาดแคลนน้ำให้เกิดขึ้นอย่างถาวร  โดยการพัฒนาระบบน้ำประปาให้สามารถมีเครือข่ายเชื่อมต่ออย่างทั่วถึงทุกพื้นที่  ซึ่งคาดว่าสามารถแก้ไขปัญญาเรื่องน้ำได้  </w:t>
      </w:r>
      <w:r>
        <w:rPr>
          <w:rFonts w:cs="Cordia New" w:ascii="Cordia New" w:hAnsi="Cordia New"/>
          <w:sz w:val="32"/>
          <w:szCs w:val="32"/>
        </w:rPr>
        <w:t xml:space="preserve">100 %  </w:t>
      </w:r>
      <w:r>
        <w:rPr>
          <w:rFonts w:ascii="Cordia New" w:hAnsi="Cordia New" w:cs="Cordia New"/>
          <w:sz w:val="32"/>
          <w:sz w:val="32"/>
          <w:szCs w:val="32"/>
        </w:rPr>
        <w:t>เต็ม 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51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ไฟฟ้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พศัพท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างองค์การบริหารส่วนตำบลดุสิตได้ให้ความสำคัญอย่างต่อเนื่อง  แต่เนื่องจากการดำเนินการเรื่องของไฟฟ้า  ให้ครอบคลุมทุกพื้นที่จำเป็นต้องประสานงานกับไฟฟ้าส่วนภูมิภาค  ซึ่งอาจก่อให้เกิดความล่าช้า  แต่อย่างไรก็ตามคาดว่าน่าจะเสร็จสมบูรณ์  ในเรื่องของการขยายเขตไฟฟ้า  ภายในปี  </w:t>
      </w:r>
      <w:r>
        <w:rPr>
          <w:rFonts w:cs="Cordia New" w:ascii="Cordia New" w:hAnsi="Cordia New"/>
          <w:sz w:val="32"/>
          <w:szCs w:val="32"/>
        </w:rPr>
        <w:t xml:space="preserve">2550  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ของแหล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างองค์การบริหารส่วนตำบลดุสิต  ได้มีการสนับสนุนงบประมาณในการปรับปรุง  ซ่อมแซม  และบำรุงรักษาอย่างต่อเนื่องทุกปี  เพราะถือว่าความสมบูรณ์ของแหล่งน้ำเป็นที่มาของประโยชน์หลายทาง  ไม่ว่าจะเป็นเรื่องของ  สัตว์น้ำ  อากาศ  และเป็นที่เก็บน้ำไว้ใช้เพื่อการเกษตร  ในช่วงฤดูแล้ง  ซึ่งมีผลกระทบโดยตรงต่อวิถีชีวิตของประชาชนในพื้นที่  ที่ส่วนใหญ่ประกอบอาชีพเกษตรกรรมนั่นเอ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ทางด้านเศรษฐกิจ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ในช่วงที่ผ่านมาเนื่องจากประชาชนในพื้นที่ได้รับผลกระทบจากภัยธรรมชาติ  เนื่องจากภาวะน้ำท่วม  เพื่อให้การแก้ปัญหาเฉพาะหน้าสามารถดำเนินการได้อย่างรวดเร็วเพื่อบรรเทาปัญหาความเดือดร้อนในเบื้องต้น  จึงใช้งบประมาณด้านเศรษฐกิจ  เพื่อการลดผลกระทบที่เกิดขึ้นจากภาวะน้ำท่วมต่อพี่น้องประชาชนได้ทันที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ด้านการศึกษา  ศาสนา  วัฒนธรรม  และนันทนาการ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ยใต้แผนงา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โครงการ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ครอบคลุมปัญหาความต้องการของประชาชนในพื้นที่  และในขณะเดียวกันก็ได้ให้การสนับสนุนส่งเสริมในเรื่องของการศึกษาแก่คนทุกระดับ  รวมถึงการรักษาไว้ซึ่งศาสนา  ขนบธรรมเนียม  ประเพณีอันดีงาม  ให้คงอยู่ต่อไป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การพัฒนาสังคมและความมั่นคงของมนุษย์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ยใต้แผนงา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ครอบคลุมหมดทุกด้าน  ไม่ว่าจะเป็นเรื่องของ  สวัสดิการของผู้สูงอายุ </w:t>
      </w:r>
      <w:r>
        <w:rPr>
          <w:rFonts w:ascii="Cordia New" w:hAnsi="Cordia New" w:cs="Cordia New"/>
          <w:sz w:val="32"/>
          <w:sz w:val="32"/>
          <w:szCs w:val="32"/>
        </w:rPr>
        <w:t>ผู้พิการและผู้ด้อยโอกาส รวมถึง</w:t>
      </w:r>
      <w:r>
        <w:rPr>
          <w:rFonts w:ascii="Cordia New" w:hAnsi="Cordia New" w:cs="Cordia New"/>
          <w:sz w:val="32"/>
          <w:sz w:val="32"/>
          <w:szCs w:val="32"/>
        </w:rPr>
        <w:t>สวัสดิ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และความปลอดภัยในชีวิตและทรัพ</w:t>
      </w:r>
      <w:r>
        <w:rPr>
          <w:rFonts w:ascii="Cordia New" w:hAnsi="Cordia New" w:cs="Cordia New"/>
          <w:sz w:val="32"/>
          <w:sz w:val="32"/>
          <w:szCs w:val="32"/>
        </w:rPr>
        <w:t>ย์</w:t>
      </w:r>
      <w:r>
        <w:rPr>
          <w:rFonts w:ascii="Cordia New" w:hAnsi="Cordia New" w:cs="Cordia New"/>
          <w:sz w:val="32"/>
          <w:sz w:val="32"/>
          <w:szCs w:val="32"/>
        </w:rPr>
        <w:t>สิน  ของประชาชนในพื้นที่  ส่งเสริมสนับสนุนเยาวชนให้พัฒนาทักษะด้านกีฬา สนับสนุนส่งเสริมกิจกรรมของกลุ่มสตรีเป็นต้น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ด้านการเมืองและการบริห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เกิดความเข้าใจและรับรู้ข่าวสารการทำงานของฝ่ายการเมืองและฝ่ายบริหาร  จึงดำเนินการให้มีการเผยแพร่ข่าวสารข้อมูลให้ประชาชนได้รับทราบรวมถึงให้ได้รับความสะดวก  เมื่อมาติดต่อประสานงานกับทางองค์การบริหารส่วนตำบลดุสิต  ให้เกิดความประทับใจและการบริ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มีคุณภาพมากยิ่ง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ทางด้านสาธารณสุข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ายใต้การดำเนินโครงการหลัก ครอบคลุมพื้นที่ทั้ง  </w:t>
      </w:r>
      <w:r>
        <w:rPr>
          <w:rFonts w:cs="Cordia New" w:ascii="Cordia New" w:hAnsi="Cordia New"/>
          <w:sz w:val="32"/>
          <w:szCs w:val="32"/>
        </w:rPr>
        <w:t xml:space="preserve">11  </w:t>
      </w:r>
      <w:r>
        <w:rPr>
          <w:rFonts w:ascii="Cordia New" w:hAnsi="Cordia New" w:cs="Cordia New"/>
          <w:sz w:val="32"/>
          <w:sz w:val="32"/>
          <w:szCs w:val="32"/>
        </w:rPr>
        <w:t>หมู่บ้าน  ขององค์การบริหารส่วนตำบลดุสิตเพื่อให้</w:t>
      </w:r>
      <w:r>
        <w:rPr>
          <w:rFonts w:ascii="Cordia New" w:hAnsi="Cordia New" w:cs="Cordia New"/>
          <w:sz w:val="32"/>
          <w:sz w:val="32"/>
          <w:szCs w:val="32"/>
        </w:rPr>
        <w:t>ประชาชนในพื้นที่</w:t>
      </w:r>
      <w:r>
        <w:rPr>
          <w:rFonts w:ascii="Cordia New" w:hAnsi="Cordia New" w:cs="Cordia New"/>
          <w:sz w:val="32"/>
          <w:sz w:val="32"/>
          <w:szCs w:val="32"/>
        </w:rPr>
        <w:t>ได้รับการบริ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ารด้านสาธารณสุขมูลฐานอย่างทั่วถึงและเพีย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ภายใต้การประสานความร่วมมือระหว่างสถานีอนามัยร่วมกับองค์การบริหารส่วนตำบลดุสิตได้ดำเนินการร่วมกันในการป้องกันและส่งเสริมสุขอนามัยให้แก่ประชาชนในพื้นที่ให้มีคุณภาพชีวิตที่ดีขึ้น ถือว่าที่ผ่านมามีทิศทางในการยกระดับคุณภาพชีวิตของประชาชนเพิ่มสูงขึ้นจากการกำหนดแนวทางการพัฒนาขององค์การบริหารส่วนตำบลดุสิต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 ได้กำหนดยุทธศาสตร์การพัฒนาด้านทรัพยากรธรรมชาติและสิ่งแวดล้อม เป็นยุทธศาสตร์หลักของการพัฒนาอีกด้านหนึ่งด้วย เพราะว่าได้ตระหนักถึงความสำคัญและต้องการสร้างจิตสำนึกของชุมชนในการช่วยกันดูแลและปกป้องทรัพยากรธรรมชาติและสิ่งแวดล้อมที่มีอยู่ในพื้นที่ ประกอบกับพื้นที่ส่วนใหญ่ของตำบลดุสิตเป็นพื้นที่อนุรักษ์ด้านทรัพยากรป่าไม้ จึงมีการประสานความร่วมมือระหว่างหน่วยงานในการพัฒนาและส่งเสริมการมีส่วนร่วมในการอนุรักษ์ทรัพยากรในพื้นที่ตลอดมา ที่ผ่านมาถือว่าประชาชนได้ตระหนักและเห็นความสำคัญของการอนุรักษ์และพัฒนาด้านทรัพยากรธรรมชาติและสิ่งแวดล้อมร่วมกัน จากการร่วมมือในการร่วมกิจกรรมกับทางองค์การบริหารส่วนตำบลจัดขึ้นรวมถึงหน่วยงานอื่นๆที่เกี่ยวข้อง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การพัฒนาด้านแหล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ดุสิตได้เห็นปัญหาด้านแหล่งน้ำมาโดยตลอด เพราะจะมีปัญหาการขาดแคลนน้ำทั้งในช่วงฤดูแล้งหรือบางพื้นที่ มีปัญหาเรื่องน้ำใช้เพื่อการผลิตด้านการเกษตร อย่างไรก็ตามองค์การบริหารส่วนตำบลดุสิตมีความพยายามในการที่จะแก้ไขปัญหาดังกล่าวให้แก่ประชาชนในพื้นที่ตลอดมา ไม่ว่าจะเป็นการพัฒนาระบบประปาให้มีการครอบคลุมทุกพื้นที่ การจัดทำฝายกั้นน้ำตามแหล่งน้ำต่างๆ รวมถึงการขุดลอกหรือปรับปรุงแหล่งน้ำของชุมชนให้มีความพร้อมในการใช้ประโยชน์เมื่อมีความจำเป็นหรือขาดแคลน ปัจจุบันถือว่าได้มีการพัฒนาเพิ่มขึ้นเรื่อยๆ และอย่างต่อเนื่องตลอดเวล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7:00Z</dcterms:created>
  <dc:creator>admin</dc:creator>
  <dc:description/>
  <cp:keywords/>
  <dc:language>en-US</dc:language>
  <cp:lastModifiedBy>Shytalayclub</cp:lastModifiedBy>
  <cp:lastPrinted>2008-07-14T02:57:00Z</cp:lastPrinted>
  <dcterms:modified xsi:type="dcterms:W3CDTF">2009-05-26T03:57:00Z</dcterms:modified>
  <cp:revision>2</cp:revision>
  <dc:subject/>
  <dc:title>ส่วนที่ 3</dc:title>
</cp:coreProperties>
</file>