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w:drawing>
          <wp:inline distT="0" distB="0" distL="0" distR="0">
            <wp:extent cx="143637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การจัดการ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งานนิติการ อบต</w:t>
      </w: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  <w:lang w:val="en-US" w:eastAsia="en-US"/>
        </w:rPr>
        <w:t>ดุส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  <w:lang w:val="en-US" w:eastAsia="en-US"/>
        </w:rPr>
        <w:drawing>
          <wp:inline distT="0" distB="0" distL="0" distR="0">
            <wp:extent cx="4164330" cy="2342515"/>
            <wp:effectExtent l="0" t="0" r="0" b="0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องค์การบริหารส่วนตำบลดุสิต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ำเภอถ้ำพรรณรา จังหวัดนครศรีธรรมราช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องค์การบริหารส่วนตำบลดุสิต มีบทบาทหน้าที่หลักในการกำหนดทิศทางวางกรอบการดำเนินงานการป้องกันและปราบปรามการทุจริตและประพฤติมิชอบ ให้สอดคล้องกับยุทธศาสตร์ชาติว่าด้วยการป้องกันและปราบปรามการทุจริต เพื่อใช้เป็นเครื่องมือในการป้องกันและปราบปรามการทุจริตคอรัปชั่น โดยมุ่งเน้นการสร้างธรรมาภิบาลในการบริหารงาน และส่งเสริมการมีส่วนร่วมจากทุกภาคส่วนในการตรวจสอบเฝ้าระวัง ดังนั้น เพื่อให้การดำเนินการเกี่ยวกับการจัดการเรื่องร้องเรียนการทุจริตที่อาจเกิดขึ้นในองค์การบริหารส่วนตำบลดุสิต เป็นไปในแนวทางเดียวกัน เกิดประโยชน์ต่อการปฏิบัติราชการและประชาชน และอำนวยความสะดวกต่อเจ้าหน้าที่ผู้ปฏิบัติงาน จึงได้จัดทำคู่มือการปฏิบัติงานเรื่องร้องเรียนการทุจริต โดยได้ รวบรวมแนวทางการดำเนินการเรื่องร้องเรียนการทุจริต ทั้งนี้เพื่อให้การจัดการเรื่องร้องเรียนการทุจริตบรรลุผลสัมฤทธิ์ตาม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ู่มือการปฏิบัติงานกระบวนการจัดเรื่องร้องเรีย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ศูนย์ปฏิบัติการต่อต้านการทุจริตองค์การบริหารส่วนตำบล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 องค์การบริหารส่วนตำบลดุสิต มีบทบาทหน้าที่หลักในการกำหนดทิศทาง วางกรอบการดำเนินงานการป้องกันและปราบปรามการทุจริตและประพฤติมิชอบ ให้สอดคล้องกับยุทธศาสตร์ว่าด้วยการป้องกันและปราบปรามการทุจริต เพื่อใช้เป็นเครี่องมือในการป้องกันและปราบปรามการทุจริตคอรัปชั่น และรับแจ้งเบาะแสและเรื่องร้องเรียนการทุจริต จากช่องทางการร้องเรียนของศูนย์ปฏิบัติการต่อต้านการทุจริตของการบริหารส่วนตำบลดุสิต โดยปฏิบัติตามคู่มือการปฏิบัติงานเรื่องร้องเรียนการทุจริต ซึ่งสอดคล้องกับ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8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“เมื่อส่วนราชการใดได้รับการติดต่อสอบถามเป็นหนังสือจากประชาชน หรือส่วนราชการด้วยกันเกี่ยวกับงานที่อยู่ในอำนาจหน้าที่ของส่วนราชการใด ให้เป็นหน้าที่ของส่วนราชการนั้นที่จะต้องตอบคำถามหรือแจ้งการดำเนินการให้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หรือภายในระยะเวลาที่กำหนดบนพื้นฐานของหลักธรรมาภิ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Governanc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ำนาจหน้าที่ดำเนินการเกี่ยวกับข้อร้องเรียนการทุจริต การปฏิบัติหรือการละเว้นการปฏิบัติหน้าที่โดยมิชอบของเจ้าหน้าที่สังกัดองค์การบริหารส่วนตำบลดุสิต จึงเป็นเรื่องที่ศูนย์ปฏิบัติการต่อต้านการทุจริตขององค์การบริหารส่วนตำบลดุสิต จำเป็นต้องดำเนินการเพื่อตอบสนองความต้องการของประชาชนภายใต้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ตั้งศูนย์ปฏิบัติการต่อต้านการทุจริตของ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ั้งขึ้น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5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ั้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ำการองค์การบริหารส่วนตำบลดุสิต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อำเภอถ้ำพรรณรา 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2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ในการรับเรื่องร้องเรียนการทุจริตที่อาจเกิดขึ้นในองค์การบริหารส่วนตำบลดุสิต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ิติการ องค์การบริหารส่วนตำบลดุสิต และส่วนงาน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จัดการเรื่องร้องเรียนการทุจริตขององค์การบริหารส่วนตำบลดุสิต           มีขั้นตอน กระบวนการและแนวทางในการปฏิบัติงานเป็นมาตรฐานเดียว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วามมั่นใจว่าได้มีการปฏิบัติตามข้อกำหนด ระเบียบหลักเกณฑ์เกี่ยวกับการจัดการข้อร้องเรียนที่กำหนดไว้อย่างสม่ำเสมอและมีประสิทธิภาพ</w:t>
      </w:r>
    </w:p>
    <w:p>
      <w:pPr>
        <w:pStyle w:val="Normal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พื่อพิทักษ์สิทธิของประชาชนและผู้ร้องเรียน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จ้งเบาะแส ตามหลักธรรมาภิบาล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Good Governance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เดือดร้อนเสียหายอันเกิดจากการปฏิบัติหน้าที่ต่างๆ ของเจ้าหน้าที่สังกัดองค์การบริหารส่วนตำบลดุสิต เช่น การประพฤติมิชอบหรือมีพฤติการณ์ส่อไปในทางทุจริต หรือพบความผิดปกติในกระบวนการจัดซื้อ จัดจ้าง ของ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ผู้พบเห็นการกระทำอันมิชอบด้านการทุจริตคอรัปชั่น เช่น มีสิทธิเสนอ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่อองค์การบริหารส่วนตำบลดุสิต หรือส่วนราชกา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เจ้าหน้าที่ของรัฐ พนักงานส่วนตำบลและพนักงาน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ศูนย์ปฏิบัติการต่อต้านการทุจริต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จัดการก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ตั้งแต่ต้นจนถึงการได้รับการแก้ไข หรือได้ข้อสรุป เพื่อแจ้งผู้ร้องเรียนกรณีที่ผู้ร้องเรียนแจ้งชื่อ ที่อยู่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ด้วยตนเอง ที่ศูนย์ปฏิบัติการต่อต้านการทุจริต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ดุสิต อำเภอถ้ำพรรณรา 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26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ทางโทรศัพท์ หมายเลข </w:t>
      </w:r>
      <w:r>
        <w:rPr>
          <w:rFonts w:cs="TH SarabunIT๙" w:ascii="TH SarabunIT๙" w:hAnsi="TH SarabunIT๙"/>
          <w:sz w:val="32"/>
          <w:szCs w:val="32"/>
        </w:rPr>
        <w:t xml:space="preserve">075-4660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ส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7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46609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Normal"/>
        <w:spacing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ตู้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ของ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>https://www.abtdusit.go.th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) Facebook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ชาสัมพันธ์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ตรงนายกองค์การบริหารส่วนตำบลดุสิต  </w:t>
      </w:r>
      <w:r>
        <w:rPr>
          <w:rFonts w:cs="TH SarabunIT๙" w:ascii="TH SarabunIT๙" w:hAnsi="TH SarabunIT๙"/>
          <w:sz w:val="32"/>
          <w:szCs w:val="32"/>
        </w:rPr>
        <w:t xml:space="preserve">075-4660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ดตั้งศูนย์ปฏิบัติการต่อต้านการทุจริต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รับผิดชอบประจำศูนย์ปฏิบั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ำสั่งให้แก่เจ้าหน้าที่ผู้รับผิดชอบตามคำสั่ง เพื่อความสะดวกในการประสาน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บและติดตามตรวจสอบข้อร้องเรียนการทุจริตที่เข้ามายังองค์การบริหารส่วนตำบลดุสิตจากช่องทางต่างๆ โดยมีข้อปฏิบัติตามที่กำหนด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164"/>
        <w:gridCol w:w="2170"/>
        <w:gridCol w:w="2121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ทา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ข้อร้อง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งทุกข์ เพื่อประสานหาทางแก้ไขปัญห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ด้วยตนเ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ที่มีการร้องเรีย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ไปรษณีย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รั้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5-3350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ตู้ร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https://www.abtdusit.go.t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Faceboo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องค์การบริหารส่วนตำบลดุสิต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ตรงนายกองค์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ส่วนตำบลดุสิต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75-46609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วันทำการ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ในการรับเรื่อง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เบาะแสด้านการทุจริตและประพฤติ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ใช้ถ้อยคำหรือข้อความสุภาพ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1)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ที่อยู่ของ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แจ้งเบาะแ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2)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ดือน ปี ของหนังสื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3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หรือพฤติการณ์ของ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ปรากฏอย่างชัดเจนว่ามีมูลข้อเท็จจริงหรือชี้ช่องทางแจ้งเบาะแสเกี่ยวกับการทุจริตของเจ้าหน้าที ชัดแจ้งเพียงพอที่สามารถดำเนินการสืบสว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บสว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พยาน เอกสาร พยานวัตถุและพยาน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้องเป็นเรื่องจริงที่มีมูลเหตุ มิได้หวังสร้างกระแสหรือสร้างข่าวที่เสียหายต่อบุคคลอื่นหรือ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รื่องที่ผู้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ได้รับความไม่ชอบธรรม อันเนื่องมาจากการปฏิบัติหน้าที่ต่างๆ ของเจ้าหน้าที่สังกัด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มีข้อมูลไม่ครบถ้วน ไม่เพียงพอหรือไม่สามารถหาข้อมูลเพิ่มเติมได้ในการดำเนินการตรวจสอบข้อเท็จจริง สืบสวน สอบสวน ให้ยุติเรื่อง หรือรับทราบเป็นข้อมูลและเก็บเป็นฐาน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5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ที่เข้าลักษณะดังต่อไป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ยุติเรื่อง หรือรับทราบเป็นข้อมูลหรือเก็บเป็นฐาน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1)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ที่เป็นบัตรสนเท่ห์ เว้นแต่บัตรสนเท่ห์ ระบุพยานหลักฐานแวดล้อมชัดเจนและเพียงพอที่จะทำการสืบสวน สอบสวนต่อไปได้ ซึ่งเป็นไปตามมติคณะรัฐมนตรี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1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รับไว้พิจารณาเป็นการเฉพาะ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2) </w:t>
      </w:r>
      <w:r>
        <w:rPr>
          <w:rFonts w:ascii="TH SarabunIT๙" w:hAnsi="TH SarabunIT๙" w:cs="TH SarabunIT๙"/>
          <w:sz w:val="32"/>
          <w:sz w:val="32"/>
          <w:szCs w:val="32"/>
        </w:rPr>
        <w:t>คำ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เข้าสู่กระบวนยุติธรรมแล้ว หรือเป็นเรื่องที่ศาลได้มีคำพิพากษาหรือคำสั่งที่สุด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3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ที่อยู่ในอำนาจหน้าที่ของหน่วยงานที่มีหน้าที่รับผิดชอบโดยตรง หรือองค์กรอิสระที่กฎหมายกำหนดไว้เป็นการเฉพาะ เว้นแต่คำร้องจะระบุว่าหน่วยงานดังกล่าวไม่ดำเนินการหรือดำเนินการแล้วยังไม่มีผลความคืบหน้า ทั้งนี้ ขึ้นอยู่กับดุลยพินิจ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4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ที่เกิดจากการโต้แย้งสิทธิระหว่างบุคคลต่อบุคคลด้วยกัน นอกเหนือจากหลักเกณฑ์ดังกล่าวข้างต้นแล้ว ให้อยู่ในดุลยพินิจของผู้บังคับบัญชาว่าจะรับไว้พิจารณาหรือไม่ เป็นเรื่องเฉพาะกร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รอกแบบฟอร์มบันทึกข้อร้องเรียน โดยรายละเอียด คือ 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กุล ผู้ร้องเรียน ที่อยู่ หมายเลขติดต่อกลับเรื่องร้องเรียนการทุจริต พฤติการณ์ที่เกี่ยวข้องและสถานที่เกิดเหต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ทุกช่องทางที่มีการร้องเรียน เจ้าหน้าที่ต้องบันทึกข้อร้องเรียนลงในสมุกรับเรื่องร้องเรียนการทุจริตองค์การบริหารส่วนตำบลดุส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ข้อร้อ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ื่องร้องเรียนอยู่ในอำนาจหน้าที่ของกองหรือสำนักให้หน่วยงานนั้นรายงานผลให้ผู้ร้องเรียนทราบโดยตร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รับเรื่องร้องเรียนและสำเนาให้เจ้าหน้าที่ศูนย์ฯ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 เพื่อจะได้รวบรวมสรุปงานรายไตรมาส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รื่องร้องเรียนนั้นผู้บังคับบัญชามอบหมายให้เจ้าหน้าที่ประจำศูนย์ฯ ดำเนินการโดยตรงให้เจ้าหน้าที่ประจำศูนย์ฯ รายงานผู้ร้องเรียนทราบ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เรื่องร้อง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จัดการข้อร้องเรียนประจำไตรมาสรายงานให้นายกองค์การบริหารส่วนตำบลดุสิต ทราบทุกไตรม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รายงานสรุปข้อร้องเรียน หลังจากสิ้นปีงบประมาณเพื่อนำมาวิเคราะห์การจัดการข้อร้องเรียนในภาพรวมของหน่วยงาน เพื่อใช้เป็นแนวทางในการแก้ไข ปรับปรุง พัฒนาองค์ก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แบบคำ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วย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ปฏิบัติการต่อต้านการทุจริต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ถ้ำพรรณรา จังหวัดนครศรีธรรมราช </w:t>
      </w:r>
      <w:r>
        <w:rPr>
          <w:rFonts w:cs="TH SarabunIT๙" w:ascii="TH SarabunIT๙" w:hAnsi="TH SarabunIT๙"/>
          <w:sz w:val="32"/>
          <w:szCs w:val="32"/>
        </w:rPr>
        <w:t>80260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นายกองค์การบริหารส่วนตำบลดุสิต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อยู่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ชาช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อก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ต่อต้านการทุจริต เพื่อให้องค์การบริหารส่วนตำบลดุสิต พิจารณาดำเนินการตรวจสอบหรือช่วยเหลือและแก้ไขปัญหาใน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ข้าพเจ้าขอรับรองว่าคำ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ตามข้อความข้างต้นเป็นจริงทุกประการ โดยข้าพเจ้าขอส่งเอกสารหลักฐานประกอบการ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บาะแ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  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   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  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28:00Z</dcterms:created>
  <dc:creator>Hp</dc:creator>
  <dc:description/>
  <cp:keywords/>
  <dc:language>en-US</dc:language>
  <cp:lastModifiedBy>Lenovo</cp:lastModifiedBy>
  <cp:lastPrinted>2023-04-28T11:18:00Z</cp:lastPrinted>
  <dcterms:modified xsi:type="dcterms:W3CDTF">2024-03-26T03:32:00Z</dcterms:modified>
  <cp:revision>4</cp:revision>
  <dc:subject/>
  <dc:title/>
</cp:coreProperties>
</file>