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2 -2556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4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ปรับปรุง บำรุงรักษาถนน สะพาน ทาง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 ท่อระบายน้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ประเภทต่าง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คู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ซ่อมแซมถนนประเภทต่าง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ซ่อมแซม คูระบ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ยายผิวจราจ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ท่อ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ซ่อมแซมท่อ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ทางเท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ซ่อมแซมทางเท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ซ่อมแซมสะพ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52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การศึกษา ศาส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ฒนธรรม และนันทน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สังคมและความมั่นคงของมนุษย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ปรับปรุง ขยายเขตให้บริการ ระบบประป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 ขยาย ปรับปรุงระบบไฟฟ้าและไฟส่องส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โครงการติดตั้งโทรศัพท์สาธารณะและโทรศัพท์ส่วนบุคค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อุปกรณ์การเรียนการสอนแก่นักเรียนและโรง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ส่งเสริมงานด้าน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ส่งเสริมการ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ให้มีการฝึกอบ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ึกษาดูงานแก่ผู้นำ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กลุ่มองค์กรชุมชนอย่างต่อเนื่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ให้ประชาชน เด็กเยาวชนมีจิตสำนึกในหลักคุณธรรมและจริยธรรมในการอยู่ร่วมกันในสังคม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มีโครงการเพื่อการพัฒนาส่งเสริมการประกอบอาชีพเสริมเพื่อเพิ่มราย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อุปกรณ์และงบประมาณแก่กลุ่มอาชีพต่าง ๆ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สถานที่สำหรับการจัดจำหน่ายและขายสินค้าผลิตภัณฑ์ของชุมชน  โดยเฉพาะที่ผลิตขึ้นในพื้นที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องค์กรชุมชน ให้มีการรวมตัวกันอย่างเข้มแข็งโดยใช้หลักชุมชนเข้มแข็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ดำรงชีวิตแบบพอเพียงตามพระราชดำร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มีการทำผลิตภัณฑ์  โดยใช้วัตถุดิบที่มีในพื้นที่  ผสมผสานกับภูมิปัญญ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ิลปะงานฝีมือที่มีมาตั้งแต่ดั้งเดิม  ในชุม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6" w:leader="none"/>
              </w:tabs>
              <w:ind w:left="720" w:hanging="72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และการป้องกันการแพร่ระบาดของยาเสพติ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16" w:leader="none"/>
              </w:tabs>
              <w:ind w:left="-45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สนับสนุนและพัฒนาเด็กและเยาวชนที่มีความสามารถพิเศษ  ใ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ไปสู่ความเป็นเลิศ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้องกันและบรรเทาสาธารณภัย ความปลอดภัยในชีวิตและทรัพย์สินของประชาชน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สวัสดิการและผู้สูงอายุ เด็ก สตรี ผู้พิการ ผู้ด้อยโอกาส</w:t>
            </w:r>
          </w:p>
          <w:p>
            <w:pPr>
              <w:pStyle w:val="Normal"/>
              <w:ind w:left="-4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สนับสนุนการมีส่วนร่วมทางการเมืองการบริหารของประชา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 อบ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่งใส ตรวจสอบได้ บริหารงานภายใต้หลักธรรมมาภิบาล</w:t>
            </w:r>
            <w:r>
              <w:rPr>
                <w:rFonts w:cs="Cordia New" w:ascii="Cordia New" w:hAnsi="Cordia New"/>
                <w:sz w:val="32"/>
                <w:szCs w:val="32"/>
              </w:rPr>
              <w:t>(Good Govermanc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ิหาร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เน้นผลสัมฤทธิ์ของงานโดยใช้หลักการจัดการบริหารบ้านเมืองที่ดี</w:t>
            </w:r>
            <w:r>
              <w:rPr>
                <w:rFonts w:cs="Cordia New" w:ascii="Cordia New" w:hAnsi="Cordia New"/>
                <w:sz w:val="32"/>
                <w:szCs w:val="32"/>
              </w:rPr>
              <w:t>(Good Covernence)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พิ่มศักยภาพการบริหารงานขององค์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การมีส่วนร่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การอนุรักษ์ทรัพยากรธรรมชาติและสิ่งแวดล้อมแบบบูรณ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สนับสนุนการท่องเที่ยวเชิงอนุรักษ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ื้นฟู  ปรับปรุง  แปละบำรุงรักษาป่าต้นน้ำ  และแหล่งน้ำธรรมชาติให้มีความสมบู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ความแข็งแรงสุขภาพกายและสุขภาพจิต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สุขภาพ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รักษาพยาบา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่อมสุขภาพ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เตรียมอุปกรณ์และเครื่องมือด้านสาธารณสุ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4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เกิดการรักษาสุขภาพแบบมีทางเลือกโดยสนับสนุนแพทย์แผนไทยและการปลูกสมุนไพ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มีการทำผลิตภัณฑ์จากสมุนไพรในชุม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ปรับปรุงแหล่งน้ำเพื่อการอุปโภค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ปรับปรุงแหล่งน้ำเพื่อการ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ดูแลคุณภาพน้ำตามแหล่งน้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71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ระบบประปาหมู่บ้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71" w:hanging="27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ยายเขตประปาหมู่บ้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 ซ่อมแซมระบบประปาหมู่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ยายเขตเพื่อจ่ายกระแสไฟฟ้าครัวเร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ั้งจัดให้มีไฟฟ้าแสงสว่างในที่สาธารณ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ั้งตู้โทรศัพท์สาธารณ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ยายเขตการให้บริการโทรศัพท์สาธารณ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สรรงบประมาณเพื่อสนับสนุนโครงการของสถานศึกษาในพื้นที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หาทุนการศึกษาสำหรับนักเรียนที่เรียนดีแต่ขาดแคลนทุนทรัพ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อุปกรณ์การเรียนการสอน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สรรงบประมาณเพื่อสนับสนุนการจัดการศึกษานอกระบบ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สรรงบประมาณและอุปกรณ์สนับสนุนศูนย์พัฒนาเด็กเล็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งบประมาณโครงการอาหารกลางว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เหมาบริการรถ 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นักเรียนอนุบาล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ว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ุภัณฑ์ทาง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อาหารเสริ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ิจกรรมในวันสำคัญทางศาสนาและในวันสำคัญ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ฝึกอบรมให้ความรู้ด้านศาสนาและวัฒนธ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ลุ่มประชาชนเพื่อสืบสานวัฒนธรรมอันดีและภูมิปัญญา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โครงการ หนึ่งหมู่บ้านหนึ่งศาสนทาย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บรรพชาสามเณรภาคฤดูร้อน เฉลิมพระเกียรติสมเด็จพระเทพรัตนราชสุดาสยามบรมราชกุมาร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จัดงานสืบสานประเพณีปิดทองนมัสการพระพุทธไสยาสน์วัดถ้ำทองพรรณ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งานประเพณีวันลอยกระท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งบประมาณในการจัดงานประเพณีวันสารทเดือนสิบ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พณีแห่ผ้าขึ้นธาตุ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สืบสานตำนานพระอุเ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ารแข่งขันกีฬาประจำ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ตั้งศูนย์กีฬาหมู่บ้านและศูนย์กีฬาประจำ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 และอุปกรณ์กีฬาให้แก่ศูนย์กีฬาประจำหมู่บ้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ในการจัดการแข่งขันกีฬาอำเภ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วันเด็กแห่งชา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การทำกิจกรรมของกลุ่มผู้สูงอายุ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ฝึกอบรมให้ความรู้แก่ประชาชนทุกระดับเพื่อป้องกันปัญหายาเสพติด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ทัศนศึกษาดูงาน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ฝึกอบรมให้ความรู้เยาวชนเรื่องความเข้าใจในระบอบประชาธิปไตยและความสำคัญของการเลือกตั้ง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โครงการค่ายคุณธรรมและจริยธรรมให้แก่นักเรียนในพื้นที่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การจัดตั้งกลุ่มอาชีพเสริม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ทัศนศึกษาดูงานนอกสถานที่เกี่ยวกับการประกอบอาชีพเสริม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นับสนุนงบประมาณและอุปกรณ์แก่กลุ่มอาชีพต่าง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แม่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เกษตรกร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ก่อสร้างสถานที่ทำการกลุ่มข้าวสาร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ลาดกลางยางพาร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ลาดชุมชน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ก่อตั้งกลุ่มองค์กรต่างๆทั้งด้านงบประมาณและอุปกรณ์ตามแนวทา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ทำโรงเรือนผสมปุ๋ยพร้อมอุปกรณ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อุปกรณ์ให้แก่กลุ่มผลิตภัณฑ์พื้น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ภัณฑ์งานฝีมือที่เป็นภิมิปัญญา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โครงการรณรงค์ให้ความรู้การป้องกันปัญหายาเสพต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ทุนสนับสนุนให้แก่บุคคลหรือเยาวชนที่มีความสามารถพิเศษ เพื่อพัฒนาไปสู่ความเป็นเลิ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ิจกรรมและงบประมาณในการดำเนินการกิจการอาสาสมัครป้องกันภัยฝ่ายพลเร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ฝึกอบรมให้ความรู้ในการป้องกันและบรรเทาสาธารณภัยอย่างถูกต้องและ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การจัดทำเสียงตามสายระดับหมู่บ้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การจัดสร้างป้อมยามประจำหมู่บ้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กิจกรรมเกี่ยวกับผู้สูงอายุ คนพิการ ผู้มีรายได้น้อย และเด็กกำพร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เบี้ยยังชีพแก่ผู้สูงอายุ และคนพ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ตั้งศูนย์สงเคราะห์ประจำ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สังคมอยู่ดีมีสุ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ณรงค์เพิ่มช่องทางการเข้ามามีส่วนร่วมทางการเมืองของ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กิจกรรมที่เปิดโอกาสให้ประชาชนเข้ามามีส่วนร่วมในการตรวจสอบการทำงานขององค์การบริหารส่วนตำบลและกิจการงานด้าน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การสร้างการมีส่วนร่วมระหว่าง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ประชาชนตามแนวทางการบริหารจัดการบ้านเมืองที่ด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บุคลากรได้รับการฝึกอบรมเพิ่มพูนความรู้เพื่อเพิ่มประสิทธิภาพใน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ในการจัดหาอุปกรณ์เครื่องมือที่มีความจำเป็นในการปฏิบัติงานให้มีประสิทธิภาพมาก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สร้างจิตสำนึกร่วมของชุมชน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ปลูกป่าต้นน้ำในพื้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ล้าพันธุ์ไม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ร่วมปลูกป่ารอบเกาะลอ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การท่องเที่ยวเชิงอนุรักษ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ปรับภูมิทัศน์บริเวณหินน้ำ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าะลอยน้ำผุด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วยหินลุ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วยหนองคลองว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การฟื้นฟู ปรับปรุง และบำรุงรักษาป่าต้นน้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เพื่อการบำรุงรักษาแหล่งน้ำตามธรรมชาติให้มีความสมบูรณ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อุปกรณ์ในการสร้างเสริมสุขภาพ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ตั้งศูนย์ ศสมช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การดูแลรักษาสุขอนาม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ิจกรรมรณรงค์และป้องกันโรคไข้เลือดออก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ข้หวัดนก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อุปกรณ์และงบประมาณให้แก่สถานีอนาม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ณรงค์การดูแลรักษาสุขภาพอย่างถูกต้องให้ประชาชนทุกระด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โปส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่นพับประชาสัมพันธ์ในการป้องกันโรค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วัคซีนป้องกันโรคพิษสุนัขบ้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ยาเคมีกำจัดลูกน้ำยุงลาย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ยอะเบ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และกิจกรรมในการส่งเสริมผู้มีความรู้ด้านการรักษาโรคแบบแผนไท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เพาะปลูกพืชสมุนไพร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จัดทำสมุนไพรให้เป็นผลิตภัณฑ์ที่ได้มาตรฐานเป็นที่ยอมรับ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ณรงค์การใช้สมุนไพรไทยเป็นยาสามัญประจำบ้านและบรรเทาอาการเบื้องต้น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โครงการเยาวชนและผู้สนใจมารู้จักสมุนไพรในชุมชนร่วมกัน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ก่อสร้างฝายแม้ว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ปรับปรุงฝายคลองเศียร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ขุดลอกแหล่งน้ำให้มีความพร้อมในการเก็บน้ำและเพื่อความพร้อมต่อการใช้สอยตามฤดูกา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หาอุปกรณ์เครื่องมือในการตรวจสอบคุณภาพน้ำทั้งจากโรงงานและแหล่งน้ำตามธรรมชา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55:00Z</dcterms:created>
  <dc:creator>admin</dc:creator>
  <dc:description/>
  <cp:keywords/>
  <dc:language>en-US</dc:language>
  <cp:lastModifiedBy>owner</cp:lastModifiedBy>
  <cp:lastPrinted>2008-07-14T00:39:00Z</cp:lastPrinted>
  <dcterms:modified xsi:type="dcterms:W3CDTF">2008-07-13T17:41:00Z</dcterms:modified>
  <cp:revision>7</cp:revision>
  <dc:subject/>
  <dc:title>บทที่ 5</dc:title>
</cp:coreProperties>
</file>