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197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ก่อสร้างถนนลาดยางสายบ้านโคกเค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้านปากห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จังหวัดสุราษฎร์ธานี</w:t>
      </w:r>
      <w:r>
        <w:rPr>
          <w:rFonts w:cs="Angsana New" w:ascii="Angsana New" w:hAnsi="Angsana New"/>
          <w:b/>
          <w:bCs/>
          <w:sz w:val="32"/>
          <w:szCs w:val="32"/>
        </w:rPr>
        <w:t>)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ดุสิต 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ดุสิต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สอบราคา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 ถนนลาดยางสายบ้านโคกเคีย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ปากหา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ตจังหวัดสุราษฎร์ธานี</w:t>
      </w:r>
      <w:r>
        <w:rPr>
          <w:rFonts w:cs="Angsana New" w:ascii="Angsana New" w:hAnsi="Angsana New"/>
          <w:b/>
          <w:bCs/>
          <w:sz w:val="32"/>
          <w:szCs w:val="32"/>
        </w:rPr>
        <w:t>)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ดุสิต  อำเภอถ้ำพรรณรา  จังหวัดนครศรีธรรมราช 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ก่อสร้างถนนลาดยางสายบ้านโคกเคี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้านปากห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ขตจังหวัดสุราษฎร์ธานี </w:t>
      </w:r>
      <w:r>
        <w:rPr>
          <w:rFonts w:cs="Angsana New" w:ascii="Angsana New" w:hAnsi="Angsana New"/>
          <w:b/>
          <w:bCs/>
          <w:sz w:val="32"/>
          <w:szCs w:val="32"/>
        </w:rPr>
        <w:t>)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นิดผิวจราจรประเภทผิวทาง  แอสฟัลติคคอนกรีต 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หล่ทางประเภทผิวทาง แอสฟัลติค คอนกรีต กว้างข้าง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 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ยะทางก่อสร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ชั้นพื้นทางหินคลุก หน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ชั้นรองพื้นทางดินลูกรังหน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 คันทางกว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 วัสดุคัดเลือก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รั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ินเสริมคันทางจากงานดินตัดหรือบ่อดินในเขตทาง พื้นทางเด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CARIFY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ิวดินล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ปรับเกลี่ยแต่งและบดอัดแน่น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>95 % STANDARD PROCTOR  DENSIT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งทางระบายน้ำลึ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  หรือตามสภาพพื้นที่ วางท่อระบายน้ำชนิดท่อลอดกลม  คส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Vrinda" w:ascii="Angsana New" w:hAnsi="Angsana New"/>
          <w:b/>
          <w:bCs/>
          <w:sz w:val="32"/>
          <w:szCs w:val="32"/>
        </w:rPr>
        <w:t>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80 × 1.00 × 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  พร้อมติดตั้งป้ายประชาสัมพันธ์โครงการ รายละเอียดตามแบบแปลนที่องค์การบริหารส่วนตำบลดุสิตกำหน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วงเงินงบประมาณ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5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49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Cordia New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ประกาศไว้ ราคากลางดังกล่าวไม่มีผลผูกพันให้ต้องปฏิบัติไปตามราคากลางนั้น ผู้เสนอราคาจะต้องรับผิดชอบในการถอดแบบ  และคำนวณราคากลาง  จะนำราคากลางของทางราชการมาปฏิบัติไปตามราคากลางนั้น ผู้เสนอราคาจะต้องรับผิดชอบในการถอดแบบ 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ขอดูรายละเอียดราคากลางได้ที่องค์การบริหารส่วนตำบลดุส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สนอราคามีคุณสมบัติ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น ในวงเง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กลาง</w:t>
      </w:r>
      <w:r>
        <w:rPr>
          <w:rFonts w:ascii="Angsana New" w:hAnsi="Angsana New"/>
          <w:sz w:val="32"/>
          <w:sz w:val="32"/>
          <w:szCs w:val="32"/>
        </w:rPr>
        <w:t xml:space="preserve"> เป็นจำนวนเงิน  </w:t>
      </w:r>
      <w:r>
        <w:rPr>
          <w:rFonts w:cs="Angsana New" w:ascii="Angsana New" w:hAnsi="Angsana New"/>
          <w:b/>
          <w:bCs/>
          <w:sz w:val="32"/>
          <w:szCs w:val="32"/>
        </w:rPr>
        <w:t>783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ดแสนแปดหมื่นสามพันแปดร้อยหกสิบ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 ๆ ที่กฎหมายบัญญัติให้มีฐานะเป็นราชการบริหารส่วนท้องถิ่น  รัฐวิสาหกิจ  ในสัญญาเดียวกัน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00 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12.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นัดพร้อมกัน  ณ  ที่ทำการองค์การบริหารส่วนตำบลดุสิต  เวลา 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รับฟังคำชี้แจงรายละเอียดเพิ่มเติมในวันเดียวกัน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ยื่นซองสอบราคา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  อำเภอถ้ำพรรณรา   และกำหนดเปิดซองสอบราคาในวันเดียวกัน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ได้ในราค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0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ที่ส่วนการคลัง  องค์การบริหารส่วนตำบลดุส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ดุส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ถ้ำพรรณรา    จังหวัดนครศรีธรรมรา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>07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072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33:00Z</dcterms:created>
  <dc:creator>sKzXP</dc:creator>
  <dc:description/>
  <cp:keywords/>
  <dc:language>en-US</dc:language>
  <cp:lastModifiedBy>sKzXP</cp:lastModifiedBy>
  <dcterms:modified xsi:type="dcterms:W3CDTF">2010-03-15T06:35:00Z</dcterms:modified>
  <cp:revision>1</cp:revision>
  <dc:subject/>
  <dc:title>                                                                   </dc:title>
</cp:coreProperties>
</file>