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0" w:color="000000"/>
          <w:right w:val="thinThickSmallGap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      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โดยมีหลักค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ว่า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 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ได้มากกว่าหนึ่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ต้องนำมาดำเนินการ  เพื่อให้บรรลุตามวัตถุประสงค์และเป้าหมายที่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มีผลต่อวัตถุประสงค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มุ่งหมายการพัฒนา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ิสัยทัศน์ ใ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แผนพัฒนาสามปี เป็นแผนที่มีความสัมพันธ์ใกล้ชิดกับงบประมาณรายจ่ายประจำปี  กล่าว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รปกครองส่วนท้องถิ่น ใช้การวางแผนพัฒนา เป็นเครื่องมือ 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ากแผนพัฒนา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ปีที่จะจัดทำ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ปจัดทำ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ระบวนการจัดทำงบประมาณเป็นไปด้วยความรอบคอบ และผ่านการมีส่วนร่วม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แผนพัฒนาเศรษฐกิจและสังคม ขององค์กรปกครองส่วนท้องถิ่นที่สอดคล้องกับ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มีลักษณะเป็นการกำหนด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 โคร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ัดทำขึ้นสำหรับปีงบประมาณแต่ละ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ต่อเนื่องและเป็นแผนก้าว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อบคลุมระยะเวลาสามปี   โดยมีการทบทวนเพื่อปรับปรุง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โครงการที่บรรจุอยู่ในแผนพัฒนาสามปี โดยเฉพาะในแผนประจำปีแรกของห้วงระยะเวล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จึงมีสภาพความพร้อ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น่นอนของกิจกรรมที่จะดำเนินการ โดยมีการประเมินถึงความเป็นไปได้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ยู่ในแผนประจำปีแรก ของห้วงระยะเวลาสามปี มีความพร้อมในเรื่องรูปแบบ และรายละเอียดทางเทคนิคพอสมควร เพื่อให้สามารถกำหนดรายการในแผนพัฒนาที่จะนำไปใช้จัดทำ  งบประมาณรายจ่ายประจำปีได้ 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ว้างๆ 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 แสดงความสอดคล้องกับ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 แสดงแนวทางการพัฒนา และวัตถุประสงค์ของแนวทางการพัฒนา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และมีลักษณะเฉพาะเจาะจงที่ดำเนิ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พัฒนาที่จะดำเนินการเป็นห้วงระยะเวล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จะแสดงความเชื่อมโยงระหว่าง แผนยุทธศาสตร์การพัฒนา กับ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วิสัยทัศน์ขององค์การบริหารส่วนตำบลดุส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มีส่วนร่วมบริหา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>(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ุสิต โดยคณะกรรมการสนับสนุนการจัดทำแผนพัฒนาองค์การบริหารส่วนตำบลดุสิต จึงได้จัดทำขึ้นตามที่คณะกรรมการพัฒนาองค์การบริหารส่วนตำบลดุสิต ร่วมกับประชาคมตำบลดุสิต กำหนดประเด็นหลักการพัฒนาที่สอดคล้องกับ วิสัยทัศน์ พันธกิจ และจุดมุ่งหมาย เพื่อการพัฒนาในแผนยุทธศาสตร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สอดคล้องกับปัญหาความต้องการของประชาคมและชุมชน โดยนำข้อมูลพื้นฐานจากหน่วยงานต่างๆ  และข้อมูลในแผนชุมชนมาพิจารณาประกอบในการจัดทำแผนพัฒนาสาม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ุสิต มี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องค์การบริหารส่วนตำบลดุสิต ดำเนินไปอย่างมีระบบสอดคล้องกับแผนพัฒนาเศรษฐกิจและสังคมแห่ง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5–2549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ได้อัญเชิญแนวปรัชญาของเศรษฐกิจพอเพียง ตามพระราชดำรัส ของพระบาทสมเด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เจ้าอยู่หัว มาเป็นปรัชญานำทางในการพัฒนาและบริหารประเทศ โดยยึดหลักทางสายกลาง เพื่อให้ประเทศรอดพ้นจากวิกฤต สามารถดำรงอยู่ได้อย่างมั่นคงและนำไปสู่การพัฒนาที่สมดุล มีคุณภาพและยั่นยืนภายใต้กระแสโลกาภิวัตน์ และสถานการณ์เปลี่ยนแปลง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0–255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วิสัยทัศน์ประเทศไทย คือ มุ่งพัฒนาสู่ “สังคมอยู่เย็นเป็นสุขร่วมกัน </w:t>
      </w:r>
      <w:r>
        <w:rPr>
          <w:rFonts w:cs="TH SarabunIT๙" w:ascii="TH SarabunIT๙" w:hAnsi="TH SarabunIT๙"/>
          <w:sz w:val="32"/>
          <w:szCs w:val="32"/>
        </w:rPr>
        <w:t xml:space="preserve">(Green and Happiness Society)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คุณธรรมนำความรอบรู้ รู้เท่าทันโลก ครอบครัวอบอุ่น ชุมชนเข้มแข็ง สังคมสันติสุข    เศรษฐกิจคุณภาพ เสถียรภาพและเป็นธรรม สิ่งแวดล้อมมีคุณภาพ และทรัพยากรธรรมชาติยั่งยืน อยู่ภายใต้ระบบบริหารจัดการประเทศที่มีธรรมาภิบาล ดำรงไว้ซึ่งระบบประชาธิปไตยอันมีพระมหากษัตริย์ทรงเป็นพระประมุข และอยู่ในประชาคมโลกได้อย่างมีศักดิ์ศ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–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สังคมอยู่ร่วมกันอย่างมีความ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วามเสมอ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ธรรม  และมีภูมิคุ้มกันต่อการ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ได้กำหนดยุทธศาสตร์การพัฒนาประเทศไว้ 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คน และสังคมไทยสู่สังคมแห่งภูมิปัญญา และการเรียนรู้</w:t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ของชุมชน และสังคม เป็นรากฐานที่มั่นคงของประ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ดุล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นฐานความหลากหลายทางชีวภาพ  และการสร้าง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ฐานทรัพยากร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ธรรมาภิบาล  ในการบริหารจัดการประเทศสู่ความยั่งยื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นโยบายธรรมาภิบาลที่สำคัญ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ปฏิรูปการเมือง การปกครอง 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รักษาความมั่นคง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จังหวัด ตามยุทธศาสตร์จังหวัด อยู่ดีมีสุข แผนพัฒนาอำเภอ และแผนยุทธศาสตร์การพัฒนาองค์การบริหารส่วนตำบลดุสิต เพื่อให้การดำเนินงานบรรลุถึงเป้าหมายที่ต้องการ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่วนร่วมบริหา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 ให้ดำเนินการตามระเบียบนี้ โดยมีขั้นตอ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ร่วมกับประชาคมท้องถิ่น กำหนดประเด็นหลักการพัฒนาให้สอดคล้องกับวิสัยทัศน์ พันธกิจ และจุดมุ่งหมาย เพื่อการพัฒนาในแผนยุทธศาสตร์การพัฒนา รวมทั้งสอดคล้องกับ ปัญหา ความต้องการของประชาคม 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พัฒนาสามปี 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สามปี และประกาศใช้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บริหารท้องถิ่นเสนอร่างแผนพัฒนาสามปีต่อสภาองค์การบริหารส่วนตำบล เพื่อให้ความเห็นชอบก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และทบทวนให้แล้วเสร็จภายในเดือนมิถุนายน ก่อนงบประมาณประจำ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ครื่องมือที่จะช่วยให้องค์การบริหารส่วนตำบลดุสิต 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ส่งผลทั้งในเชิงสนับสนุนและเป็นอุปสรรค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องค์การบริหารส่วนตำบลดุสิตนำมาตัดสินใจกำหนดแนวทางการดำเนินงาน และใช้ทรัพยากรการ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 เงิน วัสดุอุปกรณ์ การบริหารจัด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อย่างมีประสิทธิภาพเพื่อให้เกิดประโยชน์สาธารณะสูงสุด  ภายใต้ข้อมูลที่เป็นข้อเท็จจริงในพื้นที่ มีการรับรู้สภาพปัญหาและมีการกำหนดแนวทางการแก้ไขปัญหา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ผ่านเวทีประช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ารรับรู้ความต้องการของประชาชนและการเก็บข้อมูลอย่างเป็น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สู่การพัฒนาตามแผนพัฒนายังประโยชน์สูงสุดแก่ประชาชนในพื้นที่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ต่าง ๆ กับ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0</wp:posOffset>
                </wp:positionV>
                <wp:extent cx="3505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เศรษฐกิจและสังคม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54.7pt;mso-wrap-distance-left:9.05pt;mso-wrap-distance-right:9.05pt;mso-wrap-distance-top:0pt;mso-wrap-distance-bottom:0pt;margin-top:8.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เศรษฐกิจและสังคม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8255" cy="421640"/>
                <wp:effectExtent l="3175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.6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06045</wp:posOffset>
                </wp:positionV>
                <wp:extent cx="263779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เร่งด่วนและนโยบาย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5pt;mso-wrap-distance-left:9.05pt;mso-wrap-distance-right:9.05pt;mso-wrap-distance-top:0pt;mso-wrap-distance-bottom:0pt;margin-top:8.35pt;mso-position-vertical-relative:text;margin-left:121.8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เร่งด่วนและนโยบายทั่วไป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12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5pt" to="369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49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25pt" to="36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219710</wp:posOffset>
                </wp:positionV>
                <wp:extent cx="8255" cy="2857500"/>
                <wp:effectExtent l="38100" t="635" r="304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7.3pt" to="225.55pt,242.2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60985</wp:posOffset>
                </wp:positionV>
                <wp:extent cx="1837690" cy="726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กระทรวง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2pt;mso-wrap-distance-left:9.05pt;mso-wrap-distance-right:9.05pt;mso-wrap-distance-top:0pt;mso-wrap-distance-bottom:0pt;margin-top: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กระทรวง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12090</wp:posOffset>
                </wp:positionV>
                <wp:extent cx="2197100" cy="1032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จังหวัด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บบ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1.3pt;mso-wrap-distance-left:9.05pt;mso-wrap-distance-right:9.05pt;mso-wrap-distance-top:0pt;mso-wrap-distance-bottom:0pt;margin-top:16.7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จังหวัด</w:t>
                      </w:r>
                    </w:p>
                    <w:p>
                      <w:pPr>
                        <w:pStyle w:val="Heading6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21564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169.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32715</wp:posOffset>
                </wp:positionV>
                <wp:extent cx="0" cy="178181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45pt" to="261pt,1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28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0" cy="4038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pt" to="369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87630</wp:posOffset>
                </wp:positionV>
                <wp:extent cx="2207260" cy="725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อำเภอ แบบ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57.1pt;mso-wrap-distance-left:9.05pt;mso-wrap-distance-right:9.05pt;mso-wrap-distance-top:0pt;mso-wrap-distance-bottom:0pt;margin-top:6.9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ุทธศาสตร์การพัฒนาอำเภอ 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71755</wp:posOffset>
                </wp:positionV>
                <wp:extent cx="0" cy="4749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65pt" to="31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87630</wp:posOffset>
                </wp:positionV>
                <wp:extent cx="3094990" cy="16497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ผนยุทธศาสตร์การพัฒนาท้องถิ่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ิสัยทัศน์ พันธกิจ จุดมุ่งหมายการพัฒนา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ุทธศาสตร์และแนวทางการพัฒนาท้องถิ่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9.9pt;mso-wrap-distance-left:9.05pt;mso-wrap-distance-right:9.05pt;mso-wrap-distance-top:0pt;mso-wrap-distance-bottom:0pt;margin-top:6.9pt;mso-position-vertical-relative:text;margin-left:98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ผนยุทธศาสตร์การพัฒนาท้องถิ่น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ิสัยทัศน์ พันธกิจ จุดมุ่งหมายการพัฒนา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ุทธศาสตร์และแนวทางการพัฒนาท้องถิ่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20002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5.75pt" to="225.6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0" cy="4749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85pt" to="225pt,5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3562350" cy="1341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สามปี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นโยบายสู่การปฏิบัติ นำไปสู่การทำ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5.6pt;mso-wrap-distance-left:9.05pt;mso-wrap-distance-right:9.05pt;mso-wrap-distance-top:0pt;mso-wrap-distance-bottom:0pt;margin-top:15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สามปี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นโยบายสู่การปฏิบัติ นำไปสู่การทำ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ที่สำคัญขององค์การบริหารส่วนตำบลดุสิต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ศาสตร์องค์การบริหารส่วนตำบลดุสิต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ิมเป็นตำบลถ้ำพรรณรา อำเภอฉวาง จังหวัดนครศรีธรรมราช และต่อมา ตำบลดุสิตจัดตั้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แยก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6,7,8,9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การปกครองของตำบลถ้ำพรรณ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ัดตั้งใหม่ เรียกว่า ตำบลดุสิต และได้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รวมเป็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มี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52,6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กระทรวงมหาดไทยได้ยกฐานะสภาตำบลดุสิตเป็น องค์การบริหารส่วนตำบลดุสิตโดยประกาศในราชกิจจานุเบกษา ฉบับประกาศทั่วไป เล่ม 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 เป็น องค์การบริหารส่วนตำบลขนาดเล็ก ต่อมา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ได้ยกฐานะเป็นองค์การบริหารส่วนตำบลขนาดกลาง จนถึงปัจจุบัน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ศาสตร์ด้านพัฒนาการของตำบลดุสิตตั้งแต่อดีตจนถึงปัจจุบัน โดยภาพรวม ตำบลดุสิตเป็นสังคมเกษตรกรรม ประชากรส่วนใหญ่ประกอบอาชีพทำสวนยางพารา และต่อมาได้มีการขยายฐานด้านอุตสาหกรรม เกิดโรงงานอุตสาหกรรมขนาดใหญ่ในพื้นที่ ซึ่งมีการแปรรูปวัตถุดิบจากยางพารา มีภาวะด้านเศรษฐกิจมีการขยายตัว ทำให้มีการประกอบอาชีพรับจ้าง และการค้าขายมากขึ้น อย่างไรก็ตามยังคงประกอบอาชีพสวนยางพาราเป็นหลัก รองลงมาเป็นสวนปาล์มน้ำมัน และสวนผลไม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ทำนา  ในอดีตมีการทำนาเป็นจำนวนมา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มาได้เปลี่ยนจากพื้นที่ทำนามาเป็นสวนยางพารา และสวนปาล์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6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ี่ตั้งและอาณาเขต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เป็นตำบลหนึ่งในสามตำบลของอำเภอถ้ำพรรณรา องค์การบริหารส่วนตำบลดุสิต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ุ่งสง – เวียงสร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ำบล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ขนาดพื้นที่ ประมาณ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52,650 </w:t>
      </w:r>
      <w:r>
        <w:rPr>
          <w:rFonts w:ascii="TH SarabunIT๙" w:hAnsi="TH SarabunIT๙" w:cs="TH SarabunIT๙"/>
          <w:sz w:val="32"/>
          <w:sz w:val="32"/>
          <w:szCs w:val="32"/>
        </w:rPr>
        <w:t>ไร่  มีอาณาเขต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 ติดต่อกับ ตำบลคลองฉนวน อำเภอเวียงสระ จังหวัดสุราษฎร์ธาน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 ติดต่อกับ ตำบลถ้ำพรรณรา อำเภอถ้ำพรรณรา จังหวัดนครศรีธรรมราช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ติดต่อกับ ตำบลคลองเส อำเภอถ้ำพรรณรา จังหวัดนครศรีธรรมราช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ติดต่อกับ แม่น้ำตาปี</w:t>
      </w:r>
    </w:p>
    <w:p>
      <w:pPr>
        <w:pStyle w:val="Normal"/>
        <w:numPr>
          <w:ilvl w:val="8"/>
          <w:numId w:val="5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ประเทศของตำบลดุสิต มีลักษณะเป็นที่ราบสูงสลับกับที่ราบลุ่ม ในที่ลุ่มมีน้ำขังพื้นที่ลาดเทจากทิศตะวันออกไปสู่ทิศตะวันตก ที่ราบสูงส่วนใหญ่อยู่ใน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5,7,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ราบลุ่มอยู่ใน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3,4,6,8,10,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ประเทศ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ภูเข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10 %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5,265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70 %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6,85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ลาดเชิงเ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</w:t>
      </w:r>
      <w:r>
        <w:rPr>
          <w:rFonts w:cs="TH SarabunIT๙" w:ascii="TH SarabunIT๙" w:hAnsi="TH SarabunIT๙"/>
          <w:sz w:val="32"/>
          <w:szCs w:val="32"/>
        </w:rPr>
        <w:t>8 %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,212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าบลุ่มแม่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12 %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พื้นที่ทั้งหมด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,31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br w:type="page"/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0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)</w:t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0"/>
        <w:ind w:left="1080" w:hanging="108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>
          <w:trHeight w:val="38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713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กาะขวั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ฉนวนจันท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เ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ุ่งโพธิ์งา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งร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วนพิกุ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ก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วนจำป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พรุว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รายข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แหลม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คำพร  แสงระว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คิด  ชาญพ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พร  บำรุง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นึก  หอม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ัญญา  สกุลค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ยสุรินทร์  นนท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ุดมพร  เหลืองอ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ภรณ์  กามู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ิญโญ  แก้วกระ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ารี  กล่อม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รรมนูญ  รัศม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,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คำพร  แสงระว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นันตำบลดุสิต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94"/>
        <w:gridCol w:w="850"/>
        <w:gridCol w:w="841"/>
        <w:gridCol w:w="860"/>
        <w:gridCol w:w="851"/>
        <w:gridCol w:w="853"/>
        <w:gridCol w:w="900"/>
        <w:gridCol w:w="7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713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กาะขวั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ฉนวนจันทร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เ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ุ่งโพธิ์งา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งร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วนพิกุ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ก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วนจำป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พรุว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รายขา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แหลมดิ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94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8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1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7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8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9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8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90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7</w:t>
            </w:r>
          </w:p>
          <w:p>
            <w:pPr>
              <w:pStyle w:val="Normal"/>
              <w:ind w:left="-19" w:right="-108" w:hanging="0"/>
              <w:jc w:val="center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ind w:right="-7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2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6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7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right="-108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854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หนาแน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ต่อตารางกิโลเมตร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2,3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นับถือศาสนาพุทธ</w:t>
      </w:r>
      <w:r>
        <w:br w:type="page"/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อาชีพและ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ของตำบลดุสิตส่วนใหญ่ประกอบอาชีพ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สวนยางพาร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วนผลไม้ เลี้ยงสัตว์ ปลูกผัก ปลูกปาล์ม นอกจากนี้ ประชากรบางส่วนประกอบอาชีพรับ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และทำธุรกิจส่วนตัว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หลักของคนในตำบล คือ ทำสวนยางพา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รองของคนในตำบล คือ สวนผลไม้ สวนปาล์ม ค้าขาย และ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เสริมเป็นลักษณะทำกินทำใช้ในครัวเรือน คือปลูกผัก และเลี้ยงสัตว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ตำบลดุสิต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ุสิตมีเส้นทางคมนาคมที่สำคัญได้แก่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ใช้ได้ดี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พใช้การได้ไม่ตลอดทุกฤดูกาล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ใช้ได้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ไม้ไผ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2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ใช้ได้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ความรู้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5 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ind w:left="3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ind w:left="36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เศียรดุสิ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วังรีบุญเลิศ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ดสวนพิกุ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ถ้ำกัลยาณมิ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บล</w:t>
      </w:r>
      <w:r>
        <w:rPr>
          <w:rFonts w:ascii="TH SarabunIT๙" w:hAnsi="TH SarabunIT๙" w:cs="TH SarabunIT๙"/>
          <w:sz w:val="8"/>
          <w:sz w:val="8"/>
          <w:szCs w:val="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z w:val="32"/>
          <w:sz w:val="32"/>
          <w:szCs w:val="32"/>
        </w:rPr>
        <w:t>์สาธารณสุขมูลฐานชุมช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สม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แผน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,2,8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ัตราการใช้ส้วมซึมทุกครัวเรือ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00 %)</w:t>
      </w:r>
    </w:p>
    <w:p>
      <w:pPr>
        <w:pStyle w:val="Normal"/>
        <w:spacing w:before="240" w:after="0"/>
        <w:ind w:lef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ชุม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1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ใช้ทุกหมู่บ้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ลำคลองไหลผ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5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4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กินน้ำใช้ที่สร้างขึ้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สาธารณะ</w:t>
      </w:r>
      <w:r>
        <w:rPr>
          <w:rFonts w:cs="TH SarabunIT๙" w:ascii="TH SarabunIT๙" w:hAnsi="TH SarabunIT๙"/>
          <w:sz w:val="32"/>
          <w:szCs w:val="32"/>
        </w:rPr>
        <w:tab/>
        <w:t xml:space="preserve">20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ส่วน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,093 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ยน้ำควนเศ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ฉนวนจันทร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โทนผ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น้ำคลอง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โรงเรียนบ้านเกาะขวั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ผู้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วังจ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าะลอยน้ำผ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บ้านควนเขาค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เ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เจ็ดห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ซ่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วัง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โคกปันฝ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นน้ำหินล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รปันฝ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งท่าส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ายน้ำคลองก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่น้ำตา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เปรี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วัดสวนพิ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ค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โคกปันฝ้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ุงเฟื่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ค้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เทว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นน้ำคลอง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บ้านมย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ลอง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วยทราย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น้ำหนองปลายห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นองวัวต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วยทราย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บางพร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ม่น้ำตา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ะน้ำ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ย่านเช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ราโ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ห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ข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งเ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าะลอยน้ำผุด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สงวน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80" w:hanging="1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่าปลาย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7,681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ทุ่งหนองคว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,500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คลองซ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,375 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อนุรักษ์เกาะลอยน้ำผุ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ำนักงาน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  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1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ารางแสดงข้อมูล</w:t>
      </w:r>
    </w:p>
    <w:p>
      <w:pPr>
        <w:pStyle w:val="Style15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ข้าราชการส่วนตำบล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ูกจ้างประจำ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นักงานจ้างตามภารกิจ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นักงานจ้างทั่วไป</w:t>
      </w:r>
    </w:p>
    <w:p>
      <w:pPr>
        <w:pStyle w:val="Style15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ขององค์การบริหารส่วนตำบลดุสิต</w:t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37"/>
        <w:gridCol w:w="347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่า  ปรี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ชนะ  อินทรทั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มธี  ปลื้มมง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ูร  สิขิว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ศาล  ทองเจริ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ชรรัตน์  กามู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ทิพย์  ศฤง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ุสรา  นุภักดิ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บลรัตน์  ศรีวัฒ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ฎา  สิทธิมหาดำรง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ยา  ชูมณ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สิทธิ์  ไช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พงษ์  ศรีม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  ไชยณร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ัญพิสิษฐ์  แตง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ภรณ์  พรหมคุ้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ทธิยา  สนิ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รรษา  ชูมณ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จิตร  ชนะพ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ุภวิศว์  ประทีป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พ  ทรัพย์จิต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รชิต  เถาว์ชู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ชัยภักด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ปลั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ติ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และบัญชี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่วนโยธ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างโยธ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</w:tr>
    </w:tbl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และสมาชิกสภาองค์การบริหารส่วนตำบลดุสิต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แสดงรายชื่อคณะผู้บริหารองค์การบริหารส่วนตำบลดุสิต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sz w:val="16"/>
          <w:szCs w:val="16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52"/>
        <w:gridCol w:w="425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ยศ  รักษาวงศ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วี  โพธิ์ประดิษฐ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อรุณ  พรหมฤทธิ์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กสิทธิ์  อานนท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งค์การบริหารส่วนตำบลดุสิต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ณะทำงานกิจการสภาองค์การบริหารส่วนตำบลดุสิต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8"/>
          <w:szCs w:val="8"/>
        </w:rPr>
      </w:pPr>
      <w:r>
        <w:rPr>
          <w:rFonts w:cs="TH SarabunIT๙" w:ascii="TH SarabunIT๙" w:hAnsi="TH SarabunIT๙"/>
          <w:b/>
          <w:bCs/>
          <w:i/>
          <w:iCs/>
          <w:sz w:val="8"/>
          <w:szCs w:val="8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52"/>
        <w:gridCol w:w="425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ักดา  วิเศษโช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  บูระพ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ง่า  ปรีช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องค์การบริหารส่วนตำบลดุสิต</w:t>
            </w:r>
          </w:p>
        </w:tc>
      </w:tr>
    </w:tbl>
    <w:p>
      <w:pPr>
        <w:pStyle w:val="Normal"/>
        <w:ind w:left="360" w:hanging="36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แสดงรายชื่อสมาชิกสภาองค์การบริหารส่วนตำบลดุสิต ปี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– 25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9</w:t>
      </w:r>
    </w:p>
    <w:p>
      <w:pPr>
        <w:pStyle w:val="Normal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8"/>
          <w:szCs w:val="8"/>
        </w:rPr>
      </w:pPr>
      <w:r>
        <w:rPr>
          <w:rFonts w:cs="TH SarabunIT๙" w:ascii="TH SarabunIT๙" w:hAnsi="TH SarabunIT๙"/>
          <w:b/>
          <w:bCs/>
          <w:i/>
          <w:iCs/>
          <w:sz w:val="8"/>
          <w:szCs w:val="8"/>
        </w:rPr>
      </w:r>
    </w:p>
    <w:tbl>
      <w:tblPr>
        <w:tblW w:w="75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3"/>
        <w:gridCol w:w="436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5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วพจน์  แก้วแกม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ธีระพล  ฤกษ์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ทวีศิลป์  ไกรนร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ญญา  ชูมณ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สุรัตนาวดี  ทักกระจ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ษธิพร  ชุม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วิเศษโช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 รัฐนิ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หอม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บูระ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งจิตร  เกลี้ยงกล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ญโญ  ชูชื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รัญ  ยะโ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ศักดิ์  ติกขะ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สิทธิ์  ฉุริก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าโมทย์  พลพิชั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ธีรวัช  ส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ส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ีชา  อินทรสุวรรณ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ุเชษฐ  โสด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สุชาติ  แสงมณ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จนวิทย์  สังขะเลข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C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รุณ  ทองอ่อน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ind w:left="1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การศึกษาของคณะผู้บริหารและสมาชิกสภาองค์การบริหารส่วนตำบลดุสิต</w:t>
      </w:r>
    </w:p>
    <w:p>
      <w:pPr>
        <w:pStyle w:val="Normal"/>
        <w:ind w:left="36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360" w:firstLine="9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1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ิ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ารบริหารส่วนตำบลดุส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ข้อมูลด้านงบประมาณขององค์การบริหารส่วนตำบลดุสิต ตั้งแต่ปีงบประมาณ  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81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14"/>
        <w:gridCol w:w="21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3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3,491.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26,368.8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5,336.9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69,758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074,954.9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9,082.7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16,460.9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47,575.4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0,690.0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553,809.1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5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2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444,553.7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679,764.13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43,196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313,194.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  <w:t>27,880,707.83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1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กลุ่มต่างๆมี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เป็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ระดับตำบล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สวัสดิการตำบลดุสิต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ตำบลดุสิต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สวนตำบลดุสิต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ระดับหมู่บ้าน</w:t>
      </w:r>
    </w:p>
    <w:p>
      <w:pPr>
        <w:pStyle w:val="Normal"/>
        <w:ind w:left="360" w:hanging="18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องทุน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   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เสริม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ฌาปณ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ลุกผัก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้ำยางส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ศรษฐกิจพอเพียง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ัจจะ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ร้านค้าชุมช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>โ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 xml:space="preserve">SML </w:t>
      </w:r>
      <w:r>
        <w:rPr>
          <w:rFonts w:ascii="TH SarabunIT๙" w:hAnsi="TH SarabunIT๙" w:cs="TH SarabunIT๙"/>
          <w:sz w:val="32"/>
          <w:sz w:val="32"/>
          <w:szCs w:val="32"/>
        </w:rPr>
        <w:t>โรงกรองน้ำดื่มสะอาดชุมชน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อยู่ดีมี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เครื่องแกง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ลังแผ่นดินเอาชนะยาเสพติด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ชีวภาพ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าะเห็ด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ลองยาว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่างไม้เฟอร์นิเจอร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ัจจะ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ชีวภาพ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ลิตปุ๋ยชีวภาพ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ใช้พลังงานทดแทน</w:t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360" w:hanging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ุสิตมีศูนย์เรียนรู้ด้านการใช้พลังงานทด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เด่นของ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มีพื้นที่ประมาณ </w:t>
      </w:r>
      <w:r>
        <w:rPr>
          <w:rFonts w:cs="TH SarabunIT๙" w:ascii="TH SarabunIT๙" w:hAnsi="TH SarabunIT๙"/>
          <w:sz w:val="32"/>
          <w:szCs w:val="32"/>
        </w:rPr>
        <w:t xml:space="preserve">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52,500 </w:t>
      </w:r>
      <w:r>
        <w:rPr>
          <w:rFonts w:ascii="TH SarabunIT๙" w:hAnsi="TH SarabunIT๙" w:cs="TH SarabunIT๙"/>
          <w:sz w:val="32"/>
          <w:sz w:val="32"/>
          <w:szCs w:val="32"/>
        </w:rPr>
        <w:t>ไร่ มีสภาพภูมิประเทศเหมาะสำหรับการทำเกษตรกรรมผืนดินมีความอุดมสมบูรณ์มีฝนตกชุก  ประชาชนส่วนใหญ่มีอาชีพเกษตรกรรม เช่น  ปลูกยางพารา  สวนผลไม้  ปาล์มน้ำมัน ฯลฯ การดำเนินงานต่างขององค์การบริหาร ส่วนตำบลดุสิต  จึงเน้นไปที่การสร้างระบบโครงสร้างพื้นฐาน  เช่น สร้างถนน เพื่อการสัญจรของประชาชนการขนส่งผลผลิตทางการเกษตร สวัสดิการและสุขภาพชุมชน ตามลำด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เด่นที่สำคัญ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ินมีความอุดมสมบูรณ์ สามารถปลูกพืชได้หลายชนิด เช่น ยางพารา ปาล์มน้ำมัน ไม้ผล            ชนิดต่างๆ นาข้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ส่วนมากประกอบอาชีพทางด้านเกษตร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ลูกยางพารา ปลูกปาล์มน้ำมัน สวนผล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กับแม่น้ำตาปี   ทำให้พื้นที่มีความอุดมสมบูรณ์ทั้งทรัพย์กรป่าไม้ ทรัพย์กรน้ำ สัตว์น้ำ นอกจากนี้ยังมีทรายในแม่น้ำตาปีที่มีคุณภาพ เหมาะสำหรับการก่อสร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  ตำบลดุสิตมีถนนสาย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ตัดผ่าน ซึ่งเป็นถนนสายสำคัญในการเดิน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ขนส่ง ระหว่างจังหวัดในภาคใต้และการเดินทางเข้าสู่กรุงเทพ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ตำบลดุสิต  เน้นการมีส่วนร่วมของทุกภาคส่วน คือภาคประชาชน ภาคเอก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ภาครัฐบาล ใช้คนเป็นศูนย์กลางในการพัฒนา  ให้ราษฎรในพื้นที่มีส่วนร่วมในการพัฒนา  โดยมีหน่วยงานรัฐบาลให้การสนับสนุนในด้านต่างๆเพื่อสร้างชุมชนให้เข้มแข็ง  พึ่งพาตนเองได้ซึ่งจะนำไปสู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ยั่งยืนและครอบคลุมทุกด้านโดยจัดกระบวนการพัฒนาในเชิงบูรณ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1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ารพัฒนาองค์การบริหารส่วนตำบลดุสิตในปี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ดำเนินงานตาม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(2553 –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สามปี  </w:t>
      </w:r>
      <w:r>
        <w:rPr>
          <w:rFonts w:cs="TH SarabunIT๙" w:ascii="TH SarabunIT๙" w:hAnsi="TH SarabunIT๙"/>
          <w:sz w:val="32"/>
          <w:szCs w:val="32"/>
        </w:rPr>
        <w:t xml:space="preserve">(2555 – 255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ุสิ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เป้าหมายและแนวทางการพัฒนาให้มีความสอดคล้องกับยุทธศาสตร์การพัฒนาจังหวัดนครศรีธรรมราช  แผนพัฒนาเศรษฐกิจและสังคมแห่งชาติ  นโยบายของรัฐบาล  จากนโยบายและแนวทางการพัฒนาองค์การบริหารส่วนตำบลดุสิต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รุปผลการพัฒนาท้องถิ่นในปีที่ผ่านมา  ตามสรุปผลการดำเนินงานตาม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ตาม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ดุส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สิต ได้ประกาศใช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-255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20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2,69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จำแนกตามยุทธศาสตร์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063"/>
        <w:gridCol w:w="167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tabs>
                <w:tab w:val="left" w:pos="720" w:leader="none"/>
              </w:tabs>
              <w:ind w:right="-18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ูปโภคในระบบโครงสร้างพื้นฐาน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สิต ได้ประกาศใช้ข้อบัญญัติงบประมาณ เมื่อ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4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ที่บรรจุอยู่ในข้อ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fldChar w:fldCharType="begin"/>
      </w:r>
      <w:r>
        <w:rPr>
          <w:sz w:val="32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instrText xml:space="preserve"> =SUM(ABOVE) </w:instrTex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fldChar w:fldCharType="separate"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>8,478,82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H SarabunIT๙" w:ascii="TH SarabunIT๙" w:hAnsi="TH SarabunIT๙"/>
          <w:color w:val="000000"/>
          <w:lang w:val="en-US" w:eastAsia="en-US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ำแนกตาม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  <w:r>
        <w:br w:type="page"/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9"/>
        <w:gridCol w:w="1843"/>
      </w:tblGrid>
      <w:tr>
        <w:trPr>
          <w:trHeight w:val="73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01,9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32,0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5,0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7,020.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การพัฒนาด้านสาธารณูปโภคในระบบโครงสร้างพื้นฐาน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231,9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936,000.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31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right"/>
              <w:rPr/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8,478,82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00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ุสิต มีการใช้จ่ายงบประมาณในการดำเนินโครงการตามข้อบัญญัติงบประมาณโดยได้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หนี้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6,942,597.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จำแนกตาม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1"/>
        <w:gridCol w:w="1417"/>
        <w:gridCol w:w="1355"/>
        <w:gridCol w:w="1619"/>
      </w:tblGrid>
      <w:tr>
        <w:trPr>
          <w:trHeight w:val="1357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ตามข้อบัญญัติ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ข้อบัญญัติ </w:t>
            </w:r>
          </w:p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โครงการ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นามในสัญญ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บิกจ่ายงบประมาณ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01,900.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,770.33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,232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156,829.98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35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4,800.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7,02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7,370.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0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ธารณู</w:t>
            </w:r>
          </w:p>
          <w:p>
            <w:pPr>
              <w:pStyle w:val="Normal"/>
              <w:ind w:right="-1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โภคในระบบโครงสร้างพื้นฐาน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,231,9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54,000.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ด้านการเมืองและการบริหา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,936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34" w:hanging="0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92,827.24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t>31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fldChar w:fldCharType="begin"/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  <w:t>8,478,82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TH SarabunIT๙" w:ascii="TH SarabunIT๙" w:hAnsi="TH SarabunIT๙"/>
                <w:color w:val="000000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5</w:t>
            </w:r>
            <w:r/>
            <w:r>
              <w:rPr>
                <w:sz w:val="32"/>
                <w:b/>
                <w:szCs w:val="32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34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b/>
                <w:szCs w:val="30"/>
                <w:bCs/>
                <w:rFonts w:cs="TH SarabunIT๙" w:ascii="TH SarabunIT๙" w:hAnsi="TH SarabunIT๙"/>
                <w:lang w:val="en-US" w:eastAsia="en-US"/>
              </w:rPr>
              <w:instrText xml:space="preserve"> =SUM(ABOVE) </w:instrTex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  <w:r>
              <w:rPr>
                <w:sz w:val="30"/>
                <w:b/>
                <w:szCs w:val="30"/>
                <w:bCs/>
                <w:rFonts w:cs="TH SarabunIT๙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w:t>6,942,597.55</w:t>
            </w:r>
            <w:r/>
            <w:r>
              <w:rPr>
                <w:sz w:val="30"/>
                <w:b/>
                <w:szCs w:val="30"/>
                <w:bCs/>
                <w:rFonts w:cs="TH SarabunIT๙" w:ascii="TH SarabunIT๙" w:hAnsi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0" w:color="000000"/>
          <w:bottom w:val="thinThickSmallGap" w:sz="24" w:space="0" w:color="000000"/>
          <w:right w:val="thinThickSmallGap" w:sz="24" w:space="1" w:color="000000"/>
        </w:pBdr>
        <w:jc w:val="center"/>
        <w:rPr/>
      </w:pPr>
      <w:r>
        <w:br w:type="page"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nThickSmallGap" w:sz="24" w:space="0" w:color="000000"/>
          <w:right w:val="thinThickSmallGap" w:sz="24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พัฒนาขององค์การบริหารส่วนตำบลดุส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เข้มแข็งด้วยเศรษฐ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ชีวิตมีคุณภาพพร้อ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น่า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ศักยภาพ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องค์กรชุมชนมีส่วนร่วมบริหาร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ราชการขององค์การบริหารส่วนตำบลดุสิต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ศึกษา ศาสนา และ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เทคโนโลยีสารสนเทศ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สาธารณูปโภคในระบบ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บรรลุจุดมุ่งหมายการพัฒนาขององค์การบริหารส่วนตำบลดุ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 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มนาคมเพียงพอได้มาตรฐ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้ำเพื่อ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ตลอด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ถึงข้อมูลข่าวสารอย่างรวดเร็วและทั่วถ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ิจกรรมทางการเมืองการบริห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แข็งแรงและเข้าถึงบริการด้าน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ลอดภัยในชีวิตและทรัพย์ส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แพร่ระบาดของยาเสพติ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76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วัญประจำ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ab/>
        <w:t xml:space="preserve">   “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สู่เมืองนคร พักผ่อนเกาะลอยน้ำผุด สวยสุดถ้ำกัลยาณมิตร  แหล่งผลิตยางคุณภาพ  แห่จาดเป็น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ดุดีพ่อหลวงเลื่อน”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ผนยุทธศาสตร์การพัฒนาขององค์การบริหารส่วนตำบล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553-2560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ตามนโยบายของรัฐบาล  แผนพัฒนาจังหวัดแบบบูรณาการ  ยุทธศาสตร์ตามนโยบายของ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ำพรรณรา  และแผนแม่บทชุมชนตำบลดุสิต  รวมทั้งแผนพัฒนาเศรษฐกิจและสังคมแห่งชาติ  ตามที่กล่าวมาแล้วในส่วนของบทนำข้างต้นนั้น  ซึ่งมีความเกี่ยวเนื่องสอดคล้องกัน  มาเป็นส่วนในการจัดทำยุทธศาสตร์และแนวทางการพัฒนา  ขององค์การบริหารส่วนตำบลดุสิต  ทั้งนี้ให้สอดรับกับนโยบายของรัฐบาล  และยุทธศาสตร์วิสัยทัศน์จังหวัดนครศรีธรรมราช  ที่กำหนดไว้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การเรียนรู้ เป็นเมืองน่าอยู่ สู่สังคมพัฒนายั่งยืน” รวมทั้งกรอบ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ในเขต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ใช้เป็นแนวทางใน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ดุสิต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การพัฒนาองค์การบริหารส่วนตำบลดุ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3-2560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กำหนดยุทธศาสตร์การพัฒนา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แผนยุทธศาสตร์การพัฒนา ได้กำหนดแนวทางการพัฒนา  ขององค์การบริหารส่วนตำบลดุสิต คือ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เกษตรกร กลุ่มอาชีพต่างๆ เพื่อจัดระบบ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ตลาดเพื่อสนองกลุ่มอาชีพสู่กลไกเสริมรายได้ต่อ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ศูนย์เรียนรู้อาชีพประจำ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สร้างชุมชนเข้มแข็ง 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ประชาชนกำหนดแผนแม่บท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ทำกิจกรรมการศึกษาทั้งในและนอกระ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สนับสนุนสถาบันทางศาสนา กิจกรรมทางศาสนาร่วมอนุรักษ์และบำรุงรักษาศิลปะ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  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ูมิปัญญาท้องถิ่น วัฒนธรรมท้องถิ่น และปราชญ์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ทุนการศึกษาเพื่อยกมาตรฐาน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ศูนย์การเรียนรู้ ข้อมูลข่าวส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เรียนการสอนศีลธรรม ทั้งในและนอกสถานศึกษาตามหลักวิถีพุทธ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ออกกำลังกาย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ิจกรรมด้าน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การด้านสาธารณสุขให้ทันต่อ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ผู้สูงอายุ  คนพิการ  เด็ก  สตรี และผู้ด้อยโอกาส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ประชาชน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มีส่วนร่วมของชุมชนในการบริหารจัดการสิ่ง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และภูมิทัศน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รื่องความสะอาดในครอบครัวในรูปแบบของการประกวดรางวั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เยาวชนให้มีกิจกรรมการออกกำลังกาย เพื่อ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คุณภาพชีวิตของ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ทางสังคมและองค์กร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กีฬาประจำตำบลดุส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นับสนุนศูนย์ข้อมูลในตำบลโดยใช้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เก็บข้อมูลอย่างมีประสิทธิภาพ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บำรุงรักษา เส้นทาง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แหล่งน้ำเพื่อ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สะดวกสบายในชีวิตประจำวันด้านไฟฟ้า  และระบบ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ขนส่งผลิตทางการเกษตรตามความจำ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มีส่วนร่วมของผู้นำท้องถิ่น ประชาคม กลุ่มพลังมวลชน หน่วยงานของรัฐ เอกชน   เพื่อประสานแผนพัฒนา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ลากรที่เกี่ยวข้องให้มีคุณภาพ ประสิทธิภาพ เพื่อให้สอดคล้องกับการกระจายอำนาจ สู่องค์ก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มีความเข้าใจ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ารบริหารส่วนตำบลให้เป็นองค์กร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เก็บรายได้เข้าองค์กร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สามปี  </w:t>
      </w:r>
      <w:r>
        <w:rPr>
          <w:rFonts w:cs="TH SarabunIT๙" w:ascii="TH SarabunIT๙" w:hAnsi="TH SarabunIT๙"/>
          <w:sz w:val="32"/>
          <w:szCs w:val="32"/>
        </w:rPr>
        <w:t>(255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ุสิต  ได้มีการปรับเปลี่ยน  เพื่อให้สอดคล้องกับสถานการณ์ที่เปลี่ยนแปลง  ทั้งในส่วนของนโยบายของรัฐบาล  แผนพัฒนาเศรษฐกิจและสังคมแห่งชาติ  ให้ความสำคัญกับการมีส่วนร่วมของภาคประชาชนในพื้นที่  ในการนำเสนอโครงการหรือปัญหาต่าง ๆ  ที่ประชาคมตำบลนำเสนอมายังองค์การบริหารส่วนตำบลดุสิต  เป็นสิ่งสำคัญที่สุด</w:t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และแนวคิดในการจัดทำแผนยุทธศาสตร์การพัฒนาขององค์การบริหารตำบลดุสิต ซึ่งหากองค์กรปกครองส่วนท้องถิ่นมีแนวทางในการดำเนินงานที่มีทิศทางเดียวกันหรือมีจุดมุ่งหมายที่ต้องการสัมฤทธิ์ผลร่วมกัน ในการที่จะ “แก้ไขปัญหาและตอบสนองความต้องการของประชาชน รวมถึงสร้างความพึงพอใจ ให้แก่ประชาชน ชุมชน สังคม ในทุกระดับ” โดยมุ่งเน้นให้แผนยุทธศาสตร์การพัฒนามีความสอดคล้องเชื่อมโยงกับแผนพัฒนาในทุกระดับ ทั้งระดับชาติ ระดับภูมิภาค ระดับจังหวัด ระดับอำเภอ ระดับ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ุมชนหรือระดับหมู่บ้าน ก็จะสามารถทำให้แนวทางการพัฒนามุ่งไปสู่วิสัยทัศน์ของประเทศได้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พัฒนาสู่ 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1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5-2559)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เด็นยุทธศาสตร์ภายใต้แนวปฏิบัติของ “ปรัชญาเศรษฐกิจพอเพียง” ดังนี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ในสังค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Normal"/>
        <w:tabs>
          <w:tab w:val="clear" w:pos="720"/>
          <w:tab w:val="left" w:pos="0" w:leader="none"/>
          <w:tab w:val="left" w:pos="7605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</w:rPr>
      </w:pPr>
      <w:r>
        <w:rPr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1"/>
          <w:szCs w:val="31"/>
        </w:rPr>
        <w:t xml:space="preserve">5 </w:t>
      </w:r>
      <w:r>
        <w:rPr>
          <w:rFonts w:ascii="TH SarabunIT๙" w:hAnsi="TH SarabunIT๙" w:cs="TH SarabunIT๙"/>
          <w:sz w:val="31"/>
          <w:sz w:val="31"/>
          <w:szCs w:val="31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Default"/>
        <w:rPr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sz w:val="32"/>
          <w:szCs w:val="32"/>
        </w:rPr>
        <w:t xml:space="preserve"> </w:t>
      </w:r>
      <w:r>
        <w:rPr/>
        <w:t xml:space="preserve">  </w:t>
      </w:r>
      <w:r>
        <w:rPr>
          <w:sz w:val="32"/>
          <w:sz w:val="32"/>
          <w:szCs w:val="32"/>
        </w:rPr>
        <w:t>๖ 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ยุทธศาสตร์และแนวทางการพัฒนาขององค์กรปกครองส่วนท้องถิ่นในเขตจังหวัดนครศรีธรรมราช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ยุทธศาสตร์การพัฒนา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ขึ้นเพื่อให้สอดคล้องกับสภาวการณ์ใน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กรอบแนวทางจาก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ยุทธศาสตร์การพัฒนากลุ่มจังหวัดภาคใต้ฝั่งอ่าวไทย ยุทธศาสตร์การพัฒนา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กิ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ขององค์กรปกครองส่วนท้องถิ่นตามแผนปฏิบัติการกำหนดขั้นตอนการกระจายอำนาจฯ มาตรา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ยุทธศาสตร์และพันธกิจต่าง ๆ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ห้กับเกษตรกรรายย่อย พัฒนาองค์ความรู้ตามแนวพระราชดำริ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าชีพที่สอดคล้องกับบริบทของชุมชน และความต้องการของตลาด วิสาหกิจชุมชน สนับสนุนการใช้ภูมิปัญญาท้องถิ่นและส่งเสริมการนำเทคโนโลยีมาใช้ในการเพิ่มมูลค่าการผลิต ด้านการเกษตร อุตสาหกรรม และบริการ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จำหน่ายสินค้าเกษตรทั้งที่เป็นอาหาร มิใช่อาหาร และ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รูปที่ดินเพื่อการพัฒนาชุมชนเมืองและชนบ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โครงสร้างพื้นฐานและแหล่งน้ำเพื่อการเกษตรอย่างทั่วถึงและ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6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พัฒนาทรัพยากรเพื่อการท่องเที่ยว ทั้งแหล่งท่องเที่ยว บุคลากร  ภาคการตลาด  ประชาสัมพันธ์การท่องเที่ยว  เพื่อเสริมสร้างภาพลักษณ์ที่ดีของจังหวัด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พาณิชย์  และพัฒนาธุรกิจที่เกี่ยวเนื่องก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1.8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 สนับสนุนการวิจัยพัฒนาที่ผสมผสานภูมิปัญญาท้องถิ่นกับองค์ความรู้ใหม่ สนับสนุน  การวิจัยและพัฒนาร่วมระหว่างนักวิชาการและชุมชน โดยให้ความสำคัญกับความสอดคล้องกับความต้องการ  ภาคเศรษฐกิจ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ธรรมชาติ สิ่งแวดล้อมและพลั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พื้นที่ป่าและระบบนิเวศให้เกิดความอุดมสมบู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น้ำในพื้นที่ต้นน้ำและลุ่มน้ำอย่างมีประสิทธิภาพ โดยให้มีระบบช่วยตัดสินใจในการบริหารจัดการน้ำ ระบบพยากรณ์และเตือนภัยน้ำแล้งและน้ำท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มาตรการควบคุมการท่องเที่ยวในแหล่งท่องเที่ยวธรรมชาติในชุมชน ให้อยู่           ในขีดความสามารถการรองรับของระบบ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รงชีวิตตามวิถีไทย เพื่อปลูกฝังค่านิยมการบริโภค อย่างพอเพียงและยั่งยืน       การสร้างเครือข่ายชุมชน เพื่อการอนุรักษ์ทรัพยากรธรรมชาติและสิ่งแวดล้อม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กิจกรรม       ที่จะส่งผลกระทบต่อคุณภาพชีวิตและประชาชน เสริมสร้างประสิทธิภาพของกลไกการจัดการขยะชุมชน       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ขยะ ในแหล่งกำเนิด สนับสนุนการสร้างธุรกิจจากขยะรีไซเคิล และสนับสนุนให้มีระบบเก็บขนและกำจัดขยะแบบรวม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ประสิทธิภาพในการกำจัด บำบัดมลพิษ ทั้งด้านวิชาการ บุคลากร และสร้างจิตสำนึกของชุมชนในการมีส่วนร่วมติดตาม ตรวจสอบ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ฝ้าระวัง แก้ไขปัญหา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7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สนับสนุนครัวเรือน ชุมชน ใช้พลังงานทดแทน พลังงานทางเลือก พลังงานใสสะอาด</w:t>
      </w:r>
    </w:p>
    <w:p>
      <w:pPr>
        <w:pStyle w:val="Normal"/>
        <w:jc w:val="left"/>
        <w:rPr/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2.8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นับสนุนส่งเสริมการรังวัดและจัดทำแผนที่ เพื่อแสดงแนวเขตที่ดินของรัฐ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2.9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ลักดันให้มีระบบคุ้มครองสิทธิชุมชนและการแบ่งปันผลประโยชน์ที่เป็นธรรม อนุรักษ์ฟื้นฟู ความหลากหลายของพันธุกรรมท้องถิ่น เพื่อรักษา ปกป้องระบบนิเวศน์ที่เชื่อมโยงวิถีชีวิตและวัฒนธรรม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องค์กรภาคประชาสังคมให้มีศักยภาพเพื่อรองรับการพัฒนา        ในทุก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  กระบวนการเรียนรู้คู่คุณธรรม จริยธรรม จัดการศึกษาทั้งในและ  นอกระบบ สนับสนุนการจัดทำหลักสูตรท้องถิ่น  ส่งเสริมให้เยาวชน  ประชาชน  ใช้ประโยชน์จากเทคโนโลยีสารสนเทศเชิงสร้างสรรค์อย่างฉลาดเพื่อเสริมสร้าง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กิดการพัฒนาและปรับเปลี่ยนพฤติกรรมสุขภาพอนามัย พัฒนาสิ่งแวดล้อมชุมชนให้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ทางการแพทย์และสาธารณสุข  ส่งเสริมการบริหารจัดการ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ทาง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ชุมชน และ สถาน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5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ป้องกัน ควบคุมการแพร่ระบาดของยาเสพติดเพื่อลดจำนวนผู้เสพย์และผู้เกี่ยวข้อง    ให้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6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ควบคุมการแพร่ระบาดของโรคติดต่อร้ายแรงและป้องกันการเกิดโรคไม่ติดต่อ  เฝ้าระวังป้องกันปัญหาการป่วยและตายด้วยโรคอุบัติ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 สังคม การรักษาความสงบเรียบร้อยและการบรรเทาสาธารณภัย  เพื่อ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กีฬา  เสริมสร้างโอกาสให้ประชาชนทุกกลุ่มออกกำลังกายและเล่นกีฬา จัดหาสถานที่จัดกิจกรรมออกกำลังกายและเล่นกีฬา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ทำนุบำรุงและรักษา ศิลปวัฒนธรรม จารีตประเพณี ภูมิปัญญาท้องถิ่น พัฒนา </w:t>
      </w:r>
      <w:r>
        <w:rPr>
          <w:rFonts w:ascii="TH SarabunIT๙" w:hAnsi="TH SarabunIT๙" w:cs="TH SarabunIT๙"/>
          <w:sz w:val="31"/>
          <w:sz w:val="31"/>
          <w:szCs w:val="31"/>
        </w:rPr>
        <w:t>ฟื้นฟู ต่อยอดแหล่งเรียนรู้ทางวัฒนธรรม เพื่อส่งเสริมการเรียนรู้ของเยาวชนและ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 และพัฒนาเด็ก สตรี คนชรา และผู้ด้อยโอกาสในสังคมให้มีคุณภาพชีวิตที่ดีและพึ่งพาตนเ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ระบวนการมีส่วนร่วมเพื่อความเข้มแข็งของชุมชน สนับสนุนการจัดท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แผนชุมชน  และส่งเสริมกิจกรรม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ภายในเขตพื้นที่รับผิดชอบให้ได้มาตรฐาน สะดวกปลอดภัย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มีประสิทธิภาพและครบถ้วน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ขั้นพื้นฐานให้มีประสิทธิภาพอย่างทั่วถึงทุก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4.4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ใช้ผังเมืองรวมจังหวัดเป็นกรอบและแนวทางในการพัฒนาด้านกายภาพ เศรษฐกิจและสังคมของ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ใช้กฎหมายควบคุมอาคารอย่างเป็นรูปธรรม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องค์กรภายใต้ระบบธรรมาภิบาล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5.1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รณรงค์สร้างกระบวนการเรียนรู้ ปลูกฝังจิตสำนึก ค่านิยมตามหลักการปกครองระบอบประชาธิปไตยอันมีพระมหากษัตริย์ทรงเป็นประมุข เสริมสร้างวัฒนธรรมการเมืองแบบประชาธิปไตยและจิตสำนึกธรรมาภิบาลให้แก่เยาวชน ประชาชนทุกระดับ 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5.2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ภาพและโปร่งใส สนับสนุน  ให้ใช้ทรัพยากรในการบริหารอย่างคุ้มค่า ปรับปรุงระบบข้อมูลและรูปแบบการให้บริการประชาชน ลดขั้นตอน   การทำงานเพื่อ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5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จัดทำแท้องถิ่นที่ตอบสนองความต้องการในระดับชุมชนภายใต้กระบวนการมีส่วนร่วมจากทุกภาคส่วน สนับสนุนให้มีระบบฐานข้อมูลกลางและระบบการติดตาม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บุคลากรขององค์กรอย่างสม่ำเสมอและต่อเนื่อง เพื่อเสริมสร้างประสิทธิภาพ    ในการปฏิบัติราชการ 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right="-1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ลุ่มจังหวัดภาคใต้ฝั่งอ่าว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 และพัทลุ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มีประเด็นยุทธศาสตร์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ปรรูป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พืชเศรษฐกิจยางพาราและปาล์มน้ำมันที่มีคุณภาพ  แบบครบวงจ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>นานาชาติที่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กษตรที่มีศักยภาพในพื้นที่ให้มีความเข้มแข็ง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ม้ผ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ระม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เมืองสีเขียว ชุมชนเข้มแข็ง มั่นคง มั่งคั่ง 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พื้นฐาน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คมนาคมและโลจิสติกส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ตาม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“นครศรีธรรมราช เมืองศูนย์กลางแห่งการเรียนรู้ เมืองเกษตรและท่องเที่ยวน่าอยู่ สู่สังคมพัฒนาที่ยั่งยืน” โดยมีประเด็นยุทธศาสตร์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เกษตร ส่งเสริมเศรษฐ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>ต่อเนื่องการเกษตร บนพื้นฐานการสนับสนุนจากระบบโลจิสติกส์และบริหารจัดการด้านการตล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การเรียนรู้ ส่งเสริมการจัดสร้างชุมชนต้นแบบตามแนว</w:t>
      </w:r>
      <w:r>
        <w:rPr>
          <w:rFonts w:ascii="TH SarabunIT๙" w:hAnsi="TH SarabunIT๙" w:cs="TH SarabunIT๙"/>
          <w:sz w:val="32"/>
          <w:sz w:val="32"/>
          <w:szCs w:val="32"/>
        </w:rPr>
        <w:t>ปรัชญาเศรษฐกิจพอเพ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สิ่งแวดล้อม ตลอดจนการส่งเสริมประสิทธิภาพด้านพลังงานและเพิ่มสัดส่วนการใช้พลังงานทดแท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คงบ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บ้านเมืองที่ดี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เร่งด่วนของจังหวัดนครศรีธรรม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ยากจนแบบบูรณาการทั้งจังหว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ดเซาะชายฝั่งทะเล ในพื้นที่อำเภอชายฝั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ได้แก่ อำเภอปากพนัง อำเภอหัวไทร และอำเภอท่าศา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ราคาตกต่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แก้ไขปัญหาอุทกภัยและภัยแล้งทั้งระบบ ในเขตพื้นที่ประสบปัญหาเร่งด่วนของจังหว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แก้ไขปัญหาความเสื่อมโทรมของทรัพยากรธรรมชาติ ป่าไม้ และที่ดินทำกินของราษฎ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แก้ไขปัญหายาเสพติดโดยเน้นการจัดระเบียบสังคมแบบบูรณาการ และเยาวชนกลุ่มเสี่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เกิดตามสถานการณ์ปัจจุบัน เช่น วิกฤติเศรษฐกิจ คนว่างงาน  สินค้ามีราคาแพง  ฯล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วิสัยทัศน์ของประเทศไว้ คือ มุ่งพัฒนาสู่ “สังคมอยู่ร่วมกันอย่างมีความสุข ด้วยความเสมอภาค เป็นธรรม และมีภูมิคุ้มกันต่อการเปลี่ยนแปลง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ยุทธศาสตร์การพัฒนาที่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ัญในระยะแผนพัฒนาฯ ฉบับที่ 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Defaul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ร้างความมั่นคงทางเศรษฐกิจและสังคมให้ทุกคนในสังคมไทยสามารถจัดการความเสี่ยงและสร้างโอกาสในชีวิตให้แก่ตนเอง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จัดบริการทางสังคมให้ทุกคนตามสิทธิพึงมีพึงได้ เน้นการสร้างภูมิคุ้มกันระดับปัจเจกและสร้างการมีส่วนร่วมในกระบวนการตัดสินใจในการพัฒนาประเทศ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เสริมสร้างพลังให้ทุกภาคส่วนสามารถเพิ่มทางเลือกการใช้ชีวิตในสังคมและสร้างการมีส่วนร่วมในเชิงเศรษฐกิจ สังคม และการเมืองได้อย่างมีคุณค่าและศักดิ์ศรี </w:t>
      </w:r>
    </w:p>
    <w:p>
      <w:pPr>
        <w:pStyle w:val="Normal"/>
        <w:ind w:left="90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สริมสร้างความสัมพันธ์ของคนในสังคมให้แน่นแฟ้นเป็นน้ำหนึ่งใจเดียวกัน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ปรับโครงสร้างและการกระจายตัวประชากรให้เหมาะสม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พัฒนาคุณภาพคนไทยให้มีภูมิคุ้มกันต่อการเปลี่ยนแปลง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ส่งเสริมการลดปัจจัยเสี่ยงด้านสุขภาพอย่างเป็นองค์รวม </w:t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ส่งเสริมการเรียนรู้ตลอดชีวิต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firstLine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สริมสร้างความเข้มแข็งของสถาบันทางสังคม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พัฒนาทรัพยากรธรรมชาติที่เป็นฐานการผลิตภาคเกษตรให้เข้มแข็งและยั่งยืน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เพิ่มประสิทธิภาพและศักยภาพการผลิตภาคเกษตร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สร้างมูลค่าเพิ่มผลผลิตทางการเกษตรตลอดห่วงโซ่การผลิต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สร้างความมั่นคงในอาชีพและรายได้ให้แก่เกษตรกร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สร้างความมั่นคงด้านอาหารและพัฒนาพลังงานชีวภาพในระดับครัวเรือนและชุมชน 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 สร้างความมั่นคงด้านพลังงานชีวภาพเพื่อสนับสนุนการพัฒนาประเทศและความ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firstLine="1440"/>
        <w:rPr/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ข้มแข็งภาคเกษตร </w:t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ปรับระบบบริหารจัดการภาครัฐเพื่อเสริมสร้างความมั่นคงด้านอาหารและพลังงาน</w:t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605" w:leader="none"/>
        </w:tabs>
        <w:ind w:firstLine="90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ปรับโครงสร้างเศรษฐกิจโดยใช้เทคโนโลยี นวัตกรรม และความคิดสร้างสรรค์ เป็นพื้นฐานสำคัญในการขับเคลื่อนสู่การพัฒนาที่ยั่งยืนและมีคุณภาพ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การแข่งขันที่มีประสิทธิภาพ เท่าเทียม และเป็นธรร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บริหารจัดการเศรษฐกิจส่วนรวมอย่าง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900" w:right="-108" w:hanging="0"/>
        <w:jc w:val="left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5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พัฒนาความเชื่อมโยงด้านการขนส่งและระบบโลจิสติกส์ภายใต้กรอบความร่วมมือในอนุภูมิภาคต่างๆ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ัฒนาฐานลงทุนโดยเพิ่มขีดความสามารถในการแข่งขันในอนุภูมิภาค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ร้างความพร้อมในการเข้าสู่ประชาคมอาเซียน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ข้าร่วมเป็นภาคีความร่วมมือระหว่างประเทศระหว่างภูมิภาคโดยมีบทบาทที่สร้างสรรค์ เพื่อเป็นทางเลือกในการดำเนินนโยบายระหว่างประเทศในเวทีโลก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ร้างความเป็นหุ้นส่วนทางเศรษฐกิจในภูมิภาคด้านการพัฒนาทรัพยากรมนุษย์ การเคลื่อนย้ายแรงงาน และการส่งเสริมแรงงานไทยในต่างประเทศ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มีส่วนร่วมอย่างสำคัญในการป้องกันภัยจากการก่อการร้ายและอาชญากรรม ยาเสพติด ภัยพิบัติ และการแพร่ระบาดของโรคภัย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</w:t>
      </w:r>
    </w:p>
    <w:p>
      <w:pPr>
        <w:pStyle w:val="Defaul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๘ เร่งรัดการใช้ประโยชน์จากข้อตกลงการค้าเสรีที่มีผลบังคับใช้แล้ว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 ปรับปรุงและเสริมสร้างความเข้มแข็งของภาคีการพัฒนาภายในประเทศตั้งแต่ระดับชุมชนท้องถิ่น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</w:t>
      </w:r>
      <w:r>
        <w:rPr>
          <w:b/>
          <w:b/>
          <w:bCs/>
          <w:sz w:val="32"/>
          <w:sz w:val="32"/>
          <w:szCs w:val="32"/>
        </w:rPr>
        <w:t>๖ ยุทธศาสตร์การจัดการทรัพยากรธรรมชาติและสิ่งแวดล้อมอย่างยั่งยืน</w:t>
      </w:r>
    </w:p>
    <w:p>
      <w:pPr>
        <w:pStyle w:val="Default"/>
        <w:rPr/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อนุรักษ์ ฟื้นฟู และสร้างความมั่นคงของฐานทรัพยากรธรรมชาติและสิ่งแวดล้อม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ปรับกระบวนทัศน์การพัฒนาและขับเคลื่อนประเทศไปสู่การเป็นเศรษฐกิจและสังคมคาร์บอนต่ำและเป็นมิตรกับสิ่งแวดล้อม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๓ ยกระดับขีดความสามารถในการรับมือและปรับตัวต่อการเปลี่ยนแปลงสภาพภูมิอากาศ เพื่อให้สังคมมีภูมิคุ้มกั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๔ เตรียมความพร้อมเพื่อรับมือกับภัยพิบัติทางธรรมชาติ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๕ สร้างภูมิคุ้มกันด้านการค้าจากเงื่อนไขด้านสิ่งแวดล้อมและวิกฤตจากการเปลี่ยนแปลงสภาพภูมิอากาศ ส่งเสริมให้ผู้ส่งออกทำคาร์บอนฟุตพริ้นต์ สร้างแรงจูงใจให้เกิดอุตสาหกรรมใหม่ๆ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๖ เพิ่มบทบาทประเทศไทยในเวทีประชาคมโลกที่เกี่ยวข้องกับกรอบความตกลงและพันธกรณีด้านสิ่งแวดล้อมระหว่างประเทศ </w:t>
      </w:r>
    </w:p>
    <w:p>
      <w:pPr>
        <w:pStyle w:val="Defaul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๗ ควบคุมและลดมลพิษ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 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ยิ่งลักษณ์  ชินว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ยก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ถลงนโยบายของคณะรัฐมนตรีต่อรัฐ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>23 - 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คม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การดำเนินการ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ยะ คือ ระยะเร่งด่วนที่จะเริ่ม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ำหนดเวลาแล้วเสร็จในปีแรกอย่างชัดเจน และระยะการบริหารราชการ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รัฐ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กำหนดเริ่มต้นตั้งแต่ปีแรกเป็นต้นไป ดังต่อไปนี้</w:t>
      </w:r>
    </w:p>
    <w:p>
      <w:pPr>
        <w:pStyle w:val="Normal"/>
        <w:spacing w:before="240" w:after="0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ปรองดองสมานฉันท์ของคนในชาติ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ารแก้ไขและป้องกันปัญหายาเสพติด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การทุจริตและประพฤติมิชอบ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บริหารจัดการน้ำอย่างบูรณาการ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นำสันติสุขและความปลอดภัยจังหวัดชายแดนภาคใต้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ฟื้นฟูความสัมพันธ์กับประเทศเพื่อนบ้านและนานาประเทศ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ความเดือดร้อนของประชาชน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ของประชาชน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ลดภาษีเงินได้นิติบุคคล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เข้าถึงแหล่งเงินทุน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ราคาสินค้าเกษตรกรและให้เข้าถึงแหล่งเงินทุน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2  </w:t>
      </w:r>
      <w:r>
        <w:rPr>
          <w:rFonts w:ascii="TH SarabunIT๙" w:hAnsi="TH SarabunIT๙" w:cs="TH SarabunIT๙"/>
          <w:sz w:val="32"/>
          <w:sz w:val="32"/>
          <w:szCs w:val="32"/>
        </w:rPr>
        <w:t>เร่งเพิ่มรายได้จากการท่องเที่ยว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พัฒนางานศิลปหัตถกรรมและผลิตภัณฑ์ชุมชน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ระกันสุขภาพ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5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เครื่องคอมพิวเตอร์แท๊บเล็ตให้แก่โรงเรียน</w:t>
      </w:r>
    </w:p>
    <w:p>
      <w:pPr>
        <w:pStyle w:val="Style15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6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และผลักดันการปฎิรูปการ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นโยบายที่จะดำเนินการภายในช่วงระยะเวล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องรัฐบาลชุดนี้ รัฐบาลจะดำเนินนโยบายหลักในการบริหารประเทศซึ่งปรากฏตามนโยบาย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ความมั่นคงแห่งรัฐ</w:t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เศรษฐกิจ</w:t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สังคมและคุณภาพชีวิต</w:t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วิทยาศาสตร์ เทคโนโลยีการวิจัย และนวัตกรรม</w:t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การต่างประเทศและเศรษฐกิจระหว่างประเทศ และ</w:t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Style14"/>
        <w:spacing w:lineRule="atLeast" w:line="312"/>
        <w:ind w:firstLine="567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ทิศทางหลัก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  คือ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3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รือน  ใฝ่เรียนรู้  อยู่เป็นนิจ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สานกิจพัฒนาทั้งแผ่นดิ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3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มีคุณค่าทั้งแผ่นดิน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ท้องถิ่นวัฒนธรรมค้ำสังคม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23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ยั่งยืนทุกท้องที่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สมดุลดีอย่างเหมาะสม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ลางภูมิภาคน่านิยม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ประชาคมและชุมชนเข้มแข็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ของผู้บริหาร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ำบลดุสิตเป็นตำบลน่าอยู่เพื่อประโยชน์สุข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ด้านระบบ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ศาสนา และวัฒนธรรมประเพณี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 การบริหาร และการปกครอง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ีฬา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  <w:sz w:val="8"/>
          <w:szCs w:val="8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ธารณูปโภค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การศาสนา และวัฒนธรรมประเพณี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 การบริหาร และการปกครอง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กีฬาและนันทน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107" w:gutter="0" w:header="426" w:top="9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pBdr>
          <w:top w:val="thinThickSmallGap" w:sz="24" w:space="0" w:color="000000"/>
          <w:left w:val="thinThickSmallGap" w:sz="24" w:space="15" w:color="000000"/>
          <w:bottom w:val="thinThickSmallGap" w:sz="24" w:space="1" w:color="000000"/>
          <w:right w:val="thinThickSmallGap" w:sz="24" w:space="4" w:color="000000"/>
        </w:pBdr>
        <w:ind w:right="687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145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048"/>
        <w:gridCol w:w="1440"/>
        <w:gridCol w:w="1032"/>
        <w:gridCol w:w="1488"/>
        <w:gridCol w:w="1057"/>
        <w:gridCol w:w="1463"/>
        <w:gridCol w:w="1024"/>
        <w:gridCol w:w="1496"/>
      </w:tblGrid>
      <w:tr>
        <w:trPr>
          <w:trHeight w:val="405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787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รวมกลุ่มเกษตรกรกลุ่มอาชีพต่างๆ เพื่อจัดระบบเครือข่าย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 สนับสนุนตลาดเพื่อสนองกลุ่มอาชีพสู่กลไกเสริมรายได้ต่อชุมช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ให้มีศูนย์เรียนรู้อาชีประจำตำบ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 สนับสนุนสร้างชุมชนเข้มแข็ง  เศรษฐกิจพอเพีย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ให้ประชาชนกำหนด       แผนแม่บทชุมช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8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3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9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2"/>
        <w:gridCol w:w="1339"/>
        <w:gridCol w:w="1035"/>
        <w:gridCol w:w="1375"/>
        <w:gridCol w:w="993"/>
        <w:gridCol w:w="1417"/>
        <w:gridCol w:w="992"/>
        <w:gridCol w:w="1471"/>
      </w:tblGrid>
      <w:tr>
        <w:trPr>
          <w:trHeight w:val="40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พัฒนาด้านการศึกษา  ศาสนา  และวัฒนธรร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จัดทำกิจกรรมการศึกษ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ในและนอกระบบ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สถาบันทางศาสนา กิจกรรมทางศาสนา ร่วมอนุรักษ์และบำรุงรักษาศิลปะ จารีตประเพณี ภูมิปัญญาท้องถิ่น วัฒนธรรมท้องถิ่นและปราชญ์ท้องถิ่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ทุนการศึกษาเพื่อยกมาตรฐานการศึกษา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 ส่งเสริมศูนย์การเรียนรู้  ข้อมูลข่าวสา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  ส่งเสริมการเรียนการสอนศีลธ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ในและนอกสถานศึกษาตามหลักวิถีพุท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36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36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36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,08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24"/>
        <w:gridCol w:w="1440"/>
        <w:gridCol w:w="1051"/>
        <w:gridCol w:w="1485"/>
        <w:gridCol w:w="956"/>
        <w:gridCol w:w="1440"/>
        <w:gridCol w:w="954"/>
        <w:gridCol w:w="1440"/>
      </w:tblGrid>
      <w:tr>
        <w:trPr>
          <w:trHeight w:val="40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าธารณสุข</w:t>
            </w:r>
          </w:p>
          <w:p>
            <w:pPr>
              <w:pStyle w:val="Normal"/>
              <w:ind w:left="792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ให้ประชาชนออกกำลัง</w:t>
            </w:r>
          </w:p>
          <w:p>
            <w:pPr>
              <w:pStyle w:val="Normal"/>
              <w:ind w:left="792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ยเพื่อสุขภาพ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จัดกิจกรรมด้านสาธารณสุขมูลฐา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บริการด้านสาธารณสุขให้ทันต่อเหตุการณ์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ผู้สูงอายุ  คนพิการ  เด็ก  สตรีและผู้ด้อยโอกาส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7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1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,075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75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860,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2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84"/>
        <w:gridCol w:w="1440"/>
        <w:gridCol w:w="930"/>
        <w:gridCol w:w="1485"/>
        <w:gridCol w:w="961"/>
        <w:gridCol w:w="1440"/>
        <w:gridCol w:w="970"/>
        <w:gridCol w:w="1440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ทรัพยากรธรรมชาต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สิ่งแวดล้อม</w:t>
            </w:r>
          </w:p>
          <w:p>
            <w:pPr>
              <w:pStyle w:val="Normal"/>
              <w:ind w:firstLine="7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จิตสำนึกให้ประชาชนอนุรักษ์ทรัพยากรธรรมชาติและสิ่งแวดล้อ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มีส่วนร่วมของชุม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การบริหารจัดการสิ่งแวดล้อ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หล่งท่องเที่ยวและภูมิทัศน์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เรื่องความสะอาดในครอบครัวในรูปแบบของการประกวดรางวั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0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1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1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,1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5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4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24"/>
        <w:gridCol w:w="1496"/>
        <w:gridCol w:w="1035"/>
        <w:gridCol w:w="1485"/>
        <w:gridCol w:w="945"/>
        <w:gridCol w:w="1440"/>
        <w:gridCol w:w="948"/>
        <w:gridCol w:w="1395"/>
      </w:tblGrid>
      <w:tr>
        <w:trPr>
          <w:trHeight w:val="40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14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ังค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เยาวชนให้มีกิจกรรมการออกกำลังกายเพื่อป้องกันยาเสพติด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พัฒนาคุณภาพชีวิตของสถาบันครอบครัว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ลุ่มทางสังคมและองค์กรชุมช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ตั้งศูนย์กีฬาประจำตำบลดุสิต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2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1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2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1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2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10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6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830,000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72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72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72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916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4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440"/>
        <w:gridCol w:w="1033"/>
        <w:gridCol w:w="1485"/>
        <w:gridCol w:w="925"/>
        <w:gridCol w:w="1440"/>
        <w:gridCol w:w="970"/>
        <w:gridCol w:w="1533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14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สนับสนุนศูนย์ข้อมูลในตำบลโดยใช้เทคโนโลยีสารสนเทศ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การจัดเก็บข้อมูลอย่างมีประสิทธิภาพ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00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8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024"/>
        <w:gridCol w:w="1519"/>
        <w:gridCol w:w="1035"/>
        <w:gridCol w:w="1517"/>
        <w:gridCol w:w="1080"/>
        <w:gridCol w:w="1471"/>
        <w:gridCol w:w="993"/>
        <w:gridCol w:w="1559"/>
      </w:tblGrid>
      <w:tr>
        <w:trPr>
          <w:trHeight w:val="405" w:hRule="atLeast"/>
          <w:cantSplit w:val="true"/>
        </w:trPr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าธารณูปโภ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ในระบบโครงสร้างพื้นฐา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ปรับปรุง  บำรุงรักษาเส้นทางคมนาค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ป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ปรุง  แหล่งน้ำเพื่อการอุปโภคบริโภค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ความสะดวกสบายในชีวิตประจำวันด้านไฟฟ้าและประปา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ถนนขนส่งผลผลิตทางการเกษต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ความจำเป็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อุปกรณ์และโรงเรือนตามความจำ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หน่วยง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,579,4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,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,44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,500,000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,7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0,000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2,719,4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7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,2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19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00</w:t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45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46"/>
        <w:gridCol w:w="1559"/>
        <w:gridCol w:w="995"/>
        <w:gridCol w:w="1495"/>
        <w:gridCol w:w="988"/>
        <w:gridCol w:w="1483"/>
        <w:gridCol w:w="993"/>
        <w:gridCol w:w="1558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8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านการมีส่วนร่วมของผู้นำท้องถิ่น ประชาคม  กลุ่มพลังมวลชน หน่วยงานภาครัฐ เอกชน เพื่อประสานแผนพัฒนาตำบล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บุคลากรที่เกี่ยวข้องให้มีคุณภาพ  ประสิทธิภาพ  เพื่อสอดคล้องกับการกระจายอำนา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่องค์กรปกครองส่วนท้องถิ่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ให้ประชาชนมีความเข้าใ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ระบอบประชาธิปไตย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องค์การบริหารส่วนตำบลให้เป็นองค์ก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าภิบาล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การจัดเก็บรายได้เข้าองค์ก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1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5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1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5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1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0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15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13,000</w:t>
            </w:r>
          </w:p>
          <w:p>
            <w:pPr>
              <w:pStyle w:val="Heading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5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86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86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08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3,258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4,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7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47,653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58,56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2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170,543,4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-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รวมกลุ่มเกษตร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ต่างๆ เพื่อจัดระบบเครือข่าย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3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08"/>
        <w:gridCol w:w="2082"/>
        <w:gridCol w:w="1666"/>
        <w:gridCol w:w="1260"/>
        <w:gridCol w:w="1292"/>
        <w:gridCol w:w="1242"/>
        <w:gridCol w:w="1593"/>
        <w:gridCol w:w="127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143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ส่งเสริมกลุ่มอาชีพ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ลุ่มต่าง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กลุ่มอาชีพและกลุ่มต่าง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อาชีพและ  กลุ่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2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ุ่มอาชีพและกลุ่มต่างๆได้รับการส่งเสริ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ตลาดเพื่อสนองกลุ่มอาชีพสู่กลไกเสริมรายได้ต่อ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5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66"/>
        <w:gridCol w:w="2035"/>
        <w:gridCol w:w="1753"/>
        <w:gridCol w:w="1252"/>
        <w:gridCol w:w="1267"/>
        <w:gridCol w:w="1227"/>
        <w:gridCol w:w="1616"/>
        <w:gridCol w:w="1576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งบประมาณจัดซื้ออุปกรณ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าเผาชีวมว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ฝึกอบรมการใช้พลังงานแสงอาทิต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ลังงาน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จัดทำปุ๋ยชีว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เตาเผ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มว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ตาเผาขยะ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มวล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21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รู้จักวิธีการใช้พลังงาน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ลด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 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 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ind w:left="-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ศูนย์เรียนรู้อาชีพประจำ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538"/>
        <w:gridCol w:w="2035"/>
        <w:gridCol w:w="1753"/>
        <w:gridCol w:w="1252"/>
        <w:gridCol w:w="1201"/>
        <w:gridCol w:w="1227"/>
        <w:gridCol w:w="1616"/>
        <w:gridCol w:w="1475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14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ส่งเสริมการจัดตั้งศูนย์การเรียนรู้เศรษฐกิจพอเพีย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ศูนย์เรียนรู้อาชีพในตำบ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เรียนรู้เศรษฐกิจพอเ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เรียนรู้ประจำตำบ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สร้างชุมชนเข้มแข็ง เศรษฐกิจพอเพียง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86"/>
        <w:gridCol w:w="2082"/>
        <w:gridCol w:w="1743"/>
        <w:gridCol w:w="1260"/>
        <w:gridCol w:w="1348"/>
        <w:gridCol w:w="1242"/>
        <w:gridCol w:w="1764"/>
        <w:gridCol w:w="147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ส่งเสริมการใช้พลัง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ด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สนับสนุนการดำเนินงานตามหลัก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ใช้พลังงานทด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่งเสริมสนับสนุนการดำเนินงานตามหลักปรัชญาเศรษฐกิจพอเพีย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ใช้พลังงานทดแทน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ดำเนินงานเป็นไปตามหลักปรัชญาเศรษฐกิจพอเพีย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-52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 จ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ศาสนา และวัฒนธรรม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ทำกิจกรรมการศึกษาทั้งในและนอกระบบ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93"/>
        <w:gridCol w:w="2072"/>
        <w:gridCol w:w="1929"/>
        <w:gridCol w:w="1326"/>
        <w:gridCol w:w="1348"/>
        <w:gridCol w:w="1348"/>
        <w:gridCol w:w="1645"/>
        <w:gridCol w:w="130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อาหารกลางวันให้แก่เด็กนักเรียนในเขตพื้นที่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อาหารเสริ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แก่เด็กนักเรียนนักเรียนในเขตพื้นที่ตำบลดุสิต</w:t>
            </w:r>
          </w:p>
          <w:p>
            <w:pPr>
              <w:pStyle w:val="Normal"/>
              <w:ind w:right="-7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งเคราะห์เด็กนักเรียนยากจน  โดยจัดรถรั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ด็กนักเรียน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พรุว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ถ่ายทอดภูมิปัญญาท้องถิ่นของปราชญ์ชาวบ้านแก่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ศูนย์พัฒนาเด็กเล็ก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บัณฑิตน้อย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ตรียมความพร้อมเข้าสู่ประชาคมอาเซียน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การจัดการศึกษ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นักเรียนในเขตพื้นที่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นักเรียน ศพ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พรุ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นักเรียนในเขตพื้นที่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พัฒนาเด็กเล็ก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</w:t>
            </w:r>
          </w:p>
          <w:p>
            <w:pPr>
              <w:pStyle w:val="Normal"/>
              <w:ind w:right="-10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อย่าง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อย่างมีประสิทธิภาพ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ศึกษา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อย่างมีประสิทธิภา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ศาสนา และวัฒนธรรม</w:t>
      </w:r>
    </w:p>
    <w:p>
      <w:pPr>
        <w:pStyle w:val="Normal"/>
        <w:ind w:left="-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สถาบันทางศาสนา กิจกรรมทางศาสนาร่วมอนุรักษ์และบำรุงรักษาศิลป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รีต ประเพ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มิปัญญาท้องถิ่น วัฒนธรรมท้องถิ่น และปราชญ์ท้องถิ่น 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033"/>
        <w:gridCol w:w="2082"/>
        <w:gridCol w:w="1603"/>
        <w:gridCol w:w="1260"/>
        <w:gridCol w:w="1234"/>
        <w:gridCol w:w="1242"/>
        <w:gridCol w:w="1452"/>
        <w:gridCol w:w="1309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64" w:right="-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ส่งเสริมการจัดงานวัฒนธรรม ประเพณีต่าง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งานวันลอยกระทง งานวันสงกรานต์ งานแห่เทียนพรรษา  งานแห่ผ้าขึ้นธาตุ งานเทศกาลวันสาร์ทเดือนสิบ และงานประเพณีและวัฒนธรรมท้องถิ่น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่น  ชุดกลองยาว หนังตะลุง  มโนราห์ 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การจัดกิจกรรมงานวันเด็กแห่งชาติ และกิจกรรมอื่นๆ ของ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วันสำคัญต่างๆ เช่น  วันปิยะมหาราช วันเฉลิมพระชนมพรรษา 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และอนุรักษ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ประเพณีและ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่างๆ ของ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ะลึก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สำคัญต่างๆ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ประเพณีและวัฒนธรรม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อนุรักษ์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และเยาว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พัฒนา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ะลึกถึ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สำคัญต่างๆ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0,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ศาสนา และวัฒนธรรม</w:t>
      </w:r>
    </w:p>
    <w:p>
      <w:pPr>
        <w:pStyle w:val="Normal"/>
        <w:ind w:left="-284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เรียนการสอนศีลธรรม ทั้งในและนอกสถานศึกษาตามหลักวิถีพุท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205"/>
        <w:gridCol w:w="2230"/>
        <w:gridCol w:w="1530"/>
        <w:gridCol w:w="1032"/>
        <w:gridCol w:w="1222"/>
        <w:gridCol w:w="1089"/>
        <w:gridCol w:w="2170"/>
        <w:gridCol w:w="1321"/>
      </w:tblGrid>
      <w:tr>
        <w:trPr>
          <w:trHeight w:val="337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72"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79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อบรมเกี่ยวกับพิธีกร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อบรมเยาวชนทางด้านศาสนาและวัฒนธรร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ในท้องถิ่นเกี่ยวกับพิธีกรรม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ยาวชนได้เรียนรู้ทางด้านศาสนาและวัฒนธรร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ิธีกรทางศาสนาเพิ่มมากขึ้นและสามารถประกอบพิธีกรรมได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วามรู้ความเข้าใจทาง ด้านศาสนาและวัฒนธรรมเพิ่มขึ้น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9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</w:t>
      </w:r>
    </w:p>
    <w:p>
      <w:pPr>
        <w:pStyle w:val="Normal"/>
        <w:ind w:left="-142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ออกกำลังกายสุขภาพ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5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466"/>
        <w:gridCol w:w="2082"/>
        <w:gridCol w:w="1745"/>
        <w:gridCol w:w="1260"/>
        <w:gridCol w:w="1348"/>
        <w:gridCol w:w="1348"/>
        <w:gridCol w:w="1660"/>
        <w:gridCol w:w="1276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ส่งเสริมกิจกรรม    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ัดการแข่งขันกีฬาตำบล    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ข้าร่วมการแข่งขันกีฬา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สนามกีฬาประจำ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ิจกรรมการ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ารแข่งขัน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ารแข่งขันกีฬ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ออกกำลังกาย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ออกกำลังกาย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มีสนามกีฬาใช้ในการแข่งขันกีฬ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ิจกรรมด้านสาธารณสุขมูลฐาน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87"/>
        <w:gridCol w:w="2082"/>
        <w:gridCol w:w="1800"/>
        <w:gridCol w:w="1260"/>
        <w:gridCol w:w="1159"/>
        <w:gridCol w:w="1348"/>
        <w:gridCol w:w="1942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พัฒนาระบบบริการสาธารณสุขมูลฐาน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- 1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อุปกรณ์พร้อมส่งเสริมการตรว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แพทย์แผนไทยและการใช้สมุนไพรในครัวเรือน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บริการ สาธารณสุขมูลฐาน</w:t>
            </w:r>
          </w:p>
          <w:p>
            <w:pPr>
              <w:pStyle w:val="Normal"/>
              <w:ind w:right="-1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สม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- 1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บริการ สาธารณสุขมูล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ุขภาพดี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สุขภาพดี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5,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การด้านสาธารณสุขให้ทันต่อเหตุการณ์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87"/>
        <w:gridCol w:w="2082"/>
        <w:gridCol w:w="1744"/>
        <w:gridCol w:w="1260"/>
        <w:gridCol w:w="1348"/>
        <w:gridCol w:w="1242"/>
        <w:gridCol w:w="182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ส่งเสริมการป้องกันโรคติดต่อและโรคไม่ติดต่อ  เช่น        โรคไข้เลือดออก  โรคพิษสุนัขบ้า 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กองทุนหลักประกันสุขภาพ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้องกันโรคติดต่อและโรคไม่ติดต่อ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ดูแลสุขภาพของประชาช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ลดการแพร่ระบาดของโรค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ดุสิตได้รับการดูแลด้านสุขภา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ind w:right="-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ศุศัตว์อำเภ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ผู้สูงอายุ  คนพิการ  เด็ก  สตรี และผู้ด้อยโอกาส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7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86"/>
        <w:gridCol w:w="2082"/>
        <w:gridCol w:w="1799"/>
        <w:gridCol w:w="1260"/>
        <w:gridCol w:w="1236"/>
        <w:gridCol w:w="1242"/>
        <w:gridCol w:w="1658"/>
        <w:gridCol w:w="1440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ศูนย์บร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จัดสวัสดิ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่ผู้สูงอาย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พิการ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่งเสริมชมรมผู้สูงอายุ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อาสาสมัครดูแลผู้สูงอายุ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ผ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พิการและผู้ด้อยโอกาส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บริการและสวัสดิการที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เวลาว่างให้เกิด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สนับสนุน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ผ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รมผู้สูงอา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ผ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ศูนย์บริการและสวัสดิการผู้สูงอายุ 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พิการและผู้ด้อยโอกาส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ได้ใช้เวลาว่างให้เกิด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สูงอายุมีคุณภาพชีวิตดีขึ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ประชาชนอนุรักษ์ทรัพยากรธรรมชาติและสิ่งแวดล้อม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0"/>
        <w:gridCol w:w="2082"/>
        <w:gridCol w:w="1744"/>
        <w:gridCol w:w="1135"/>
        <w:gridCol w:w="1236"/>
        <w:gridCol w:w="1174"/>
        <w:gridCol w:w="1899"/>
        <w:gridCol w:w="136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ส่งเสริมการอนุรักษ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รัพยากรธรรมชาติ และสิ่งแวดล้อม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การดูแล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2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่งเสริมสนับสนุนการมีส่วนร่วมของชุมชนในการบริหารจัดการสิ่งแวดล้อมที่ดี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6"/>
        <w:gridCol w:w="2082"/>
        <w:gridCol w:w="1744"/>
        <w:gridCol w:w="1276"/>
        <w:gridCol w:w="1236"/>
        <w:gridCol w:w="1316"/>
        <w:gridCol w:w="1899"/>
        <w:gridCol w:w="1361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ำจัดขยะ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จัดขยะมูลฝอ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หาขยะมูลฝอยได้รับการแก้ไข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Heading"/>
        <w:ind w:left="-142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4"/>
          <w:szCs w:val="34"/>
        </w:rPr>
        <w:t xml:space="preserve">4.3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ัฒนาแหล่งท่องเที่ยวและภูมิทัศน์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9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87"/>
        <w:gridCol w:w="2082"/>
        <w:gridCol w:w="1744"/>
        <w:gridCol w:w="1260"/>
        <w:gridCol w:w="1236"/>
        <w:gridCol w:w="1275"/>
        <w:gridCol w:w="1899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ปรับปรุงภูมิทัศน์แหล่งน้ำและแหล่งท่องเที่ยวต่างๆ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พัฒนาแหล่งน้ำและ แหล่งท่องเที่ยวต่างๆ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หล่งน้ำและ แหล่งท่องเที่ยวต่างๆ ภายใ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1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่งเสริมสนับสนุนเยาวชนให้มีกิจกรรมการออกกำลังกาย เพื่อป้องกันยาเสพติด</w:t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28"/>
        <w:gridCol w:w="2082"/>
        <w:gridCol w:w="1800"/>
        <w:gridCol w:w="1260"/>
        <w:gridCol w:w="1348"/>
        <w:gridCol w:w="1242"/>
        <w:gridCol w:w="1801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้องกันและแก้ไขปัญหายาเสพต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426"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</w:p>
    <w:p>
      <w:pPr>
        <w:pStyle w:val="Normal"/>
        <w:ind w:left="-426" w:firstLine="284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2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ส่งเสริมสนับสนุนการพัฒนาคุณภาพชีวิตของสถาบันครอบครัว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6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6"/>
        <w:gridCol w:w="2082"/>
        <w:gridCol w:w="1603"/>
        <w:gridCol w:w="1260"/>
        <w:gridCol w:w="1348"/>
        <w:gridCol w:w="1242"/>
        <w:gridCol w:w="1962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64" w:right="-5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กองทุ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ให้ความรู้เกี่ยวกับ 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้มครองผู้ถูกกระทำด้วยความรุนแรง ในครอบครัว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 กฎหมายต่างๆ ที่เกี่ยวกับ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นับสนุนสวัสดิการ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ห้ความรู้เกี่ยวกับ 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้มครองผู้คุ้มครองผู้ถูกกระทำด้วยความรุนแรงในครอบครัว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กฎหมายต่าง ๆ   ที่เกี่ยวกับ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ดุสิตได้รับสวัสดิการ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72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ด้รับความรู้เกี่ยวกับ 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้มครองผู้ถูกกระทำด้วยความรุนแรงในครอบครัว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กฎหมายต่าง ๆ       ที่เกี่ยวกับครอบครัว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,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ทางสังคมและองค์กรชุมชน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826"/>
        <w:gridCol w:w="2082"/>
        <w:gridCol w:w="1800"/>
        <w:gridCol w:w="1144"/>
        <w:gridCol w:w="1160"/>
        <w:gridCol w:w="1242"/>
        <w:gridCol w:w="1866"/>
        <w:gridCol w:w="1341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เสริมสนับสนุนงาน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ซื้อวัสดุ ครุภัณฑ์ งาน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ปีใหม่และเทศกาล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บริหารจัดการภัยพ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พัฒนาศักยภาพชุดช่วยเหลือ        ผู้ประสพภัยต่างๆ เช่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OTOS  EMS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ตรียมความพร้อมเข้าสู่ประชาคมอาเซีย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สนับสนุ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สนับสนุน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ป้องกันและลดอุบัติเหตุทาง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งาน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ารบริหารจัดการภัยพิบัติเป็นไป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ให้การ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ระสพภัยต่างๆเป็นไปอย่างมีประสิทธิภาพ</w:t>
            </w:r>
          </w:p>
          <w:p>
            <w:pPr>
              <w:pStyle w:val="Normal"/>
              <w:ind w:right="-7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ตรียมความพร้อมเข้าสู่ประชาคมอาเซ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อย่างมีประสิทธิภาพ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าน อปพ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ไปอย่างมีประสิทธิภาพ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ดอุบัติเหตุท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ริหารจัดการภัยพิบัติ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ประสพภัยต่างๆเป็นไปอย่างมีประสิทธิภาพ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มารถเข้าสู่ประชาคมอาเซ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.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สนับสนุนศูนย์ข้อมูลในตำบลโดยใช้เทคโนโลยีสารสนเทศ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4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324"/>
        <w:gridCol w:w="2037"/>
        <w:gridCol w:w="1617"/>
        <w:gridCol w:w="1130"/>
        <w:gridCol w:w="1130"/>
        <w:gridCol w:w="1130"/>
        <w:gridCol w:w="2312"/>
        <w:gridCol w:w="1422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19" w:right="-14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9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21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ศูนย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่าวส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เตอร์เน็ท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ข้อมูลข่าวสาร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ศูนย์อินเตอร์เน็ทประจำตำบลแล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ind w:left="-284" w:right="-6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ปรับปรุง บำรุงรักษา เส้นทางคมนาคม</w:t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45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921"/>
        <w:gridCol w:w="1688"/>
        <w:gridCol w:w="1477"/>
        <w:gridCol w:w="1470"/>
        <w:gridCol w:w="1326"/>
        <w:gridCol w:w="1326"/>
        <w:gridCol w:w="1659"/>
        <w:gridCol w:w="1346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47" w:hanging="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146" w:right="-147" w:hanging="4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ย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ช่องไท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สุราษฎร์ธานี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9,5,7,1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ย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โคกเค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สุราษฎร์ธานี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10,4,3,11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)</w:t>
            </w:r>
          </w:p>
          <w:p>
            <w:pPr>
              <w:pStyle w:val="Normal"/>
              <w:ind w:left="-2" w:right="5" w:hanging="2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าดยางสายแยกทางหลว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1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 ทุ่งโพธิ์งาม 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10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สาย แยกต้นจิ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   สุราษฎร์ธานี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7</w:t>
            </w:r>
          </w:p>
          <w:p>
            <w:pPr>
              <w:pStyle w:val="Normal"/>
              <w:ind w:left="-2" w:right="-67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วัดสวนพิกุ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ยกอนามัยพรรณราชลเขต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,3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ยาง สายแยกหนองจิ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ตสุราษฎร์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ออมทรัพย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กาะลอยน้ำผุ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23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88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7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1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64,4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7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8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6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24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6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4"/>
        <w:gridCol w:w="1658"/>
        <w:gridCol w:w="1465"/>
        <w:gridCol w:w="1326"/>
        <w:gridCol w:w="1311"/>
        <w:gridCol w:w="1311"/>
        <w:gridCol w:w="1454"/>
        <w:gridCol w:w="145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62" w:firstLine="1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85" w:right="-162" w:hanging="11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่นเสื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น้ำด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4" w:right="5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สายจันเสือ 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วนเศีย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left="-2" w:right="5" w:hanging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ยาง 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าะขวัญ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ยางใช้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ทางหล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ท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ุ่งหนองคว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ท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4</w:t>
            </w:r>
          </w:p>
          <w:p>
            <w:pPr>
              <w:pStyle w:val="Normal"/>
              <w:ind w:right="1" w:firstLine="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แยกวัดวัง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สายหน้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ุสิต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right="-160" w:firstLine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ยกทาง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สุราษฎร์ธาน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,4 </w:t>
            </w:r>
          </w:p>
          <w:p>
            <w:pPr>
              <w:pStyle w:val="Normal"/>
              <w:ind w:right="-160" w:firstLine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ยกทางหลว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1</w:t>
            </w:r>
          </w:p>
          <w:p>
            <w:pPr>
              <w:pStyle w:val="Normal"/>
              <w:ind w:right="-160" w:hanging="45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านวังรีการย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ขนิษฐา บุญท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ind w:right="1" w:firstLine="2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7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3"/>
        <w:gridCol w:w="1619"/>
        <w:gridCol w:w="1516"/>
        <w:gridCol w:w="1448"/>
        <w:gridCol w:w="1382"/>
        <w:gridCol w:w="1326"/>
        <w:gridCol w:w="1552"/>
        <w:gridCol w:w="137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152" w:right="-1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 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 สวนพิกุล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ในทอ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ind w:left="2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 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ลื้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ยก 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โชค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ind w:left="2"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ยาง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อนรัตน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ะน้ำบ้านโคกปันฝ้าย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,6</w:t>
            </w:r>
          </w:p>
          <w:p>
            <w:pPr>
              <w:pStyle w:val="Normal"/>
              <w:ind w:left="2" w:right="-1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ดย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      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พิ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่งมว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น้ำ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รส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แยก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ที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สุราษฎร์ธานี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แยกหนองค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วยชาติ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ลาดยาง แยก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รณราชลเข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่านป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 </w:t>
            </w:r>
          </w:p>
          <w:p>
            <w:pPr>
              <w:pStyle w:val="Normal"/>
              <w:ind w:right="1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860"/>
        <w:gridCol w:w="1655"/>
        <w:gridCol w:w="1618"/>
        <w:gridCol w:w="1465"/>
        <w:gridCol w:w="1326"/>
        <w:gridCol w:w="1326"/>
        <w:gridCol w:w="1407"/>
        <w:gridCol w:w="143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รด</w:t>
            </w:r>
          </w:p>
          <w:p>
            <w:pPr>
              <w:pStyle w:val="Normal"/>
              <w:ind w:right="-12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ม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ย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,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ังร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ุงพรี้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7</w:t>
            </w:r>
          </w:p>
          <w:p>
            <w:pPr>
              <w:pStyle w:val="Normal"/>
              <w:ind w:right="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ส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งปริ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บ้าน 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แสงม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ส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 บ้านนาย กิติศักด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ตสุราษฎร์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งรี 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เกส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 ถนนหล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วียง ชูโล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ดยางสาย 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เค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ทวี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ind w:left="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บ้านบนค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แยกบ้านนายสมรส พันธ์แก้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7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400,00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tbl>
      <w:tblPr>
        <w:tblW w:w="148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77"/>
        <w:gridCol w:w="1634"/>
        <w:gridCol w:w="1653"/>
        <w:gridCol w:w="1470"/>
        <w:gridCol w:w="1470"/>
        <w:gridCol w:w="1470"/>
        <w:gridCol w:w="1622"/>
        <w:gridCol w:w="140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สายบ้านนายประสิทธิ์ ทอง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ายแอบ แก้วกระ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 ถน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ระบาย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ลอด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เหลี่ย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ราจรถนน ที่อยู่ในความรับผิดชอบ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ทุกสาย ในพื้นที่รับผิดชอบ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นับสนุ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,579,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,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70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ind w:lef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ปรับปรุงแหล่งน้ำ เพื่อการอุปโภคบริโภค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8"/>
        <w:gridCol w:w="2026"/>
        <w:gridCol w:w="1578"/>
        <w:gridCol w:w="1326"/>
        <w:gridCol w:w="1470"/>
        <w:gridCol w:w="1470"/>
        <w:gridCol w:w="1686"/>
        <w:gridCol w:w="1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49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0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  ปรับปรุง  ซ่อมแซม  บำรุงรักษาระบบ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6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ุดเจาะบ่อบาดาลพร้อมก่อสร้าง   หอถังบ้านควนช้างตายและที่ทำการกลุ่มวิสาหกิจชุมชนบ้านหน้าเข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ุดลอกคลอง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นุรักษ์ฟื้นฟูต้นน้ำคลองเลพร้อมติดตั้งระบบกระจายน้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การขาดแคลนน้ำในช่วงฤดูแล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ระบบประปา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แก้ไขปัญหาการขาดแคลนน้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แก้ไขปัญหาการขาดแคลนน้ำและอนุรักษ์ต้นน้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4,11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ind w:left="-111" w:right="-6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ฉนว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,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การขาดแคลนน้ำในการ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ประปาหมู่บ้านสามรถใช้งานได้อย่างเต็ม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การขาดแคลนน้ำ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นน้ำคลองเลได้รับการอนุรักษ์ฟื้นฟ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ที่สนับสนุน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ทรัพย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นับสนุน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นับสนุนงบประมา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ทรัพย์ฯ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5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5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500,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ind w:left="-142" w:right="-1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7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ความสะดวกสบายในชีวิตประจำวันด้านไฟฟ้าและระบบประปา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141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882"/>
        <w:gridCol w:w="2046"/>
        <w:gridCol w:w="1494"/>
        <w:gridCol w:w="1715"/>
        <w:gridCol w:w="1366"/>
        <w:gridCol w:w="1366"/>
        <w:gridCol w:w="1616"/>
        <w:gridCol w:w="12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2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154" w:right="-12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73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35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ยายเขตไฟฟ้า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ยายเขตระบบประปาหมู่บ้าน     ในตำบล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ระบบประปา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แก้ไขปัญหาไฟฟ้าดับบ่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แก้ไขปัญหาการขาดแคลนน้ำช่วงฤดูแล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ระบบ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ยายเขตไฟฟ้า       ใน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75" w:right="-6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ปัญหาไฟฟ้าดั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ก้ไขปัญหาการขาดแคลนน้ำในการ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ประปาหมู่บ้านสามรถใช้งานได้อย่างเต็ม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นโยธา</w:t>
            </w:r>
          </w:p>
        </w:tc>
      </w:tr>
      <w:tr>
        <w:trPr>
          <w:trHeight w:val="19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0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30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และการบริหาร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มีส่วนร่วมของผู้นำท้องถิ่น ประชาคม กลุ่มพลังมวลชน 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 เพื่อประสานแผนพัฒนาตำบล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86"/>
        <w:gridCol w:w="2082"/>
        <w:gridCol w:w="1667"/>
        <w:gridCol w:w="1260"/>
        <w:gridCol w:w="1236"/>
        <w:gridCol w:w="1275"/>
        <w:gridCol w:w="1341"/>
        <w:gridCol w:w="1440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ัดทำเวทีประชาคมเพื่อจัดทำ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ชุมชนและแผนพัฒนาท้องถิ่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พัฒนาท้องถิ่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ส่วนร่วมใน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ลากรที่เกี่ยวข้องให้มีคุณภาพ ประสิทธิภาพ เพื่อให้สอดคล้องกับการกระจายอำนาจสู่องค์กรปกครองท้องถิ่น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85"/>
        <w:gridCol w:w="2082"/>
        <w:gridCol w:w="1668"/>
        <w:gridCol w:w="1260"/>
        <w:gridCol w:w="1236"/>
        <w:gridCol w:w="1275"/>
        <w:gridCol w:w="1341"/>
        <w:gridCol w:w="1276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ind w:left="-141" w:right="-11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ทุนการศึกษาแก่บุคลาก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ศักยภาพบุคลาก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ดุสิต และผู้เกี่ยวข้อง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ตรียมความพร้อม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ปฏิบัติงา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ุส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ind w:left="-42"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ั่วไป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มีประสิทธิภาพเพิ่มขึ้น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มีความเข้าใจระบอบประชาธิปไตย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0"/>
        <w:gridCol w:w="2083"/>
        <w:gridCol w:w="1744"/>
        <w:gridCol w:w="1260"/>
        <w:gridCol w:w="1236"/>
        <w:gridCol w:w="1275"/>
        <w:gridCol w:w="1616"/>
        <w:gridCol w:w="135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สนับสนุนการจัดการ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อกตั้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ให้ความรู้เรื่องประชาธิปไต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ปกครองในระบอบประชาธิปไต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วามรู้ความเข้าใจและมีส่วนร่วมในการปกครองระบอบประชาธิปไต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5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ารบริหารส่วนตำบลให้เป็นองค์กรธรรมาภิบาล</w: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6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10"/>
        <w:gridCol w:w="2082"/>
        <w:gridCol w:w="1800"/>
        <w:gridCol w:w="1260"/>
        <w:gridCol w:w="1236"/>
        <w:gridCol w:w="1275"/>
        <w:gridCol w:w="1625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้างประเมินความพึงพอใจ       ในการให้บริการประชาชน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ลื่อนที่พบป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นับสนุนศูนย์ข้อมูลข่าวสาร   การจัดซื้อจัดจ้างของ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อำเภ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ซื้อวัสดุ ครุภัณฑ์สำนักงา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ฎิบัติ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เป็นไปอย่างมีประสิทธิภาพตามหลักธรรมาภิบ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ind w:left="-143" w:right="-11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ูนย์ข้อมูลข่าวสารฯ</w:t>
            </w:r>
          </w:p>
          <w:p>
            <w:pPr>
              <w:pStyle w:val="Normal"/>
              <w:ind w:left="-143" w:right="-117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143" w:right="-11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ฎิบัติงาน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เป็นไปอย่างมีประสิทธิภาพ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</w:t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1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1,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-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มืองและการบริหาร</w:t>
      </w:r>
    </w:p>
    <w:p>
      <w:pPr>
        <w:pStyle w:val="Normal"/>
        <w:ind w:left="-426" w:right="-1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เก็บรายได้เข้าองค์ก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08"/>
        <w:gridCol w:w="2189"/>
        <w:gridCol w:w="1742"/>
        <w:gridCol w:w="1260"/>
        <w:gridCol w:w="1236"/>
        <w:gridCol w:w="1275"/>
        <w:gridCol w:w="1795"/>
        <w:gridCol w:w="1276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68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้างเหมาจัดเก็บค่าน้ำประป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พัฒนาระบบข้อมูลแผนที่ภาษี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อกหน่วยบริการรับชำระภาษีเคลื่อนที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ะชาสัมพันธ์รณรงค์การจัดเก็บภา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เก็บรายได้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อย่าง มีประสิทธิภา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รายได้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>
          <w:trHeight w:val="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5,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162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nThickSmallGap" w:sz="24" w:space="6" w:color="000000"/>
          <w:right w:val="thinThickSmallGap" w:sz="24" w:space="0" w:color="000000"/>
        </w:pBdr>
        <w:ind w:left="1560" w:right="-14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pBdr>
          <w:top w:val="thinThickSmallGap" w:sz="24" w:space="0" w:color="000000"/>
          <w:left w:val="thinThickSmallGap" w:sz="24" w:space="0" w:color="000000"/>
          <w:bottom w:val="thinThickSmallGap" w:sz="24" w:space="6" w:color="000000"/>
          <w:right w:val="thinThickSmallGap" w:sz="24" w:space="0" w:color="000000"/>
        </w:pBdr>
        <w:ind w:left="1560" w:right="-144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ประเมินผล</w:t>
      </w:r>
    </w:p>
    <w:p>
      <w:pPr>
        <w:pStyle w:val="Heading"/>
        <w:ind w:left="1560" w:right="-144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ind w:left="1560" w:right="-14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การติดตามและประเมินผลแผนพัฒนาสามปี  โดยนำเสนอดังนี้</w:t>
      </w:r>
    </w:p>
    <w:p>
      <w:pPr>
        <w:pStyle w:val="Heading"/>
        <w:ind w:left="1560" w:right="-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รับผิดชอบในการติดตามและประเมินผล ซึ่ง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คณะกรรมการติดตามและประเมินผลแผนพัฒนาท้องถิ่น ซึ่งคณะกรรมการ ฯ อาจแต่งตั้งคณะอนุกรรมการหรือคณะทำงานเพื่อช่วยปฏิบัติงานตามที่เห็นสมควร  </w:t>
      </w:r>
    </w:p>
    <w:p>
      <w:pPr>
        <w:pStyle w:val="Heading"/>
        <w:ind w:left="1560" w:right="-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ิธีการติดตามและประเมินผล เป็นการแสดงถึงวิธีการติดตามและประเมินผลโครงการ โดยการกำหนดรูปแบบที่จะใช้ในการติดตามและประเมินผลเพื่อตรวจสอบว่าได้ดำเนินกิจกรรมตามโครงการอย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ระยะเวลา  และงบประมาณที่กำหนดไว้หรือไม่  และผลของการดำเนินโครงการบรรลุวัตถุประสงค์ที่วางไว้หรือไม่ 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ในระหว่างการดำเนินกิจกรรมตามโครงการ ในขณ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Heading"/>
        <w:ind w:left="1560" w:right="-144" w:hanging="0"/>
        <w:jc w:val="left"/>
        <w:rPr/>
      </w:pP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้วงเวลาการติดตามและประเมินผล คณะกรรมการการติดตามและประเมินกำหนดห้วงเวลาในการติดตามและประเมินผล  โดยคำนึงถึงความเหมาะสมของแต่ละโครงการ  ทั้งนี้ควรกำหนดห้วงเวลาในการติดตามและประเมินผลอย่างน้อยโครงการ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และประเมินโครงการในภาพรวม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แล้ว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นำ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  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ธันวาคมของทุกป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560" w:right="-1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284" w:right="1418" w:gutter="0" w:header="709" w:top="1418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773" w:leader="none"/>
      </w:tabs>
      <w:ind w:right="13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9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3">
    <w:name w:val="เนื้อความ 3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 (เว็บ)"/>
    <w:basedOn w:val="Normal"/>
    <w:qFormat/>
    <w:pPr>
      <w:spacing w:before="0" w:after="75"/>
    </w:pPr>
    <w:rPr>
      <w:rFonts w:ascii="Angsana New" w:hAnsi="Angsana New" w:eastAsia="Calibri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9:00Z</dcterms:created>
  <dc:creator>DarkUser</dc:creator>
  <dc:description/>
  <cp:keywords/>
  <dc:language>en-US</dc:language>
  <cp:lastModifiedBy>KKD 2011 V.2</cp:lastModifiedBy>
  <cp:lastPrinted>2013-07-18T14:27:00Z</cp:lastPrinted>
  <dcterms:modified xsi:type="dcterms:W3CDTF">2014-01-14T06:54:00Z</dcterms:modified>
  <cp:revision>99</cp:revision>
  <dc:subject/>
  <dc:title>ส่วนที่ 1 </dc:title>
</cp:coreProperties>
</file>