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24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-69.55pt;width:64.6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779179" r:id="rId2"/>
        </w:obje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Heading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พรรณ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 xml:space="preserve">      1.1  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ที่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หมู่ที่ ๖ ตำบลดุสิต อำเภอถ้ำพรรณรา จังหวัดนครศรีธรรมราช ตั้งไว้  ๔๖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 โดยดำเนิน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เมตร ไหล่ทางดินลูกรังอัดแน่น กว้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เมตร ระยะทางก่อสร้าง ๒๕๐ เมตร หรือพื้นที่ผิวจราจรไม่น้อยกว่า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ชั้นพื้นทางเดิม </w:t>
      </w:r>
      <w:r>
        <w:rPr>
          <w:rFonts w:cs="Angsana New" w:ascii="Angsana New" w:hAnsi="Angsana New"/>
          <w:sz w:val="32"/>
          <w:szCs w:val="32"/>
        </w:rPr>
        <w:t xml:space="preserve">SCARIF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ุดร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ิวดินลึก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เมตร ปรับเกลี่ยแต่งและบดอัดแน่นไม่น้อยกว่า ๙๕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NDARD PROCTOR DENSITY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ป้ายประชาสัมพันธ์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numPr>
          <w:ilvl w:val="0"/>
          <w:numId w:val="8"/>
        </w:numPr>
        <w:tabs>
          <w:tab w:val="clear" w:pos="709"/>
          <w:tab w:val="clear" w:pos="1134"/>
          <w:tab w:val="left" w:pos="156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 หรือบุคคลธรรมดา ผู้มีอาชีพรับจ้างงานที่สอบราคา 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ซึ่งมีผลงานประเภทเดียวกันกับงานที่เสนอราคาในว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องราคากลางของ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 หรือของหน่วยงานบริหารราชการส่วนท้องถิ่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clear" w:pos="1134"/>
          <w:tab w:val="left" w:pos="1701" w:leader="none"/>
          <w:tab w:val="left" w:pos="1843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TextBody"/>
        <w:ind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จัดทำไว้ให้เป็นการเฉพาะมายื่นต่อเจ้าหน้าที่เท่านั้น ทั้งนี้ขอสงวนสิทธิที่จะไม่รับพิจารณาหากผู้เสนอราคานำสำเนาภาพถ่าย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เป็นผู้จัดทำโดยเฉพาะมายื่น โดยแยก ไว้นอกซองใบเสนอราคา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TextBody"/>
        <w:numPr>
          <w:ilvl w:val="1"/>
          <w:numId w:val="5"/>
        </w:numPr>
        <w:tabs>
          <w:tab w:val="clear" w:pos="709"/>
          <w:tab w:val="clear" w:pos="1134"/>
          <w:tab w:val="left" w:pos="0" w:leader="none"/>
          <w:tab w:val="left" w:pos="1701" w:leader="none"/>
        </w:tabs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สดงคุณสมบัติ ดังนี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 หรือผู้เสนองานเป็นนิติบุคคล   ให้ยื่นสำเนาหนังสือ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1800" w:hanging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การจดทะเบียนนิติบุคคล   หนังสือบริคณห์สนธิ   บัญชีรายชื่อหุ้นส่วนผู้จัดการ กรรมการผู้จัดการ ผู้มี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1800" w:hanging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ควบคุมและ บัญชีรายชื่อผู้ถือหุ้นรายใหญ่   พร้อมทั้งรับรองสำเนาถูกต้องโดยใช้ปีปัจจุบั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หรือผู้เสนองาน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หรือผู้เสนองานเป็นผู้เสนอราคาหรือผู้เสนองานร่วมกันในฐานะผู้ร่วมค้า ให้ยื่นสำเนาสัญญาของการเข้าร่วมค้าสำเนาบัตรประจำตัวประชาชนของผู้รวมค้า  และ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ค้าฝ่ายใดเป็นบุคคลธรรมดาที่มิได้ถือสัญชาติไทย ก็ให้ยื่นสำเนาหนังสือเดินทางหรือถ้ามีผู้ร่วมค้าฝ่ายใดเป็นนิติบุคคลให้ยื่นเอกสารตามที่ระบุไว้ ใน </w:t>
      </w:r>
      <w:r>
        <w:rPr>
          <w:rFonts w:cs="Angsana New" w:ascii="Angsana New" w:hAnsi="Angsana New"/>
          <w:sz w:val="32"/>
          <w:szCs w:val="32"/>
        </w:rPr>
        <w:t>2.1.1</w:t>
      </w:r>
    </w:p>
    <w:p>
      <w:pPr>
        <w:pStyle w:val="TextBody"/>
        <w:numPr>
          <w:ilvl w:val="1"/>
          <w:numId w:val="6"/>
        </w:numPr>
        <w:tabs>
          <w:tab w:val="clear" w:pos="709"/>
          <w:tab w:val="clear" w:pos="1134"/>
          <w:tab w:val="left" w:pos="0" w:leader="none"/>
          <w:tab w:val="left" w:pos="1701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ื่นตามที่เทศบาล กำหนด ดังนี้</w:t>
      </w:r>
    </w:p>
    <w:p>
      <w:pPr>
        <w:pStyle w:val="TextBody"/>
        <w:numPr>
          <w:ilvl w:val="2"/>
          <w:numId w:val="4"/>
        </w:numPr>
        <w:tabs>
          <w:tab w:val="clear" w:pos="709"/>
          <w:tab w:val="clear" w:pos="1134"/>
          <w:tab w:val="left" w:pos="0" w:leader="none"/>
          <w:tab w:val="left" w:pos="2694" w:leader="none"/>
        </w:tabs>
        <w:ind w:left="2694" w:hanging="56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numPr>
          <w:ilvl w:val="2"/>
          <w:numId w:val="4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3044" w:hanging="9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170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อบอำนาจให้บุคคลอื่นลงนามในใบเสนอราคาแทน</w:t>
      </w:r>
    </w:p>
    <w:p>
      <w:pPr>
        <w:pStyle w:val="TextBody"/>
        <w:numPr>
          <w:ilvl w:val="2"/>
          <w:numId w:val="4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3044" w:hanging="9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  ค่าแรงงาน ภาษีประเภทต่าง ๆ รวมทั้งกำไรไว้ด้วย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2.2.4 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หนังสือแสดงฐานะทางการเง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2.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ผลงาน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นำตัวจริงมาแสด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2"/>
          <w:numId w:val="2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2880" w:hanging="75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ของผู้ยื่นซองที่ไม่ขาดอายุ</w:t>
      </w:r>
    </w:p>
    <w:p>
      <w:pPr>
        <w:pStyle w:val="TextBody"/>
        <w:numPr>
          <w:ilvl w:val="2"/>
          <w:numId w:val="2"/>
        </w:numPr>
        <w:tabs>
          <w:tab w:val="clear" w:pos="709"/>
          <w:tab w:val="clear" w:pos="1134"/>
          <w:tab w:val="left" w:pos="2694" w:leader="none"/>
        </w:tabs>
        <w:ind w:left="0" w:firstLine="212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รับรองเอกสารหลักฐาน ที่ยื่นมาพร้อมกับซองใบเสนอราคา</w:t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-14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กำหนดรับฟังคำชี้แจง รายละเอียดเพิ่มเติมในวันเดียวกัน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  ตั้งแต่วันที่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   2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 สอบ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ส่วนการคลัง องค์การบริหารส่วนตำบลดุสิต และในวันที่     </w:t>
      </w:r>
      <w:r>
        <w:rPr>
          <w:rFonts w:cs="Angsana New" w:ascii="Angsana New" w:hAnsi="Angsana New"/>
          <w:sz w:val="32"/>
          <w:szCs w:val="32"/>
        </w:rPr>
        <w:t xml:space="preserve">21    </w:t>
      </w:r>
      <w:r>
        <w:rPr>
          <w:rFonts w:ascii="Angsana New" w:hAnsi="Angsana New" w:cs="Angsana New"/>
          <w:sz w:val="32"/>
          <w:sz w:val="32"/>
          <w:szCs w:val="32"/>
        </w:rPr>
        <w:t>กรกฏ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สอบราคา ณ ห้องศูนย์รวมข้อมูลข่าวสาร อำเภอถ้ำพรรณรา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  ถึงเวลา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เปิดซองสอบราคา ใน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ณ ห้องศูนย์รวมข้อมูลข่าวสารอำเภอ</w:t>
      </w:r>
      <w:r>
        <w:rPr>
          <w:rFonts w:ascii="Angsana New" w:hAnsi="Angsana New" w:cs="Angsana New"/>
          <w:sz w:val="32"/>
          <w:sz w:val="32"/>
          <w:szCs w:val="32"/>
        </w:rPr>
        <w:t>ถ้ำพรรณ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สอบถามและขอซื้อแบบฟอร์ม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ascii="Angsana New" w:hAnsi="Angsana New" w:cs="Angsana New"/>
          <w:sz w:val="32"/>
          <w:sz w:val="32"/>
          <w:szCs w:val="32"/>
        </w:rPr>
        <w:t>ห้าร้อย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ถึง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ซื้อแบบฟอร์มใบเสนอ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ง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สอบถามทางโทรศัพท์หมายเลข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7542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ไพเราะ 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สอบราคาจ้าง เลข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7   </w:t>
      </w:r>
      <w:r>
        <w:rPr>
          <w:rFonts w:cs="Angsana New" w:ascii="Angsana New" w:hAnsi="Angsana New"/>
          <w:b/>
          <w:bCs/>
          <w:sz w:val="36"/>
          <w:szCs w:val="36"/>
        </w:rPr>
        <w:t>/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่อสร้างถนนคอนกรีต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สล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ำนว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1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ส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งวัน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่อไปนี้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” มีความประสงค์จะสอบ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ลาดยาง</w:t>
      </w:r>
      <w:r>
        <w:rPr>
          <w:rFonts w:ascii="Times New Roman" w:hAnsi="Times New Roman" w:cs="AngsanaUPC"/>
          <w:sz w:val="32"/>
          <w:sz w:val="32"/>
          <w:szCs w:val="32"/>
        </w:rPr>
        <w:t>ภายในตำบลดุส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TextBody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  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งที่ 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หมู่ที่ ๖ ตำบลดุสิต อำเภอถ้ำพรรณรา จังหวัดนครศรีธรรมราช ตั้งไว้  ๔๖๘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บาท  โดยดำเนินการ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๕ เมตร ไหล่ทางดินลูกรังอัดแน่น กว้างข้างละ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 เมตร ระยะทางก่อสร้าง ๒๕๐ เมตร หรือพื้นที่ผิวจราจรไม่น้อยกว่า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๐๐๐ 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ชั้นพื้นทางเดิม </w:t>
      </w:r>
      <w:r>
        <w:rPr>
          <w:rFonts w:cs="Angsana New" w:ascii="Angsana New" w:hAnsi="Angsana New"/>
          <w:sz w:val="32"/>
          <w:szCs w:val="32"/>
        </w:rPr>
        <w:t xml:space="preserve">SCARIF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ุดร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ิวดินลึก 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๐ เมตร ปรับเกลี่ยแต่งและบดอัดแน่นไม่น้อยกว่า ๙๕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NDARD PROCTOR DENSITY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ป้ายประชาสัมพันธ์โครง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หรือบุคคลธรรมดา มีผลงานการทำงาน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กลางของ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2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ุสิต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รวมและหรือราคาต่อหน่วยและหรือต่อรายการตามเงื่อนไขที่ระบุไว้ในท้ายใบเสนอราคาให้ถูกต้อง ทั้งนี้ราคารวม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</w:t>
      </w:r>
      <w:r>
        <w:rPr>
          <w:rFonts w:ascii="Angsana New" w:hAnsi="Angsana New" w:cs="Angsana New"/>
          <w:b/>
          <w:b/>
          <w:bCs/>
        </w:rPr>
        <w:t xml:space="preserve">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แต่วันเปิดซอง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ัดจากวันลงนามในสัญญาจ้า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ใบเสนอราคาตามเอกสารสอบราคา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ารบริหารส่วนตำบลดุส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3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ถึง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ได้ที่ งานพัสดุ ส่วนการคลังองค์การบริหารส่วนตำบลดุสิต และในวั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1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ยื่นซองได้ที่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ศูนย์รวมข้อมูลข่าวสารการจัดซ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ดจ้างของหน่วยการบริหารราชการส่วนท้องถิ่นระดับอำเภอที่ว่าการอำเภอถ้ำพรรณรา จังหวัดนครศรีธรรมราช 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แล้ว 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3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ตัดสิน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วมของแต่ล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ฐานะหรือข้อเท็จจริงอื่นใด              ที่เกี่ยวข้องกับ ผู้เสนอราคาได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 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  สมยอมกันในการเสนอราคา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TextBody"/>
        <w:spacing w:before="120" w:after="0"/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จากวันที่ได้รับ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ต้อง</w:t>
      </w:r>
      <w:r>
        <w:rPr>
          <w:rFonts w:ascii="Angsana New" w:hAnsi="Angsana New" w:cs="Angsana New"/>
        </w:rPr>
        <w:t xml:space="preserve">วางหลักประกันสัญญาเป็นจำนวนเงินเท่ากับ </w:t>
      </w:r>
      <w:r>
        <w:rPr>
          <w:rFonts w:ascii="Angsana New" w:hAnsi="Angsana New" w:cs="Angsana New"/>
          <w:b/>
          <w:b/>
          <w:bCs/>
        </w:rPr>
        <w:t>ร้อยละห้า</w:t>
      </w:r>
      <w:r>
        <w:rPr>
          <w:rFonts w:ascii="Angsana New" w:hAnsi="Angsana New" w:cs="Angsana New"/>
        </w:rPr>
        <w:t xml:space="preserve"> ของราคาค่าจ้างที่สอบราคาได้ ให้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 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โดยเป็นเช็คลงวันที่ที่ทำสัญญาหรือก่อนหน้านั้น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เมื่อผู้รับจ้างได้ปฏิบัติงานทั้งหมดให้แล้วเสร็จเรียบร้อยตาม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  (</w:t>
      </w:r>
      <w:r>
        <w:rPr>
          <w:rFonts w:ascii="Angsana New" w:hAnsi="Angsana New" w:cs="Angsana New"/>
          <w:sz w:val="32"/>
          <w:sz w:val="32"/>
          <w:szCs w:val="32"/>
        </w:rPr>
        <w:t>รายจ่ายค้างจ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และได้         ตกลงจ้างตามสอบราคาจ้างแล้ว ถ้าผู้รับจ้างจะต้องสั่งหรือนำสิ่งของ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 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อ</w:t>
      </w:r>
      <w:r>
        <w:rPr>
          <w:rFonts w:ascii="Angsana New" w:hAnsi="Angsana New" w:cs="Angsana New"/>
          <w:sz w:val="32"/>
          <w:sz w:val="32"/>
          <w:szCs w:val="32"/>
        </w:rPr>
        <w:t xml:space="preserve">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0.4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ที่จะแก้ไข เพิ่มเติมเงื่อนไขหรือข้อกำหนดในแบบสัญญาให้เป็นไป</w:t>
      </w:r>
      <w:r>
        <w:rPr>
          <w:sz w:val="32"/>
          <w:sz w:val="32"/>
          <w:szCs w:val="32"/>
        </w:rPr>
        <w:t xml:space="preserve">ตามความเห็นของอัยการจังหวัดหรือสำนักงานอัยการสูง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และได้</w:t>
      </w: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 w:cs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vanish/>
          <w:sz w:val="32"/>
          <w:sz w:val="32"/>
          <w:szCs w:val="32"/>
        </w:rPr>
        <w:t>ัจจุบัน</w:t>
      </w:r>
      <w:r>
        <w:rPr>
          <w:rFonts w:cs="Angsana New" w:ascii="Angsana New" w:hAnsi="Angsana New"/>
          <w:vanish/>
          <w:sz w:val="32"/>
          <w:szCs w:val="32"/>
        </w:rPr>
        <w:t>(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vanish/>
          <w:sz w:val="32"/>
          <w:szCs w:val="32"/>
        </w:rPr>
        <w:t xml:space="preserve">9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แม่สาย  จำนวน </w:t>
      </w:r>
      <w:r>
        <w:rPr>
          <w:rFonts w:cs="Angsana New" w:ascii="Angsana New" w:hAnsi="Angsana New"/>
          <w:vanish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2"/>
        <w:jc w:val="center"/>
        <w:rPr/>
      </w:pPr>
      <w:r>
        <w:rPr/>
        <w:t>องค์การบริหารส่วนตำบลดุสิ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สง่า   ปรี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งค์การบริหารส่วนตำบลดุสิต รักษาราชการแท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2429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72pt;width:64.6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9854381" r:id="rId4"/>
        </w:object>
      </w:r>
      <w:r>
        <w:rPr/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8 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แยกสะพานท่าส้า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ยกบ้านนายบัญญัติ เอี่ยมสกุล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ะสพ            ทรัพย์จิต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              ทรัพย์จิตต์             ตำแหน่ง  นาย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38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ะสพ             ทรัพย์จิต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ค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            ทรัพย์จิตต์              ตำแหน่ง  นาย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29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-27pt;width:64.65pt;height:7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57573072" r:id="rId6"/>
        </w:objec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สะพานท่าส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สะพานท่าส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7.2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657"/>
        </w:tabs>
        <w:ind w:left="165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06"/>
        </w:tabs>
        <w:ind w:left="4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28"/>
        </w:tabs>
        <w:ind w:left="5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90"/>
        </w:tabs>
        <w:ind w:left="6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12"/>
        </w:tabs>
        <w:ind w:left="8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4"/>
        </w:tabs>
        <w:ind w:left="9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96"/>
        </w:tabs>
        <w:ind w:left="1109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35"/>
        </w:tabs>
        <w:ind w:left="223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09:00Z</dcterms:created>
  <dc:creator>DarkUser</dc:creator>
  <dc:description/>
  <cp:keywords/>
  <dc:language>en-US</dc:language>
  <cp:lastModifiedBy>DarkUser</cp:lastModifiedBy>
  <cp:lastPrinted>2006-06-05T17:05:00Z</cp:lastPrinted>
  <dcterms:modified xsi:type="dcterms:W3CDTF">2006-06-05T10:09:00Z</dcterms:modified>
  <cp:revision>2</cp:revision>
  <dc:subject/>
  <dc:title>ประกาศเทศบาลตำบลเอราวัณ</dc:title>
</cp:coreProperties>
</file>