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งค์การบริหารส่วนตำบลดุสิต ได้มีการจัดทำกรอบอัตรากำลังพนักงานจ้า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ในรอบปีงบประมาณ </w:t>
      </w:r>
      <w:r>
        <w:rPr>
          <w:rFonts w:cs="Cordia New" w:ascii="Cordia New" w:hAnsi="Cordia New"/>
          <w:sz w:val="32"/>
          <w:szCs w:val="32"/>
        </w:rPr>
        <w:t xml:space="preserve">2552 - 2555 </w:t>
      </w:r>
      <w:r>
        <w:rPr>
          <w:rFonts w:ascii="Cordia New" w:hAnsi="Cordia New" w:cs="Cordia New"/>
          <w:sz w:val="32"/>
          <w:sz w:val="32"/>
          <w:szCs w:val="32"/>
        </w:rPr>
        <w:t>โดยมีโครงสร้างการแบ่งงาน และระบบงานที่เหมาะสม ไม่ซ้ำซ้อน มีการกำหนดตำแหน่ง การจัดอัตรากำลัง โครงสร้างให้เหมาะสมกับอำนาจหน้าที่ขององค์การบริหารส่วนตำบลดุสิต ตามพระราชบัญญัติสภาตำบลและองค์การบริหารส่วนตำบล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7 </w:t>
      </w:r>
      <w:r>
        <w:rPr>
          <w:rFonts w:ascii="Cordia New" w:hAnsi="Cordia New" w:cs="Cordia New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2 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งค์การบริหารส่วนตำบลดุสิต จัดทำกรอบอัตรากำลังพนักงานจ้า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เพื่อใช้เป็นเครื่องมือในการวางแผนการใช้อัตรากำลังคน พัฒนากำลังคน ให้สามารถดำเนินการตามภารกิจขององค์การบริหาร          ส่วนดุสิตได้สำเร็จตามวัตถุประสงค์ และเป็นไปอย่างมีประสิทธิภาพและประสิทธิผล เหมาะสมกับปริมาณงาน และสามารถใช้เป็นเครื่องมือในการควบคุมภาระค่าใช้จ่ายด้านการบริหารงานบุคคลไม่ให้เกินกว่า ร้อยละ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>ของงบประมาณรายจ่ายประจำปี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ารบริหารส่วนตำบลดุสิตหวังเป็นอย่างยิ่งว่า การจัดทำกรอบอัตรากำลังพนักงานจ้า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ปี จะเป็นประโยชน์โดยรวม ทั้งในส่วนของการพัฒนาบุคลากรองค์การบริหารส่วนตำบลดุสิต และเป็นประโยชน์ในการบริหารงานขององค์การบริหารส่วนตำบลดุสิตให้เกิดประโยชน์สูงสุดต่อประชาชนเกิดผลสัมฤทธิ์ต่อภารกิจ สามารถตอบสนองต่อความต้องการของประชาน และแก้ไขปัญหาให้กับประชาชนได้เป็นอย่างดี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28 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 </w:t>
      </w:r>
      <w:r>
        <w:rPr>
          <w:rFonts w:cs="Cordia New" w:ascii="Cordia New" w:hAnsi="Cordia New"/>
          <w:sz w:val="32"/>
          <w:szCs w:val="32"/>
        </w:rPr>
        <w:t>2551</w:t>
      </w:r>
    </w:p>
    <w:sectPr>
      <w:type w:val="nextPage"/>
      <w:pgSz w:w="11906" w:h="16838"/>
      <w:pgMar w:left="2160" w:right="1152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37:00Z</dcterms:created>
  <dc:creator>Personal</dc:creator>
  <dc:description/>
  <cp:keywords/>
  <dc:language>en-US</dc:language>
  <cp:lastModifiedBy>Shytalayclub</cp:lastModifiedBy>
  <cp:lastPrinted>2008-08-29T09:33:00Z</cp:lastPrinted>
  <dcterms:modified xsi:type="dcterms:W3CDTF">2009-05-26T03:37:00Z</dcterms:modified>
  <cp:revision>2</cp:revision>
  <dc:subject/>
  <dc:title>คำนำ</dc:title>
</cp:coreProperties>
</file>