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692" w:hRule="atLeast"/>
        </w:trPr>
        <w:tc>
          <w:tcPr>
            <w:tcW w:w="8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บทนำ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โดยมีหลักคิ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ที่จะต้องนำมาดำเนินการ  เพื่อให้บรรลุตามวัตถุประสงค์และเป้าหมายที่ต้อ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แต่ละ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มีผลต่อวัตถุประสงค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ุดมุ่งหมายการพัฒนาอย่างยั่งยื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วิสัยทัศน์ ใน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งค์กรปกครองส่วนท้องถิ่น ใช้การวางแผนพัฒนา เป็นเครื่องมือ 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 จาก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ที่จะจัดทำงบประมาณรายจ่า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ปจัดทำ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ให้กระบวนการจัดทำงบประมาณเป็นไปด้วยความรอบคอบ และผ่านการมีส่วนร่วมของ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พัฒนาสามปี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มายความว่า แผนพัฒนาเศรษฐกิจและสังคม ขององค์กรปกครองส่วนท้องถิ่นที่สอดคล้องกับแผนยุทธศาสตร์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นมีลักษณะเป็นการกำหนดรายละเอีย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 โครง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จัดทำขึ้นสำหรับปีงบประมาณแต่ละ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มีความต่อเนื่องและเป็นแผนก้า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รอบคลุมระยะเวลาสามปี 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ั้น โครงการที่บรรจุอยู่ในแผนพัฒนาสามปี โดยเฉพาะในแผนประจำปีแรกของห้วงระยะเวลาสาม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 จึงมีสภาพความพร้อม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ที่อยู่ในแผนประจำปีแรก ของห้วงระยะเวลาสามปี 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  งบประมาณรายจ่ายประจำปีได้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กว้างๆ 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อกสารที่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อกสารที่ แสดงแนวทางการพัฒนา และวัตถุประสงค์ของแนวทางการพัฒน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ัดเจน และมีลักษณะเฉพาะเจาะจงที่ดำเนิ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 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อกสารที่จะแสดงความเชื่อมโยงระหว่าง แผนยุทธศาสตร์การพัฒนา กับงบประมาณ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ยใต้วิสัยทัศน์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ุสิต โดยคณะกรรมการสนับสนุนการจัดทำแผนพัฒนาองค์การบริหารส่วนตำบลดุสิต จึงได้จัดทำขึ้นตามที่คณะกรรมการพัฒนาองค์การบริหารส่วนตำบลดุสิต ร่วมกับประชาคมตำบลดุสิต กำหนดหลักการพัฒนาที่สอดคล้องกับ วิสัยทัศน์ พันธกิจ และจุดมุ่งหมาย เพื่อการพัฒนาในแผน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สอดคล้องกับปัญหาความต้องการของประชาคมและชุมชน โดยนำข้อมูลพื้นฐานจากหน่วยงานต่างๆ  และข้อมูลในแผนชุมชนมาพิจารณาประกอบในการจัดทำแผนพัฒนาสาม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25</w:t>
      </w:r>
      <w:r>
        <w:rPr>
          <w:rFonts w:cs="TH SarabunIT๙" w:ascii="TH SarabunIT๙" w:hAnsi="TH SarabunIT๙"/>
          <w:color w:val="000000"/>
          <w:sz w:val="32"/>
          <w:szCs w:val="32"/>
        </w:rPr>
        <w:t>58</w:t>
      </w:r>
      <w:r>
        <w:rPr>
          <w:rFonts w:cs="TH SarabunIT๙" w:ascii="TH SarabunIT๙" w:hAnsi="TH SarabunIT๙"/>
          <w:color w:val="000000"/>
          <w:sz w:val="32"/>
          <w:szCs w:val="32"/>
        </w:rPr>
        <w:t>-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ุสิต มีวัตถุ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ดำเนินงานขององค์การบริหารส่วนตำบลดุสิต ดำเนินไปอย่างมีระ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มีทิศทางการพัฒนาที่สอดคล้องกับ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45–2549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แผนที่ได้อัญเชิญแนวปรัชญาของเศรษฐกิจพอเพียง ตามพระราชดำรัส ของพระบาทสมเด็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เจ้าอยู่หัว มาเป็นปรัชญานำทางในการพัฒนาและบริหารประเทศ โดยยึดหลักทางสายกลาง เพื่อให้ประเทศรอดพ้นจากวิกฤต สามารถดำรงอยู่ได้อย่างมั่นคงและนำไปสู่การพัฒนาที่สมดุล มีคุณภาพและยั่นยืนภายใต้กระแสโลกาภิวัตน์ และสถานการณ์เปลี่ยนแปลง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0–2554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วิสัยทัศน์ประเทศไทย คือ มุ่งพัฒนาสู่ “สังคมอยู่เย็นเป็นสุขร่วม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ไทยมีคุณธรรมนำความรอบรู้ รู้เท่าทันโลก ครอบครัวอบอุ่น ชุมชนเข้มแข็ง สังคมสันติสุข    เศรษฐกิจคุณภาพ เสถียรภาพและเป็นธรรม สิ่งแวดล้อมมีคุณภาพ และทรัพยากรธรรมชาติยั่งยืน อยู่ภายใต้ระบบบริหารจัดการประเทศที่มีธรรมาภิบาล ดำรงไว้ซึ่งระบบประชาธิปไตยอันมีพระมหากษัตริย์ทรงเป็นพระประมุข และอยู่ในประชาคมโลกได้อย่างมีศักดิ์ศ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–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วิสัยทัศ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“สังคมอยู่ร่วมกันอย่างมีความสุข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วามเสมอภาค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ธรรม  และมีภูมิคุ้มกันต่อ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ึงได้กำหนดยุทธศาสตร์การพัฒนาประเทศไว้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คุณภาพคน และสังคมไทยสู่สังคมแห่งภูมิปัญญา และการเรียนรู้</w:t>
      </w:r>
    </w:p>
    <w:p>
      <w:pPr>
        <w:pStyle w:val="Normal"/>
        <w:ind w:right="-1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สร้างความเข้มแข็งของชุมชน และสังคม เป็นรากฐานที่มั่นคงของ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ปรับโครงสร้างเศรษฐกิจ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ดุ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บนฐานความหลากหลายทางชีวภาพ  และการสร้างความมั่น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ฐาน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เสริมสร้างธรรมาภิบาล  ในการบริหารจัดการประเทศสู่ความ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นโยบายธรรมาภิบาลที่สำคัญ 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ปฏิรูปการเมือง การปกคร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รักษาความมั่นคงของรัฐ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พัฒนาจังหวัด ตามยุทธศาสตร์จังหวัด อยู่ดีมีสุข แผนพัฒนาอำเภอ และแผนยุทธศาสตร์การพัฒนาองค์การบริหารส่วนตำบลดุสิต เพื่อให้การดำเนินงานบรรลุถึงเป้าหมายที่ต้องการ คือ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“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พัฒนาสามปี ให้ดำเนินการตาม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 ร่วมกับประชาคมท้องถิ่น กำหนดประเด็นหลักการพัฒนาให้สอดคล้องกับวิสัยทัศน์ พันธกิจ และจุดมุ่งหมาย เพื่อการพัฒนาในแผนยุทธศาสตร์การพัฒนา รวมทั้งสอดคล้องกับ ปัญหา ความต้องการของประชาคม 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พัฒน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ผู้บริหารท้องถิ่นเสนอร่างแผนพัฒนาสามปีต่อสภาองค์การบริหารส่วนตำบล เพื่อให้ความเห็นชอบก่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สามป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จัดทำและทบทวนให้แล้วเสร็จภายในเดือนมิถุนายน 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เครื่องมือที่จะช่วยให้องค์การบริหารส่วนตำบลดุสิต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่งผลทั้งในเชิงสนับสนุนและเป็นอุปสรรคต่อ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ื่อให้องค์การบริหารส่วนตำบลดุสิตนำมาตัดสินใจกำหนดแนวทางการดำเนินงาน และใช้ทรัพยากรการบริห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เงิน วัสดุอุปกรณ์ การบริหารจัด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ท้องถิ่นอย่างมีประสิทธิภาพเพื่อให้เกิดประโยชน์สาธารณะสูงสุด  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ผ่านเวทีประช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วมถึงการรับรู้ความต้องการของประชาชนและการเก็บข้อมูลอย่างเป็นระบ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นำมาสู่การพัฒนาตามแผนพัฒนา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  <w:r>
        <w:br w:type="page"/>
      </w:r>
    </w:p>
    <w:p>
      <w:pPr>
        <w:pStyle w:val="Heading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สัมพันธ์ระหว่างแผนพัฒนาระดับต่าง</w:t>
      </w:r>
      <w:r>
        <w:rPr>
          <w:rFonts w:ascii="TH SarabunIT๙" w:hAnsi="TH SarabunIT๙" w:cs="TH SarabunIT๙"/>
          <w:color w:val="000000"/>
          <w:sz w:val="2"/>
          <w:sz w:val="2"/>
          <w:szCs w:val="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กับ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052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1.15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755</wp:posOffset>
                </wp:positionH>
                <wp:positionV relativeFrom="paragraph">
                  <wp:posOffset>72390</wp:posOffset>
                </wp:positionV>
                <wp:extent cx="0" cy="2216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5.7pt" to="225.6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106045</wp:posOffset>
                </wp:positionV>
                <wp:extent cx="2637790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1pt;mso-wrap-distance-left:9.05pt;mso-wrap-distance-right:9.05pt;mso-wrap-distance-top:0pt;mso-wrap-distance-bottom:0pt;margin-top:8.35pt;mso-position-vertical-relative:text;margin-left:116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Heading5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25pt" to="42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1.25pt" to="114.7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142875</wp:posOffset>
                </wp:positionV>
                <wp:extent cx="0" cy="55308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.25pt" to="363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5pt" to="362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2410</wp:posOffset>
                </wp:positionH>
                <wp:positionV relativeFrom="paragraph">
                  <wp:posOffset>222250</wp:posOffset>
                </wp:positionV>
                <wp:extent cx="8255" cy="2857500"/>
                <wp:effectExtent l="3810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7.5pt" to="218.9pt,242.4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2530</wp:posOffset>
                </wp:positionH>
                <wp:positionV relativeFrom="paragraph">
                  <wp:posOffset>27940</wp:posOffset>
                </wp:positionV>
                <wp:extent cx="2036445" cy="3981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ุทธศาสตร์การพัฒนา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31.35pt;mso-wrap-distance-left:9.05pt;mso-wrap-distance-right:9.05pt;mso-wrap-distance-top:0pt;mso-wrap-distance-bottom:0pt;margin-top:2.2pt;mso-position-vertical-relative:text;margin-left:293.9pt;mso-position-horizontal-relative:text">
                <v:textbox inset="0.0194444444444444in,0.05in,0.01944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ุทธศาสตร์การพัฒนา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8980</wp:posOffset>
                </wp:positionH>
                <wp:positionV relativeFrom="paragraph">
                  <wp:posOffset>7620</wp:posOffset>
                </wp:positionV>
                <wp:extent cx="0" cy="23698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6pt" to="257.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8980</wp:posOffset>
                </wp:positionH>
                <wp:positionV relativeFrom="paragraph">
                  <wp:posOffset>7620</wp:posOffset>
                </wp:positionV>
                <wp:extent cx="454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0.6pt" to="293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8155</wp:posOffset>
                </wp:positionH>
                <wp:positionV relativeFrom="paragraph">
                  <wp:posOffset>192405</wp:posOffset>
                </wp:positionV>
                <wp:extent cx="0" cy="54800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5.15pt" to="337.65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31750</wp:posOffset>
                </wp:positionV>
                <wp:extent cx="1743075" cy="7264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.2pt;mso-wrap-distance-left:9.05pt;mso-wrap-distance-right:9.05pt;mso-wrap-distance-top:0pt;mso-wrap-distance-bottom:0pt;margin-top:2.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215646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69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4435</wp:posOffset>
                </wp:positionH>
                <wp:positionV relativeFrom="paragraph">
                  <wp:posOffset>67945</wp:posOffset>
                </wp:positionV>
                <wp:extent cx="2036445" cy="7251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7.1pt;mso-wrap-distance-left:9.05pt;mso-wrap-distance-right:9.05pt;mso-wrap-distance-top:0pt;mso-wrap-distance-bottom:0pt;margin-top:5.35pt;mso-position-vertical-relative:text;margin-left:294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4435</wp:posOffset>
                </wp:positionH>
                <wp:positionV relativeFrom="paragraph">
                  <wp:posOffset>67945</wp:posOffset>
                </wp:positionV>
                <wp:extent cx="2036445" cy="7251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57.1pt;mso-wrap-distance-left:9.05pt;mso-wrap-distance-right:9.05pt;mso-wrap-distance-top:0pt;mso-wrap-distance-bottom:0pt;margin-top:5.35pt;mso-position-vertical-relative:text;margin-left:294.0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310</wp:posOffset>
                </wp:positionH>
                <wp:positionV relativeFrom="paragraph">
                  <wp:posOffset>6350</wp:posOffset>
                </wp:positionV>
                <wp:extent cx="0" cy="14484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0.5pt" to="275.3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6310</wp:posOffset>
                </wp:positionH>
                <wp:positionV relativeFrom="paragraph">
                  <wp:posOffset>635</wp:posOffset>
                </wp:positionV>
                <wp:extent cx="23114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0pt" to="2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9740</wp:posOffset>
                </wp:positionH>
                <wp:positionV relativeFrom="paragraph">
                  <wp:posOffset>2540</wp:posOffset>
                </wp:positionV>
                <wp:extent cx="0" cy="40386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0.2pt" to="336.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179705</wp:posOffset>
                </wp:positionV>
                <wp:extent cx="2046605" cy="7251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ยุทธศาสตร์การพัฒนาอำเภอ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15pt;height:57.1pt;mso-wrap-distance-left:9.05pt;mso-wrap-distance-right:9.05pt;mso-wrap-distance-top:0pt;mso-wrap-distance-bottom:0pt;margin-top:14.15pt;mso-position-vertical-relative:text;margin-left:293.6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ยุทธศาสตร์การพัฒนาอำเภ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131445</wp:posOffset>
                </wp:positionV>
                <wp:extent cx="0" cy="41656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10.35pt" to="335.6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36525</wp:posOffset>
                </wp:positionV>
                <wp:extent cx="3094990" cy="9182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3pt;mso-wrap-distance-left:9.05pt;mso-wrap-distance-right:9.05pt;mso-wrap-distance-top:0pt;mso-wrap-distance-bottom:0pt;margin-top:10.75pt;mso-position-vertical-relative:text;margin-left:98.65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75pt" to="225.6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4749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562350" cy="13411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1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038" w:hRule="atLeast"/>
        </w:trPr>
        <w:tc>
          <w:tcPr>
            <w:tcW w:w="8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ภาพทั่วไปและข้อมูลพื้นฐานที่สำคัญขององค์การบริหารส่วนตำบลดุสิต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วัติศาสตร์องค์การบริหารส่วนตำบลดุส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ิมเป็นตำบลถ้ำพรรณรา อำเภอฉวาง จังหวัดนครศรีธรรมราช และต่อมาตำบลดุสิตจัดตั้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บ่งแยกจาก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7,8,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เขตการปกครองของตำบลถ้ำพรรณ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จัดตั้งใหม่ เรียกว่า ตำบลดุสิต และได้เพิ่ม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บ้าน มีพื้นที่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กระทรวงมหาดไทยได้ยกฐานะสภาตำบลดุสิตเป็น องค์การบริหารส่วนตำบลดุสิตโดยประกาศในราชกิจจานุเบกษา ฉบับประกาศทั่วไป เล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ผลบังคับใช้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ดุสิต เป็น องค์การบริหารส่วนตำบลขนาดเล็ก ต่อมา เมื่อ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ยกฐานะเป็นองค์การบริหารส่วนตำบลขนาดกลาง จนถึงปัจจุบัน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ศาสตร์ด้านพัฒนาการของตำบลดุสิตตั้งแต่อดีตจนถึงปัจจุบัน โดยภาพรวมตำบลดุสิตเป็นสังคมเกษตรกรรม ประชากรส่วนใหญ่ประกอบอาชีพทำสวนยางพารา และต่อมาได้มีการขยายฐานด้านอุตสาหกรรม เกิดโรงงานอุตสาหกรรมขนาดใหญ่ในพื้นที่ ซึ่งมีการแปรรูปวัตถุดิบจากยางพารา มีภาวะด้านเศรษฐกิจมีการขยายตัว ทำให้มีการประกอบอาชีพรับจ้าง และการค้าขายมากขึ้น อย่างไรก็ตามยังคงประกอบอาชีพสวนยางพาราเป็นหลัก รองลงมาเป็นสวนปาล์มน้ำมัน และสวนผลไม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หรับการทำนา  ในอดีตมีการทำนาเป็นจำนวนมาก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มาได้เปลี่ยนจากพื้นที่ทำนามาเป็นสวนยางพารา และสวนปาล์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6"/>
          <w:numId w:val="4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บลดุสิตเป็นตำบลหนึ่งในสามตำบลของอำเภอถ้ำพรรณรา องค์การบริหารส่วนตำบลดุสิต ตั้งอยู่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นนทุ่งสง – เวียงสระ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ุส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ขนาดพื้นที่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 มีอาณาเขต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เหนือ ติดต่อกับ ตำบลคลองฉนวน อำเภอเวียงสระ จังหวัดสุราษฎร์ธาน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ใต้ ติดต่อกับ ตำบลถ้ำพรรณรา อำเภอถ้ำพรรณรา จังหวัดนครศรีธรรมราช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ออก ติดต่อกับ ตำบลคลองเส อำเภอถ้ำพรรณรา จังหวัดนครศรีธรรมราช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ตะวันตก ติดต่อกับ แม่น้ำตาปี</w:t>
      </w:r>
    </w:p>
    <w:p>
      <w:pPr>
        <w:pStyle w:val="Normal"/>
        <w:numPr>
          <w:ilvl w:val="8"/>
          <w:numId w:val="4"/>
        </w:numPr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ภูมิประเทศของตำบลดุสิต มีลักษณะเป็นที่ราบสูงสลับกับที่ราบลุ่ม ในที่ลุ่มมีน้ำขังพื้นที่ลาดเทจากทิศตะวันออกไปสู่ทิศตะวันตก ที่ราบสูงส่วนใหญ่อยู่ในบริเวณ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2,5,7,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ราบลุ่มอยู่ในบริเวณ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,4,6,8,10,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ภาพภูมิประเทศประกอบด้วย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ภูเข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10 %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,26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ด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70 %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6,8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ลาดเชิงเข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color w:val="000000"/>
          <w:sz w:val="32"/>
          <w:szCs w:val="32"/>
        </w:rPr>
        <w:t>8 %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21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ราบลุ่มแม่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color w:val="000000"/>
          <w:sz w:val="32"/>
          <w:szCs w:val="32"/>
        </w:rPr>
        <w:t>12 %</w:t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พื้นที่ทั้งหมด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,318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  <w:r>
        <w:br w:type="page"/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ชาก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ละครัวเร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tbl>
      <w:tblPr>
        <w:tblW w:w="7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92"/>
        <w:gridCol w:w="993"/>
        <w:gridCol w:w="992"/>
        <w:gridCol w:w="987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"/>
                <w:szCs w:val="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บ้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85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มคิด  ชาญพ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มพร  บำรุงผ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มนึก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ัญญา  สกุล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ุรินทร์  นนทฤทธิ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อุดมพร  เหลืองอ่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ุภรณ์  กามูณ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ิญโญ  แก้วกระจ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วารี  กล่อมท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ธรรมนูญ  รัศม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ำนันตำบลดุ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920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"/>
        <w:gridCol w:w="708"/>
        <w:gridCol w:w="709"/>
        <w:gridCol w:w="709"/>
        <w:gridCol w:w="710"/>
        <w:gridCol w:w="710"/>
        <w:gridCol w:w="707"/>
        <w:gridCol w:w="709"/>
        <w:gridCol w:w="709"/>
        <w:gridCol w:w="70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ากร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0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0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0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5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2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8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6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4</w:t>
            </w:r>
          </w:p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6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4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7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4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5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3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7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2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5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1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1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1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2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6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3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0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5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9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4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5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5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2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4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1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29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1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9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9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2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8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8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9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6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0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3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8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5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6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4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1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7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9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0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7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3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6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920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หนาแน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ลี่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ครัวเร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,3</w:t>
      </w:r>
      <w:r>
        <w:rPr>
          <w:rFonts w:cs="TH SarabunIT๙" w:ascii="TH SarabunIT๙" w:hAnsi="TH SarabunIT๙"/>
          <w:color w:val="000000"/>
          <w:sz w:val="32"/>
          <w:szCs w:val="32"/>
        </w:rPr>
        <w:t>9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ส่วนใหญ่นับถือศาสนาพุทธ</w:t>
      </w:r>
      <w:r>
        <w:br w:type="page"/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กรของตำบลดุสิตส่วนใหญ่ประกอบอาชีพเกษตร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ทำสวนยางพาร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ำสวนผลไม้ เลี้ยงสัตว์ ปลูกผัก ปลูกปาล์ม นอกจากนี้ ประชากรบางส่วนประกอบอาชีพรับ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้าขายและทำธุรกิจส่วนตัว ฯล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หลักของคนในตำบล คือ ทำสวนยางพาร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รองของคนในตำบล คือ สวนผลไม้ สวนปาล์ม ค้าขาย และรับจ้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เสริมเป็นลักษณะทำกินทำใช้ในครัวเรือน คือปลูกผัก และเลี้ยงสัตว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ธุรกิจในตำบลดุสิต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คมนาคม</w:t>
      </w:r>
    </w:p>
    <w:p>
      <w:pPr>
        <w:pStyle w:val="Normal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ุสิตมีเส้นทางคมนาคมที่สำคัญได้แก่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080" w:hanging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ูนย์พัฒนาความรู้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ประถ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มัธยมศึกษา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360"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360"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อนุ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ได้แก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เศียรดุสิต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วังรีบุญเลิศ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ดสวนพิกุ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งฆ์ถ้ำกัลยาณมิ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าธารณสุข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ตำบล</w:t>
      </w:r>
      <w:r>
        <w:rPr>
          <w:rFonts w:ascii="TH SarabunIT๙" w:hAnsi="TH SarabunIT๙" w:cs="TH SarabunIT๙"/>
          <w:color w:val="000000"/>
          <w:sz w:val="8"/>
          <w:sz w:val="8"/>
          <w:szCs w:val="8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สาธารณสุขมูลฐานชุมชน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,2,8)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การใช้ส้วมซึมทุกครัวเรือน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100 %)</w:t>
      </w:r>
    </w:p>
    <w:p>
      <w:pPr>
        <w:pStyle w:val="Normal"/>
        <w:spacing w:before="240" w:after="0"/>
        <w:ind w:left="14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1.9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บริการประชา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วจ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ข้อมูล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1.1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ไปรษณีย์อนุญา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ลำคลองไหลผ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กินน้ำใช้ที่สร้างขึ้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บาดาลส่วนตั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น้ำตื้นส่วนต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,09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่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น้ำควนเศีย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ฉนวนจันท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โทนผ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โรงเรียนบ้านเกาะขว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ะน้ำหมู่บ้า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ผู้ใหญ่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วังจ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าะลอยน้ำผ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บ้านควนเขาค่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เ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เจ็ดหาบ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ซ่อ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วัง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โคกปันฝ้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น้ำหินลุ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รปันฝ้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ท่าส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น้ำคลองก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เปรี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วัดสวนพิกุ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ค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โคกปันฝ้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ระ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ลุงเฟ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ค้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เทว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บ้านมยุร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ว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ทรายขา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ปลายห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นองวัวตา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วยทรายขา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บางพร้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ะน้ำหมู่บ้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ย่านเชือ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ราโ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หม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ขอ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เล</w:t>
      </w:r>
    </w:p>
    <w:p>
      <w:pPr>
        <w:pStyle w:val="Style15"/>
        <w:rPr/>
      </w:pPr>
      <w:r>
        <w:rPr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ลอยน้ำผุด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1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้นที่ป่าสงวนแห่งชา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ind w:left="180" w:hanging="1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ปลาย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7,68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ทุ่งหนองคว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,500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่าคลองซ่อ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,37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ขตอนุรักษ์เกาะลอยน้ำผุ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กยภาพ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  <w:t xml:space="preserve">14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ในส่วนการคลั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FF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ตารางแสดงข้อมูล</w:t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ข้าราชการ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ลูกจ้างประจำ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พนักงานจ้างตามภารกิจ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พนักงานจ้างทั่วไป</w:t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</w:rPr>
        <w:t>ขององค์การบริหารส่วนตำบลดุสิต</w:t>
      </w:r>
    </w:p>
    <w:tbl>
      <w:tblPr>
        <w:tblW w:w="70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29"/>
        <w:gridCol w:w="333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ง่า  ปรีชา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ชยชนะ  อินทรทัต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มธี  ปลื้มมงคล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พศาล  ทองเจริญ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ยูร  สิขิวัฒน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เพชรรัตน์  กามูณี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ุรีภรณ์  พรหมคุ้ม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ทิพย์  ศฤงคาร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ุสรา  นุภักดิ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อุบลรัตน์  ศรีวัฒน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ฤษฎา  สิทธิมหาดำรงกุล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ยา  ชูมณี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พสิทธิ์  ไชยรัตน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ศิริพงษ์  ศรีมณี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ัญพิสิษฐ์  แตงแก้ว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ราพร  เพชรฤทธิ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สรินทร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สนิท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พรรษา  ชูมณี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รจิตร  ชนะพล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ุภวิศว์  ประทีปแก้ว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สพ  ทรัพย์จิตต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รชิต  เถาว์ชู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ำราญ  ชัยภักดี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สิทธิ  ไชยณรงค์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มานิตย์  ชูนวน</w:t>
            </w:r>
          </w:p>
          <w:p>
            <w:pPr>
              <w:pStyle w:val="Normal"/>
              <w:ind w:left="4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าญณรงค์  ยะโส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สำนักงานปลัด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พัฒนาชุมชน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ิติก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และบัญช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หน้าส่วนโยธ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ดมาตร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ดมาตรวัด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ผู้บริหารและสมาชิก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ตารางแสดงรายชื่อคณะผู้บริหาร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16"/>
          <w:szCs w:val="16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41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ยศ  รักษาวงศ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ี  โพธิ์ประดิษฐ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อรุณ  พรหมฤทธิ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ิทธิ์  อานนท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นายกองค์การบริหารส่วนตำบลดุสิต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คณะทำงานกิจการ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8"/>
          <w:szCs w:val="8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60"/>
        <w:gridCol w:w="411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ักดา  วิเศษโช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บูระพ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ง่า  ปรี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องค์การบริหารส่วนตำบลดุสิต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9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color w:val="000000"/>
          <w:sz w:val="8"/>
          <w:szCs w:val="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418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5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</w:p>
          <w:p>
            <w:pPr>
              <w:pStyle w:val="Normal"/>
              <w:ind w:left="360" w:hanging="36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ไวพจน์  แก้วแกมจันทร์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ธีระพล  ฤกษ์สม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วีศิลป์  ไกรนร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ญญา  ชูมณี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สุรัตนาวดี  ทักกระจ่าง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ษธิพร  ชุมมี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ศักดา  วิเศษโชค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ันติ  รัฐนิยม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ุเทน  หอมแก้ว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ฉลิม  บูระพ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งจิตร  เกลี้ยงกลม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ญโญ  ชูชื่น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ัญ  ยะโส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ศักดิ์  ติกขะน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ูสิทธิ์  ฉุริก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โมทย์  พลพิชัย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ีรวัช  ส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ส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ีชา  อินทรสุวรรณ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เชษฐ  โสด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สุชาติ  แสงมณี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นวิทย์  สังขะเลขา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ุณ  ทองอ่อ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ind w:left="360" w:hanging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ารศึกษาของคณะผู้บริหารและสมาชิกสภาองค์การบริหารส่วนตำบลดุสิต</w:t>
      </w:r>
    </w:p>
    <w:p>
      <w:pPr>
        <w:pStyle w:val="Normal"/>
        <w:ind w:left="3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3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ิ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Style15"/>
        <w:ind w:left="1440" w:hanging="58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ได้ขององค์การบริหารส่วนตำบลดุสิต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15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รางแสดงข้อมูลด้านงบประมาณขององค์การบริหารส่วนตำบลดุสิต</w:t>
      </w:r>
    </w:p>
    <w:p>
      <w:pPr>
        <w:pStyle w:val="Style15"/>
        <w:ind w:left="709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แต่ปีงบประมาณ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1 – 2556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97"/>
        <w:gridCol w:w="19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เก็บเอง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งินอุดหนุนทั่วไ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233,491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226,368.8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45,336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269,75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,074,954.9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109,082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16,46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147,575.4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980,690.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,553,809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9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5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8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1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2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4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444,553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679,764.1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443,196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313,194.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  <w:t>27,880,707.83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4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37.4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858,289.6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07,806.6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541,110,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,851,043.8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360" w:hanging="18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กลุ่มต่างๆมี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ยกเป็น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ระดับตำบล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สวัสดิการ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หลักประกันสุขภาพตำบลดุสิต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ทำสวน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ทุนระดับหมู่บ้าน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กองทุน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 xml:space="preserve">  5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8"/>
          <w:szCs w:val="8"/>
        </w:rPr>
        <w:tab/>
        <w:tab/>
        <w:tab/>
        <w:tab/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าชีพเสริม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ฌาปณกิ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ลุกผัก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น้ำยาง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ุ๋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ศรษฐกิจพอเพียง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ร้านค้า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ุ๋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ข้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SML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กรองน้ำดื่มสะอาดชุมชน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อยู่ดีมี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 xml:space="preserve">1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ทำเครื่องแกง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พลังแผ่นดินเอาชนะยาเสพติด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>7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พาะเห็ด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>6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ลองยาว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ช่างไม้เฟอร์นิเจอร์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ข้าวส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9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ผลิต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4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color w:val="000000"/>
          <w:sz w:val="32"/>
          <w:szCs w:val="32"/>
        </w:rPr>
        <w:t>.)</w:t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ุ๋ย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ผู้ใช้พลังงานทดแทน</w:t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เลี้ยงป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8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ุสิตมีศูนย์เรียนรู้ด้านการใช้พลังงานทดแท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้งอยู่ในพื้นที่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เด่นของ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ดุสิตมีพื้นที่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,5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ร่ มีสภาพภูมิประเทศเหมาะสำหรับการทำเกษตรกรรมผืนดินมีความอุดมสมบูรณ์มีฝนตกชุก  ประชาชนส่วนใหญ่มีอาชีพเกษตรกรรม เช่น  ปลูกยางพารา  สวนผลไม้  ปาล์มน้ำมัน ฯลฯ การดำเนินงานต่างขององค์การบริหาร ส่วนตำบลดุสิต  จึงเน้นไปที่การสร้างระบบโครงสร้างพื้นฐาน  เช่น สร้างถนนเพื่อการสัญจร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นส่งผลผลิตทางการเกษตร สวัสดิการและสุขภาพชุมชน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เด่นที่สำคัญ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มีความอุดมสมบูรณ์ สามารถปลูกพืชได้หลายชนิด เช่น ยางพารา ปาล์มน้ำมัน ไม้ผล            ชนิดต่างๆ นา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กษตร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ชาชนส่วนมากประกอบอาชีพทางด้านเกษตรก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ลูกยางพารา ปลูกปาล์มน้ำมัน สวนผล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กับแม่น้ำตาปี   ทำให้พื้นที่มีความอุดมสมบูรณ์ทั้งทรัพย์กรป่าไม้ ทรัพย์กรน้ำ สัตว์น้ำ นอกจากนี้ยังมีทรายในแม่น้ำตาปีที่มีคุณภาพ เหมาะสำหรับการก่อ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มนาคม  ตำบลดุสิตมีถนนสา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ผ่าน ซึ่งเป็นถนนสายสำคัญในการเดินทา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ขนส่ง ระหว่างจังหวัดในภาคใต้และการเดินทางเข้าสู่กรุงเทพ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ตำบลดุสิต  เน้นการมีส่วนร่วมของทุกภาคส่วน คือภาคประชาชน ภาคเอกชน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ครัฐบาล ใช้คนเป็นศูนย์กลางในการพัฒนา  ให้ราษฎรในพื้นที่มีส่วนร่วมในการพัฒนา  โดยมีหน่วยงานรัฐบาลให้การสนับสนุนในด้านต่างๆเพื่อสร้างชุมชนให้เข้มแข็ง  พึ่งพาตนเองได้ซึ่งจะนำไปส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อย่างยั่งยืนและครอบคลุมทุกด้านโดยจัดกระบวนการพัฒนาในเชิงบูรณ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833" w:hRule="atLeast"/>
        </w:trPr>
        <w:tc>
          <w:tcPr>
            <w:tcW w:w="8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>สรุปผลการพัฒนาองค์การบริหารส่วนตำบลดุสิตในปีที่ผ่านมา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right="42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ต้การดำเนินงานตามแผนยุทธศาสตร์การ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553 – 256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ผนพัฒนาสาม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556 – 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องค์การบริหารส่วนตำบลดุส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กำหนดเป้าหมายและแนวทางการพัฒนาให้มีความสอดคล้องกับยุทธศาสตร์การพัฒนาจังหวัดนครศรีธรรมราช  แผนพัฒนาเศรษฐกิจและสังคมแห่งชาติ  นโยบายของรัฐบาล  จากนโยบายและแนวทางการพัฒนาองค์การบริหารส่วนตำบลดุสิต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สรุปผลการพัฒนาท้องถิ่นในปีที่ผ่านมา  ตามสรุปผลการดำเนินงานตาม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รอ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ขององค์การบริหารส่วนตำบลดุสิต</w:t>
      </w:r>
    </w:p>
    <w:p>
      <w:pPr>
        <w:pStyle w:val="Normal"/>
        <w:ind w:right="42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ุสิต ได้ประกาศใช้แผน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6-2558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70,525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ามารถจำแนกตามยุทธศาสตร์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60"/>
        <w:gridCol w:w="1665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</w:tabs>
              <w:ind w:right="-18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7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ind w:left="142" w:right="4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ุสิ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โครงการที่บรรจุอยู่ในข้อบัญญัติ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13,257,830</w:t>
      </w:r>
      <w:r>
        <w:rPr>
          <w:rFonts w:cs="TH SarabunIT๙" w:ascii="TH SarabunIT๙" w:hAnsi="TH SarabunIT๙"/>
          <w:color w:val="000000"/>
          <w:sz w:val="16"/>
          <w:szCs w:val="16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ังนี้</w:t>
      </w:r>
    </w:p>
    <w:p>
      <w:pPr>
        <w:pStyle w:val="Normal"/>
        <w:ind w:right="42" w:firstLine="72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92"/>
        <w:gridCol w:w="1985"/>
      </w:tblGrid>
      <w:tr>
        <w:trPr>
          <w:trHeight w:val="7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4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9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5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ยุทธศาสตร์การพัฒนาด้านสาธารณูปโภคในระบบโครงสร้างพื้นฐ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257,8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ุสิต มีการใช้จ่ายงบประมาณในการดำเนินโครงการตามข้อบัญญัติ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มีการก่อหนี้ผูกพ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ในสัญญ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ิกจ่ายงบประมาณ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539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10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ังนี้</w:t>
      </w:r>
    </w:p>
    <w:p>
      <w:pPr>
        <w:pStyle w:val="Style1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559"/>
        <w:gridCol w:w="1276"/>
        <w:gridCol w:w="1559"/>
      </w:tblGrid>
      <w:tr>
        <w:trPr>
          <w:trHeight w:val="1357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โครงการตามข้อบัญญัติ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ามข้อบัญญัติ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ดำเนิน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งนามในสัญญ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เบิกจ่ายงบประมาณ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เศรษฐกิ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9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5,891.0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การ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ศาสน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วัฒนธรร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6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193,629.36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าธารณสุ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5,0800.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พยากรธรรมชาต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right="-11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ิ่งแวดล้อ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0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750.00</w:t>
            </w:r>
          </w:p>
        </w:tc>
      </w:tr>
      <w:tr>
        <w:trPr>
          <w:trHeight w:val="3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ธศาสตร์การพัฒนาด้านสัง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22,460.00</w:t>
            </w:r>
          </w:p>
        </w:tc>
      </w:tr>
      <w:tr>
        <w:trPr>
          <w:trHeight w:val="3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50" w:hanging="0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6.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ยุทธศาสตร์การพัฒนาด้านเทคโนโลยี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ารสนเท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ุ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์การพัฒนาด้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าธารณู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-93" w:right="-12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ระบบโครงสร้างพื้นฐ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0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546,500.00</w:t>
            </w:r>
          </w:p>
        </w:tc>
      </w:tr>
      <w:tr>
        <w:trPr>
          <w:trHeight w:val="2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533" w:hanging="0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ยุท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ธ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ศาสตร์การพัฒนาด้านการเมืองและการบริห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8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0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93,870.7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3,257,8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7</w:t>
            </w: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  <w:r/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,539,101.18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833" w:hRule="atLeast"/>
        </w:trPr>
        <w:tc>
          <w:tcPr>
            <w:tcW w:w="88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40"/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ยุทธศาสตร์และแนวทางการพัฒนาในช่วงสามปี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ัยทัศน์การพัฒนาขององค์การบริหารส่วนตำบลดุสิต</w:t>
      </w:r>
    </w:p>
    <w:p>
      <w:pPr>
        <w:pStyle w:val="Style15"/>
        <w:rPr/>
      </w:pPr>
      <w:r>
        <w:rPr>
          <w:color w:val="000000"/>
        </w:rPr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เข้มแข็งด้วยเศรษฐกิจ  ทุกชีวิตมีคุณภาพพร้อม  สิ่งแวดล้อมน่าอยู่  เสริมสร้างศักยภาพประชาชน   ทุกองค์กรชุมชนมีส่วนร่วมบริหาร”</w:t>
      </w:r>
    </w:p>
    <w:p>
      <w:pPr>
        <w:pStyle w:val="Style15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บริหารราชการขององค์การบริหารส่วนตำบลดุสิต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าธารณูปโภคในระบบโครงสร้างพื้นฐาน</w:t>
      </w:r>
    </w:p>
    <w:p>
      <w:pPr>
        <w:pStyle w:val="Style15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เมืองและการบริหาร</w:t>
      </w:r>
    </w:p>
    <w:p>
      <w:pPr>
        <w:pStyle w:val="Style15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พื่อบรรลุจุดมุ่งหมายการพัฒนาขององค์การบริหารส่วนตำบลดุสิ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มนาคมเพียงพอได้มาตรฐ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้ำเพื่อการอุปโภค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โภค ตลอดป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เข้าถึงข้อมูลข่าวสารอย่างรวดเร็วและทั่วถึ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ในกิจกรรมทางการเมืองการบริห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ุขภาพแข็งแรงและเข้าถึงบริการด้านสาธารณ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การแพร่ระบาดของยาเสพต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ขวัญประจำตำบลดุส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softHyphen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ตูสู่เมือง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กผ่อนเกาะลอยน้ำผุด สวยสุดถ้ำกัลยาณมิตร  แหล่งผลิตยาง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ห่จาดเป็นประเพ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ดุดีพ่อหลวงเลื่อน”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4"/>
          <w:szCs w:val="4"/>
        </w:rPr>
      </w:pPr>
      <w:r>
        <w:rPr>
          <w:rFonts w:cs="TH SarabunIT๙" w:ascii="TH SarabunIT๙" w:hAnsi="TH SarabunIT๙"/>
          <w:color w:val="000000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แผนยุทธศาสตร์การพัฒนาขององค์การบริหารส่วนตำบลดุส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2553-2560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ตามนโยบายของรัฐบาล  แผนพัฒนาจังหวัดแบบบูรณาการ  ยุทธศาสตร์ตามนโยบายของ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ำพรรณรา  และแผนแม่บทชุมชนตำบลดุสิต  รวมทั้งแผนพัฒนาเศรษฐกิจและสังคมแห่งชาติ  ตามที่กล่าวมาแล้วในส่วนของบทนำข้างต้นนั้น  ซึ่งมีความเกี่ยวเนื่องสอดคล้องกัน  มาเป็นส่วนในการจัดทำยุทธศาสตร์และแนวทางการพัฒนา  ขององค์การบริหารส่วนตำบลดุสิต  ทั้งนี้ให้สอดรับกับนโยบายของรัฐบาล  และยุทธศาสตร์วิสัยทัศน์จังหวัดนครศรีธรรมราช  ที่กำหนดไว้  คื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แห่งการเรียนรู้ 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ษตร ท่องเท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่าอยู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รวมทั้งกรอบยุทธศาสตร์การพัฒนา    ขององค์กรปกครองส่วนท้องถิ่น ในเขตจังหวัดนครศรีธรรมราช เพื่อให้องค์กรปกคร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้องถิ่นใช้เป็นแนวทางในการจัดทำแผนพัฒนาสามปี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>-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ดุสิต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ยุทธศาสตร์การพัฒนาองค์การบริหารส่วนตำบลดุสิต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53-2560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ด้กำหนดยุทธศาสตร์การพัฒนาไว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  คื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ต้แผนยุทธศาสตร์การพัฒนา ได้กำหนดแนวทางการพัฒนา  ขององค์การบริหารส่วนตำบลดุสิต คือ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ให้ประชาชนกำหนดแผนแม่บทชุมชน</w:t>
      </w:r>
    </w:p>
    <w:p>
      <w:pPr>
        <w:pStyle w:val="Style15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 สนับสนุนสถาบันทางศาสนา กิจกรรมทางศาสนาร่วมอนุรักษ์และบำรุงรักษาศิลปะ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รีต  ประเพณ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ภูมิปัญญาท้องถิ่น วัฒนธรรมท้องถิ่น และปราชญ์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ผู้สูงอายุ  คนพิการ  เด็ก  สตรี และผู้ด้อยโอกาส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8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จัดทำแผนพัฒนาสามปี  </w:t>
      </w:r>
      <w:r>
        <w:rPr>
          <w:rFonts w:cs="TH SarabunIT๙" w:ascii="TH SarabunIT๙" w:hAnsi="TH SarabunIT๙"/>
          <w:color w:val="000000"/>
          <w:sz w:val="32"/>
          <w:szCs w:val="32"/>
        </w:rPr>
        <w:t>(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องค์การบริหารส่วนตำบลดุสิต  ได้มีการปรับเปลี่ยน  เพื่อให้สอดคล้องกับสถานการณ์ที่เปลี่ยนแปลง  ทั้งในส่วนของนโยบายของรัฐบาล  แผนพัฒนาเศรษฐกิจและสังคมแห่งชาติ  ให้ความสำคัญกับการมีส่วนร่วมของภาคประชาชนในพื้นที่  ในการนำเสนอโครงการหรือปัญหาต่าง ๆ  ที่ประชาคมตำบลนำเสนอมายังองค์การบริหารส่วนตำบลดุสิต  เป็นสิ่งสำคัญที่สุด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และแนวคิดในการจัดทำแผนยุทธศาสตร์การพัฒนาขององค์การบริหารตำบลดุสิต ซึ่งหากองค์กรปกครองส่วนท้องถิ่นมีแนวทางในการดำเนินงานที่มีทิศทางเดียวกันหรือมีจุดมุ่งหมายที่ต้องการสัมฤทธิ์ผลร่วมกัน ในการที่จะ “แก้ไขปัญหาและตอบสนองความต้องการของประชาชน รวมถึงสร้างความพึงพอใจ ให้แก่ประชาชน ชุมชน สังคม ในทุกระดับ” โดยมุ่งเน้นให้แผนยุทธศาสตร์การพัฒนามีความสอดคล้องเชื่อมโยงกับแผนพัฒนาในทุกระดับ ทั้งระดับชาติ ระดับภูมิภาค ระดับจังหวัด ระดับอำเภอ ระดับตำบล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ชุมชนหรือระดับหมู่บ้าน ก็จะสามารถทำให้แนวทางการพัฒนามุ่งไปสู่วิสัยทัศน์ของประเทศได้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แนวทา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1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5-2559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เด็นยุทธศาสตร์ภายใต้แนวปฏิบัติของ “ปรัชญาเศรษฐกิจพอเพียง” 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สร้างความเป็นธรรมในสังค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1"/>
          <w:szCs w:val="31"/>
        </w:rPr>
      </w:pPr>
      <w:r>
        <w:rPr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1"/>
          <w:szCs w:val="31"/>
        </w:rPr>
        <w:t xml:space="preserve">5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ในเขตจังหวัดนครศรีธรรมราช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กำหนดขึ้นเพื่อให้สอดคล้องกับสภาวการณ์ในปัจจุบั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อาศัยกรอบแนวทางจาก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รัฐบาล ยุทธศาสตร์การพัฒนากลุ่มจังหวัดภาคใต้ฝั่งอ่าวไทย ยุทธศาสตร์การพัฒนาจังหวัดนครศรีธรรมรา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ภาร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าน 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3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ยุทธศาสตร์และพันธกิจ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 xml:space="preserve">    1.8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           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     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2.7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 xml:space="preserve">    2.8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 xml:space="preserve">    2.9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 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3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 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3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การทำนุบำรุงและรักษา ศิลปวัฒนธรรม จารีตประเพณี ภูมิปัญญาท้องถิ่น พัฒนา </w:t>
      </w:r>
      <w:r>
        <w:rPr>
          <w:rFonts w:ascii="TH SarabunIT๙" w:hAnsi="TH SarabunIT๙" w:cs="TH SarabunIT๙"/>
          <w:color w:val="000000"/>
          <w:sz w:val="31"/>
          <w:sz w:val="31"/>
          <w:szCs w:val="31"/>
        </w:rPr>
        <w:t>ฟื้นฟู ต่อยอดแหล่งเรียนรู้ทางวัฒนธรรม เพื่อส่งเสริมการเรียนรู้ของเยาวชนและ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กระบวนการมีส่วนร่วมเพื่อความเข้มแข็งของชุมชน สนับสนุนการจัดทำ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แผนชุมชน  และส่งเสริมกิจกรรมชุมชน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 xml:space="preserve">   5.1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PageNumber"/>
          <w:rFonts w:cs="TH SarabunIT๙" w:ascii="TH SarabunIT๙" w:hAnsi="TH SarabunIT๙"/>
          <w:color w:val="000000"/>
          <w:sz w:val="32"/>
          <w:szCs w:val="32"/>
        </w:rPr>
        <w:tab/>
        <w:t xml:space="preserve">   5.2 </w:t>
      </w:r>
      <w:r>
        <w:rPr>
          <w:rStyle w:val="PageNumber"/>
          <w:rFonts w:ascii="TH SarabunIT๙" w:hAnsi="TH SarabunIT๙" w:cs="TH SarabunIT๙"/>
          <w:color w:val="000000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่งเสริมการจัดทำแ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rPr/>
      </w:pPr>
      <w:r>
        <w:rPr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 </w:t>
      </w:r>
    </w:p>
    <w:p>
      <w:pPr>
        <w:pStyle w:val="Normal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ุมพร และพัทลุ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มีประเด็นยุทธศาสตร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รูป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พืชเศรษฐกิจยางพาราและปาล์มน้ำมันที่มีคุณภาพ  แบบครบวง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นาชาติ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ารเกษตรที่มีศักยภาพในพื้นที่ให้มีความเข้มแข็ง</w:t>
      </w:r>
      <w:r>
        <w:rPr>
          <w:rFonts w:ascii="TH SarabunIT๙" w:hAnsi="TH SarabunIT๙" w:cs="TH SarabunIT๙"/>
          <w:color w:val="000000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ว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้ผล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่เมืองสีเขียว ชุมชนเข้มแข็ง มั่นคง มั่งคั่ง 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สร้างพื้นฐานทา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มนาคมและโลจิสติก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การพัฒนาจังหวัดนครศรีธรรมรา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วิสัยทัศน์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 “นครแห่งการเรียนรู้ 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ษตร ท่องเที่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่าอยู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เข้มแข็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 โดยมีประเด็นยุทธศาสตร์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การเกษตรที่มีคุณภาพและครบวงจ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สิ่งแวดล้อมและพลังง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ังคมแห่งการเรียนรู้ และพอเพีย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ังคมอยู่ดีมีสุข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ัญหาเร่งด่วนของ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ปัญหาความยากจนแบบบูรณาการทั้งจังหว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กัดเซาะชายฝั่งทะเล ในพื้นที่อำเภอชายฝั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 ได้แก่ อำเภอปากพนัง อำเภอหัวไทร และอำเภอท่าศา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ผลิตทางการเกษตรราคาตกต่ำ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แก้ไขปัญหาอุทกภัยและภัยแล้งทั้งระบบ ในเขตพื้นที่ประสบปัญหาเร่งด่วนของจังหวั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แก้ไขปัญหาความเสื่อมโทรมของทรัพยากรธรรมชาติ ป่าไม้ และที่ดินทำกินของราษฎ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การแก้ไขปัญหายาเสพติดโดยเน้นการจัดระเบียบสังคมแบบบูรณาการ และเยาวชนกลุ่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ที่เกิดตามสถานการณ์ปัจจุบัน เช่น วิกฤติเศรษฐกิจ คนว่างงาน  สินค้ามีราคาแพง 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>-255</w:t>
      </w:r>
      <w:r>
        <w:rPr>
          <w:rFonts w:cs="TH SarabunIT๙" w:ascii="TH SarabunIT๙" w:hAnsi="TH SarabunIT๙"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กำหนดวิสัยทัศน์ของประเทศไว้ คือ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ยุทธศาสตร์การพัฒนาที่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ระยะแผนพัฒนาฯ ฉบับที่ ๑๑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จัดบริการทางสังคมให้ทุกคนตามสิทธิพึงมีพึงได้ เน้นการสร้างภูมิคุ้มกันระดับปัจเจกและสร้างการมีส่วนร่วมในกระบวนการตัดสินใจในการพัฒนา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ind w:left="900" w:hanging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ปรับโครงสร้างและการกระจายตัวประชากรให้เหมาะสม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พัฒนาคุณภาพคนไทยให้มีภูมิคุ้มกันต่อการเปลี่ยนแปลง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่งเสริมการลดปัจจัยเสี่ยงด้านสุขภาพอย่างเป็นองค์รวม 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่งเสริมการเรียนรู้ตลอดชีวิต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firstLine="5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เสริมสร้างความเข้มแข็งของสถาบันทางสังคม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เพิ่มประสิทธิภาพและศักยภาพการผลิตภาคเกษต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ร้างมูลค่าเพิ่มผลผลิตทางการเกษตรตลอดห่วงโซ่การผลิต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ร้างความมั่นคงในอาชีพและรายได้ให้แก่เกษตรก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สร้างความมั่นคงด้านพลังงานชีวภาพเพื่อสนับสนุนการพัฒนาประเทศและความ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มแข็งภาคเกษตร </w:t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ับโครงสร้างเศรษฐกิจโดยใช้เทคโนโลยี นวัตกรรม และความคิดสร้างสรรค์ เป็นพื้นฐานสำคัญในการขับเคลื่อนสู่การพัฒนาที่ยั่งยืนและมีคุณภาพ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แข่งขันที่มีประสิทธิภาพ เท่าเทียม และเป็นธรร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 บริหารจัดการเศรษฐกิจส่วนรวม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900" w:right="-108" w:hanging="0"/>
        <w:jc w:val="left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ัฒนาฐานลงทุนโดยเพิ่มขีดความสามารถในการแข่งขันในอนุภูมิภาค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้างความพร้อมในการเข้าสู่ประชาคมอาเซีย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ข้าร่วมเป็นภาคีความร่วมมือระหว่างประเทศระหว่างภูมิภาคโดยมีบทบาทที่สร้างสรรค์ เพื่อเป็นทางเลือกในการดำเนินนโยบายระหว่างประเทศในเวทีโลก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ส่วนร่วมอย่างสำคัญในการป้องกันภัย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</w:t>
      </w:r>
    </w:p>
    <w:p>
      <w:pPr>
        <w:pStyle w:val="Defaul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เร่งรัดการใช้ประโยชน์จากข้อตกลงการค้าเสรีที่มีผลบังคับใช้แล้ว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 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ยกระดับขีดความสามารถในการรับมือ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เตรียมความพร้อมเพื่อรับมือกับภัยพิบัติทางธรรมชาติ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ภูมิคุ้มกันด้านการค้าจากเงื่อนไขด้านสิ่งแวดล้อมและวิกฤตจากการเปลี่ยนแปลงสภาพภูมิอากาศ ส่งเสริมให้ผู้ส่งออกทำคาร์บอนฟุตพริ้นต์ สร้างแรงจูงใจให้เกิดอุตสาหกรรมใหม่ๆ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ควบคุมและลดมลพิษ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 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สาวยิ่งลักษณ์  ชินวั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นายกรัฐมนตร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ถลงนโยบายของคณะรัฐมนตรีต่อรัฐ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3 - 2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แบ่งการดำเนินการ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 คือ ระยะเร่งด่วนที่จะเริ่ม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กำหนดเวลาแล้วเสร็จในปีแรกอย่างชัดเจน และระยะการบริหาร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ของรัฐ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มีกำหนดเริ่มต้นตั้งแต่ปีแรกเป็นต้นไป ดังต่อไปนี้</w:t>
      </w:r>
    </w:p>
    <w:p>
      <w:pPr>
        <w:pStyle w:val="Normal"/>
        <w:spacing w:before="240" w:after="0"/>
        <w:ind w:firstLine="709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ความปรองดองสมานฉันท์ของคนในชาติ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ให้การแก้ไขและป้องกันปัญหายาเสพติด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นำสันติสุขและความปลอดภัยจังหวัดชายแดนภาคใต้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ฟื้นฟูความสัมพันธ์กับประเทศเพื่อนบ้านและนานาประเทศ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ปัญหาความเดือดร้อนของประชาช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คุณภาพชีวิตของประชาช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กระดับราคาสินค้าเกษตรกรและให้เข้าถึงแหล่งเงินทุ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เพิ่มรายได้จากการท่องเที่ยว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พัฒนางานศิลปหัตถกรรมและผลิตภัณฑ์ชุมช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ระบบประกันสุขภาพ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เครื่องคอมพิวเตอร์แท๊บเล็ตให้แก่โรงเรียน</w:t>
      </w:r>
    </w:p>
    <w:p>
      <w:pPr>
        <w:pStyle w:val="Style15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1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่งรัดและผลักดันการปฎิรูปการ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่วนของนโยบายที่จะดำเนินการภายในช่วง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ซึ่งปรากฏตามนโยบาย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ความมั่นคงแห่งรัฐ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เศรษฐกิจ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สังคมและคุณภาพชีวิต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วิทยาศาสตร์ เทคโนโลยีการวิจัย และนวัตกรรม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ต่างประเทศและเศรษฐกิจระหว่างประเทศ และ</w:t>
      </w:r>
    </w:p>
    <w:p>
      <w:pPr>
        <w:pStyle w:val="Style14"/>
        <w:spacing w:lineRule="atLeast" w:line="312"/>
        <w:ind w:firstLine="709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ุทธศาสตร์การพัฒนาอำเภอ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Style15"/>
        <w:ind w:right="-9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ถ้ำพรรณราได้กำหนด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อำเภอ</w:t>
      </w:r>
      <w:r>
        <w:rPr>
          <w:rFonts w:ascii="TH SarabunIT๙" w:hAnsi="TH SarabunIT๙" w:cs="TH SarabunIT๙"/>
          <w:color w:val="000000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8 - 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จัดการการเกษตรที่มีคุณภาพและครบวงจร</w:t>
      </w:r>
    </w:p>
    <w:p>
      <w:pPr>
        <w:pStyle w:val="Normal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่องเที่ยว</w:t>
      </w:r>
    </w:p>
    <w:p>
      <w:pPr>
        <w:pStyle w:val="Normal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ทรัพยากรธรรมชาติสิ่งแวดล้อมและพลังงาน</w:t>
      </w:r>
    </w:p>
    <w:p>
      <w:pPr>
        <w:pStyle w:val="Normal"/>
        <w:ind w:firstLine="1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ังคมแห่งการเรียนรู้ และพอเพียง</w:t>
      </w:r>
    </w:p>
    <w:p>
      <w:pPr>
        <w:pStyle w:val="Normal"/>
        <w:ind w:firstLine="127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สังคมอยู่ดีมีสุข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การพัฒนาของผู้บริหาร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ตำบลดุสิตเป็นตำบลน่าอยู่เพื่อประโยชน์สุขของ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ระบบสาธารณูปโภ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การศาสนา และวัฒนธรรมประเพณี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มือง การบริหาร และการปกครอง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color w:val="000000"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8"/>
          <w:szCs w:val="8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บสาธารณูปโภค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ภาพชีวิต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 การศาสนา และวัฒนธรรมประเพณี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มือง การบริหาร และการปกครอง</w:t>
      </w:r>
    </w:p>
    <w:p>
      <w:pPr>
        <w:pStyle w:val="Normal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ีฬาและนันทน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34" w:gutter="0" w:header="0" w:top="9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ละเอียดโครงการพัฒนา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.2558 - 2560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1.1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Heading"/>
        <w:jc w:val="left"/>
        <w:rPr>
          <w:rFonts w:ascii="TH SarabunIT๙" w:hAnsi="TH SarabunIT๙" w:eastAsia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</w:rPr>
        <w:t xml:space="preserve">                      </w:t>
      </w:r>
    </w:p>
    <w:tbl>
      <w:tblPr>
        <w:tblW w:w="13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15"/>
        <w:gridCol w:w="1985"/>
        <w:gridCol w:w="1562"/>
        <w:gridCol w:w="1131"/>
        <w:gridCol w:w="1134"/>
        <w:gridCol w:w="1030"/>
        <w:gridCol w:w="1376"/>
        <w:gridCol w:w="1398"/>
        <w:gridCol w:w="103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                                                      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62" w:right="-4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24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ส่งเสริมกลุ่มอาชีพและกลุ่มต่างๆ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 -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ลุ่มอาชีพและกลุ่มต่าง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ส่งเสริมกลุ่มอาชีพและกลุ่มต่าง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ชีพและกลุ่มต่างๆได้รับการส่งเสริ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9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เกษตรกรทำการปศุสัตว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อาหารชุม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เกษตร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ำการปศุสัตว์และอาหารชุมช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ส่งเสริมเกษตรกร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กษตรกร</w:t>
            </w:r>
          </w:p>
          <w:p>
            <w:pPr>
              <w:pStyle w:val="Normal"/>
              <w:ind w:right="-10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มีความพร้อ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อาชีพและกลุ่มต่างๆได้รับการส่งเสริ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2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งานด้านปศุสัตว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งานด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ศุสัตว์ของตำบลดุสิ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งานด้าน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ศุสัตว์ตำบลดุสิ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ด้านปศุสัตว์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ตำบลดุสิต</w:t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พัฒน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9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5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2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35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37"/>
        <w:gridCol w:w="1842"/>
        <w:gridCol w:w="1607"/>
        <w:gridCol w:w="1016"/>
        <w:gridCol w:w="1113"/>
        <w:gridCol w:w="1156"/>
        <w:gridCol w:w="1488"/>
        <w:gridCol w:w="1459"/>
        <w:gridCol w:w="118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89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1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ตลาดริม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ารจัดตั้งตลาดและประกอบอาชีพเสริ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ตลาดริมทาง</w:t>
            </w:r>
          </w:p>
          <w:p>
            <w:pPr>
              <w:pStyle w:val="Normal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ตำบลดุสิ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ประกอบอาชีพและมีรายได้เพิ่มขึ้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9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ารใช้เตาเผาชีวมว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ลดค่าใช้จ่ายและลดการใช้พลัง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โครงการส่งเสริม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ลดค่าใช้จ่ายและลดการใช้พลังงา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96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การใช้พลังงานแสงอาทิตย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ลังงานทดแท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ใช้พลังงานทดแท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ลดค่าใช้จ่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ฝึกอบร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ลดการใช้พลังงานทดแท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ลดค่าใช้จ่า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8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เสริมการจัดทำปุ๋ยชีวภา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ลดการใช้ปุ๋ยเคม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การจัดทำ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ุ๋ยชีวภา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3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กษตรกร</w:t>
            </w:r>
          </w:p>
          <w:p>
            <w:pPr>
              <w:pStyle w:val="Normal"/>
              <w:ind w:left="-37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ข้าร่วมโครง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ลดการใช้ปุ๋ยเคม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ศรษฐกิจ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1.3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tbl>
      <w:tblPr>
        <w:tblW w:w="139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044"/>
        <w:gridCol w:w="1923"/>
        <w:gridCol w:w="1618"/>
        <w:gridCol w:w="1031"/>
        <w:gridCol w:w="1031"/>
        <w:gridCol w:w="1060"/>
        <w:gridCol w:w="1276"/>
        <w:gridCol w:w="1471"/>
        <w:gridCol w:w="1181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89" w:right="-7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2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1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ศูนย์การเรียนรู้เศรษฐกิจพอเพีย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ารเรียนรู้หลักปรัชญาเศรษฐกิจพอเพีย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ศูนย์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4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3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เรียนรู้หลักปรัชญาเศรษฐกิจพอเพีย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1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4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 สนับสนุน สร้างชุมชนเข้มแข็ง เศรษฐกิจพอเพียง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40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82"/>
        <w:gridCol w:w="2082"/>
        <w:gridCol w:w="1462"/>
        <w:gridCol w:w="993"/>
        <w:gridCol w:w="992"/>
        <w:gridCol w:w="992"/>
        <w:gridCol w:w="1134"/>
        <w:gridCol w:w="1701"/>
        <w:gridCol w:w="114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่าจะได้รั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95" w:right="-15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ind w:left="-43" w:right="-4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สนับสนุนการดำเนินงาน</w:t>
            </w:r>
          </w:p>
          <w:p>
            <w:pPr>
              <w:pStyle w:val="Normal"/>
              <w:ind w:right="-17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ำเนินงานตามหลักปรัชญาเศรษฐกิจพอเพีย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ind w:left="-43" w:right="-47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  <w:p>
            <w:pPr>
              <w:pStyle w:val="Normal"/>
              <w:ind w:left="-43" w:right="-47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ดำเนินงานเป็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ปตามหลักปรัชญาเศรษฐกิจพอเพีย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9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ารใช้พลังงานทดแท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ารใช้พลังงานทดแท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rPr>
                <w:rFonts w:ascii="TH SarabunIT๙" w:hAnsi="TH SarabunIT๙" w:cs="TH SarabunIT๙"/>
                <w:color w:val="000000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-108" w:right="-102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เห็นความสำคัญของการใช้พลังงานทดแท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47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ศึกษา ศาสนา และวัฒนธรร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2.1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การจัดทำกิจกรรมการศึกษาทั้งในและนอกระบบ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465"/>
        <w:gridCol w:w="1843"/>
        <w:gridCol w:w="1843"/>
        <w:gridCol w:w="1189"/>
        <w:gridCol w:w="1220"/>
        <w:gridCol w:w="1134"/>
        <w:gridCol w:w="1418"/>
        <w:gridCol w:w="1417"/>
        <w:gridCol w:w="1134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99"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55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อาหารกลางวันให้แก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เขตพื้นที่ตำบลดุสิ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เขตพื้นที่</w:t>
            </w:r>
          </w:p>
          <w:p>
            <w:pPr>
              <w:pStyle w:val="Normal"/>
              <w:ind w:left="-99" w:right="-3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ุสิต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ศึกษา</w:t>
            </w:r>
          </w:p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3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สนับสนุนอาหารกลางวั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3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แก่โรงเรียนในเขตพื้นที่ตำบลดุสิต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งเรียนในเขตพื้นที่</w:t>
            </w:r>
          </w:p>
          <w:p>
            <w:pPr>
              <w:pStyle w:val="Normal"/>
              <w:ind w:left="-99" w:right="-17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ุสิต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-99" w:right="-17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20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งเคราะห์เด็กนักเรียนยากจน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ดยจัดรถรั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ด็กนักเรียน 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  <w:p>
            <w:pPr>
              <w:pStyle w:val="Normal"/>
              <w:ind w:right="-17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ศูนย์พัฒนาเด็กเล็ก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,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โยธา</w:t>
            </w:r>
          </w:p>
        </w:tc>
      </w:tr>
      <w:tr>
        <w:trPr>
          <w:trHeight w:val="4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บัณฑิตน้อย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55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เตรียมความพร้อมเข้าสู่ประชาคมอาเซีย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พ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พรุวง</w:t>
            </w:r>
          </w:p>
          <w:p>
            <w:pPr>
              <w:pStyle w:val="Normal"/>
              <w:ind w:right="-17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13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1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,1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ศึกษา  ศาสนา และวัฒนธรรม</w:t>
      </w:r>
    </w:p>
    <w:p>
      <w:pPr>
        <w:pStyle w:val="Normal"/>
        <w:ind w:left="-284" w:hanging="0"/>
        <w:jc w:val="left"/>
        <w:rPr/>
      </w:pPr>
      <w:r>
        <w:rPr>
          <w:rFonts w:cs="TH SarabunIT๙" w:ascii="TH SarabunIT๙" w:hAnsi="TH SarabunIT๙"/>
          <w:color w:val="000000"/>
          <w:sz w:val="28"/>
        </w:rPr>
        <w:t>2.2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 สนับสนุนสถาบันทางศาสนา กิจกรรมทางศาสนาร่วมอนุรักษ์และบำรุงรักษาศิลปะ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จารีต ประเพณี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ภูมิปัญญาท้องถิ่น วัฒนธรรมท้องถิ่น และปราชญ์ท้องถิ่น 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8"/>
        <w:gridCol w:w="1984"/>
        <w:gridCol w:w="1524"/>
        <w:gridCol w:w="1134"/>
        <w:gridCol w:w="1134"/>
        <w:gridCol w:w="1134"/>
        <w:gridCol w:w="1276"/>
        <w:gridCol w:w="1452"/>
        <w:gridCol w:w="1072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4" w:right="-11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กิจกรรมงานวันเด็ก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กิจกรรมอื่นๆ ของเด็กและ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เด็กและเยาวช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งานวันเด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และเยาวชนได้รับการพัฒน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ประเพณีลอยกระท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ประเพณีวัน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วันสงกรา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ประเพณีแห่เทียนพรร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งานแห่เทียนพรร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ประเพณีแห่ผ้าขึ้นธาตุ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งานประเพณี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การจัดงานประเพณีเทศกาลบุญสาร์ทเดือนสิ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การจัดงานประเพณ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ind w:left="-107" w:right="-29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ำพรรณรา</w:t>
            </w:r>
          </w:p>
        </w:tc>
      </w:tr>
      <w:tr>
        <w:trPr>
          <w:trHeight w:val="37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ส่งเสริมการจัดงานวัฒนธรรม ประเพณีและวัฒนธรรม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ืบสานประเพณ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ประเพณี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เพณีที่ดีงามได้รับการสืบสา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56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งานวันสำคัญต่างๆ เช่น </w:t>
            </w:r>
          </w:p>
          <w:p>
            <w:pPr>
              <w:pStyle w:val="Normal"/>
              <w:ind w:right="-17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นปิยมหาราช วันเฉลิมพระชนมพรรษา ฯล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สดงความจงรักภักด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วัน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แสดงความจงรักภักด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5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2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ศึกษา  ศาสนา และวัฒนธรรม</w:t>
      </w:r>
    </w:p>
    <w:p>
      <w:pPr>
        <w:pStyle w:val="Normal"/>
        <w:ind w:left="-284" w:hanging="0"/>
        <w:rPr/>
      </w:pPr>
      <w:r>
        <w:rPr>
          <w:rFonts w:cs="TH SarabunIT๙" w:ascii="TH SarabunIT๙" w:hAnsi="TH SarabunIT๙"/>
          <w:color w:val="000000"/>
          <w:sz w:val="28"/>
        </w:rPr>
        <w:t xml:space="preserve">2.5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4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12"/>
        <w:gridCol w:w="1900"/>
        <w:gridCol w:w="1503"/>
        <w:gridCol w:w="930"/>
        <w:gridCol w:w="947"/>
        <w:gridCol w:w="946"/>
        <w:gridCol w:w="1415"/>
        <w:gridCol w:w="1802"/>
        <w:gridCol w:w="1113"/>
      </w:tblGrid>
      <w:tr>
        <w:trPr>
          <w:trHeight w:val="337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72"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17" w:right="-10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92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อบรมเกี่ยวกับพิธีกรทางศาส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บุคลากรในท้องถิ่นเกี่ยวกับพิธี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ศาสนาอย่างถูกต้อ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8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อบ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ประชาชน</w:t>
            </w:r>
          </w:p>
          <w:p>
            <w:pPr>
              <w:pStyle w:val="Normal"/>
              <w:ind w:left="-110" w:right="-4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ข้ารับการ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พิธีกรทางศาสนาเพิ่มมากขึ้นและสามารถประกอบพิธีกรรมได้ถูกต้อ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อบรม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ด้านศาสนา วัฒนธรรมและจริยธรร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ให้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เรียนรู้ทางด้านศาส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ฒนธรรมและจริยธรร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ยาวชนตำบลดุสิ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4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เยาวชน</w:t>
            </w:r>
          </w:p>
          <w:p>
            <w:pPr>
              <w:pStyle w:val="Normal"/>
              <w:ind w:left="-110" w:right="-4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เข้ารับการอบร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ยาวชนมีความรู้ความเข้าใจทาง ด้านศาสนาและวัฒนธรรมเพิ่มขึ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4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าธารณสุข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3.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ให้ประชาชนออกกำลังกายสุขภาพ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3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59"/>
        <w:gridCol w:w="1922"/>
        <w:gridCol w:w="1551"/>
        <w:gridCol w:w="1248"/>
        <w:gridCol w:w="1237"/>
        <w:gridCol w:w="1263"/>
        <w:gridCol w:w="1333"/>
        <w:gridCol w:w="1595"/>
        <w:gridCol w:w="109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38"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5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แข่งขันกีฬาตำบ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กิจกรรมการออกกำลังกา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86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ารแข่งขันกีฬ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ออกกำลังกา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่งนักกีฬาเข้าร่วมการแข่งขันกีฬาต่าง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การแข่งขันกีฬ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นักกีฬาเข้าร่วมการแข่งขันกีฬ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ออกกำลังกา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นามกีฬาประจำตำบ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สถานที่ในการแข่งขันกีฬ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สนามกีฬ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ามกีฬ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ดุสิตมีสนามกีฬาใช้ในการแข่งขันกีฬ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โยธา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0,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5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าธารณสุข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3.2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การจัดกิจกรรมด้านสาธารณสุขมูลฐาน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51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1985"/>
        <w:gridCol w:w="1603"/>
        <w:gridCol w:w="1144"/>
        <w:gridCol w:w="1159"/>
        <w:gridCol w:w="1176"/>
        <w:gridCol w:w="1276"/>
        <w:gridCol w:w="2091"/>
        <w:gridCol w:w="11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right="-4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37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ระบบบริการสาธารณสุข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ูลฐาน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 - 1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ระบบบริการ สาธารณสุขมูลฐา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สมช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>1 - 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บบริการสาธารณสุข 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ูลฐานได้รับการพัฒน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6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องทุนหลักประกันสุขภาพตำบลดุสิ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สุขภาพ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ประชาช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หลักประกันสุขภาพตำบลดุส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ดุสิต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ดูแลด้านสุขภา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5,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าธารณสุข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3.3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การบริการด้านสาธารณสุขให้ทันต่อเหตุการณ์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1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83"/>
        <w:gridCol w:w="1880"/>
        <w:gridCol w:w="1515"/>
        <w:gridCol w:w="1059"/>
        <w:gridCol w:w="1077"/>
        <w:gridCol w:w="1049"/>
        <w:gridCol w:w="1276"/>
        <w:gridCol w:w="1685"/>
        <w:gridCol w:w="125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86" w:right="-17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9</w:t>
            </w:r>
          </w:p>
          <w:p>
            <w:pPr>
              <w:pStyle w:val="Normal"/>
              <w:ind w:left="-92" w:right="-5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และป้องกั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รคพิษสุนัขบ้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โร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ษสุนัขบ้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รณรงค์และป้องกันโรค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45" w:hanging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้องกันและลดการแพร่ระบาดของโร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ind w:right="-14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ศุศัตว์อำเภอ</w:t>
            </w:r>
          </w:p>
        </w:tc>
      </w:tr>
      <w:tr>
        <w:trPr>
          <w:trHeight w:val="68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และป้องกันโรคติดต่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โรคติดต่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33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รณรงค์และป้องกันโรค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มารถป้องกันและลดการแพร่ระบาดของโรคได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ต</w:t>
            </w:r>
            <w:r>
              <w:rPr>
                <w:rFonts w:cs="TH SarabunIT๙" w:ascii="TH SarabunIT๙" w:hAnsi="TH SarabunIT๙"/>
                <w:sz w:val="28"/>
              </w:rPr>
              <w:t xml:space="preserve">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  <w:tr>
        <w:trPr>
          <w:trHeight w:val="9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หน่วยปฏิบัต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ู้ชี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otos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ช่วยเหลือ</w:t>
            </w:r>
          </w:p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ประสพภัยต่างๆ</w:t>
            </w:r>
          </w:p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ฝึกอบร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5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ในตำบลดุสิตได้รับการดูแลด้านสุขภา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สาธารณสุข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3.4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นับสนุนผู้สูงอายุ  คนพิการ  เด็ก  สตรี และผู้ด้อยโอกาส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4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40"/>
        <w:gridCol w:w="1968"/>
        <w:gridCol w:w="1521"/>
        <w:gridCol w:w="1091"/>
        <w:gridCol w:w="1134"/>
        <w:gridCol w:w="1134"/>
        <w:gridCol w:w="1374"/>
        <w:gridCol w:w="1585"/>
        <w:gridCol w:w="1108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48" w:right="-6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34" w:right="-104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และพัฒน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พ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ด็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พ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ผู้ด้อยโอกาส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ด้รับการพัฒน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สูงอายุ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พิ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ด็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ผู้ด้อ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อกาสตำบลดุสิ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ผู้สูงอายุ  ผู้พิการเด็กและผู้ด้อยโอกาสได้รับการพัฒน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946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และพัฒนาคุณภาพสตร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ข้าร่วมงานมหกรรมสต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สริมสร้างศักยภาพในการพัฒนาตนเองของสตร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สตรีตำบลดุสิต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ตรีได้พัฒนาศักย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ตนเองได้ดียิ่งขึ้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426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ัพยากรธรรมชาติและสิ่งแวดล้อม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4.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4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43"/>
        <w:gridCol w:w="2082"/>
        <w:gridCol w:w="1603"/>
        <w:gridCol w:w="1134"/>
        <w:gridCol w:w="1133"/>
        <w:gridCol w:w="1134"/>
        <w:gridCol w:w="1236"/>
        <w:gridCol w:w="1701"/>
        <w:gridCol w:w="121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2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ส่งเสริมการอนุรักษ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ทรัพยากร</w:t>
            </w:r>
          </w:p>
          <w:p>
            <w:pPr>
              <w:pStyle w:val="Normal"/>
              <w:ind w:right="-293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รัพยากรธรรมชา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อนุรักษ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142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142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Heading"/>
        <w:ind w:left="-142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ัพยากรธรรมชาติและสิ่งแวดล้อม</w:t>
      </w:r>
    </w:p>
    <w:p>
      <w:pPr>
        <w:pStyle w:val="Normal"/>
        <w:ind w:left="-142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4.2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137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5"/>
        <w:gridCol w:w="1985"/>
        <w:gridCol w:w="1603"/>
        <w:gridCol w:w="1090"/>
        <w:gridCol w:w="1090"/>
        <w:gridCol w:w="1130"/>
        <w:gridCol w:w="1280"/>
        <w:gridCol w:w="1564"/>
        <w:gridCol w:w="113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า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ะได้รับ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าร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บวงจรโดยชุมชนมีส่วน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ัดการขยะมูลฝอยอย่างมีประสิทธิภา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ัญหาขยะมูลฝอยได้รับการแก้ไ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2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4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ทรัพยากรธรรมชาติและสิ่งแวดล้อม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4.3 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พัฒนาแหล่งท่องเที่ยวและภูมิทัศน์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951"/>
        <w:gridCol w:w="1890"/>
        <w:gridCol w:w="1404"/>
        <w:gridCol w:w="1187"/>
        <w:gridCol w:w="1187"/>
        <w:gridCol w:w="1187"/>
        <w:gridCol w:w="1258"/>
        <w:gridCol w:w="1798"/>
        <w:gridCol w:w="1141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7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73" w:right="-17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3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-129" w:right="-8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1009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ปรับปรุงภูมิทัศน์</w:t>
            </w:r>
          </w:p>
          <w:p>
            <w:pPr>
              <w:pStyle w:val="Normal"/>
              <w:ind w:right="-16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น้ำและแหล่งท่องเที่ยวต่างๆภาย</w:t>
            </w:r>
          </w:p>
          <w:p>
            <w:pPr>
              <w:pStyle w:val="Normal"/>
              <w:ind w:right="-16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ตำบล เช่น เกาะลอยน้ำผุ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แหล่งน้ำ</w:t>
            </w:r>
          </w:p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แหล่งท่องเที่ยวต่างๆภายในตำบ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น้ำและแหล่งท่องเที่ยว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3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3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ล่งน้ำและแหล่งท่องเที่ยวต่างๆภายใน ตำบลได้รับการพัฒน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การท่องเที่ย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และประชาสัมพันธ์</w:t>
            </w:r>
          </w:p>
          <w:p>
            <w:pPr>
              <w:pStyle w:val="Normal"/>
              <w:ind w:right="-2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ท่องเที่ยวของตำบ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เพื่อส่งเสริมการท่องเที่ย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สร้างรายได้</w:t>
            </w:r>
          </w:p>
          <w:p>
            <w:pPr>
              <w:pStyle w:val="Normal"/>
              <w:ind w:right="-174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ห้ประชาชนในพื้นที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1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งค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5.1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เยาวชนให้มีกิจกรรมการออกกำลังกายเพื่อป้องกันยาเสพติด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1843"/>
        <w:gridCol w:w="1559"/>
        <w:gridCol w:w="1134"/>
        <w:gridCol w:w="1160"/>
        <w:gridCol w:w="1098"/>
        <w:gridCol w:w="1408"/>
        <w:gridCol w:w="1579"/>
        <w:gridCol w:w="12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) 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08" w:right="-7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และแก้ไขปัญหา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ป้องกั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แก้ไขปัญห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าเสพติด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ในเขต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.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งค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5.2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การพัฒนาคุณภาพชีวิตของสถาบันครอบครัว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01"/>
        <w:gridCol w:w="1984"/>
        <w:gridCol w:w="1560"/>
        <w:gridCol w:w="1134"/>
        <w:gridCol w:w="1134"/>
        <w:gridCol w:w="1079"/>
        <w:gridCol w:w="1340"/>
        <w:gridCol w:w="1801"/>
        <w:gridCol w:w="117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นับสนุนกองทุ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นับสนุนสวัสดิการ  ประชาชนในตำบลดุส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ทุนสวัสดิการตำบลดุส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ในตำบลดุสิตได้รับสวัสดิ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5 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สังค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5.3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กลุ่มทางสังคมและองค์กรชุมชน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8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24"/>
        <w:gridCol w:w="2082"/>
        <w:gridCol w:w="1527"/>
        <w:gridCol w:w="1144"/>
        <w:gridCol w:w="1160"/>
        <w:gridCol w:w="1098"/>
        <w:gridCol w:w="1211"/>
        <w:gridCol w:w="1866"/>
        <w:gridCol w:w="111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3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ฝึกอบรมทบทวนส่งเสริม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สนับสนุ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 ครุภัณฑ์ งาน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พื่อสนับสนุ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วัสดุ ครุภัณฑ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อย่างมีประสิทธิภา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้องกันและลดอุบัติเหตุทางถน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ช่วงเทศกาลปีใหม่และเทศกาลสงกรานต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ป้องกันและลดอุบัติเหตุทางถน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ป้องกันและลดอุบัติเหต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-31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ลดอุบัติเหตุทางถนนได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0,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108" w:hanging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จังหวัดที่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</w:rPr>
        <w:t>3</w:t>
      </w:r>
    </w:p>
    <w:p>
      <w:pPr>
        <w:pStyle w:val="Heading"/>
        <w:ind w:left="-284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6.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ด้านเทคโนโลยีสารสนเทศ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6.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สนับสนุนศูนย์ข้อมูลในตำบลโดยใช้เทคโนโลยีสารสนเทศ</w:t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13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31"/>
        <w:gridCol w:w="1701"/>
        <w:gridCol w:w="1494"/>
        <w:gridCol w:w="987"/>
        <w:gridCol w:w="987"/>
        <w:gridCol w:w="987"/>
        <w:gridCol w:w="1357"/>
        <w:gridCol w:w="2124"/>
        <w:gridCol w:w="1136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และ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วปไซต์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ป็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ระดับตำบ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วปไซต์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เวปไซต์ที่มีประสิทธิภาพไว้ประชาสัมพันธ์และเผยแพร่ข้อมูลข่าวส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33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 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284" w:right="-67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.1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ปรับปรุง บำรุงรักษา เส้นทางคมนาคม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5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24"/>
        <w:gridCol w:w="1537"/>
        <w:gridCol w:w="1437"/>
        <w:gridCol w:w="1215"/>
        <w:gridCol w:w="1187"/>
        <w:gridCol w:w="1196"/>
        <w:gridCol w:w="1244"/>
        <w:gridCol w:w="1530"/>
        <w:gridCol w:w="112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7" w:hanging="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6" w:right="-147" w:hanging="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140" w:right="-13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ind w:left="-108" w:right="-15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1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2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โคกเคีย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,10,4,3,1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98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88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ฟฟ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ป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าธารณู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แยกทาง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 ทุ่งโพธิ์งาม 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0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89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สาย แยกต้นจิ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34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วัดสวนพิกุ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ยกอนามัยพรรณราชลเขต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,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318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7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แยกหนองจิ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-2" w:right="-67" w:hanging="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ตสุราษฎร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50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ถน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ออมทรัพ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กาะลอยน้ำผุด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0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กาะขวัญ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– </w:t>
            </w:r>
          </w:p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ยางใช้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ทางหลว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 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ทั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ุ่งหนองคว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ท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)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340,000</w:t>
            </w:r>
          </w:p>
          <w:p>
            <w:pPr>
              <w:pStyle w:val="Normal"/>
              <w:ind w:left="-2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firstLine="2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แยกวัดวังร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สายหน้า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ุสิต หมู่ที่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34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ถนน แยกทาง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1 </w:t>
            </w:r>
          </w:p>
          <w:p>
            <w:pPr>
              <w:pStyle w:val="Normal"/>
              <w:ind w:right="-160" w:firstLine="2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ที่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,4 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39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1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33"/>
        <w:gridCol w:w="1554"/>
        <w:gridCol w:w="1456"/>
        <w:gridCol w:w="1228"/>
        <w:gridCol w:w="1187"/>
        <w:gridCol w:w="1222"/>
        <w:gridCol w:w="1217"/>
        <w:gridCol w:w="1452"/>
        <w:gridCol w:w="1237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62" w:firstLine="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85" w:right="-162" w:hanging="1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25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ก่อสร้าง ถนน แยกทาง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</w:p>
          <w:p>
            <w:pPr>
              <w:pStyle w:val="Normal"/>
              <w:ind w:left="-152" w:right="-16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้านวังรีการยา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งเลขา บุญทอ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าย 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 สวนพิกุล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right="-108" w:firstLine="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ทอน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8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 แยก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ปลื้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ยก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ยสมโชค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 ส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นายชำนาญ</w:t>
            </w:r>
          </w:p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่อนรัตน์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ะน้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โคกปันฝ้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4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แยก 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วนพิกุ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2"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ทุ่งมว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สม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่อน้ำ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ยสมรส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ายแยก 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ประทีป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3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แยกหนองค้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ยช่วยชาติ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8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แยก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เจนวิท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ารน้ำใส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8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8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25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ถนน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ร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right="-12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ยมาศ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0,4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800,000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85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98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5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1701"/>
        <w:gridCol w:w="1516"/>
        <w:gridCol w:w="1260"/>
        <w:gridCol w:w="1275"/>
        <w:gridCol w:w="1326"/>
        <w:gridCol w:w="1286"/>
        <w:gridCol w:w="1552"/>
        <w:gridCol w:w="108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52" w:right="-12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48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วังรี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ลุงพรี้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20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ฟฟ้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ป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สาธารณูปโภค</w:t>
            </w:r>
          </w:p>
          <w:p>
            <w:pPr>
              <w:pStyle w:val="Normal"/>
              <w:ind w:left="-158" w:right="-6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ท่าส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วังปริง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3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ุเทน แสงมณ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ถนนสาย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500,000</w:t>
            </w:r>
          </w:p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สาย บ้านนาย กิติศักดิ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ขตสุราษฎร์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300,000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งรี 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งเกสร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5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5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สาย ถนนหลว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41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นายเวียง ชูโลก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700,000</w:t>
            </w:r>
          </w:p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6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กเคีย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เทวี 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7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ถนนสายบ้านเกาะขวัญ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้านคลองก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ก่อสร้าง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,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,86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มตร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ซ่อมแซม ถนนแล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ระบายน้ำ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ลอด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่อเหลี่ย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ind w:left="-108" w:right="-4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ราจรถนนที่อยู่ในความรับผิดชอบ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ุสิตและการแก้ปัญหาน้ำท่วมขัง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ุกสาย</w:t>
            </w:r>
          </w:p>
          <w:p>
            <w:pPr>
              <w:pStyle w:val="Normal"/>
              <w:ind w:left="-26" w:right="-9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ในพื้นที่รับผิดชอบ </w:t>
            </w:r>
          </w:p>
          <w:p>
            <w:pPr>
              <w:pStyle w:val="Normal"/>
              <w:ind w:left="-26" w:right="-9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ก่อสร้างสะพาน คส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ลองเล หมู่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ะพ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ทำป้ายชื่อถนนภาย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เกิดความเป็นระเบีย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ภายในตำบ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ป้ายชื่อ</w:t>
            </w:r>
          </w:p>
          <w:p>
            <w:pPr>
              <w:pStyle w:val="Normal"/>
              <w:ind w:left="-9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ถนนที่จัดท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ชื่อถนนมีความเป็นระเบีย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2,05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,998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,640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 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.2 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ปรับปรุงแหล่งน้ำ เพื่อการอุปโภคบริโภค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tbl>
      <w:tblPr>
        <w:tblW w:w="141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729"/>
        <w:gridCol w:w="2026"/>
        <w:gridCol w:w="1481"/>
        <w:gridCol w:w="1139"/>
        <w:gridCol w:w="1265"/>
        <w:gridCol w:w="1131"/>
        <w:gridCol w:w="1228"/>
        <w:gridCol w:w="1590"/>
        <w:gridCol w:w="1245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4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ม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14" w:right="-108" w:firstLine="1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5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ุดเจาะบ่อบาดาลพร้อมก่อสร้าง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อถังบ้านควนช้างตายและที่ทำการ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ลุ่มวิสาหกิจชุมชนบ้านหน้าเข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ประปาหมู่บ้าน</w:t>
            </w:r>
          </w:p>
          <w:p>
            <w:pPr>
              <w:pStyle w:val="Normal"/>
              <w:ind w:right="-2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่อบาดาล</w:t>
            </w:r>
          </w:p>
          <w:p>
            <w:pPr>
              <w:pStyle w:val="Normal"/>
              <w:ind w:left="-101" w:right="-1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หอถั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ประปาหมู่บ้านสามรถใช้งานได้อย่างมีประสิทธิภา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มทรัพย์ฯ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ขุดลอกคลองในตำบลดุสิ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ขาดแคลนน้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51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องใน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คลอง</w:t>
            </w:r>
          </w:p>
          <w:p>
            <w:pPr>
              <w:pStyle w:val="Normal"/>
              <w:ind w:left="-6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ขุดลอ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การขาดแคลนน้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นุรักษ์ฟื้นฟูต้นน้ำคลองเล</w:t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ติดตั้งระบบกระจายน้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การขาดแคลนน้ำและอนุรักษ์ต้นน้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องเ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3,4,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,0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้นน้ำคลองเลได้รับการอนุรักษ์ฟื้นฟ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หนองนางไห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การขาดแคลนน้ำและอนุรักษ์ต้นน้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นางไห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องนางไหลได้รับการพัฒนาและสามารถแก้ปัญหาการขาดแคลนน้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คลองว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การขาดแคลนน้ำและอนุรักษ์ต้นน้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ลอง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,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สามารถระบายน้ำได้ด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</w:tc>
      </w:tr>
      <w:tr>
        <w:trPr>
          <w:trHeight w:val="2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4" w:firstLine="53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,00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61" w:hanging="12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6,000,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1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  </w:t>
      </w:r>
      <w:r>
        <w:rPr>
          <w:rFonts w:ascii="TH SarabunIT๙" w:hAnsi="TH SarabunIT๙" w:cs="TH SarabunIT๙"/>
          <w:color w:val="000000"/>
          <w:sz w:val="28"/>
          <w:sz w:val="28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284" w:right="-108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7.3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ความสะดวกสบายในชีวิตประจำวันด้านไฟฟ้าและระบบประปา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13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27"/>
        <w:gridCol w:w="2030"/>
        <w:gridCol w:w="1480"/>
        <w:gridCol w:w="1187"/>
        <w:gridCol w:w="1187"/>
        <w:gridCol w:w="1187"/>
        <w:gridCol w:w="1363"/>
        <w:gridCol w:w="1803"/>
        <w:gridCol w:w="992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54" w:right="-12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08" w:right="-15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69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ไฟฟ้าในตำบ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แก้ไขปัญหา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ับบ่อย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ยายเขตไฟฟ้า       ในตำบลดุส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ี่ได้ขยายเข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ปัญหาไฟฟ้าดับ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</w:tc>
      </w:tr>
      <w:tr>
        <w:trPr>
          <w:trHeight w:val="7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ระบบ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สงสว่างสาธารณ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ความปลอดภัยให้กับประชาช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ไฟฟ้าแสงสว่างสาธารณะ ตำบลดุส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ไฟฟ้าแสงสว่างสาธารณะที่ได้ปรับปรุ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ิดตั้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ามารถลดอุบัติเหตุ</w:t>
            </w:r>
          </w:p>
          <w:p>
            <w:pPr>
              <w:pStyle w:val="Normal"/>
              <w:ind w:right="-5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อาชญากรรม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่อสร้าง  ปรับปรุง  ซ่อมแซม ขยายเขต บำรุงรักษาระบบประปาหมู่บ้า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การขาดแคลนน้ำในช่วงฤดูแล้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00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ระบบประปาที่ได้ก่อสร้าง ปรับปรุง  ซ่อมแซม ขยายเขต บำรุงรักษ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การขาดแคลนน้ำในการอุปโภคบริ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</w:tc>
      </w:tr>
      <w:tr>
        <w:trPr>
          <w:trHeight w:val="73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เหมา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ด้านประป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ก้ไขปัญหาระบบประปาหมู่บ้าน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บริกา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5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บบประปาหมู่บ้าน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นโยธ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19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35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5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5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Heading"/>
        <w:ind w:left="-426" w:hanging="0"/>
        <w:jc w:val="left"/>
        <w:rPr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426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มืองและการบริหาร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8.1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ประสานการมีส่วนร่วมของผู้นำท้องถิ่น ประชาคม กลุ่มพลังมวลชน หน่วยงานของรัฐ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เอกชน  เพื่อประสานแผนพัฒนาตำบล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41"/>
        <w:gridCol w:w="2082"/>
        <w:gridCol w:w="1603"/>
        <w:gridCol w:w="1071"/>
        <w:gridCol w:w="1056"/>
        <w:gridCol w:w="992"/>
        <w:gridCol w:w="1341"/>
        <w:gridCol w:w="1494"/>
        <w:gridCol w:w="120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0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โครงการจัดทำเวทีประชาคมเพื่อจัดทำ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ชุมชนและแผนพัฒนาท้องถิ่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มีส่วนร่วม  ในการพัฒนาท้องถิ่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เวทีประชาค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ได้มี  ส่วนร่วมในการ พัฒนาท้องถิ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มืองและการบริหาร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8.2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บุคลลากรที่เกี่ยวข้องให้มีคุณภาพ ประสิทธิภาพ เพื่อให้สอดคล้องกับการกระจายอำนาจสู่องค์กรปกครองท้องถิ่น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85"/>
        <w:gridCol w:w="1766"/>
        <w:gridCol w:w="1560"/>
        <w:gridCol w:w="1133"/>
        <w:gridCol w:w="1134"/>
        <w:gridCol w:w="1134"/>
        <w:gridCol w:w="1276"/>
        <w:gridCol w:w="1417"/>
        <w:gridCol w:w="113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41" w:right="-11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108" w:right="-43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6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ind w:left="-93" w:right="-163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ind w:left="-53" w:right="-22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ศักยภาพ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ุสิต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เพิ่มประสิทธิภาพ</w:t>
            </w:r>
          </w:p>
          <w:p>
            <w:pPr>
              <w:pStyle w:val="Normal"/>
              <w:ind w:right="-75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ind w:right="-4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</w:t>
            </w:r>
          </w:p>
        </w:tc>
      </w:tr>
      <w:tr>
        <w:trPr>
          <w:trHeight w:val="95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เหมาบริการงานต่างๆ เช่น</w:t>
            </w:r>
          </w:p>
          <w:p>
            <w:pPr>
              <w:pStyle w:val="Normal"/>
              <w:ind w:right="-1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ทำความสะอาดสำนักงาน งานปศุสัตว์</w:t>
            </w:r>
          </w:p>
          <w:p>
            <w:pPr>
              <w:pStyle w:val="Normal"/>
              <w:ind w:right="-172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บันทึกข้อมูล และงานอื่นๆ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บริ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ความจำเป็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123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22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ind w:left="-53" w:right="-2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ind w:left="-108" w:right="-43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ฏิบัติงานเป็นไปอย่างมี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มืองและการบริหาร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8.3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่งเสริมสนับสนุนให้ประชาชนมีความเข้าใจระบอบประชาธิปไตย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tbl>
      <w:tblPr>
        <w:tblW w:w="141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616"/>
        <w:gridCol w:w="1985"/>
        <w:gridCol w:w="1542"/>
        <w:gridCol w:w="1135"/>
        <w:gridCol w:w="1133"/>
        <w:gridCol w:w="1134"/>
        <w:gridCol w:w="1320"/>
        <w:gridCol w:w="1816"/>
        <w:gridCol w:w="1082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2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52" w:leader="none"/>
              </w:tabs>
              <w:ind w:left="-160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569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ind w:right="-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สนับสนุ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การเลือกตั้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การปกครอง</w:t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ระบอบประชาธิปไต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ความรู้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เข้าใจและมีส่วนร่วมในการปกครองระบอบประชาธิปไต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รณรงค์ให้ความรู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รื่องประชาธิปไตย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ส่งเสริมความรู้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ฎหมายแก่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ส่งเสริมความรู้ด้านกฎหมายแก่ประชาช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ำบลดุส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ind w:right="-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ความรู้</w:t>
            </w:r>
          </w:p>
          <w:p>
            <w:pPr>
              <w:pStyle w:val="Normal"/>
              <w:ind w:right="-21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้านกฏหมายเพิ่มขึ้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5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มืองและการบริหาร</w:t>
      </w:r>
    </w:p>
    <w:p>
      <w:pPr>
        <w:pStyle w:val="Normal"/>
        <w:ind w:left="-426" w:hanging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 xml:space="preserve">8.4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สร้างองค์การบริหารส่วนตำบลให้เป็นองค์กรธรรมาภิบาล</w:t>
      </w:r>
    </w:p>
    <w:p>
      <w:pPr>
        <w:pStyle w:val="Heading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4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042"/>
        <w:gridCol w:w="1985"/>
        <w:gridCol w:w="1558"/>
        <w:gridCol w:w="1187"/>
        <w:gridCol w:w="1222"/>
        <w:gridCol w:w="1187"/>
        <w:gridCol w:w="1408"/>
        <w:gridCol w:w="1661"/>
        <w:gridCol w:w="1134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0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ประเมินความพึงพอใจ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 ให้บริการประชาชน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ปฎิบัติงาน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เป็นไปอย่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ประสิทธิภาพตา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ธรรมาภิบา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พึงพอใ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ปฎิบัติงา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ุสิต เป็นไป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381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คลื่อนที่พบประชาช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หน่วยเคลื่อนที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นิทรรศการแสดงผล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นิทรรศการแสดงผลง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33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ทำเวทีชาวบ้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เวทีชาวบ้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ศูนย์ข้อมูลข่าวสาร</w:t>
            </w:r>
          </w:p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ซื้อจัดจ้าง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ดับอำเภอ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</w:t>
            </w:r>
          </w:p>
          <w:p>
            <w:pPr>
              <w:pStyle w:val="Normal"/>
              <w:ind w:left="-143" w:right="-117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ข้อมูลข่าวสารฯ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วัสดุ ครุภัณฑ์ต่าง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วัสดุ ครุภัณฑ์ต่าง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ัสดุ ครุภัณฑ์ต่างๆ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การคลั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โยธา</w:t>
            </w:r>
          </w:p>
        </w:tc>
      </w:tr>
      <w:tr>
        <w:trPr>
          <w:trHeight w:val="6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รถยนต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รถยนต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4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โยธา</w:t>
            </w:r>
          </w:p>
        </w:tc>
      </w:tr>
      <w:tr>
        <w:trPr>
          <w:trHeight w:val="64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ัดซื้อรถจักรยานยนต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ซื้อรถจักรยานยนต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ัน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การคลัง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โยธา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ับปรุงระบบไฟฟ้าสำนักงา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ับปรุงระบบไฟฟ้าสำนักงา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6" w:hanging="0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ส่วนโยธา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681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9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1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101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1</w:t>
            </w:r>
          </w:p>
        </w:tc>
      </w:tr>
    </w:tbl>
    <w:p>
      <w:pPr>
        <w:pStyle w:val="Heading"/>
        <w:ind w:left="-426" w:hanging="0"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4</w:t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ในเขตจังหวัดที่ </w:t>
      </w:r>
      <w:r>
        <w:rPr>
          <w:rFonts w:cs="TH SarabunIT๙" w:ascii="TH SarabunIT๙" w:hAnsi="TH SarabunIT๙"/>
          <w:color w:val="000000"/>
          <w:sz w:val="28"/>
          <w:szCs w:val="28"/>
        </w:rPr>
        <w:t>5</w:t>
      </w:r>
    </w:p>
    <w:p>
      <w:pPr>
        <w:pStyle w:val="Heading"/>
        <w:ind w:left="-426" w:hanging="0"/>
        <w:jc w:val="left"/>
        <w:rPr/>
      </w:pPr>
      <w:r>
        <w:rPr>
          <w:rFonts w:cs="TH SarabunIT๙" w:ascii="TH SarabunIT๙" w:hAnsi="TH SarabunIT๙"/>
          <w:color w:val="000000"/>
          <w:sz w:val="28"/>
          <w:szCs w:val="28"/>
        </w:rPr>
        <w:t xml:space="preserve">8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ยุทธศาสตร์การพัฒนาด้าน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การเมืองและการบริหาร</w:t>
      </w:r>
    </w:p>
    <w:p>
      <w:pPr>
        <w:pStyle w:val="Normal"/>
        <w:ind w:left="-426" w:right="-108" w:hanging="0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8.5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พัฒนาการจัดเก็บรายได้เข้าองค์กร</w:t>
      </w:r>
    </w:p>
    <w:p>
      <w:pPr>
        <w:pStyle w:val="Normal"/>
        <w:ind w:left="-284" w:hanging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14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900"/>
        <w:gridCol w:w="1984"/>
        <w:gridCol w:w="1556"/>
        <w:gridCol w:w="1138"/>
        <w:gridCol w:w="1134"/>
        <w:gridCol w:w="1134"/>
        <w:gridCol w:w="1294"/>
        <w:gridCol w:w="1678"/>
        <w:gridCol w:w="1201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งบประมาณและ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่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  <w:p>
            <w:pPr>
              <w:pStyle w:val="Normal"/>
              <w:ind w:left="-108" w:right="-89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KPI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่าจะได้รับ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ที่รับผิดชอบ</w:t>
            </w:r>
          </w:p>
        </w:tc>
      </w:tr>
      <w:tr>
        <w:trPr>
          <w:trHeight w:val="606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จ้างเหมาบริการงานจัดเก็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่าน้ำประปาและงานอื่น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จัดเก็บรายได้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็นไปอย่าง มีประสิทธิภาพ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้างเหมาบริ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รายได้</w:t>
            </w:r>
          </w:p>
          <w:p>
            <w:pPr>
              <w:pStyle w:val="Normal"/>
              <w:ind w:right="-28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ไป</w:t>
            </w:r>
          </w:p>
          <w:p>
            <w:pPr>
              <w:pStyle w:val="Normal"/>
              <w:ind w:right="-285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ย่างมีประสิทธิภา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ระบบข้อมู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ที่ภาษีและทะเบียนทรัพย์สิ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ระบบข้อมูล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ที่ภาษีและทะเบียนทรัพย์สิ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0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อกหน่วยบริกา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ับชำระภาษีเคลื่อนที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อกหน่วยบริกา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มู่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9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ประชาสัมพันธ์รณรงค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ภาษ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สัมพันธ์รณรงค์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จัดเก็บภาษ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,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การคลัง</w:t>
            </w:r>
          </w:p>
        </w:tc>
      </w:tr>
      <w:tr>
        <w:trPr>
          <w:trHeight w:val="29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0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0,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560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31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1134"/>
        <w:gridCol w:w="850"/>
        <w:gridCol w:w="1276"/>
        <w:gridCol w:w="913"/>
        <w:gridCol w:w="1213"/>
        <w:gridCol w:w="906"/>
        <w:gridCol w:w="1221"/>
      </w:tblGrid>
      <w:tr>
        <w:trPr>
          <w:trHeight w:val="405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6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787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3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53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การรวมกลุ่มเกษตรกรกลุ่มอาชีพ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จัดระบบเครือข่า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สนับสนุนตลาดเพื่อสนองกลุ่มอาชีพสู่กลไ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สริมรายได้ต่อ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สนับสนุนให้มีศูนย์เรียนรู้อาชีประจำตำบล</w:t>
            </w:r>
          </w:p>
          <w:p>
            <w:pPr>
              <w:pStyle w:val="Heading"/>
              <w:ind w:right="-108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สนับสนุนสร้างชุมชนเข้มแข็งเศรษฐกิจพอเพียง</w:t>
            </w:r>
          </w:p>
          <w:p>
            <w:pPr>
              <w:pStyle w:val="Heading"/>
              <w:ind w:right="-250" w:hanging="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่งเสริมสนับสนุนให้ประชาชนกำหนดแผนแม่บท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7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1" w:right="-15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,70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560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3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51"/>
        <w:gridCol w:w="1275"/>
        <w:gridCol w:w="851"/>
        <w:gridCol w:w="1233"/>
        <w:gridCol w:w="893"/>
        <w:gridCol w:w="1353"/>
        <w:gridCol w:w="915"/>
        <w:gridCol w:w="1354"/>
      </w:tblGrid>
      <w:tr>
        <w:trPr>
          <w:trHeight w:val="405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ศึกษา  ศาสนา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ารจัดทำกิจกรรมการศึกษ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ั้งใน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อกระบ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่งเสริม สนับสนุนสถาบันทางศาสนา กิจกรรมทางศาสนา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่วมอนุรักษ์และบำรุงรักษาศิลปะ จารีตประเพณี ภูมิปัญญา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้องถิ่น วัฒนธรรมท้องถิ่นและปราชญ์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 ส่งเสริมศูนย์การเรียนรู้ ข้อมูลข่าวส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นับสนุน ส่งเสริมการเรียนการสอนศีลธรรมทั้งในและนอก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ถานศึกษาตามหลักวิถีพุท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1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1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,13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21 </w:t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4</w:t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43" w:right="-3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72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7,39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6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9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50" w:firstLine="43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ind w:left="-43" w:right="-3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7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jc w:val="righ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560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tbl>
      <w:tblPr>
        <w:tblW w:w="134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850"/>
        <w:gridCol w:w="1276"/>
        <w:gridCol w:w="850"/>
        <w:gridCol w:w="1303"/>
        <w:gridCol w:w="800"/>
        <w:gridCol w:w="1312"/>
        <w:gridCol w:w="814"/>
        <w:gridCol w:w="1314"/>
      </w:tblGrid>
      <w:tr>
        <w:trPr>
          <w:trHeight w:val="405" w:hRule="atLeast"/>
          <w:cantSplit w:val="true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8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9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สาธารณสุข</w:t>
            </w:r>
          </w:p>
          <w:p>
            <w:pPr>
              <w:pStyle w:val="Normal"/>
              <w:ind w:left="792" w:right="-108" w:hanging="7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ให้ประชาชนออกกำลังกายเพื่อสุขภาพ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ารจัดกิจกรรมด้านสาธารณสุขมูล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ับสนุนผู้สูงอายุ  คนพิการ เด็ก สตรีและผู้ด้อยโอกา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3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3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80" w:right="-8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350,000</w:t>
            </w:r>
          </w:p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0,000</w:t>
            </w:r>
          </w:p>
          <w:p>
            <w:pPr>
              <w:pStyle w:val="Heading"/>
              <w:ind w:left="-80" w:right="-84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0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7" w:right="-9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3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0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5"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ind w:left="-145" w:right="-11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,0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9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6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30,000</w:t>
            </w:r>
          </w:p>
        </w:tc>
      </w:tr>
      <w:tr>
        <w:trPr>
          <w:trHeight w:val="42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,04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3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0" w:right="-8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,045,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7" w:right="-9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,045,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ind w:left="-145" w:right="-11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.2558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2560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34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50"/>
        <w:gridCol w:w="1135"/>
        <w:gridCol w:w="826"/>
        <w:gridCol w:w="1134"/>
        <w:gridCol w:w="848"/>
        <w:gridCol w:w="1136"/>
        <w:gridCol w:w="848"/>
        <w:gridCol w:w="1263"/>
      </w:tblGrid>
      <w:tr>
        <w:trPr>
          <w:trHeight w:val="405" w:hRule="atLeast"/>
          <w:cantSplit w:val="true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16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92" w:right="-6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36" w:right="-11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27" w:right="-11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45" w:right="-7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392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จิตสำนึกให้ประชาชนอนุรักษ์ทรัพยากรธรรมชาติและ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ind w:left="72"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ารมีส่วนร่วมของชุมชนในการบริหารจัดการ</w:t>
            </w:r>
          </w:p>
          <w:p>
            <w:pPr>
              <w:pStyle w:val="Normal"/>
              <w:ind w:left="72"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แหล่งท่องเที่ยวและภูมิทัศน์</w:t>
            </w:r>
          </w:p>
          <w:p>
            <w:pPr>
              <w:pStyle w:val="Normal"/>
              <w:ind w:left="72"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4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ณรงค์เรื่องความสะอาดในครอบครัวในรูปแบบของการประกวด</w:t>
            </w:r>
          </w:p>
          <w:p>
            <w:pPr>
              <w:pStyle w:val="Normal"/>
              <w:ind w:left="72"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างวั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7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84" w:right="-132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81" w:right="-133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5,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5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81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5,3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,6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4" w:right="-132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,6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33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,6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81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color w:val="FF0000"/>
          <w:sz w:val="16"/>
          <w:szCs w:val="16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jc w:val="right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3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860"/>
        <w:gridCol w:w="1266"/>
        <w:gridCol w:w="914"/>
        <w:gridCol w:w="1213"/>
        <w:gridCol w:w="924"/>
        <w:gridCol w:w="1202"/>
        <w:gridCol w:w="828"/>
        <w:gridCol w:w="1298"/>
      </w:tblGrid>
      <w:tr>
        <w:trPr>
          <w:trHeight w:val="405" w:hRule="atLeast"/>
          <w:cantSplit w:val="true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9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45" w:right="-12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30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สังคม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เยาวชนให้มีกิจกรรมการออกกำลังกายเพื่อ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้องกันยาเสพติด</w:t>
            </w:r>
          </w:p>
          <w:p>
            <w:pPr>
              <w:pStyle w:val="Normal"/>
              <w:ind w:left="72" w:right="-250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กลุ่มทางสังคมและองค์กร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ตั้งศูนย์กีฬาประจำตำบลดุสิ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6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60,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6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60,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28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851"/>
        <w:gridCol w:w="1134"/>
        <w:gridCol w:w="898"/>
        <w:gridCol w:w="1228"/>
        <w:gridCol w:w="922"/>
        <w:gridCol w:w="1204"/>
        <w:gridCol w:w="922"/>
        <w:gridCol w:w="1205"/>
      </w:tblGrid>
      <w:tr>
        <w:trPr>
          <w:trHeight w:val="405" w:hRule="atLeast"/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36" w:right="-6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36" w:right="-6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6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6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พัฒนาการจัดเก็บข้อมูลอย่างมีประสิทธิภาพ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7" w:right="-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" w:righ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36" w:right="-6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36" w:right="-6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ind w:left="-36" w:right="-6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36" w:right="-6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7" w:right="-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36" w:right="-105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ind w:left="-36" w:right="-6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0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35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1"/>
        <w:gridCol w:w="1275"/>
        <w:gridCol w:w="851"/>
        <w:gridCol w:w="1276"/>
        <w:gridCol w:w="892"/>
        <w:gridCol w:w="1275"/>
        <w:gridCol w:w="850"/>
        <w:gridCol w:w="1471"/>
      </w:tblGrid>
      <w:tr>
        <w:trPr>
          <w:trHeight w:val="405" w:hRule="atLeast"/>
          <w:cantSplit w:val="true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6"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66"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สาธารณูปโภคในระบบ</w:t>
            </w:r>
          </w:p>
          <w:p>
            <w:pPr>
              <w:pStyle w:val="Heading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สร้างพื้น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1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ปรับปรุง  บำรุงรักษาเส้นทางคมนา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ป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ั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ปรุง  แหล่งน้ำเพื่อการอุปโภคบริโภค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ความสะดวกสบายในชีวิตประจำวันด้านไฟฟ้า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ประปา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ถนนขนส่งผลผลิตทางการเกษตรตามความจำเป็น</w:t>
            </w:r>
          </w:p>
          <w:p>
            <w:pPr>
              <w:pStyle w:val="Normal"/>
              <w:ind w:left="72" w:right="-39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7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อุปกรณ์และโรงเรือนตามความจำเป็น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2,057,000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,000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,998,000</w:t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,000</w:t>
            </w:r>
          </w:p>
          <w:p>
            <w:pPr>
              <w:pStyle w:val="Heading"/>
              <w:ind w:left="-108" w:right="-14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right="-10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,640,000</w:t>
            </w:r>
          </w:p>
          <w:p>
            <w:pPr>
              <w:pStyle w:val="Heading"/>
              <w:ind w:left="-109" w:right="-14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00,000</w:t>
            </w:r>
          </w:p>
          <w:p>
            <w:pPr>
              <w:pStyle w:val="Heading"/>
              <w:ind w:left="-109" w:right="-14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,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108" w:right="-161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,695,000</w:t>
            </w:r>
          </w:p>
          <w:p>
            <w:pPr>
              <w:pStyle w:val="Heading"/>
              <w:ind w:left="-55" w:right="-20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0,000,000</w:t>
            </w:r>
          </w:p>
          <w:p>
            <w:pPr>
              <w:pStyle w:val="Heading"/>
              <w:ind w:left="-55" w:right="-20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148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4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4,79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ind w:left="-108" w:right="-161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5" w:right="-2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4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5,000</w:t>
            </w:r>
          </w:p>
        </w:tc>
      </w:tr>
    </w:tbl>
    <w:p>
      <w:pPr>
        <w:pStyle w:val="Heading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tbl>
      <w:tblPr>
        <w:tblW w:w="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3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(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8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ถึง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60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137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851"/>
        <w:gridCol w:w="1276"/>
        <w:gridCol w:w="851"/>
        <w:gridCol w:w="1275"/>
        <w:gridCol w:w="851"/>
        <w:gridCol w:w="1275"/>
        <w:gridCol w:w="851"/>
        <w:gridCol w:w="1417"/>
      </w:tblGrid>
      <w:tr>
        <w:trPr>
          <w:trHeight w:val="405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55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5" w:right="-146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75" w:right="-146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98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61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ind w:left="72" w:right="-61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1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สานการมีส่วนร่วมของผู้นำท้องถิ่นประชาคม  กลุ่มพลังมวลชน หน่วยงานภาครัฐ เอกชน เพื่อประสานแผนพัฒนาตำบ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2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บุคลากรที่เกี่ยวข้องให้มีคุณภาพประสิทธิภาพเพื่อสอดคล้องกับการกระจายอำนาจสู่องค์กรปกครองส่วน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3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 สนับสนุนให้ประชาชนมีความเข้าใจในระบอบประชาธิปไตย</w:t>
            </w:r>
          </w:p>
          <w:p>
            <w:pPr>
              <w:pStyle w:val="Normal"/>
              <w:ind w:left="72" w:right="-108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4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ร้างองค์การบริหารส่วนตำบลให้เป็นองค์กรธรรมาภิบา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.5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ัฒนาการจัดเก็บรายได้เข้าองค์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6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000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000</w:t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,000</w:t>
            </w:r>
          </w:p>
          <w:p>
            <w:pPr>
              <w:pStyle w:val="Heading"/>
              <w:ind w:left="-109"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2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5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64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11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,6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,00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90,63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3,10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9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56,8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04,408,000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284" w:footer="164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89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</w:tblGrid>
      <w:tr>
        <w:trPr>
          <w:trHeight w:val="4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02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ประสานโครงการพัฒนา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ดุสิต</w:t>
      </w:r>
    </w:p>
    <w:p>
      <w:pPr>
        <w:pStyle w:val="Style15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กรอบการประสานแผ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7"/>
        <w:gridCol w:w="1250"/>
        <w:gridCol w:w="1128"/>
        <w:gridCol w:w="1098"/>
        <w:gridCol w:w="1330"/>
        <w:gridCol w:w="1011"/>
      </w:tblGrid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0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Style15"/>
              <w:ind w:left="-90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รับผิดชอบ</w:t>
            </w:r>
          </w:p>
        </w:tc>
      </w:tr>
      <w:tr>
        <w:trPr>
          <w:trHeight w:val="37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2" w:right="-41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ลาดยางสายฉนวนจันทร์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ลองกา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2,9,5,7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1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735,000</w:t>
            </w:r>
          </w:p>
          <w:p>
            <w:pPr>
              <w:pStyle w:val="Style15"/>
              <w:ind w:left="-125" w:right="-114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735,000</w:t>
            </w:r>
          </w:p>
          <w:p>
            <w:pPr>
              <w:pStyle w:val="Style15"/>
              <w:ind w:left="-54" w:right="-108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7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ยแยกเกาะขวัญ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แยกบ้านจั่นเสือ 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ตำบลดุสิต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25" w:right="-114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94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594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สิ้น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4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4" w:right="-108" w:hanging="0"/>
              <w:jc w:val="center"/>
              <w:rPr>
                <w:rFonts w:ascii="TH SarabunIT๙" w:hAnsi="TH SarabunIT๙" w:eastAsia="Calibri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4" w:right="-108" w:hanging="0"/>
              <w:jc w:val="center"/>
              <w:rPr>
                <w:rFonts w:ascii="TH SarabunIT๙" w:hAnsi="TH SarabunIT๙" w:eastAsia="Calibri" w:cs="TH SarabunIT๙"/>
                <w:color w:val="000000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5"/>
      <w:type w:val="nextPage"/>
      <w:pgSz w:w="11906" w:h="16838"/>
      <w:pgMar w:left="1418" w:right="425" w:gutter="0" w:header="0" w:top="851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3">
    <w:name w:val="หัวเรื่อง 3 อักขระ"/>
    <w:qFormat/>
    <w:rPr>
      <w:rFonts w:ascii="Angsana New" w:hAnsi="Angsana New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0" w:after="75"/>
    </w:pPr>
    <w:rPr>
      <w:rFonts w:ascii="Angsana New" w:hAnsi="Angsana New" w:eastAsia="Calibri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4:00Z</dcterms:created>
  <dc:creator>DarkUser</dc:creator>
  <dc:description/>
  <cp:keywords/>
  <dc:language>en-US</dc:language>
  <cp:lastModifiedBy>KKD 2011 V.2</cp:lastModifiedBy>
  <cp:lastPrinted>2014-06-27T14:17:00Z</cp:lastPrinted>
  <dcterms:modified xsi:type="dcterms:W3CDTF">2014-09-08T09:28:00Z</dcterms:modified>
  <cp:revision>2849</cp:revision>
  <dc:subject/>
  <dc:title>ส่วนที่ 1 </dc:title>
</cp:coreProperties>
</file>