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บบ สขร</w:t>
      </w:r>
      <w:r>
        <w:rPr>
          <w:rFonts w:cs="TH NiramitIT๙" w:ascii="TH NiramitIT๙" w:hAnsi="TH NiramitIT๙"/>
          <w:sz w:val="32"/>
          <w:szCs w:val="32"/>
        </w:rPr>
        <w:t>.1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เมษายน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7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ฤษภาคม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2558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620"/>
        <w:gridCol w:w="1260"/>
        <w:gridCol w:w="1260"/>
        <w:gridCol w:w="1620"/>
        <w:gridCol w:w="1980"/>
        <w:gridCol w:w="12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งเงินที่จะจัดซื้อหรือ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ที่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ซื้อครุภัณฑ์สำนัก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9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9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ร์ เอส ที ออโตเมชั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ร์ เอส ที ออโตเมชั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3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/04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ซื้อวัสดุสำนัก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ร์ เอส ที ออโตเมชั่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บ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อาร์ เอส ที ออโตเมชั่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4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/04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ซื้อพานพุ่มดอกไม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จารุพันธ์  แก้วสุขศร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างจารุพันธ์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ก้วสุข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7/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/04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ซื้อดอกไม้สดตั้งโต๊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จารุพันธ์  แก้วสุขศร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างจารุพันธ์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ก้วสุข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9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/04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ซื้อน้ำดื่มและน้ำแข็งโครงการคนไทยหัวใจเดียวก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 xml:space="preserve">นายสถิต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รุงแก้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สถิตย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รุง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0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7/04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ซื้อดอกไม้ตั้งโต๊ะและอาหารว่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งจารุพันธ์  แก้วสุขศร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างจารุพันธ์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ก้วสุขศร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1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7/04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ซื้อวัสดุประป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6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6,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นครก่อกิจเจริ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ครก่อกิจเจริ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2/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9/04/25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ลงชื่อ</w:t>
      </w:r>
      <w:r>
        <w:rPr/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(</w:t>
      </w:r>
      <w:r>
        <w:rPr/>
        <w:t>นายถาวรณ์</w:t>
      </w:r>
      <w:r>
        <w:rPr>
          <w:rFonts w:cs="Times New Roman"/>
        </w:rPr>
        <w:t xml:space="preserve">  </w:t>
      </w:r>
      <w:r>
        <w:rPr/>
        <w:t>จิตสุข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ปลัดองค์การบริหารส่วนตำบลดุสิต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บบ สขร</w:t>
      </w:r>
      <w:r>
        <w:rPr>
          <w:rFonts w:cs="TH NiramitIT๙" w:ascii="TH NiramitIT๙" w:hAnsi="TH NiramitIT๙"/>
          <w:sz w:val="32"/>
          <w:szCs w:val="32"/>
        </w:rPr>
        <w:t>.1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เมษายน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ฤษภาคม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2558</w:t>
      </w:r>
    </w:p>
    <w:p>
      <w:pPr>
        <w:pStyle w:val="Normal"/>
        <w:jc w:val="center"/>
        <w:rPr>
          <w:rFonts w:ascii="TH NiramitIT๙" w:hAnsi="TH NiramitIT๙" w:cs="TH NiramitIT๙"/>
          <w:sz w:val="18"/>
          <w:szCs w:val="18"/>
        </w:rPr>
      </w:pPr>
      <w:r>
        <w:rPr>
          <w:rFonts w:cs="TH NiramitIT๙" w:ascii="TH NiramitIT๙" w:hAnsi="TH NiramitIT๙"/>
          <w:sz w:val="18"/>
          <w:szCs w:val="1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620"/>
        <w:gridCol w:w="1260"/>
        <w:gridCol w:w="1260"/>
        <w:gridCol w:w="1620"/>
        <w:gridCol w:w="1980"/>
        <w:gridCol w:w="12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งเงินที่จะจัดซื้อหรือ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ที่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ไวนิลโครงการป้องกันและลดอุบัติเหตุ วันสงกรานต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านฐานรัฐการพิมพ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&amp;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านฐานรัฐการพิมพ์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&amp;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งฆภัณฑ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1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/04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จัดเตรียมสถานที่โครงการป้องกันและลดอุบัติเหต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สถิต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รุงแก้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ายสถิตย์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รุง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2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/04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ทำป้ายไวนิลการรณรงค์การทิ้งขย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,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,4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ุพจน์การพิมพ์บ้านส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ุพจน์การพิมพ์บ้านส้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3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9/04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ทำป้ายไวนิลประชาสัมพันธ์โครงการสืบสานประเพณีปากปีปากเดื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5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ุพจน์การพิมพ์บ้านส้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หจก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ุพจน์การพิมพ์บ้านส้อ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4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/04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โครงการสืบสานประเพณีปากปีปากเดือ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1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กฤษพล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รีวิม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กฤษพล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รีวิม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ร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5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0/04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ซ่อมบำรุงรถจักรยานยนต์ คบร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 xml:space="preserve">.849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,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านชำนาญมอเตอร์ไซต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านชำนาญมอเตอร์ไซต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6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/04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ติดตั้งป้ายไวนิ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4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นายสถิต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รุงแก้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สถิต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รุง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7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/04/2558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>ลงชื่อ</w:t>
      </w:r>
      <w:r>
        <w:rPr/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(</w:t>
      </w:r>
      <w:r>
        <w:rPr/>
        <w:t>นายถาวรณ์</w:t>
      </w:r>
      <w:r>
        <w:rPr>
          <w:rFonts w:cs="Times New Roman"/>
        </w:rPr>
        <w:t xml:space="preserve">  </w:t>
      </w:r>
      <w:r>
        <w:rPr/>
        <w:t>จิตสุข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ปลัดองค์การบริหารส่วนตำบลดุสิต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บบ สขร</w:t>
      </w:r>
      <w:r>
        <w:rPr>
          <w:rFonts w:cs="TH NiramitIT๙" w:ascii="TH NiramitIT๙" w:hAnsi="TH NiramitIT๙"/>
          <w:sz w:val="32"/>
          <w:szCs w:val="32"/>
        </w:rPr>
        <w:t>.1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เมษายน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ฤษภาคม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2558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620"/>
        <w:gridCol w:w="1260"/>
        <w:gridCol w:w="1260"/>
        <w:gridCol w:w="1620"/>
        <w:gridCol w:w="1980"/>
        <w:gridCol w:w="12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งเงินที่จะจัดซื้อหรือ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ที่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ติดตั้งป้ายไวนิลประชาสัมพันธ์บังคับใช้พรบควมคุมอาคา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ายสถิต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รุงแก้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สถิตย์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กรุง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8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/04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จัดเตรียมสถานที่พร้อมเครื่องเสียงโครงการคนไทยหัวใจเดียวกั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นายสถิตยื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28"/>
              </w:rPr>
            </w:pPr>
            <w:r>
              <w:rPr>
                <w:rFonts w:ascii="TH NiramitIT๙" w:hAnsi="TH NiramitIT๙" w:cs="TH NiramitIT๙"/>
                <w:sz w:val="28"/>
                <w:sz w:val="28"/>
              </w:rPr>
              <w:t>กรุงแก้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สถิต กรุงแก้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9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4/04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้างซ่อมคอมฯหมายเลขครุภัณฑ์ 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416-50-0008 , 416-54-0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,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3,5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านเป็นเอกคอมฯเซอร์วิ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้านเป็นเอกคอมฯเซอร์วิส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80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4/04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ผู้ช่วยเจ้าหน้าที่ประชาสัมพันธ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ารีย์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มะหึงษ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ารีย์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มะหึงษ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0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/04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คนงานเกษตร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หัสชัย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eastAsia="TH NiramitIT๙" w:cs="TH NiramitIT๙" w:ascii="TH NiramitIT๙" w:hAnsi="TH NiramitIT๙"/>
                <w:sz w:val="32"/>
                <w:szCs w:val="32"/>
              </w:rPr>
              <w:t xml:space="preserve"> 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สงระว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หัสชัย  แสงระว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1/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/04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ทำความสะอาดสำนักง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สังวาลย์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รีพนมวรรณ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ังวาลย์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ศรีพนมวรรณ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2/2558</w:t>
            </w:r>
          </w:p>
          <w:p>
            <w:pPr>
              <w:pStyle w:val="Normal"/>
              <w:jc w:val="center"/>
              <w:rPr/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/04/255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ลงชื่อ</w:t>
      </w:r>
      <w:r>
        <w:rPr/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(</w:t>
      </w:r>
      <w:r>
        <w:rPr/>
        <w:t>นายถาวรณ์</w:t>
      </w:r>
      <w:r>
        <w:rPr>
          <w:rFonts w:cs="Times New Roman"/>
        </w:rPr>
        <w:t xml:space="preserve">  </w:t>
      </w:r>
      <w:r>
        <w:rPr/>
        <w:t>จิตสุข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ปลัดองค์การบริหารส่วนตำบลดุสิต</w:t>
      </w:r>
    </w:p>
    <w:p>
      <w:pPr>
        <w:pStyle w:val="Normal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บบ สขร</w:t>
      </w:r>
      <w:r>
        <w:rPr>
          <w:rFonts w:cs="TH NiramitIT๙" w:ascii="TH NiramitIT๙" w:hAnsi="TH NiramitIT๙"/>
          <w:sz w:val="32"/>
          <w:szCs w:val="32"/>
        </w:rPr>
        <w:t>.1</w:t>
      </w:r>
    </w:p>
    <w:p>
      <w:pPr>
        <w:pStyle w:val="Normal"/>
        <w:jc w:val="center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สรุปผลการดำเนินการจัดซื้อจัดจ้างในรอบ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เมษายน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ดุสิต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วันที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ฤษภาคม  </w:t>
      </w:r>
      <w:r>
        <w:rPr>
          <w:rFonts w:ascii="TH NiramitIT๙" w:hAnsi="TH NiramitIT๙" w:cs="TH NiramitIT๙"/>
          <w:sz w:val="32"/>
          <w:sz w:val="32"/>
          <w:szCs w:val="32"/>
        </w:rPr>
        <w:t>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2558</w:t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1620"/>
        <w:gridCol w:w="1260"/>
        <w:gridCol w:w="1260"/>
        <w:gridCol w:w="1620"/>
        <w:gridCol w:w="1980"/>
        <w:gridCol w:w="126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งานที่จัดซื้อหรือจัด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งเงินที่จะจัดซื้อหรือ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คากล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ิธีซื้อหรือจ้า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ายชื่อผู้เสนอราคาและราคาที่เสน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ผู้ที่ได้รับการคัดเลือกและราคาที่ตกลงซื้อหรือจ้า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หตุผลที่คัดเลือกโดยสรุ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ลขที่และวันที่ของสัญญาหรือข้อตกลงในการซื้อหรือจ้า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คนส่ว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วัชรพงษ์ ศรีธ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วัชรพงษ์  ศรีธ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3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/04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บุคลากรเพื่อทำหน้าที่ศูนย์ข้อมูลข่าวสา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ุฑารัตน์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สงมณ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จุฑารัตน์ 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แสงมณ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4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/04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งานแผนที่ภาษีและทะเบียนทรัพย์สิ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 xml:space="preserve">ทิพวัลย์ 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ินด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</w:t>
            </w:r>
            <w:r>
              <w:rPr>
                <w:rFonts w:cs="TH NiramitIT๙" w:ascii="TH NiramitIT๙" w:hAnsi="TH NiramitIT๙"/>
                <w:sz w:val="32"/>
                <w:szCs w:val="32"/>
              </w:rPr>
              <w:t>.</w:t>
            </w: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ทิพวัลย์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ินด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5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/04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จัดเก็บน้ำประป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กิตติชัย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ุรัษกาญจน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กิตติชัย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ปุรัษกาญจน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6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/04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ผู้ช่วยพนักงานผลิตน้ำประป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ณรงค์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ักษาย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ณรงค์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รักษาย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7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/04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ผู้ช่วยพนักงานผลิตน้ำประป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ไพวัลย็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ไพวัลย์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สวัสด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8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/04/255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จ้างเหมาบริการผู้ช่วยพนักงานผลิตน้ำประป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6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ตกลงราค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อนันต์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รรณ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นายอนันต์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วรรณ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ascii="TH NiramitIT๙" w:hAnsi="TH NiramitIT๙" w:cs="TH NiramitIT๙"/>
                <w:sz w:val="32"/>
                <w:sz w:val="32"/>
                <w:szCs w:val="32"/>
              </w:rPr>
              <w:t>เสนอราคาต่ำสุ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79/2558</w:t>
            </w:r>
          </w:p>
          <w:p>
            <w:pPr>
              <w:pStyle w:val="Normal"/>
              <w:jc w:val="center"/>
              <w:rPr>
                <w:rFonts w:ascii="TH NiramitIT๙" w:hAnsi="TH NiramitIT๙" w:cs="TH NiramitIT๙"/>
                <w:sz w:val="32"/>
                <w:szCs w:val="32"/>
              </w:rPr>
            </w:pPr>
            <w:r>
              <w:rPr>
                <w:rFonts w:cs="TH NiramitIT๙" w:ascii="TH NiramitIT๙" w:hAnsi="TH NiramitIT๙"/>
                <w:sz w:val="32"/>
                <w:szCs w:val="32"/>
              </w:rPr>
              <w:t>21/04/2558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ลงชื่อ</w:t>
      </w:r>
      <w:r>
        <w:rPr/>
        <w:t>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>(</w:t>
      </w:r>
      <w:r>
        <w:rPr/>
        <w:t>นายถาวรณ์</w:t>
      </w:r>
      <w:r>
        <w:rPr>
          <w:rFonts w:cs="Times New Roman"/>
        </w:rPr>
        <w:t xml:space="preserve">  </w:t>
      </w:r>
      <w:r>
        <w:rPr/>
        <w:t>จิตสุข</w:t>
      </w:r>
      <w:r>
        <w:rPr/>
        <w:t>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ปลัดองค์การบริหารส่วนตำบลดุสิต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79" w:right="879" w:gutter="0" w:header="0" w:top="312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7:44:00Z</dcterms:created>
  <dc:creator>Mr.KKD</dc:creator>
  <dc:description/>
  <cp:keywords/>
  <dc:language>en-US</dc:language>
  <cp:lastModifiedBy>Mr.KKD</cp:lastModifiedBy>
  <cp:lastPrinted>2015-04-26T12:45:00Z</cp:lastPrinted>
  <dcterms:modified xsi:type="dcterms:W3CDTF">2015-05-18T07:44:00Z</dcterms:modified>
  <cp:revision>2</cp:revision>
  <dc:subject/>
  <dc:title>แบบ สขร</dc:title>
</cp:coreProperties>
</file>