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167640</wp:posOffset>
            </wp:positionV>
            <wp:extent cx="100711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รายชื่อผู้มีสิทธิ์สอบพนักงาน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้างตามภารกิจ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…………………………………………………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ตามประกาศองค์การบริหารส่วนตำบลดุสิตเรื่อง รับสมัครพนักงานจ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มื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1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</w:t>
      </w:r>
      <w:r>
        <w:rPr>
          <w:rFonts w:cs="TH NiramitIT๙" w:ascii="TH NiramitIT๙" w:hAnsi="TH NiramitIT๙"/>
          <w:sz w:val="32"/>
          <w:szCs w:val="32"/>
        </w:rPr>
        <w:t xml:space="preserve">255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ผู้ช่วยนักพัฒนาชุมชน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ตำแหน่ง ผู้ช่วยเจ้าหน้าที่ธุรการ จำนวน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 พนักงานจ้างทั่วไป ตำแหน่ง พนักงานขับรถยนต์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 </w:t>
      </w:r>
      <w:r>
        <w:rPr>
          <w:rFonts w:ascii="TH NiramitIT๙" w:hAnsi="TH NiramitIT๙" w:cs="TH NiramitIT๙"/>
          <w:sz w:val="32"/>
          <w:sz w:val="32"/>
          <w:szCs w:val="32"/>
        </w:rPr>
        <w:t>ปรากฏว่ามีผู้มาสมัค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ำแหน่ง ผู้ช่วยนักพัฒนาชุมชน จำนวน 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เป็นผู้มีคุณสมบัติถูกต้อง จำนวน 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ตำแหน่งผู้ช่วยเจ้าหน้าที่ธุรการ จำนวน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เป็นผู้ที่มีคุณสมบัติถูกต้อง  จำนวน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  มีคุณสมบัติไม่ถูกต้อง    จำนวน 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ตำแหน่ง  พนักงานขับรถยนต์ มีผู้มาสมัคร 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มีคุณสมบัติถูกต้อง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spacing w:before="24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ังนั้น  องค์การบริหารส่วนตำบลดุสิต  จึงประกาศรายชื่อผู้มีสิทธิ์เข้าสอบดังมีรายชื่อต่อไปนี้ </w:t>
      </w:r>
    </w:p>
    <w:p>
      <w:pPr>
        <w:pStyle w:val="Normal"/>
        <w:spacing w:before="120" w:after="0"/>
        <w:ind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ำแหน่ง ผู้ช่วยนักพัฒนาชุมชน</w:t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ำดับ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สกุล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01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เกียรติ  เพชรานันท์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002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ชล ชัยม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03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กษมณี  ศรีอ่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04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าวุธ  นวล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05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ตน์  ประพันธ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06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ญชิสา  จำปาคำ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07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ทิพวัลย์  จินด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08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ิดา  บุญนำ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09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อนงค์  หนูเสริฐ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10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ภิพัต  จันทร์พุ่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11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จิตร  ชนะพ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12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ทัศนี  สิทธิมหาดำรงกุ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13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วงพร  พุ่มเงิ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14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ลลียา  ชูล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15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ยะโส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016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พรรษา  ชูมณ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ind w:left="360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  <w:tab/>
      </w:r>
    </w:p>
    <w:p>
      <w:pPr>
        <w:pStyle w:val="Style16"/>
        <w:spacing w:before="0" w:after="0"/>
        <w:ind w:left="360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17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สิทธิ์  ไชย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18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ันทิมา นพนรินทร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19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รีย์  นามะหึงษ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20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  ชัยภักด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ผู้ช่วยเจ้าหน้าที่ธุร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                  เลขประจำตัวสอบ              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กุล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                          001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ญญลักษณ์  โพธิ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004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สสุตา   นิลบุ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  <w:tab/>
        <w:t xml:space="preserve">        005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ฤษณา  รักษาวงศ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                       006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ลิ่นสุคนธ์   ติกขะนา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มีไม่สิทธิ์เข้าสอบมีรายช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ด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ไป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สกุล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02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นภัส  ต่างส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03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ำ   อุบล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นแสดงผลการเรียนวิชาคอมพิวเตอร์ไม่คร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ิต ตามประกาศองค์การบริหารส่วนตำบลดุสิต เรื่อง รับสมัครสอบแข่งขันเพื่อจ้างบุคคลเป็นพนักงานจ้าง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พนักงานขับรถยนต์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                  เลขประจำตัวสอบ              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กุล </w:t>
      </w:r>
    </w:p>
    <w:p>
      <w:pPr>
        <w:pStyle w:val="Style16"/>
        <w:numPr>
          <w:ilvl w:val="0"/>
          <w:numId w:val="1"/>
        </w:numPr>
        <w:spacing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001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  มัฎฐา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2160" w:leader="none"/>
        </w:tabs>
        <w:spacing w:before="240" w:after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  <w:b/>
          <w:b/>
          <w:bCs/>
          <w:u w:val="single"/>
        </w:rPr>
        <w:t>กำหนดการสอบข้อเขียน</w:t>
      </w:r>
      <w:r>
        <w:rPr>
          <w:rFonts w:ascii="TH NiramitIT๙" w:hAnsi="TH NiramitIT๙" w:cs="TH NiramitIT๙"/>
          <w:b/>
          <w:b/>
          <w:bCs/>
          <w:u w:val="single"/>
        </w:rPr>
        <w:t>ตำแหน่ง ผู้ช่วยนักพัฒนาชุมชนและตำแหน่งผู้ช่วยเจ้าหน้าที่ธุรการ</w:t>
      </w:r>
    </w:p>
    <w:p>
      <w:pPr>
        <w:pStyle w:val="TextBody"/>
        <w:tabs>
          <w:tab w:val="clear" w:pos="720"/>
          <w:tab w:val="left" w:pos="2160" w:leader="none"/>
        </w:tabs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 xml:space="preserve">วันที่  </w:t>
      </w:r>
      <w:r>
        <w:rPr>
          <w:rFonts w:cs="TH NiramitIT๙" w:ascii="TH NiramitIT๙" w:hAnsi="TH NiramitIT๙"/>
        </w:rPr>
        <w:t xml:space="preserve">17  </w:t>
      </w:r>
      <w:r>
        <w:rPr>
          <w:rFonts w:ascii="TH NiramitIT๙" w:hAnsi="TH NiramitIT๙" w:cs="TH NiramitIT๙"/>
        </w:rPr>
        <w:t>เมษายน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57  </w:t>
      </w:r>
      <w:r>
        <w:rPr>
          <w:rFonts w:ascii="TH NiramitIT๙" w:hAnsi="TH NiramitIT๙" w:cs="TH NiramitIT๙"/>
        </w:rPr>
        <w:t xml:space="preserve">เวลา </w:t>
      </w:r>
      <w:r>
        <w:rPr>
          <w:rFonts w:cs="TH NiramitIT๙" w:ascii="TH NiramitIT๙" w:hAnsi="TH NiramitIT๙"/>
          <w:b/>
          <w:bCs/>
        </w:rPr>
        <w:t xml:space="preserve">10.00 </w:t>
      </w:r>
      <w:r>
        <w:rPr>
          <w:rFonts w:ascii="TH NiramitIT๙" w:hAnsi="TH NiramitIT๙" w:cs="TH NiramitIT๙"/>
          <w:b/>
          <w:b/>
          <w:bCs/>
        </w:rPr>
        <w:t>น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ณ </w:t>
      </w:r>
      <w:r>
        <w:rPr>
          <w:rFonts w:ascii="TH NiramitIT๙" w:hAnsi="TH NiramitIT๙" w:cs="TH NiramitIT๙"/>
        </w:rPr>
        <w:t>โรงเรียนบ้านเกาะขวัญ</w:t>
      </w:r>
      <w:r>
        <w:rPr>
          <w:rFonts w:ascii="TH NiramitIT๙" w:hAnsi="TH NiramitIT๙" w:cs="TH NiramitIT๙"/>
        </w:rPr>
        <w:t xml:space="preserve"> </w:t>
      </w:r>
    </w:p>
    <w:p>
      <w:pPr>
        <w:pStyle w:val="TextBody"/>
        <w:tabs>
          <w:tab w:val="clear" w:pos="720"/>
          <w:tab w:val="left" w:pos="2160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u w:val="single"/>
        </w:rPr>
        <w:t>กำหนดสอบภาคปฏิบัติ ตำแหน่ง ผู้ช่วยเจ้าหน้าที่ธุรการ และตำแหน่งพนักงานขับรถยนต์</w:t>
      </w:r>
    </w:p>
    <w:p>
      <w:pPr>
        <w:pStyle w:val="TextBody"/>
        <w:tabs>
          <w:tab w:val="clear" w:pos="720"/>
          <w:tab w:val="left" w:pos="2160" w:leader="none"/>
        </w:tabs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 xml:space="preserve">วันที่ </w:t>
      </w:r>
      <w:r>
        <w:rPr>
          <w:rFonts w:cs="TH NiramitIT๙" w:ascii="TH NiramitIT๙" w:hAnsi="TH NiramitIT๙"/>
        </w:rPr>
        <w:t xml:space="preserve">17  </w:t>
      </w:r>
      <w:r>
        <w:rPr>
          <w:rFonts w:ascii="TH NiramitIT๙" w:hAnsi="TH NiramitIT๙" w:cs="TH NiramitIT๙"/>
        </w:rPr>
        <w:t>เมษาย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57  </w:t>
      </w:r>
      <w:r>
        <w:rPr>
          <w:rFonts w:ascii="TH NiramitIT๙" w:hAnsi="TH NiramitIT๙" w:cs="TH NiramitIT๙"/>
        </w:rPr>
        <w:t xml:space="preserve">เวลา  </w:t>
      </w:r>
      <w:r>
        <w:rPr>
          <w:rFonts w:cs="TH NiramitIT๙" w:ascii="TH NiramitIT๙" w:hAnsi="TH NiramitIT๙"/>
        </w:rPr>
        <w:t xml:space="preserve">14.00 </w:t>
      </w:r>
      <w:r>
        <w:rPr>
          <w:rFonts w:ascii="TH NiramitIT๙" w:hAnsi="TH NiramitIT๙" w:cs="TH NiramitIT๙"/>
        </w:rPr>
        <w:t>น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งค์การบริหารส่วนตำบลดุสิต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    (</w:t>
      </w:r>
      <w:r>
        <w:rPr>
          <w:rFonts w:ascii="TH NiramitIT๙" w:hAnsi="TH NiramitIT๙" w:cs="TH NiramitIT๙"/>
        </w:rPr>
        <w:t>ผู้เข้าสอบต้องนำบัตรประจำตัวสอบและบัตรประชาชนมาด้วย</w:t>
      </w:r>
      <w:r>
        <w:rPr>
          <w:rFonts w:cs="TH NiramitIT๙" w:ascii="TH NiramitIT๙" w:hAnsi="TH NiramitIT๙"/>
        </w:rPr>
        <w:t>)</w:t>
      </w:r>
    </w:p>
    <w:p>
      <w:pPr>
        <w:pStyle w:val="Normal"/>
        <w:spacing w:before="240" w:after="0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 วันที่ 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>เมษาย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7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ยศ  รักษาวงศ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</w:t>
      </w:r>
      <w:r>
        <w:rPr>
          <w:rFonts w:ascii="TH NiramitIT๙" w:hAnsi="TH NiramitIT๙" w:cs="TH NiramitIT๙"/>
          <w:sz w:val="32"/>
          <w:sz w:val="32"/>
          <w:szCs w:val="32"/>
        </w:rPr>
        <w:t>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4750</wp:posOffset>
            </wp:positionH>
            <wp:positionV relativeFrom="paragraph">
              <wp:posOffset>-396875</wp:posOffset>
            </wp:positionV>
            <wp:extent cx="1007110" cy="1120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รายชื่อผู้มีสิทธิ์สอบพนักงาน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้างทั่วไป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…………………………………………………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ตามประกาศองค์การบริหารส่วนตำบลดุสิตเรื่อง รับสมัครพนักงานจ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มื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นักงานจ้างทั่วไป ตำแหน่ง พนักงานขับรถยนต์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ากฏว่ามีผู้มาสมัค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 พนักงานขับรถยนต์ม มีผู้มาสมัคร  จำนวน 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ascii="TH NiramitIT๙" w:hAnsi="TH NiramitIT๙" w:cs="TH NiramitIT๙"/>
          <w:sz w:val="32"/>
          <w:sz w:val="32"/>
          <w:szCs w:val="32"/>
        </w:rPr>
        <w:t>คน มีคุณสมบัติถูกต้อง จำนวน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ascii="TH NiramitIT๙" w:hAnsi="TH NiramitIT๙" w:cs="TH NiramitIT๙"/>
          <w:sz w:val="32"/>
          <w:sz w:val="32"/>
          <w:szCs w:val="32"/>
        </w:rPr>
        <w:t>คน มีคุณสมบัติไม่ถูกต้อง จำนวน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spacing w:before="24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ังนั้น  องค์การบริหารส่วนตำบลดุสิต  จึงประกาศรายชื่อผู้มีสิทธิ์เข้าสอบดังมีรายชื่อต่อไปนี้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ำแหน่ง พนักงานขับรถยนต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ำดับ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สกุล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>1</w:t>
      </w:r>
      <w:r>
        <w:rPr>
          <w:rFonts w:cs="TH NiramitIT๙" w:ascii="TH NiramitIT๙" w:hAnsi="TH NiramitIT๙"/>
          <w:b/>
          <w:bCs/>
          <w:sz w:val="32"/>
          <w:szCs w:val="32"/>
        </w:rPr>
        <w:t>……………………………………………………………………………….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ยชื่อผู้มีไม่สิทธิ์เข้าสอบดังมีรายชื่อต่อไปนี้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ลขประจำตัวสอบ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สกุล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</w:t>
      </w:r>
      <w:r>
        <w:rPr>
          <w:rFonts w:cs="TH NiramitIT๙" w:ascii="TH NiramitIT๙" w:hAnsi="TH NiramitIT๙"/>
          <w:sz w:val="32"/>
          <w:szCs w:val="32"/>
        </w:rPr>
        <w:t>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อบภาคปฏิบัติ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วันที่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cs="TH NiramitIT๙" w:ascii="TH NiramitIT๙" w:hAnsi="TH NiramitIT๙"/>
          <w:sz w:val="32"/>
          <w:szCs w:val="32"/>
        </w:rPr>
        <w:t>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7  </w:t>
      </w:r>
      <w:r>
        <w:rPr>
          <w:rFonts w:ascii="TH NiramitIT๙" w:hAnsi="TH NiramitIT๙" w:cs="TH NiramitIT๙"/>
          <w:sz w:val="32"/>
          <w:sz w:val="32"/>
          <w:szCs w:val="32"/>
        </w:rPr>
        <w:t>เวลา</w:t>
      </w:r>
      <w:r>
        <w:rPr>
          <w:rFonts w:cs="TH NiramitIT๙" w:ascii="TH NiramitIT๙" w:hAnsi="TH NiramitIT๙"/>
          <w:sz w:val="32"/>
          <w:szCs w:val="32"/>
        </w:rPr>
        <w:t>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ณ องค์การบริหารส่วนตำบลดุสิต</w:t>
      </w:r>
    </w:p>
    <w:p>
      <w:pPr>
        <w:pStyle w:val="Normal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ำหนดการสอบภาคความเหมาะสมกับตำแหน่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อบสัมภาษณ์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5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วลา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ณ ห้องประชุม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 วันที่   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ยศ  รักษาวงศ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</w:t>
      </w:r>
      <w:r>
        <w:rPr>
          <w:rFonts w:ascii="TH NiramitIT๙" w:hAnsi="TH NiramitIT๙" w:cs="TH NiramitIT๙"/>
          <w:sz w:val="32"/>
          <w:sz w:val="32"/>
          <w:szCs w:val="32"/>
        </w:rPr>
        <w:t>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4765</wp:posOffset>
            </wp:positionH>
            <wp:positionV relativeFrom="paragraph">
              <wp:posOffset>-268605</wp:posOffset>
            </wp:positionV>
            <wp:extent cx="919480" cy="1022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ผลการสอบคัดเลือกพนักงานจ้างตามภารกิจ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าคความรู้ความสามารถ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าค ก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าค ข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…………………………………………………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ที่องค์การบริหารส่วนตำบลดุสิต ได้ประกาศรับสมัครสอบพนักงานจ้างตามภารกิ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ผู้ช่วยนักพัฒนาชุมชน จำนวน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และตำแหน่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่วยเจ้าหน้าที่ธุรการ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 ไปแล้วนั้น   </w:t>
      </w:r>
    </w:p>
    <w:p>
      <w:pPr>
        <w:pStyle w:val="Normal"/>
        <w:spacing w:before="120" w:after="0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บัดนี้  องค์การบริหารส่วนตำบลดุสิต  ได้ดำเนินการสอบคัดเลือกพนักงานจ้างตามภารกิจ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ผู้ช่วยนักพัฒนาชุมชน และตำแหน่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่วยเจ้าหน้าที่ธุรการ ภาคความรู้ความสามารถทั่วไป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ค ก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ภาคความรู้ความสามารถ ที่ใช้เฉพาะตำแหน่ง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ค ข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เสร็จเรียบร้อยแล้ว  ปรากฏว่ามีผู้สอบผ่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ำแหน่ง ผู้ช่วยนักพัฒนาชุมชน จำนวน </w:t>
      </w:r>
      <w:r>
        <w:rPr>
          <w:rFonts w:cs="TH NiramitIT๙" w:ascii="TH NiramitIT๙" w:hAnsi="TH NiramitIT๙"/>
          <w:sz w:val="32"/>
          <w:szCs w:val="32"/>
        </w:rPr>
        <w:t>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 ตำแหน่ง ผู้ช่วยเจ้าหน้าที่ธุรการ จำนวน </w:t>
      </w:r>
      <w:r>
        <w:rPr>
          <w:rFonts w:cs="TH NiramitIT๙" w:ascii="TH NiramitIT๙" w:hAnsi="TH NiramitIT๙"/>
          <w:sz w:val="32"/>
          <w:szCs w:val="32"/>
        </w:rPr>
        <w:t>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  ดังนี้ </w:t>
      </w:r>
    </w:p>
    <w:p>
      <w:pPr>
        <w:pStyle w:val="Normal"/>
        <w:spacing w:before="120" w:after="0"/>
        <w:ind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ำแหน่ง ผู้ช่วยนักพัฒนาชุมชน</w:t>
      </w:r>
    </w:p>
    <w:p>
      <w:pPr>
        <w:pStyle w:val="Normal"/>
        <w:spacing w:before="120" w:after="0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ลขประจำตัวสอบ</w:t>
      </w:r>
    </w:p>
    <w:p>
      <w:pPr>
        <w:pStyle w:val="Normal"/>
        <w:ind w:firstLine="14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ำแหน่ง ผู้ช่วยเจ้าหน้าที่ธุรการ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ลขประจำตัวสอบ</w:t>
      </w:r>
      <w:r>
        <w:rPr>
          <w:rFonts w:cs="TH NiramitIT๙" w:ascii="TH NiramitIT๙" w:hAnsi="TH NiramitIT๙"/>
          <w:sz w:val="32"/>
          <w:szCs w:val="32"/>
        </w:rPr>
        <w:t>.............</w:t>
      </w:r>
    </w:p>
    <w:p>
      <w:pPr>
        <w:pStyle w:val="Normal"/>
        <w:spacing w:before="24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นี้ </w:t>
      </w:r>
      <w:r>
        <w:rPr>
          <w:rFonts w:ascii="TH NiramitIT๙" w:hAnsi="TH NiramitIT๙" w:cs="TH NiramitIT๙"/>
          <w:sz w:val="32"/>
          <w:sz w:val="32"/>
          <w:szCs w:val="32"/>
        </w:rPr>
        <w:t>ให้ผู้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รายชื่อตามประกาศ ฯ เข้ารับสอบภาคความเหมาะสมกับตำแหน่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ค ค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การสัมภาษณ์   ในวันที่ 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7  </w:t>
      </w:r>
      <w:r>
        <w:rPr>
          <w:rFonts w:ascii="TH NiramitIT๙" w:hAnsi="TH NiramitIT๙" w:cs="TH NiramitIT๙"/>
          <w:sz w:val="32"/>
          <w:sz w:val="32"/>
          <w:szCs w:val="32"/>
        </w:rPr>
        <w:t>เวลา</w:t>
      </w:r>
      <w:r>
        <w:rPr>
          <w:rFonts w:cs="TH NiramitIT๙" w:ascii="TH NiramitIT๙" w:hAnsi="TH NiramitIT๙"/>
          <w:sz w:val="32"/>
          <w:szCs w:val="32"/>
        </w:rPr>
        <w:t>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ณ องค์การบริหารส่วนตำบลดุสิต  และการทดสอบค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ามรู้ความสามารถที่ใช้ในการปฏิบัติงา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ารใช้งานคอมพิวเตอร์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.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ฉพาะตำแหน่ง ผู้ช่วยเจ้าหน้าที่ธุรการ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spacing w:before="24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>...................... 2557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ยศ  รักษาวงศ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0</wp:posOffset>
            </wp:positionH>
            <wp:positionV relativeFrom="paragraph">
              <wp:posOffset>-387350</wp:posOffset>
            </wp:positionV>
            <wp:extent cx="1007110" cy="1120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ผลการสอบคัดเลือกพนักงานจ้างตามภารกิจด้านความรู้ความสามารถที่ใช้ในการปฏิบัติงา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…………………………………………………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ที่องค์การบริหารส่วนตำบลดุสิต ได้ประกาศรับสมัครสอบพนักงานจ้างตามภารกิจ ตำแหน่ง ผู้ช่วยเจ้าหน้าที่ธุรการ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 ไปแล้วนั้น   </w:t>
      </w:r>
    </w:p>
    <w:p>
      <w:pPr>
        <w:pStyle w:val="Normal"/>
        <w:spacing w:before="24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บัดนี้  องค์การบริหารส่วนตำบลดุสิต  ได้ดำเนินการสอบคัดเลือกพนักงานจ้างตามภารกิจ  ตำแหน่ง ผู้ช่วยเจ้าหน้าที่ธุรการ  ด้านความรู้ความสามารถที่ใช้ในการปฏิบัติงา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ารใช้งานคอมพิวเตอร์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ร็จเรียบร้อยแล้ว  ปรากฏว่าคะแนนเต็ม 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……………………………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ลขประจำตัวสอบ  ………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ำคะแนนได้  </w:t>
      </w:r>
      <w:r>
        <w:rPr>
          <w:rFonts w:cs="TH NiramitIT๙" w:ascii="TH NiramitIT๙" w:hAnsi="TH NiramitIT๙"/>
          <w:b/>
          <w:bCs/>
          <w:sz w:val="32"/>
          <w:szCs w:val="32"/>
        </w:rPr>
        <w:t>.....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before="24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7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ยศ  รักษาวงศ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spacing w:before="240" w:after="0"/>
        <w:ind w:firstLine="52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firstLine="52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firstLine="52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firstLine="45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ิดประกาศวันที่  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</w:p>
    <w:p>
      <w:pPr>
        <w:pStyle w:val="Normal"/>
        <w:ind w:firstLine="45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ปิดประกาศ</w:t>
      </w:r>
    </w:p>
    <w:p>
      <w:pPr>
        <w:pStyle w:val="Normal"/>
        <w:ind w:firstLine="45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ยาน</w:t>
      </w:r>
    </w:p>
    <w:p>
      <w:pPr>
        <w:pStyle w:val="Normal"/>
        <w:ind w:firstLine="450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ยาน</w:t>
      </w:r>
    </w:p>
    <w:p>
      <w:pPr>
        <w:pStyle w:val="Normal"/>
        <w:ind w:firstLine="450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450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450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450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450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4500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3800</wp:posOffset>
            </wp:positionH>
            <wp:positionV relativeFrom="paragraph">
              <wp:posOffset>-383540</wp:posOffset>
            </wp:positionV>
            <wp:extent cx="1007110" cy="1120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ผลการสอบคัดเลือกพนักงานจ้าง</w:t>
      </w:r>
      <w:r>
        <w:rPr>
          <w:rFonts w:ascii="TH NiramitIT๙" w:hAnsi="TH NiramitIT๙" w:cs="TH NiramitIT๙"/>
          <w:sz w:val="32"/>
          <w:sz w:val="32"/>
          <w:szCs w:val="32"/>
        </w:rPr>
        <w:t>ทั่วไป</w:t>
      </w:r>
      <w:r>
        <w:rPr>
          <w:rFonts w:ascii="TH NiramitIT๙" w:hAnsi="TH NiramitIT๙" w:cs="TH NiramitIT๙"/>
          <w:sz w:val="32"/>
          <w:sz w:val="32"/>
          <w:szCs w:val="32"/>
        </w:rPr>
        <w:t>ด้านความรู้ความสามารถที่ใช้ในการปฏิบัติงา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…………………………………………………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องค์การบริหารส่วนตำบลดุสิต ได้ประกาศรับสมัครสอบพนักงานจ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่วไป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ำแหน่ง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ขับรถยนต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 ไปแล้วนั้น   </w:t>
      </w:r>
    </w:p>
    <w:p>
      <w:pPr>
        <w:pStyle w:val="Normal"/>
        <w:spacing w:before="24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ดนี้  องค์การบริหารส่วนตำบลดุสิต  ได้ดำเนินการสอบคัดเลือกพนักงานจ้าง</w:t>
      </w:r>
      <w:r>
        <w:rPr>
          <w:rFonts w:ascii="TH NiramitIT๙" w:hAnsi="TH NiramitIT๙" w:cs="TH NiramitIT๙"/>
          <w:sz w:val="32"/>
          <w:sz w:val="32"/>
          <w:szCs w:val="32"/>
        </w:rPr>
        <w:t>ทั่วไป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ตำแหน่ง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ขับรถยนต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ด้านความรู้ความสามารถที่ใช้ในการปฏิบัติงา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ขับรถยนต์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สร็จเรียบร้อยแล้ว  ปรากฏ</w:t>
      </w:r>
      <w:r>
        <w:rPr>
          <w:rFonts w:ascii="TH NiramitIT๙" w:hAnsi="TH NiramitIT๙" w:cs="TH NiramitIT๙"/>
          <w:sz w:val="32"/>
          <w:sz w:val="32"/>
          <w:szCs w:val="32"/>
        </w:rPr>
        <w:t>ผลดังนี้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……………………………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ลขประจำตัวสอบ  ………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ำคะแนนได้  </w:t>
      </w:r>
      <w:r>
        <w:rPr>
          <w:rFonts w:cs="TH NiramitIT๙" w:ascii="TH NiramitIT๙" w:hAnsi="TH NiramitIT๙"/>
          <w:b/>
          <w:bCs/>
          <w:sz w:val="32"/>
          <w:szCs w:val="32"/>
        </w:rPr>
        <w:t>.....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before="24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................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7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ยศ  รักษาวงศ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spacing w:before="240" w:after="0"/>
        <w:ind w:firstLine="52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firstLine="52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firstLine="52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firstLine="45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ิดประกาศวันที่  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</w:p>
    <w:p>
      <w:pPr>
        <w:pStyle w:val="Normal"/>
        <w:ind w:firstLine="45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ปิดประกาศ</w:t>
      </w:r>
    </w:p>
    <w:p>
      <w:pPr>
        <w:pStyle w:val="Normal"/>
        <w:ind w:firstLine="45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ยาน</w:t>
      </w:r>
    </w:p>
    <w:p>
      <w:pPr>
        <w:pStyle w:val="Normal"/>
        <w:ind w:firstLine="450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ยาน</w:t>
      </w:r>
    </w:p>
    <w:p>
      <w:pPr>
        <w:pStyle w:val="Normal"/>
        <w:ind w:firstLine="450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560" w:right="70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Times New Roman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08:00Z</dcterms:created>
  <dc:creator>User</dc:creator>
  <dc:description/>
  <cp:keywords/>
  <dc:language>en-US</dc:language>
  <cp:lastModifiedBy>บ่องต่ง</cp:lastModifiedBy>
  <cp:lastPrinted>2007-02-26T12:54:00Z</cp:lastPrinted>
  <dcterms:modified xsi:type="dcterms:W3CDTF">2014-04-09T05:31:00Z</dcterms:modified>
  <cp:revision>100</cp:revision>
  <dc:subject/>
  <dc:title/>
</cp:coreProperties>
</file>