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80"/>
          <w:szCs w:val="80"/>
        </w:rPr>
        <w:t xml:space="preserve"> </w:t>
      </w:r>
      <w:r>
        <w:rPr>
          <w:rFonts w:cs="Cordia New" w:ascii="Cordia New" w:hAnsi="Cordia New"/>
          <w:color w:val="000000"/>
          <w:sz w:val="72"/>
          <w:szCs w:val="72"/>
        </w:rPr>
        <w:drawing>
          <wp:inline distT="0" distB="0" distL="0" distR="0">
            <wp:extent cx="1369695" cy="136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657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80"/>
                                <w:szCs w:val="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80"/>
                                <w:sz w:val="80"/>
                                <w:szCs w:val="80"/>
                              </w:rPr>
                              <w:t>ข่าวประชาสัมพันธ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0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80"/>
                          <w:szCs w:val="8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0"/>
                          <w:szCs w:val="8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80"/>
                          <w:sz w:val="80"/>
                          <w:szCs w:val="80"/>
                        </w:rPr>
                        <w:t>ข่าวประชาสัมพันธ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76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ดุสิต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ำเภอถ้ำพรรณรา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จังหวัดนครศรีธรรมราช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075-470723 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โทรสาร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075-466090   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sz w:val="40"/>
            <w:szCs w:val="40"/>
          </w:rPr>
          <w:t>www.abtdusit.go.th</w:t>
        </w:r>
      </w:hyperlink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กฎหมายและวิธีปฏิบัติในการแสดงราคารับซื้อสินค้าเกษตร  ตามพระราชบัญญัติว่าด้วยราคาสินค้าและบริการ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.2542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ดังนี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ให้ผู้ประกอบการที่ซื้อสิ้นค้าเกษตรเพื่อผลิตหรือจำหน่าย  ปิดป้ายแสดงชื่อและราคารับซื้อสินค้าเกษตรตามบัญชีแนบท้าย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ารแสดงราคารับซื้อสินค้าเกษตรให้กระทำโดยการเขียน  พิมพ์  หรือกระทำให้ปรากฏด้วยวิธีอื่นบนแผ่นกระดาษ  แผ่นไม้  แผ่นกระจก  ผนัง  หรือวัตถุอื่น  และแสดงไว้             ณ  สถานที่ที่รับซื้อ  หรือบริเวณใกล้เคียงกับสถานที่ที่รับซื้อนั้น  ขนาดสูงไม่ต่ำกว่าสิบเซนติเมตร      ในลักษณะที่เห็นได้ชัดเจนและเปิดเผ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ผู้ใดไม่แสดงราคาหรือไม่ปฏิบัติตามหลักเกณฑ์  วิธีการ  และเงื่อนไขที่กำหนด       ต้องระวางโทษปรับไม่เกินหนึ่งหมื่นบาท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ัญชีแนบท้า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ประกาศคณะกรรมการกลางว่าด้วยราคาสินค้าและบริการ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เรื่อง  การแสดงราคารับซื้อสินค้าเกษตร  ปี  </w:t>
      </w:r>
      <w:r>
        <w:rPr>
          <w:rFonts w:cs="TH SarabunIT๙" w:ascii="TH SarabunIT๙" w:hAnsi="TH SarabunIT๙"/>
          <w:b/>
          <w:bCs/>
          <w:sz w:val="40"/>
          <w:szCs w:val="40"/>
        </w:rPr>
        <w:t>2558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ลงวัน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21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ันยายน  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</w:rPr>
        <w:t>.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ระเทีย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กุ้งก้ามกราม  กุ้งกุลาดำ  กุ้งข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ไก่เนื้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4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วเปลือก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5.  </w:t>
      </w:r>
      <w:r>
        <w:rPr>
          <w:rFonts w:ascii="TH SarabunIT๙" w:hAnsi="TH SarabunIT๙" w:cs="TH SarabunIT๙"/>
          <w:sz w:val="36"/>
          <w:sz w:val="36"/>
          <w:szCs w:val="36"/>
        </w:rPr>
        <w:t>ข้าวโพดเลี้ยงสัตว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6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้าวฟ่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7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ขิ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8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ไข่ไก่  ไข่เป็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9.  </w:t>
      </w:r>
      <w:r>
        <w:rPr>
          <w:rFonts w:ascii="TH SarabunIT๙" w:hAnsi="TH SarabunIT๙" w:cs="TH SarabunIT๙"/>
          <w:sz w:val="36"/>
          <w:sz w:val="36"/>
          <w:szCs w:val="36"/>
        </w:rPr>
        <w:t>เงาะ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0.  </w:t>
      </w:r>
      <w:r>
        <w:rPr>
          <w:rFonts w:ascii="TH SarabunIT๙" w:hAnsi="TH SarabunIT๙" w:cs="TH SarabunIT๙"/>
          <w:sz w:val="36"/>
          <w:sz w:val="36"/>
          <w:szCs w:val="36"/>
        </w:rPr>
        <w:t>ถั่วเขี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1.  </w:t>
      </w:r>
      <w:r>
        <w:rPr>
          <w:rFonts w:ascii="TH SarabunIT๙" w:hAnsi="TH SarabunIT๙" w:cs="TH SarabunIT๙"/>
          <w:sz w:val="36"/>
          <w:sz w:val="36"/>
          <w:szCs w:val="36"/>
        </w:rPr>
        <w:t>ถั่วลิส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2.  </w:t>
      </w:r>
      <w:r>
        <w:rPr>
          <w:rFonts w:ascii="TH SarabunIT๙" w:hAnsi="TH SarabunIT๙" w:cs="TH SarabunIT๙"/>
          <w:sz w:val="36"/>
          <w:sz w:val="36"/>
          <w:szCs w:val="36"/>
        </w:rPr>
        <w:t>ถั่วเหลื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3.  </w:t>
      </w:r>
      <w:r>
        <w:rPr>
          <w:rFonts w:ascii="TH SarabunIT๙" w:hAnsi="TH SarabunIT๙" w:cs="TH SarabunIT๙"/>
          <w:sz w:val="36"/>
          <w:sz w:val="36"/>
          <w:szCs w:val="36"/>
        </w:rPr>
        <w:t>ทุเรีย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4.  </w:t>
      </w:r>
      <w:r>
        <w:rPr>
          <w:rFonts w:ascii="TH SarabunIT๙" w:hAnsi="TH SarabunIT๙" w:cs="TH SarabunIT๙"/>
          <w:sz w:val="36"/>
          <w:sz w:val="36"/>
          <w:szCs w:val="36"/>
        </w:rPr>
        <w:t>น้ำยางสด  ยางแผ่นดิบ  เศษยา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5.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เนื้อมะพร้าวขาว  เนื้อมะพร้าวแห้ง  มะพร้าวผลแห้ง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6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ผลปาล์มน้ำม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7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พริก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18.  </w:t>
      </w:r>
      <w:r>
        <w:rPr>
          <w:rFonts w:ascii="TH SarabunIT๙" w:hAnsi="TH SarabunIT๙" w:cs="TH SarabunIT๙"/>
          <w:sz w:val="36"/>
          <w:sz w:val="36"/>
          <w:szCs w:val="36"/>
        </w:rPr>
        <w:t>มะนา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19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ะม่ว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20.  </w:t>
      </w:r>
      <w:r>
        <w:rPr>
          <w:rFonts w:ascii="TH SarabunIT๙" w:hAnsi="TH SarabunIT๙" w:cs="TH SarabunIT๙"/>
          <w:sz w:val="36"/>
          <w:sz w:val="36"/>
          <w:szCs w:val="36"/>
        </w:rPr>
        <w:t>มังคุ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 xml:space="preserve">21. 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มันฝรั่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2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ล็ดกาแฟ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3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เมล็ดทานตะวั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4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องก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5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ำไ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6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ลิ้นจี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7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้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8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สับปะร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29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อมแด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cs="TH SarabunIT๙" w:ascii="TH SarabunIT๙" w:hAnsi="TH SarabunIT๙"/>
          <w:sz w:val="36"/>
          <w:szCs w:val="36"/>
        </w:rPr>
        <w:t>30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อมหัวใหญ่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/>
      </w:pPr>
      <w:r>
        <w:rPr>
          <w:rFonts w:cs="TH SarabunIT๙" w:ascii="TH SarabunIT๙" w:hAnsi="TH SarabunIT๙"/>
          <w:sz w:val="36"/>
          <w:szCs w:val="36"/>
        </w:rPr>
        <w:tab/>
        <w:t>31.</w:t>
        <w:tab/>
      </w:r>
      <w:r>
        <w:rPr>
          <w:rFonts w:ascii="TH SarabunIT๙" w:hAnsi="TH SarabunIT๙" w:cs="TH SarabunIT๙"/>
          <w:sz w:val="36"/>
          <w:sz w:val="36"/>
          <w:szCs w:val="36"/>
        </w:rPr>
        <w:t>หัวมันสำปะหลังสด  มันเส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620" w:leader="none"/>
        </w:tabs>
        <w:jc w:val="both"/>
        <w:rPr>
          <w:rFonts w:ascii="TH SarabunIT๙" w:hAnsi="TH SarabunIT๙" w:eastAsia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jc w:val="both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18" w:right="1134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btdusit.go.t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4:56:00Z</dcterms:created>
  <dc:creator>CasperX</dc:creator>
  <dc:description/>
  <cp:keywords/>
  <dc:language>en-US</dc:language>
  <cp:lastModifiedBy>CasperX</cp:lastModifiedBy>
  <dcterms:modified xsi:type="dcterms:W3CDTF">2016-02-09T04:56:00Z</dcterms:modified>
  <cp:revision>2</cp:revision>
  <dc:subject/>
  <dc:title>  </dc:title>
</cp:coreProperties>
</file>