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57200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สอบราคาจ้างเคลื่อนย้ายและก่อสร้างฐานรากระบบประปาหมู่บ้า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องค์การบริหารส่วนตำบลดุสิต  มีความประสงค์จะสอบราคาจ้างโครงการเคลื่อนย้ายและก่อสร้างฐานรากและอุปกรณ์ระบบประปา บ้านฉนวนจันทร์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โดยก่อสร้างฐานรากหอถังเก็บน้ำสำหรับรองรับหอถังเหล็กสำเร็จรูปแบบทรงแซมเปญ  ขนาดความจุน้ำ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เคลื่อนย้ายถังประปาและติดตั้งประสานระบบ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ก่อสร้างฐานรากถังกรองสนิมเหล็กแบบไม่ตอกเข็ม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ติดตั้งเครื่องสูบน้ำไฟฟ้าชนิดมอเตอร์จุ่มน้ำใต้น้ำ  </w:t>
      </w:r>
      <w:r>
        <w:rPr>
          <w:rFonts w:cs="TH NiramitIT๙" w:ascii="TH NiramitIT๙" w:hAnsi="TH NiramitIT๙"/>
          <w:sz w:val="32"/>
          <w:szCs w:val="32"/>
        </w:rPr>
        <w:t xml:space="preserve">(Submersble Pum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สูบน้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.4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แรงส่ง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ม้า  พร้อมอุปกรณ์ประกอบครบชุด  และติดตั้งระบบควบคุมเครื่องสูบน้ำและระดับน้ำอัตโนมัติ  และวางท่อจ่ายน้ำแบบ  </w:t>
      </w:r>
      <w:r>
        <w:rPr>
          <w:rFonts w:cs="TH NiramitIT๙" w:ascii="TH NiramitIT๙" w:hAnsi="TH NiramitIT๙"/>
          <w:sz w:val="32"/>
          <w:szCs w:val="32"/>
        </w:rPr>
        <w:t xml:space="preserve">PVC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ข็งปลายบานชนิดต่อด้วยน้ำยาประสานสำหรับเป็นท่อน้ำดื่ม  ชั้นคุณภาพ  </w:t>
      </w:r>
      <w:r>
        <w:rPr>
          <w:rFonts w:cs="TH NiramitIT๙" w:ascii="TH NiramitIT๙" w:hAnsi="TH NiramitIT๙"/>
          <w:sz w:val="32"/>
          <w:szCs w:val="32"/>
        </w:rPr>
        <w:t xml:space="preserve">8.5  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 xml:space="preserve">.  17-253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sz w:val="32"/>
          <w:szCs w:val="32"/>
        </w:rPr>
        <w:t>41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>10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 xml:space="preserve">1 ½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4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 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คากลา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31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แสนหนึ่งหมื่นหก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 ราคากลางดังกล่าวไม่มีผลผูกพันให้ต้องปฏิบัติไปตารมราคากลางนั้น  ผู้เสนอราคาจะต้องรับผิดชอบในการถอดแบบ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 โดยขอดูรายละเอียดราคากลางได้ที่องค์การบริหารส่วนตำบลดุสิต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มีคุณสมบัติดังนี้</w:t>
      </w:r>
    </w:p>
    <w:p>
      <w:pPr>
        <w:pStyle w:val="TextBody"/>
        <w:tabs>
          <w:tab w:val="clear" w:pos="709"/>
          <w:tab w:val="clear" w:pos="1134"/>
        </w:tabs>
        <w:ind w:left="144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0%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กลางแต่ละโครงกา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 ๆ  ที่กฎหมายบัญญัติให้มีฐานนะเป็นราชการบริหารส่วนท้องถิ่น  รัฐวิสาหกิจ  ในสัญญาเดียวกัน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 ฯ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-14.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องค์การบริหารส่วนตำบลดุสิต  และกำหนดรับฟังคำชี้แจง รายละเอียดเพิ่มเติมในวันเดียวกัน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ณ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ยื่นซองสอบราคา    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 โดย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 - 1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 สอบราคาได้ที่งานพัสดุส่วนการคลัง องค์การบริหารส่วนตำบลดุสิต และ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สอบราคา ณ ห้องศูนย์รวมข้อมูลข่าวสาร อำเภอถ้ำพรรณรา จังหวัดนครศรีธรรมราช ระหว่างเวลา  </w:t>
      </w:r>
      <w:r>
        <w:rPr>
          <w:rFonts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 ถึงเวลา </w:t>
      </w:r>
      <w:r>
        <w:rPr>
          <w:rFonts w:cs="TH NiramitIT๙" w:ascii="TH NiramitIT๙" w:hAnsi="TH NiramitIT๙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กำหนดเปิดซองสอบราคา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1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 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โครงการ 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ห้าร้อย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 – 14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62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06:00Z</dcterms:created>
  <dc:creator>DarkUser</dc:creator>
  <dc:description/>
  <cp:keywords/>
  <dc:language>en-US</dc:language>
  <cp:lastModifiedBy>DarkUser</cp:lastModifiedBy>
  <dcterms:modified xsi:type="dcterms:W3CDTF">2006-05-16T18:07:00Z</dcterms:modified>
  <cp:revision>1</cp:revision>
  <dc:subject/>
  <dc:title/>
</cp:coreProperties>
</file>