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autoSpaceDE w:val="false"/>
        <w:rPr>
          <w:rFonts w:eastAsia="AngsanaNew;Arial Unicode MS"/>
          <w:b/>
          <w:b/>
          <w:bCs/>
          <w:lang w:val="en-US" w:eastAsia="en-US"/>
        </w:rPr>
      </w:pPr>
      <w:r>
        <w:rPr>
          <w:rFonts w:eastAsia="AngsanaNew;Arial Unicode MS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616575" cy="80962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604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วทางการพัฒนาพนักงานส่วนตำบลและลูกจ้างขององค์การบริหาร          ส่วนตำบลดุ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6.25pt;height:67.75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วทางการพัฒนาพนักงานส่วนตำบลและลูกจ้างขององค์การบริหาร          ส่วนตำบลดุ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autoSpaceDE w:val="false"/>
        <w:spacing w:before="240" w:after="0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การพัฒนาผู้บริหาร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</w:tabs>
        <w:autoSpaceDE w:val="false"/>
        <w:ind w:left="0" w:firstLine="126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ฝึกบรมและสัมมนาตามหลักสูตรต่าง ๆ ที่จัดขึ้นเอง หรือหน่วยงานอื่นจัดอบรมสัมมนา อย่างน้อยปีละ </w:t>
      </w:r>
      <w:r>
        <w:rPr>
          <w:rFonts w:eastAsia="AngsanaNew;Arial Unicode MS"/>
        </w:rPr>
        <w:t xml:space="preserve">1 </w:t>
      </w:r>
      <w:r>
        <w:rPr>
          <w:rFonts w:eastAsia="AngsanaNew;Arial Unicode MS"/>
        </w:rPr>
        <w:t>ครั้ง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</w:tabs>
        <w:autoSpaceDE w:val="false"/>
        <w:ind w:left="0" w:firstLine="1260"/>
        <w:rPr>
          <w:rFonts w:eastAsia="AngsanaNew;Arial Unicode MS"/>
        </w:rPr>
      </w:pPr>
      <w:r>
        <w:rPr>
          <w:rFonts w:eastAsia="AngsanaNew;Arial Unicode MS"/>
        </w:rPr>
        <w:t xml:space="preserve">การศึกษาดูงาน เพื่อพัฒนาด้านวิสัยทัศน์ อย่างน้อย </w:t>
      </w:r>
      <w:r>
        <w:rPr>
          <w:rFonts w:eastAsia="AngsanaNew;Arial Unicode MS"/>
        </w:rPr>
        <w:t xml:space="preserve">2 </w:t>
      </w:r>
      <w:r>
        <w:rPr>
          <w:rFonts w:eastAsia="AngsanaNew;Arial Unicode MS"/>
        </w:rPr>
        <w:t>ปีต่อครั้ง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</w:tabs>
        <w:autoSpaceDE w:val="false"/>
        <w:ind w:left="0" w:firstLine="1260"/>
        <w:rPr>
          <w:rFonts w:eastAsia="AngsanaNew;Arial Unicode MS"/>
        </w:rPr>
      </w:pPr>
      <w:r>
        <w:rPr>
          <w:rFonts w:eastAsia="AngsanaNew;Arial Unicode MS"/>
        </w:rPr>
        <w:t>ส่งเสริมการศึกษาให้มีคุณวุฒิที่สูงขึ้น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620" w:leader="none"/>
        </w:tabs>
        <w:autoSpaceDE w:val="false"/>
        <w:ind w:left="0" w:firstLine="1260"/>
        <w:rPr>
          <w:rFonts w:eastAsia="AngsanaNew;Arial Unicode MS"/>
        </w:rPr>
      </w:pPr>
      <w:r>
        <w:rPr>
          <w:rFonts w:eastAsia="AngsanaNew;Arial Unicode MS"/>
        </w:rPr>
        <w:t>การฝึกจิต</w:t>
      </w:r>
      <w:r>
        <w:rPr>
          <w:rFonts w:eastAsia="AngsanaNew;Arial Unicode MS"/>
        </w:rPr>
        <w:t>/</w:t>
      </w:r>
      <w:r>
        <w:rPr>
          <w:rFonts w:eastAsia="AngsanaNew;Arial Unicode MS"/>
        </w:rPr>
        <w:t xml:space="preserve">สมาธิในการปฏิบัติงานอย่างน้อยปีละ </w:t>
      </w:r>
      <w:r>
        <w:rPr>
          <w:rFonts w:eastAsia="AngsanaNew;Arial Unicode MS"/>
        </w:rPr>
        <w:t xml:space="preserve">1 </w:t>
      </w:r>
      <w:r>
        <w:rPr>
          <w:rFonts w:eastAsia="AngsanaNew;Arial Unicode MS"/>
        </w:rPr>
        <w:t xml:space="preserve">ครั้ง ๆ ละ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>วั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autoSpaceDE w:val="false"/>
        <w:spacing w:before="240" w:after="0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 xml:space="preserve">การพัฒนาความชำนาญการ </w:t>
      </w:r>
      <w:r>
        <w:rPr>
          <w:rFonts w:eastAsia="AngsanaNew;Arial Unicode MS"/>
          <w:b/>
          <w:bCs/>
        </w:rPr>
        <w:t>(</w:t>
      </w:r>
      <w:r>
        <w:rPr>
          <w:rFonts w:eastAsia="AngsanaNew;Arial Unicode MS"/>
          <w:b/>
          <w:b/>
          <w:bCs/>
        </w:rPr>
        <w:t>สายปฏิบัติ</w:t>
      </w:r>
      <w:r>
        <w:rPr>
          <w:rFonts w:eastAsia="AngsanaNew;Arial Unicode MS"/>
          <w:b/>
          <w:bCs/>
        </w:rPr>
        <w:t>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autoSpaceDE w:val="false"/>
        <w:ind w:left="0" w:firstLine="1260"/>
        <w:rPr>
          <w:rFonts w:eastAsia="AngsanaNew;Arial Unicode MS"/>
        </w:rPr>
      </w:pPr>
      <w:r>
        <w:rPr>
          <w:rFonts w:eastAsia="AngsanaNew;Arial Unicode MS"/>
        </w:rPr>
        <w:t xml:space="preserve">การฝึกอบรมสัมมนาอย่างน้อยปีละ </w:t>
      </w:r>
      <w:r>
        <w:rPr>
          <w:rFonts w:eastAsia="AngsanaNew;Arial Unicode MS"/>
        </w:rPr>
        <w:t xml:space="preserve">1 </w:t>
      </w:r>
      <w:r>
        <w:rPr>
          <w:rFonts w:eastAsia="AngsanaNew;Arial Unicode MS"/>
        </w:rPr>
        <w:t>ครั้ง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autoSpaceDE w:val="false"/>
        <w:ind w:left="0" w:firstLine="1260"/>
        <w:rPr>
          <w:rFonts w:eastAsia="AngsanaNew;Arial Unicode MS"/>
        </w:rPr>
      </w:pPr>
      <w:r>
        <w:rPr>
          <w:rFonts w:eastAsia="AngsanaNew;Arial Unicode MS"/>
        </w:rPr>
        <w:t>การส่งเสริมการศึกษาต่อให้มีคุณวุฒิที่สูงขึ้น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20" w:leader="none"/>
        </w:tabs>
        <w:autoSpaceDE w:val="false"/>
        <w:ind w:left="0" w:firstLine="1260"/>
        <w:rPr>
          <w:rFonts w:eastAsia="AngsanaNew;Arial Unicode MS"/>
        </w:rPr>
      </w:pPr>
      <w:r>
        <w:rPr>
          <w:rFonts w:eastAsia="AngsanaNew;Arial Unicode MS"/>
        </w:rPr>
        <w:t>การจัดหาเครื่องมือให้เพียงพอต่อการปฏิบัติหน้าที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autoSpaceDE w:val="false"/>
        <w:spacing w:before="240" w:after="0"/>
        <w:rPr>
          <w:rFonts w:eastAsia="AngsanaNew;Arial Unicode MS"/>
        </w:rPr>
      </w:pPr>
      <w:r>
        <w:rPr>
          <w:rFonts w:eastAsia="AngsanaNew;Arial Unicode MS"/>
          <w:b/>
          <w:b/>
          <w:bCs/>
        </w:rPr>
        <w:t>การพัฒนาข้าราชการบรรจุใหม่</w:t>
      </w:r>
      <w:r>
        <w:rPr>
          <w:rFonts w:eastAsia="AngsanaNew;Arial Unicode MS"/>
          <w:b/>
          <w:bCs/>
        </w:rPr>
        <w:t>/</w:t>
      </w:r>
      <w:r>
        <w:rPr>
          <w:rFonts w:eastAsia="AngsanaNew;Arial Unicode MS"/>
          <w:b/>
          <w:b/>
          <w:bCs/>
        </w:rPr>
        <w:t>การเปลี่ยนสายงาน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20" w:leader="none"/>
        </w:tabs>
        <w:autoSpaceDE w:val="false"/>
        <w:ind w:left="0" w:firstLine="1260"/>
        <w:jc w:val="left"/>
        <w:rPr>
          <w:rFonts w:eastAsia="AngsanaNew;Arial Unicode MS"/>
        </w:rPr>
      </w:pPr>
      <w:r>
        <w:rPr>
          <w:rFonts w:eastAsia="AngsanaNew;Arial Unicode MS"/>
        </w:rPr>
        <w:t>การให้ฝึกทดลองการปฏิบัติงาน ให้ทดลองปฏิบัติงานสำหรับบุคคลที่บรรจุใหม่ภายใต้การสอนงานโดยบุคลากรที่มีความสามารถในหน้าที่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20" w:leader="none"/>
        </w:tabs>
        <w:autoSpaceDE w:val="false"/>
        <w:ind w:left="0" w:firstLine="1260"/>
        <w:rPr>
          <w:rFonts w:eastAsia="AngsanaNew;Arial Unicode MS"/>
        </w:rPr>
      </w:pPr>
      <w:r>
        <w:rPr>
          <w:rFonts w:eastAsia="AngsanaNew;Arial Unicode MS"/>
        </w:rPr>
        <w:t>การปฐมนิเทศแนะนำชี้แจงก่อนบรรจุงานใหม่หรือแนะนำที่จะเปลี่ยนสายงานใหม่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20" w:leader="none"/>
        </w:tabs>
        <w:autoSpaceDE w:val="false"/>
        <w:ind w:left="0" w:firstLine="126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ทดลองหมุนเวียนการปฏิบัติงานให้มีการเปลี่ยนสายงาน </w:t>
      </w:r>
      <w:r>
        <w:rPr>
          <w:rFonts w:eastAsia="AngsanaNew;Arial Unicode MS"/>
        </w:rPr>
        <w:t xml:space="preserve">3 -4 </w:t>
      </w:r>
      <w:r>
        <w:rPr>
          <w:rFonts w:eastAsia="AngsanaNew;Arial Unicode MS"/>
        </w:rPr>
        <w:t>เดือนต่อครั้ง เพื่อให้มีความรู้เบื้องต้นในงานหลาย ๆ สายงาน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  <w:lang w:val="en-US" w:eastAsia="en-US"/>
        </w:rPr>
      </w:pPr>
      <w:r>
        <w:rPr>
          <w:rFonts w:eastAsia="AngsanaNew;Arial Unicode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38775" cy="603250"/>
                <wp:effectExtent l="0" t="0" r="50800" b="508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65405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autoSpaceDE w:val="false"/>
                              <w:ind w:left="360" w:right="30" w:hanging="360"/>
                              <w:jc w:val="left"/>
                              <w:rPr/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คุณธรรม จริยธรรมของพนักงานส่วนตำบลและลูกจ้างขององค์การบริหารส่วนตำบลดุส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32.25pt;height:51.5pt;mso-wrap-distance-left:9.05pt;mso-wrap-distance-right:9.05pt;mso-wrap-distance-top:0pt;mso-wrap-distance-bottom:0pt;margin-top:3pt;mso-position-vertical-relative:text;margin-left:0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autoSpaceDE w:val="false"/>
                        <w:ind w:left="360" w:right="30" w:hanging="360"/>
                        <w:jc w:val="left"/>
                        <w:rPr/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คุณธรรม จริยธรรมของพนักงานส่วนตำบลและลูกจ้างขององค์การบริหารส่วนตำบลดุส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จรรยาบรรณพนักงานส่วนตำบลและลูกจ้าง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จรรยาบรรณพนักงานส่วนตำบล เป็นเครื่องมืออันสำคัญยิ่งที่จะช่วยให้พนักงาน           ส่วนตำบลซึ่งมีหน้าที่รับผิดชอบในการพัฒนาประเทศ และให้บริการแก่ประชาชนให้มีหลักการและแนวทางประพฤติปฏิบัติตนที่ถูกต้องเหมาะสมอันจะนำมาซึ่งประสิทธิภาพและประสิทธิผลในการปฏิบัติงานรวมทั้งความเลื่อมใสศรัทธา และเชื่อถือจากประชาชนทั่วไ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นอกจากนี้ เป็นที่ยอมรับกันโดยทั่วไปว่า การดำรงตนอยู่ในกรอบแห่งจรรยาบรรณของข้าราชการจะนำมาซึ่งความพอใจและความผาสุกของประชาชนผู้รับบริการ ความสงบเรียบร้อยของสังคม ความเจริญรุ่งเรืองของประเทศชาติ และความเจริญของตัวข้าราช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องค์การบริหารส่วนตำบลดุสิต ได้กำหนดจรรยาบรรณพนักงานส่วนตำบลและลูกจ้างขึ้น เพื่อเป็นหลักการและแนวทางปฏิบัติของข้าราชการพนักงานส่วนตำบล 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จรรยาบรรณต่อตนเอง มีข้อกำหนด คือ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 พึงเป็นผู้มีศีลธรรมอันดีและประพฤติตนให้เหมาะสมกับการเป็นข้าราช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พึงใช้วิชาชีพในการปฏิบัติหน้าที่ราชการด้วยความซื่อสัตย์ และไม่แสวงหาประโยชน์โดยมิชอ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พึงมีทัศนคติที่ดีและพัฒนาตนเองให้มีคุณธรรม จริยธรรม รวมทั้งเพิ่มพูนความรู้ ความสามารถและทักษะในการทำงาน เพื่อให้การปฏิบัติหน้าที่ราชการ                  มีประสิทธิผลยิ่งขึ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จรรยาบรรณต่อเพื่อนร่วมงาน มีข้อกำหนด คือ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พึงปฏิบัติหน้าที่ราชการด้วยความสุจริต เสมอภาคและปราศจากอคติ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พนักงานส่วนตำบลพึงปฏิบัติหน้าที่อย่างเต็มกำลังความสามารถ รอบคอบ รวดเร็ว ขยันหมั่นเพียร ถูกต้องสมเหตุสมผล โดยคำนึงถึงประโยชน์ของทางราชการและประชาชน       เป็นสำคัญ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พึงปฏิบัติตนเป็นผู้ตรงต่อเวลา และใช้เวลาราชการให้เป็นประโยชน์ต่อทางราชการอย่างเต็มที่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พึงดูแลรักษาและใช้ทรัพย์ของทางราชการอย่างประหยัด คุ้มค่า โดยระมัดระวังมิให้เสียหายหรือสิ้นเปลืองเยื่องวิญญูชนจะพึงปฏิบัติต่อทรัพย์สินของต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จรรยาบรรณต่อผู้บังคับบัญชา และผู้ร่วมงานมีข้อกำหนด คือ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พึงมีความรับผิดชอบในการปฏิบัติงานให้ความร่วมมือช่วยเหลือกลุ่มงานของตนทั้งในด้านการให้ความคิดเห็น การช่วยทำงาน และการแก้ปัญหาร่วมกัน     รวมทั้งการเสนอแนะในสิ่งที่เห็นว่าจะมีประโยชน์ต่อการพัฒนาในความรับผิดชอบด้ว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ซึ่งเป็นผู้บังคับบัญชาพึงดูแลเอาใจใส่ผู้ใต้บังคับบัญชา           ทั้งในด้านการปฏิบัติงาน ขวัญ กำลังใจ สวัสดิการ และยอมรับฟังความคิดเห็นของผู้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พึงช่วยเหลือเกื้อกูลกันในทางที่ชอบ รวมทั้งส่งเสริมสนับสนุนให้เกิดความสามัคคี 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พึงปฏิบัติต่อผู้ร่วมงานตลอดจนผู้เกี่ยวข้องด้วยความสุภาพ มีน้ำใจ และมนุษย์สัมพันธ์อันด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 พึงละเว้นจากการนำผลงานของผู้อื่นมาเป็นของต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จรรยาบรรณต่อประชาชนและสังคม มีข้อกำหนดคื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 พึงให้บริการแก่ประชาชนอย่างเต็มกำลังความสามารถ ด้วยความเป็นธรรม เอื้อเฟื้อ มีน้ำใจ และใช้วาจาที่สุภาพ อ่อนโยน เมื่อพนักงานมีเรื่องใดไม่สามารถปฏิบัติได้หรือไม่อยู่ในอำนาจหน้าที่ของตนที่จะต้องปฏิบัติ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 ๆ ต่อ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 พึงประพฤติตนให้เป็นที่เชื่อถือของบุคคลทั่วไป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>พนักงานส่วนตำบลพึงละเว้นการรับทรัพย์สินหรือประโยชน์อื่นใด ซึ่งมีมูลค่าเกินปกติวิสัยที่วิญญูชนจะให้กันโดยเสน่ห์หาจากผู้มาติดต่อราชการหรือผู้ซึ่งอาจได้รับประโยชน์จากการปฏิบัติหน้าที่ราชการนั้น หากรับไว้แล้วและทราบภายหลังว่าทรัพย์สินหรือประโยชน์อื่นใดที่รับไว้มีมูลค่าเกินกว่าปกติวิสัยก็ให้รายงานผู้บังคับบัญชาทราบโดยเร็ว เพื่อดำเนินการสมควรแก่กรณี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spacing w:before="240" w:after="0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คุณธรรม จริยธรรม ของพนักงานส่วนตำบล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พนักงานส่วนตำบล พึงมีจริยธรรมในการปฏิบัติงาน หมายถึง ระบบพฤติกรรม             ที่พึงปรารถนาของผู้ปฏิบัติงาน จำแนกได้ </w:t>
      </w:r>
      <w:r>
        <w:rPr>
          <w:rFonts w:eastAsia="AngsanaNew;Arial Unicode MS"/>
        </w:rPr>
        <w:t>3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ประการ คื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autoSpaceDE w:val="false"/>
        <w:ind w:left="0" w:firstLine="1260"/>
        <w:jc w:val="left"/>
        <w:rPr>
          <w:rFonts w:eastAsia="AngsanaNew;Arial Unicode MS"/>
        </w:rPr>
      </w:pPr>
      <w:r>
        <w:rPr>
          <w:rFonts w:eastAsia="AngsanaNew;Arial Unicode MS"/>
        </w:rPr>
        <w:t>จริยธรรมของพลเมืองดี คือ พฤติกรรมการรับผิดชอบต่อตนเอง ยึดมั่นใน               หลักศาสนาและวัฒนธรร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autoSpaceDE w:val="false"/>
        <w:ind w:left="0" w:firstLine="1260"/>
        <w:jc w:val="left"/>
        <w:rPr>
          <w:rFonts w:eastAsia="AngsanaNew;Arial Unicode MS"/>
        </w:rPr>
      </w:pPr>
      <w:r>
        <w:rPr>
          <w:rFonts w:eastAsia="AngsanaNew;Arial Unicode MS"/>
        </w:rPr>
        <w:t>จริยธรรมที่เอื้อต่อการพัฒนาประเทศ หมายถึง พฤติกรรมปรับตนให้สามารถทำงานแปลกใหม่ พัฒนาตนเองให้ก้าวหน้าและสมบูรณ์ทั้งด้านร่างกาย สังคม และจิตใจ พฤติกรรมการพัฒนากลุ่มและสังคม และรู้จักอนุรักษ์ทรัพยากรธรรมชาต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20" w:leader="none"/>
        </w:tabs>
        <w:autoSpaceDE w:val="false"/>
        <w:ind w:left="0" w:firstLine="1260"/>
        <w:jc w:val="left"/>
        <w:rPr>
          <w:rFonts w:eastAsia="AngsanaNew;Arial Unicode MS"/>
        </w:rPr>
      </w:pPr>
      <w:r>
        <w:rPr>
          <w:rFonts w:eastAsia="AngsanaNew;Arial Unicode MS"/>
        </w:rPr>
        <w:t>จริยธรรมในตำแหน่งหน้าที่ เป็นพฤติกรรมทำงานเพื่องาน และส่วนร่วมเป็นสำคัญ รักษาระเบียบวินัยของราชการ มีจรรยาบรรณในวิชาชีพของตน สามารถปรับตนให้อยู่ในระบบงานแบบราชการได้อย่างมีประสิทธิภาพสูง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พนักงานส่วนตำบลและลูกจ้าง พึงยึดหลักธรรมของพระพุทธศาสนาเป็นแนวทางในการปฏิบัติงาน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ind w:left="0" w:firstLine="162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สัมปุริศธรรม </w:t>
      </w:r>
      <w:r>
        <w:rPr>
          <w:rFonts w:eastAsia="AngsanaNew;Arial Unicode MS"/>
        </w:rPr>
        <w:t>7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แปลว่า ธรรมของคนดี คือ คนที่แท้ซึ่งจะทำให้เป็นคนที่สมบูรณ์ มี </w:t>
      </w:r>
      <w:r>
        <w:rPr>
          <w:rFonts w:eastAsia="AngsanaNew;Arial Unicode MS"/>
        </w:rPr>
        <w:t>7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ประ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ind w:left="0" w:firstLine="1620"/>
        <w:rPr>
          <w:rFonts w:eastAsia="AngsanaNew;Arial Unicode MS"/>
        </w:rPr>
      </w:pPr>
      <w:r>
        <w:rPr>
          <w:rFonts w:eastAsia="AngsanaNew;Arial Unicode MS"/>
        </w:rPr>
        <w:t xml:space="preserve">นาถกรณธรรม </w:t>
      </w:r>
      <w:r>
        <w:rPr>
          <w:rFonts w:eastAsia="AngsanaNew;Arial Unicode MS"/>
        </w:rPr>
        <w:t>10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ที่สอนให้พึ่งตนเองได้ กล่าวคือ ทำให้ตนเป็นที่พึ่งแห่งตนได้ พร้อมที่จะรับผิดชอบตนเอง ไม่ทำตัวเป็นปัญหาหรือภาระถ่วงหมู่คณะ หรือหมู่ญาติด้วยการประพฤติธรรมสำหรับการสร้างที่พึ่งแก่ตนเองมี </w:t>
      </w:r>
      <w:r>
        <w:rPr>
          <w:rFonts w:eastAsia="AngsanaNew;Arial Unicode MS"/>
        </w:rPr>
        <w:t>10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ประ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ind w:left="0" w:firstLine="1620"/>
        <w:rPr>
          <w:rFonts w:eastAsia="AngsanaNew;Arial Unicode MS"/>
        </w:rPr>
      </w:pPr>
      <w:r>
        <w:rPr>
          <w:rFonts w:eastAsia="AngsanaNew;Arial Unicode MS"/>
        </w:rPr>
        <w:t xml:space="preserve">อปริหานิยธรรม ที่นำไปสู่ความเจริญรุ่งเรือง มี </w:t>
      </w:r>
      <w:r>
        <w:rPr>
          <w:rFonts w:eastAsia="AngsanaNew;Arial Unicode MS"/>
        </w:rPr>
        <w:t>7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ประ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ind w:left="0" w:firstLine="1620"/>
        <w:rPr>
          <w:rFonts w:eastAsia="AngsanaNew;Arial Unicode MS"/>
        </w:rPr>
      </w:pPr>
      <w:r>
        <w:rPr>
          <w:rFonts w:eastAsia="AngsanaNew;Arial Unicode MS"/>
        </w:rPr>
        <w:t xml:space="preserve">ทศพิธราชธรรม คือ ธรรมของพระราชา </w:t>
      </w:r>
      <w:r>
        <w:rPr>
          <w:rFonts w:eastAsia="AngsanaNew;Arial Unicode MS"/>
        </w:rPr>
        <w:t>10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ประ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 xml:space="preserve">จักรวรรดิวัตรวัตร </w:t>
      </w:r>
      <w:r>
        <w:rPr>
          <w:rFonts w:eastAsia="AngsanaNew;Arial Unicode MS"/>
        </w:rPr>
        <w:t>5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คือ ธรรมเนียมหรือหน้าที่ประจำของจักรพรรดิ </w:t>
      </w:r>
      <w:r>
        <w:rPr>
          <w:rFonts w:eastAsia="AngsanaNew;Arial Unicode MS"/>
        </w:rPr>
        <w:t>5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ประ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spacing w:before="240" w:after="0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จริยธรรมตามพระบรมราโชวาทพรบาทสมเด็จพระเจ้าอยู่หัว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พระบาทสมเด็จพระเจ้าอยู่หัว ทรงประพฤติปฏิบัติในหลักธรรมของพระพุทธศาสนา และพระองค์ยังมีพระมหากรุณาธิคุณ พระราชทานพระบรมราโชวาทอันประกอบด้วยหลักธรรมอย่างแนบเนียน ในโอกาสต่าง ๆ เพื่อให้ประชาชนและผู้ที่เกี่ยวข้องได้ยึดถือปฏิบัติในอันที่จะก่อให้เกิดการพัฒนาสังคมและประเทศชาติให้บังเกิดความสงบสุขและมีความร่วมเย็น ตลอดจนพัฒนาให้มีความเจริญก้าวหน้า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/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ดังนั้น พระบรมราโชวาทจึงเป็นแนวทางความประพฤติที่มีเหตุผล ซึ่งถือว่าเป็นจริยธรรมที่พนักงานส่วนตำบลยึดถือปฏิบัติได้ เช่น คุณธรรมที่พนักงานส่วนตำบลจะศึกษาและน้อมนำมาปฏิบัติมีอยู่ </w:t>
      </w:r>
      <w:r>
        <w:rPr>
          <w:rFonts w:eastAsia="AngsanaNew;Arial Unicode MS"/>
        </w:rPr>
        <w:t>4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ประการ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ประการแรก คือ การรักษาความสัตย์ ความจริงในต่อตนเอง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ประการที่สอง คือ การรู้จักข่มใจตนเอง ฝึกใจให้ประพฤติปฏิบัติอยู่ในความสัตย์           ความดีนั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ประการที่สาม คือ การอดทน อดกลั้น และอดออม ที่จะไม่ประพฤติล่วงความสัตย์ ความดีนั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ประการที่สี่ การรู้จักละความชั่ว ความทุจริต และรู้จักสละประโยชน์ส่วนน้อยของตน เพื่อประโยชน์ส่วนใหญ่ของบ้านเมือ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autoSpaceDE w:val="false"/>
        <w:spacing w:before="240" w:after="0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 xml:space="preserve">การสร้างระบบบริหารกิจการบ้านเมืองและสังคมที่ดี </w:t>
      </w:r>
      <w:r>
        <w:rPr>
          <w:rFonts w:eastAsia="AngsanaNew;Arial Unicode MS"/>
          <w:b/>
          <w:bCs/>
        </w:rPr>
        <w:t>(</w:t>
      </w:r>
      <w:r>
        <w:rPr>
          <w:rFonts w:eastAsia="AngsanaNew;Arial Unicode MS"/>
          <w:b/>
          <w:bCs/>
        </w:rPr>
        <w:t>GOOD GOVERNANCE</w:t>
      </w:r>
      <w:r>
        <w:rPr>
          <w:rFonts w:eastAsia="AngsanaNew;Arial Unicode MS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รัฐธรรมนูญแห่งราชอาณาจักรไทย พุทธศักราช </w:t>
      </w:r>
      <w:r>
        <w:rPr>
          <w:rFonts w:eastAsia="AngsanaNew;Arial Unicode MS"/>
        </w:rPr>
        <w:t>2540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มีสาระสำคัญที่จะสร้างระบบการบริหารกิจการบ้านเมืองและสังคมที่ดี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GOOD GOVERNANCE</w:t>
      </w:r>
      <w:r>
        <w:rPr>
          <w:rFonts w:eastAsia="AngsanaNew;Arial Unicode MS"/>
        </w:rPr>
        <w:t xml:space="preserve">) </w:t>
      </w:r>
      <w:r>
        <w:rPr>
          <w:rFonts w:eastAsia="AngsanaNew;Arial Unicode MS"/>
        </w:rPr>
        <w:t>สำหรับสังคมไทย โดยเน้นการเปิดโอกาสให้ประชาชนเข้ามามีส่วนร่วมในการตัดสินใจของภาครัฐมากขึ้น การประกันและคุ้มครองสิทธิขั้นพื้นฐานของประชาชนภาครัฐมีการบริหารการปกครองที่โปร่งใส สามารถถูกตรวจสอบ               โดยประชาชนมากขึ้น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หลักในการบริหารกิจการบ้านเมืองและสังคมที่ดีในการบริหารงาน ตามระเบียบสำนักนายกรัฐมนตรีว่าด้วยการสร้างระบบบริหารกิจการบ้านเมืองที่ดี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 xml:space="preserve">. 2542 </w:t>
      </w:r>
      <w:r>
        <w:rPr>
          <w:rFonts w:eastAsia="AngsanaNew;Arial Unicode MS"/>
        </w:rPr>
        <w:t xml:space="preserve">มีหลักการพื้นฐาน </w:t>
      </w:r>
      <w:r>
        <w:rPr>
          <w:rFonts w:eastAsia="AngsanaNew;Arial Unicode MS"/>
        </w:rPr>
        <w:t xml:space="preserve">6 </w:t>
      </w:r>
      <w:r>
        <w:rPr>
          <w:rFonts w:eastAsia="AngsanaNew;Arial Unicode MS"/>
        </w:rPr>
        <w:t xml:space="preserve">ประการ ได้แก่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/>
        <w:t>หลักนิติธรรม หมายถึง การ</w:t>
      </w:r>
      <w:r>
        <w:rPr/>
        <w:t>ตรา</w:t>
      </w:r>
      <w:r>
        <w:rPr/>
        <w:t>กฎหมาย</w:t>
      </w:r>
      <w:r>
        <w:rPr/>
        <w:t>ที่ถูกต้อง เป็นธรรม การบังคับการ              ให้เป็นไปตามกฎหมาย การกำหนดกติกา และการปฏิบัติตามกฎ กติกา ที่ตกลงไว้อย่างเคร่งครัด โดยคำนึงถึงสิทธิ เสรีภาพ ความยุติธรรมของสมาช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/>
        <w:t>หลักคุณธรรม หมายถึง การยึดมั่นในความถูกต้อง</w:t>
      </w:r>
      <w:r>
        <w:rPr/>
        <w:t xml:space="preserve"> </w:t>
      </w:r>
      <w:r>
        <w:rPr/>
        <w:t>ดีงาม การส่งเสริม</w:t>
      </w:r>
      <w:r>
        <w:rPr/>
        <w:t>สนับสนุน          ประชาชน</w:t>
      </w:r>
      <w:r>
        <w:rPr/>
        <w:t>พัฒนาตนเองไปพร้อมกัน เพื่อให้</w:t>
      </w:r>
      <w:r>
        <w:rPr/>
        <w:t>คนไทย</w:t>
      </w:r>
      <w:r>
        <w:rPr/>
        <w:t>มีความซื่อสัตย์ จริงใจ ขยัน อดทน มีระเบียบ วินัย ประกอบอาชีพสุจริตเป็นนิสัยประจำชา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/>
        <w:t xml:space="preserve">หลักความโปร่งใส หมายถึง </w:t>
      </w:r>
      <w:r>
        <w:rPr/>
        <w:t>การสร้างความไว้วางใจซึ่งกันและกันของคนในชาติโดยปรับปรุงกลไกการทำงานขององค์กรทุกวงการให้มีความโปร่งใ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/>
        <w:t>หลักการมีส่วนร่วม หมายถึง การ</w:t>
      </w:r>
      <w:r>
        <w:rPr/>
        <w:t>เปิด</w:t>
      </w:r>
      <w:r>
        <w:rPr/>
        <w:t>โอกาสให้</w:t>
      </w:r>
      <w:r>
        <w:rPr/>
        <w:t>ประชาชน</w:t>
      </w:r>
      <w:r>
        <w:rPr/>
        <w:t>มีส่วนร่วม</w:t>
      </w:r>
      <w:r>
        <w:rPr/>
        <w:t xml:space="preserve">รับรู้และเสนอความคิดเห็นในการตัดสินปัญหาสำคัญของประเทศ ไม่ว่าด้วยการแจ้งความเห็น การไต่สวนสวนสาธารณะ การประชาพิจารณ์ การแสดงประชามติอื่น 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/>
        <w:t>หลักความรับผิดชอบ หมายถึง การตระหนักในสิทธิหน้าที่ ความสำนึกในความรับผิดชอบต่อสังคม การใส่ใจปัญหา</w:t>
      </w:r>
      <w:r>
        <w:rPr/>
        <w:t>สาธารณะของบ้านเมือง และการกระตือรือร้นในการแก้ปัญหาตลอดจนเคารพในความคิดเห็นที่แตกต่าง และความกล้าที่จะยอมรับผลดี และผลเสียหายจากการกระทำของต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0" w:firstLine="1260"/>
        <w:jc w:val="left"/>
        <w:rPr/>
      </w:pPr>
      <w:r>
        <w:rPr/>
        <w:t>หลักความคุ้มค่า หมายถึง การบริหารจัดการและใช้ทรัพยากรที่มีจำกัด เพื่อให้เกิดประโยชน์สูงสุด</w:t>
      </w:r>
      <w:r>
        <w:rPr/>
        <w:t>ต่อ</w:t>
      </w:r>
      <w:r>
        <w:rPr/>
        <w:t>ส่วนรวม โดยรณรงค์ให้</w:t>
      </w:r>
      <w:r>
        <w:rPr/>
        <w:t>คนไทย</w:t>
      </w:r>
      <w:r>
        <w:rPr/>
        <w:t>มีความประหยัด ใช้</w:t>
      </w:r>
      <w:r>
        <w:rPr/>
        <w:t>ของ</w:t>
      </w:r>
      <w:r>
        <w:rPr/>
        <w:t>อย่างคุ้มค่า</w:t>
      </w:r>
      <w:r>
        <w:rPr/>
        <w:t xml:space="preserve"> สร้างสรรค์สินค้าและบริการที่มีคุณภาพ สามารถแข่งขันได้ในเวทีโลก </w:t>
      </w:r>
      <w:r>
        <w:rPr/>
        <w:t xml:space="preserve"> และรักษาทรัพยากรธรรมชาติให้สมบูรณ์ยั่งยืน</w:t>
      </w:r>
    </w:p>
    <w:sectPr>
      <w:headerReference w:type="default" r:id="rId2"/>
      <w:type w:val="nextPage"/>
      <w:pgSz w:w="11906" w:h="16838"/>
      <w:pgMar w:left="2160" w:right="1152" w:gutter="0" w:header="706" w:top="1728" w:footer="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25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/>
        <w:bCs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72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/>
        <w:bCs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72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cs="Angsana New"/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Angsana New"/>
      <w:b w:val="false"/>
      <w:bCs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  <w:bCs/>
      <w:sz w:val="32"/>
      <w:szCs w:val="32"/>
    </w:rPr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>
      <w:rFonts w:cs="Angsana New"/>
      <w:b w:val="false"/>
      <w:b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cs="Angsana New"/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cs="Angsana New"/>
      <w:b w:val="false"/>
      <w:bCs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cs="Angsana New"/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cs="Angsana New"/>
      <w:b w:val="false"/>
      <w:b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  <w:sz w:val="32"/>
      <w:szCs w:val="32"/>
    </w:rPr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>
      <w:rFonts w:cs="Angsana New"/>
      <w:b w:val="false"/>
      <w:bCs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rdia New" w:hAnsi="Cordia New" w:eastAsia="Times New Roman" w:cs="Cordia New"/>
    </w:rPr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>
      <w:rFonts w:cs="Angsana New"/>
      <w:b w:val="false"/>
      <w:b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>
      <w:rFonts w:cs="Angsana New"/>
      <w:b w:val="false"/>
      <w:bCs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rFonts w:cs="Angsana New"/>
      <w:b w:val="false"/>
      <w:b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rFonts w:cs="Angsana New"/>
      <w:b w:val="false"/>
      <w:bCs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  <w:sz w:val="32"/>
      <w:szCs w:val="32"/>
    </w:rPr>
  </w:style>
  <w:style w:type="character" w:styleId="WW8Num37z1">
    <w:name w:val="WW8Num37z1"/>
    <w:qFormat/>
    <w:rPr>
      <w:b/>
      <w:bCs/>
    </w:rPr>
  </w:style>
  <w:style w:type="character" w:styleId="WW8Num37z2">
    <w:name w:val="WW8Num37z2"/>
    <w:qFormat/>
    <w:rPr>
      <w:rFonts w:cs="Angsana New"/>
      <w:b w:val="false"/>
      <w:bCs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 w:val="false"/>
      <w:bCs w:val="false"/>
    </w:rPr>
  </w:style>
  <w:style w:type="character" w:styleId="WW8Num38z2">
    <w:name w:val="WW8Num38z2"/>
    <w:qFormat/>
    <w:rPr>
      <w:rFonts w:cs="Angsana New"/>
      <w:b w:val="false"/>
      <w:bCs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  <w:bCs/>
    </w:rPr>
  </w:style>
  <w:style w:type="character" w:styleId="WW8Num39z2">
    <w:name w:val="WW8Num39z2"/>
    <w:qFormat/>
    <w:rPr>
      <w:rFonts w:cs="Angsana New"/>
      <w:b w:val="false"/>
      <w:bCs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cs="Angsana New"/>
      <w:b w:val="false"/>
      <w:bCs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1z2">
    <w:name w:val="WW8Num41z2"/>
    <w:qFormat/>
    <w:rPr>
      <w:rFonts w:cs="Angsana New"/>
      <w:b w:val="false"/>
      <w:bCs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>
      <w:rFonts w:cs="Angsana New"/>
      <w:b w:val="false"/>
      <w:bCs w:val="false"/>
    </w:rPr>
  </w:style>
  <w:style w:type="character" w:styleId="WW8Num43z3">
    <w:name w:val="WW8Num43z3"/>
    <w:qFormat/>
    <w:rPr/>
  </w:style>
  <w:style w:type="character" w:styleId="WW8NumSt7z0">
    <w:name w:val="WW8NumSt7z0"/>
    <w:qFormat/>
    <w:rPr>
      <w:b/>
      <w:bCs/>
    </w:rPr>
  </w:style>
  <w:style w:type="character" w:styleId="WW8NumSt7z1">
    <w:name w:val="WW8NumSt7z1"/>
    <w:qFormat/>
    <w:rPr>
      <w:b w:val="false"/>
      <w:bCs w:val="false"/>
    </w:rPr>
  </w:style>
  <w:style w:type="character" w:styleId="WW8NumSt7z2">
    <w:name w:val="WW8NumSt7z2"/>
    <w:qFormat/>
    <w:rPr>
      <w:rFonts w:cs="Angsana New"/>
      <w:b w:val="false"/>
      <w:bCs w:val="false"/>
    </w:rPr>
  </w:style>
  <w:style w:type="character" w:styleId="WW8NumSt7z3">
    <w:name w:val="WW8NumSt7z3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46:00Z</dcterms:created>
  <dc:creator>owner</dc:creator>
  <dc:description/>
  <cp:keywords/>
  <dc:language>en-US</dc:language>
  <cp:lastModifiedBy>Shytalayclub</cp:lastModifiedBy>
  <cp:lastPrinted>2008-12-15T14:27:00Z</cp:lastPrinted>
  <dcterms:modified xsi:type="dcterms:W3CDTF">2009-05-26T03:46:00Z</dcterms:modified>
  <cp:revision>2</cp:revision>
  <dc:subject/>
  <dc:title>ส่วนที่ 4</dc:title>
</cp:coreProperties>
</file>