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16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160" w:firstLine="72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8197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โครงการขยายเขตระบบประปาหมู่บ้าน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ดุสิต      มีความประสงค์จะสอบราคา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ขยายเขตระบบประปาหมู่บ้าน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   ตามรายละเอียดดังนี้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ขยายเขตระบบประปาหมู่บ้าน บ้านห้วยทรายขาว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ขยายเขตระบบประปาหมู่บ้านบริเวณต่างๆ ดังนี้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แยกทางหลวงสาย  </w:t>
      </w:r>
      <w:r>
        <w:rPr>
          <w:rFonts w:cs="Angsana New" w:ascii="Angsana New" w:hAnsi="Angsana New"/>
          <w:sz w:val="32"/>
          <w:szCs w:val="32"/>
        </w:rPr>
        <w:t xml:space="preserve">41 (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ทัย</w:t>
      </w:r>
      <w:r>
        <w:rPr>
          <w:rFonts w:cs="Angsana New" w:ascii="Angsana New" w:hAnsi="Angsana New"/>
          <w:sz w:val="32"/>
          <w:szCs w:val="32"/>
        </w:rPr>
        <w:t xml:space="preserve">)-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ยนายวิจิตร  คุณประสพ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</w:t>
      </w:r>
      <w:r>
        <w:rPr>
          <w:rFonts w:cs="Angsana New" w:ascii="Angsana New" w:hAnsi="Angsana New"/>
          <w:sz w:val="32"/>
          <w:szCs w:val="32"/>
        </w:rPr>
        <w:t xml:space="preserve">7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บ้านนางวิภาวดี ไสหลวง – บ้านนายเสนอ ไชยรัตน์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71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>17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ป้ายประชาสัมพันธ์โครงการ    วงเงินงบประมาณ    </w:t>
      </w:r>
      <w:r>
        <w:rPr>
          <w:rFonts w:cs="Angsana New" w:ascii="Angsana New" w:hAnsi="Angsana New"/>
          <w:sz w:val="32"/>
          <w:szCs w:val="32"/>
        </w:rPr>
        <w:t xml:space="preserve">115,9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ขยายเขตระบบประปาหมู่บ้านบริเวณบ้านแหลมดิน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ดุสิต อำเภอถ้ำพรรณร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นครศรีธรรมราช   </w:t>
      </w:r>
      <w:r>
        <w:rPr>
          <w:rFonts w:ascii="Angsana New" w:hAnsi="Angsana New" w:cs="Angsana New"/>
          <w:sz w:val="32"/>
          <w:sz w:val="32"/>
          <w:szCs w:val="32"/>
        </w:rPr>
        <w:t>บ้านนายอรุณ  ธารักษ์ – บ้านนายไพรวัลย์   โดยขุดฝังกลบวางท่อเมนจ่ายน้ำด้วยท่อ พีวี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1,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3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พร้อมติดตั้งป้ายประชาสัมพันธ์โครงการ    วงเงินงบประมาณ    </w:t>
      </w:r>
      <w:r>
        <w:rPr>
          <w:rFonts w:cs="Angsana New" w:ascii="Angsana New" w:hAnsi="Angsana New"/>
          <w:sz w:val="32"/>
          <w:szCs w:val="32"/>
        </w:rPr>
        <w:t xml:space="preserve">106,7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ราคากลางดังกล่าวไม่มีผลผูกพันให้ต้องปฏิบัติไปตามราคากลางนั้น ผู้เสนอราคาจะต้องรับผิดชอบในการถอดแบบ  และคำนวณราคากลาง  จะนำราคากลางของทางราชการมาปฏิบัติ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าคากลางนั้น ผู้เสนอราคาจะต้องรับผิดชอบในการถอดแบบ 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โดยขอดูรายละเอียดราคากลางได้ที่องค์การบริหารส่วนตำบลดุส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มีคุณสมบัติ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 ในวงเง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ของแต่ละโครงกา</w:t>
      </w:r>
      <w:r>
        <w:rPr>
          <w:rFonts w:ascii="Angsana New" w:hAnsi="Angsana New"/>
          <w:sz w:val="32"/>
          <w:sz w:val="32"/>
          <w:szCs w:val="32"/>
        </w:rPr>
        <w:t xml:space="preserve">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ๆ ที่กฎหมายบัญญัติให้มีฐานะเป็นราชการบริหารส่วนท้องถิ่น  รัฐวิสาหกิจ  ในสัญญาเดียวกัน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ฯ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ในวัน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00 – 12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ัดพร้อมกัน  ณ  ที่ทำการองค์การบริหารส่วนตำบลดุสิต  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เดียวก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 อำเภอถ้ำพรรณรา 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เปิดซองสอบราคาในวันเดียวกันตั้งแต่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ได้ในราค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ที่ส่วนการคลั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ดุสิต  เลข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  อำเภอถ้ำพรรณรา    จังหวัดนครศรีธรรมราช  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5-4707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1:00Z</dcterms:created>
  <dc:creator>MoZarD</dc:creator>
  <dc:description/>
  <cp:keywords/>
  <dc:language>en-US</dc:language>
  <cp:lastModifiedBy>MoZarD</cp:lastModifiedBy>
  <dcterms:modified xsi:type="dcterms:W3CDTF">2010-04-29T07:20:00Z</dcterms:modified>
  <cp:revision>1</cp:revision>
  <dc:subject/>
  <dc:title>                          </dc:title>
</cp:coreProperties>
</file>