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900" w:leader="none"/>
          <w:tab w:val="left" w:pos="81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900" w:leader="none"/>
          <w:tab w:val="left" w:pos="81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เป็นการแปลงแผนยุทธศาสตร์การพัฒนาไปสู่การปฏิบัติโดยมีหลัก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ว่า 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ได้มากกว่าหนึ่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ต้องนำมาดำเนินการ  เพื่อให้บรรลุตามวัตถุประสงค์และเป้าหมายที่ต้องการ ในแต่ละยุทธศาสตร์การพัฒนา ซึ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ะมีผลต่อวัตถุประสงค์ เป้าหมาย จุดมุ่งหมายการพัฒนาอย่างยั่งยืน และวิสัยทัศน์ ใ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แผนพัฒนาสามปี เป็นแผนที่มีความสัมพันธ์ใกล้ชิดกับงบประมาณรายจ่ายประจำปี  กล่าวคือ องค์กรปกครองส่วนท้องถิ่น ใช้การวางแผนพัฒนา เป็นเครื่องมือ 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ากแผนพัฒนาสามปี ในปีที่จะจัดทำงบประมาณรายจ่ายประจำปี ไปจัดทำงบประมาณเพื่อให้ กระบวนการจัดทำงบประมาณเป็นไปด้วยความรอบคอบ และผ่านการมีส่วนร่วมของประชาชน 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สาม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ความว่า แผนพัฒนาเศรษฐกิจและสังคม 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 โครงการพัฒนาที่จัดทำขึ้นสำหรับปีงบประมาณแต่ละปี จึงมีความต่อเนื่องและเป็นแผนก้าวหน้า ครอบคลุมระยะเวลาสามปี   โดยมีการทบทวนเพื่อ 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สามปีนั้น จึงมีสภาพความพร้อม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แน่นอนของกิจกรรมที่จะดำเนินการ โดย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วมทั้งผลประโยชน์สาธารณะที่จะได้รับ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อยู่ในแผนประจำปีแรก ของห้วงระยะเวลาสามปี มีความพร้อมในเรื่องรูปแบบ และรายละเอียดทางเทคนิคพอสมควร เพื่อให้สามารถกำหนดรายการในแผนพัฒนาที่จะนำไปใช้จัดทำ  งบประมาณรายจ่ายประจำปีได้ ต่อ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ว้างๆ ขอ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 แสดงความสอดคล้องกับ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 แสดงแนวทางการพัฒนา และวัตถุประสงค์ของแนวทางการพัฒนา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และมีลักษณะเฉพาะเจาะจง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แสด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การพัฒนาที่จะดำเนินการเป็นห้วงระยะเวล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อกสารที่จะแสดงความเชื่อมโยงระหว่าง แผนยุทธศาสตร์การพัฒนา ก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ต้วิสัยทัศน์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(2555-2557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โดยคณะกรรมการสนับสนุนการจัดทำแผนพัฒนาองค์การบริหารส่วนตำบลดุสิต จึงได้จัดทำขึ้นตามที่คณะกรรมการพัฒนาองค์การบริหารส่วนตำบลดุสิต ร่วมกับประชาคมตำบลดุสิต กำหนดประเด็นหลักการพัฒนาที่สอดคล้องกับ วิสัยทัศน์ พันธกิจ และจุดมุ่งหมาย เพื่อการพัฒนาในแผนยุทธศาสตร์  รวมทั้งสอดคล้องกับปัญหาความต้องการของประชาคมและชุมชน โดยนำข้อมูลพื้นฐานจากหน่วยงานต่างๆ  และข้อมูลในแผนชุมชนมาพิจารณาประกอบในการจัดทำแผนพัฒนาสาม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 xml:space="preserve">(2555-2557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มีวัตถุประสงค์เพื่อ  ให้การดำเนินงานขององค์การบริหารส่วนตำบลดุสิต ดำเนินไปอย่างมีระบบสอดคล้องกับแผนพัฒนาเศรษฐกิจและสังคมแห่ง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5–254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ได้อัญเชิญแนวปรัชญาของเศรษฐกิจพอเพียง ตามพระราชดำรัส ของพระบาทสมเด็จพระเจ้าอยู่หัว มาเป็นปรัชญานำทางในการพัฒนาและบริหารประเทศ โดยยึดหลักทางสายกลาง เพื่อให้ประเทศรอดพ้นจากวิกฤต สามารถดำรงอยู่ได้อย่างมั่นคงและนำไปสู่การพัฒนาที่สมดุล มีคุณภาพและยั่นยืนภายใต้กระแสโลกาภิวัตน์ และสถานการณ์เปลี่ยนแปลงต่าง ๆ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0–255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วิสัยทัศน์ประเทศไทย คือ มุ่งพัฒนาสู่ “สังคมอยู่เย็นเป็นสุขร่วมกัน </w:t>
      </w:r>
      <w:r>
        <w:rPr>
          <w:rFonts w:cs="TH SarabunIT๙" w:ascii="TH SarabunIT๙" w:hAnsi="TH SarabunIT๙"/>
          <w:sz w:val="32"/>
          <w:szCs w:val="32"/>
        </w:rPr>
        <w:t xml:space="preserve">(Green and Happiness Society)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คุณธรรมนำความรอบรู้ รู้เท่าทันโลก ครอบครัวอบอุ่น ชุมชนเข้มแข็ง สังคมสันติสุข    เศรษฐกิจคุณภาพ เสถียรภาพและเป็นธรรม สิ่งแวดล้อมมีคุณภาพ และทรัพยากรธรรมชาติยั่งยืน อยู่ภายใต้ระบบบริหารจัดการประเทศที่มีธรรมาภิบาล ดำรงไว้ซึ่งระบบประชาธิปไตยอันมีพระมหากษัตริย์ทรงเป็นพระประมุข และอยู่ในประชาคมโลกได้อย่างมีศักดิ์ศร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ึงได้กำหนดยุทธศาสตร์การพัฒนาประเทศไว้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คน และสังคมไทยสู่สังคมแห่งภูมิปัญญา และ</w:t>
      </w:r>
      <w:r>
        <w:rPr>
          <w:rFonts w:cs="TH SarabunIT๙" w:ascii="TH SarabunIT๙" w:hAnsi="TH SarabunIT๙"/>
          <w:sz w:val="32"/>
          <w:szCs w:val="32"/>
        </w:rPr>
        <w:br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ของชุมชน และสังคม เป็นรากฐานที่มั่นค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ให้</w:t>
      </w:r>
      <w:r>
        <w:rPr>
          <w:rFonts w:ascii="TH SarabunIT๙" w:hAnsi="TH SarabunIT๙" w:cs="TH SarabunIT๙"/>
          <w:sz w:val="32"/>
          <w:sz w:val="32"/>
          <w:szCs w:val="32"/>
        </w:rPr>
        <w:t>สมดุล</w:t>
      </w:r>
      <w:r>
        <w:rPr>
          <w:rFonts w:ascii="TH SarabunIT๙" w:hAnsi="TH SarabunIT๙" w:cs="TH SarabunIT๙"/>
          <w:sz w:val="32"/>
          <w:sz w:val="32"/>
          <w:szCs w:val="32"/>
        </w:rPr>
        <w:t>และ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นฐานความหลากหลายทางชีวภาพ  และการสร้างควา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มั่นคงของฐานทรัพยากร  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  ธรรมาภิบาล  ในการบริหารจัดการประเทศสู่ความยั่งยื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นโยบายธรรมาภิบาลที่สำคัญ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ปฏิรูปการเมือง การปกครอง 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การรักษาความมั่นคง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จังหวัด ตามยุทธศาสตร์จังหวัด อยู่ดีมีสุข แผนพัฒนาอำเภอ และแผนยุทธศาสตร์การพัฒนาองค์การบริหารส่วนตำบลดุสิต เพื่อให้การดำเนินงานบรรลุถึงเป้าหมายที่ต้องการ 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“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ว่าด้วยการจัดทำแผนพัฒนาขององค์กรปกครองส่วนท้องถิ่น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ให้ดำเนินการตามระเบียบนี้ โดยมีขั้นตอน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ร่วมกับประชาคมท้องถิ่น กำหนดประเด็นหลักการพัฒนาให้สอดคล้องกับวิสัยทัศน์ พันธกิจ และจุดมุ่งหมาย เพื่อการพัฒนาในแผนยุทธศาสตร์การพัฒนา รวมทั้งสอดคล้องกับ ปัญหา ความต้องการของประชาคม และชุมชน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ประเด็นหลักการพัฒนา ปัญหา ความต้องการ และข้อมูลนำมาจัดทำร่างแผนพัฒนาสามปี 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พัฒนาสามปี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พัฒนาสามปี และประกาศใช้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 ให้ผู้บริหารท้องถิ่นเสนอร่างแผนพัฒนาสามปีต่อสภาองค์การบริหารส่วนตำบล เพื่อให้ความเห็นชอบก่อน 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 ให้จัดทำและทบทวนให้แล้วเสร็จภายในเดือนมิถุนายน ก่อนงบประมาณประจำปี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สามปี เป็นเครื่องมือที่จะช่วยให้องค์การบริหารส่วนตำบลดุสิต 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งผล ทั้งในเชิงสนับสนุนและเป็นอุปสรรคต่อกัน เพื่อให้องค์การบริหารส่วนตำบลดุสิตนำมาตัดสินใจกำหนดแนวทางการดำเนินงาน และใช้ทรัพยากรการ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น เงิน วัสดุอุปกรณ์ การบริหารจัด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ท้องถิ่นอย่างมีประสิทธิภาพเพื่อให้เกิดประโยชน์สาธารณะสูงสุด ภายใต้ข้อมูลที่เป็นข้อเท็จจริงในพื้นที่ มีการรับรู้สภาพปัญหาและมีการกำหนดแนวทางการแก้ไขปัญหาร่วมกัน โดยผ่านเวทีประชาคม รวมถึงการรับรู้ความต้องการของประชาชนและการเก็บข้อมูลอย่างเป็นระบบ เพื่อนำมาสู่การพัฒนาตามแผนพัฒนายังประโยชน์สูงสุดแก่ประชาชนในพื้นที่</w:t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1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ต่าง ๆ กับ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0</wp:posOffset>
                </wp:positionV>
                <wp:extent cx="350520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เศรษฐกิจและสังคมแห่ง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pt;height:32.9pt;mso-wrap-distance-left:9.05pt;mso-wrap-distance-right:9.05pt;mso-wrap-distance-top:0pt;mso-wrap-distance-bottom:0pt;margin-top:8.5pt;mso-position-vertical-relative:text;margin-left:12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เศรษฐกิจและสังคมแห่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8255" cy="421640"/>
                <wp:effectExtent l="3175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.6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860</wp:posOffset>
                </wp:positionH>
                <wp:positionV relativeFrom="paragraph">
                  <wp:posOffset>106045</wp:posOffset>
                </wp:positionV>
                <wp:extent cx="2637790" cy="103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เร่งด่วนและนโยบายทั่วไป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5pt;mso-wrap-distance-left:9.05pt;mso-wrap-distance-right:9.05pt;mso-wrap-distance-top:0pt;mso-wrap-distance-bottom:0pt;margin-top:8.35pt;mso-position-vertical-relative:text;margin-left:121.8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เร่งด่วนและนโยบายทั่วไป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125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42875</wp:posOffset>
                </wp:positionV>
                <wp:extent cx="0" cy="9677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25pt" to="369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49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25pt" to="36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219710</wp:posOffset>
                </wp:positionV>
                <wp:extent cx="8255" cy="2857500"/>
                <wp:effectExtent l="38100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7.3pt" to="225.55pt,242.25pt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60985</wp:posOffset>
                </wp:positionV>
                <wp:extent cx="1837690" cy="726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โยบายกระทรวง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7.2pt;mso-wrap-distance-left:9.05pt;mso-wrap-distance-right:9.05pt;mso-wrap-distance-top:0pt;mso-wrap-distance-bottom:0pt;margin-top:2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โยบายกระทรวง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212090</wp:posOffset>
                </wp:positionV>
                <wp:extent cx="2197100" cy="10325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จังหวัด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81.3pt;mso-wrap-distance-left:9.05pt;mso-wrap-distance-right:9.05pt;mso-wrap-distance-top:0pt;mso-wrap-distance-bottom:0pt;margin-top:16.7pt;mso-position-vertical-relative:text;margin-left:287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ุทธศาสตร์การพัฒนาจังหวัด</w:t>
                      </w:r>
                    </w:p>
                    <w:p>
                      <w:pPr>
                        <w:pStyle w:val="Heading6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0" cy="215646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17pt,169.9pt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0" cy="178181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61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342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28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6210</wp:posOffset>
                </wp:positionV>
                <wp:extent cx="0" cy="4038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pt" to="369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87630</wp:posOffset>
                </wp:positionV>
                <wp:extent cx="2207260" cy="7251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การพัฒนาอำเภอ แบบบูรณ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57.1pt;mso-wrap-distance-left:9.05pt;mso-wrap-distance-right:9.05pt;mso-wrap-distance-top:0pt;mso-wrap-distance-bottom:0pt;margin-top:6.9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การพัฒนาอำเภอ 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0" cy="4749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5pt" to="315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87630</wp:posOffset>
                </wp:positionV>
                <wp:extent cx="3094990" cy="16497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แผนยุทธศาสตร์การพัฒนาท้องถิ่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ิสัยทัศน์ พันธกิจ จุดมุ่งหมายการพัฒนา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ุทธศาสตร์และแนวทางการพัฒนาท้องถิ่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9.9pt;mso-wrap-distance-left:9.05pt;mso-wrap-distance-right:9.05pt;mso-wrap-distance-top:0pt;mso-wrap-distance-bottom:0pt;margin-top:6.9pt;mso-position-vertical-relative:text;margin-left:9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แผนยุทธศาสตร์การพัฒนาท้องถิ่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วิสัยทัศน์ พันธกิจ จุดมุ่งหมายการพัฒนา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ุทธศาสตร์และแนวทางการพัฒนาท้องถิ่น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5755</wp:posOffset>
                </wp:positionH>
                <wp:positionV relativeFrom="paragraph">
                  <wp:posOffset>20002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5.75pt" to="225.65pt,6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4749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76200</wp:posOffset>
                </wp:positionV>
                <wp:extent cx="3562350" cy="13411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พัฒนาสามปี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นโยบายสู่การปฏิบัติ นำไปสู่การทำ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5.6pt;mso-wrap-distance-left:9.05pt;mso-wrap-distance-right:9.05pt;mso-wrap-distance-top:0pt;mso-wrap-distance-bottom:0pt;margin-top: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พัฒนาสามปีขององค์กรปกครองส่วน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นโยบายสู่การปฏิบัติ นำไปสู่การทำ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และข้อมูลพื้นฐานที่สำคัญขององค์การบริหารส่วนตำบลดุสิต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ศาสตร์องค์การบริหารส่วนตำบลดุสิต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 เป็นตำบลถ้ำพรรณรา อำเภอฉวาง จังหวัดนครศรีธรรมราช และต่อมา ตำบลดุสิตจัดตั้งขึ้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แบ่งแยกจาก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,7,8,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การปกครองของตำบลถ้ำพรรณรา 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ัดตั้งใหม่ เรียกว่า ตำบลดุสิต และได้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รวมเป็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มีพื้นที่จำนวน </w:t>
      </w:r>
      <w:r>
        <w:rPr>
          <w:rFonts w:cs="TH SarabunIT๙" w:ascii="TH SarabunIT๙" w:hAnsi="TH SarabunIT๙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กระทรวงมหาดไทยได้ยกฐานะสภาตำบลดุสิตเป็น องค์การบริหารส่วนตำบลดุสิตโดยประกาศในราชกิจจานุเบกษา ฉบับประกาศทั่วไป เล่ม </w:t>
      </w:r>
      <w:r>
        <w:rPr>
          <w:rFonts w:cs="TH SarabunIT๙" w:ascii="TH SarabunIT๙" w:hAnsi="TH SarabunIT๙"/>
          <w:sz w:val="32"/>
          <w:szCs w:val="32"/>
        </w:rPr>
        <w:t xml:space="preserve">1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บังคับใช้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3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เป็น องค์การบริหารส่วนตำบลขนาดเล็ก ต่อมา เมื่อ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>ได้ยกฐานะเป็นองค์การบริหารส่วนตำบลขนาดกลาง จนถึงปัจจุบ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ศาสตร์ด้านพัฒนาการของตำบลดุสิตตั้งแต่อดีตจนถึงปัจจุบัน โดยภาพรวม ตำบลดุสิตเป็นสังคมเกษตรกรรม ประชากรส่วนใหญ่ประกอบอาชีพทำสวนยางพารา และต่อมาได้มีการขยายฐานด้านอุตสาหกรรม เกิดโรงงานอุตสาหกรรมขนาดใหญ่ในพื้นที่ ซึ่งมีการแปรรูปวัตถุดิบจากยางพารา มีภาวะด้านเศรษฐกิจมีการขยายตัว ทำให้มีการประกอบอาชีพรับจ้าง และการค้าขายมากขึ้น อย่างไรก็ตามยังคงประกอบอาชีพสวนยางพาราเป็นหลัก รองลงมาเป็นสวนปาล์มน้ำมัน และสวนผลไม้ สำหรับการทำนา     ในอดีตมีการทำนาเป็นจำนวนมาก ต่อมาได้เปลี่ยนจากพื้นที่ทำนามาเป็นสวนยางพารา และสวนปาล์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6"/>
          <w:numId w:val="7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ที่ตั้งและอาณาเขต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เป็นตำบลหนึ่งในสามตำบลของอำเภอถ้ำพรรณรา องค์การบริหารส่วนตำบลดุสิต ตั้งอยู่เลขที่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ุ่งสง – เวียงสร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มีขนาดพื้นที่ ประมาณ </w:t>
      </w:r>
      <w:r>
        <w:rPr>
          <w:rFonts w:cs="TH SarabunIT๙" w:ascii="TH SarabunIT๙" w:hAnsi="TH SarabunIT๙"/>
          <w:sz w:val="32"/>
          <w:szCs w:val="32"/>
        </w:rPr>
        <w:t xml:space="preserve">8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</w:rPr>
        <w:t xml:space="preserve">52,650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อาณาเขต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ติดต่อกับ ตำบลคลองฉนวน อำเภอเวียงสระ จังหวัดสุราษฎร์ธานี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 ติดต่อกับ ตำบลถ้ำพรรณรา อำเภอถ้ำพรรณรา จังหวัดนครศรีธรรมราช</w:t>
      </w:r>
    </w:p>
    <w:p>
      <w:pPr>
        <w:pStyle w:val="Normal"/>
        <w:tabs>
          <w:tab w:val="left" w:pos="0" w:leader="none"/>
          <w:tab w:val="left" w:pos="72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ติดต่อกับ ตำบลคลองเส อำเภอถ้ำพรรณรา จังหวัดนครศรีธรรมราช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ติดต่อกับ แม่น้ำตาปี</w:t>
      </w:r>
    </w:p>
    <w:p>
      <w:pPr>
        <w:pStyle w:val="Normal"/>
        <w:numPr>
          <w:ilvl w:val="8"/>
          <w:numId w:val="7"/>
        </w:numPr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ของตำบลดุสิต มีลักษณะเป็นที่ราบสูงสลับกับที่ราบลุ่ม ในที่ลุ่มมีน้ำขังพื้นที่ลาดเทจากทิศตะวันออกไปสู่ทิศตะวันตก ที่ราบสูงส่วนใหญ่อยู่ในบริเวณหมู่ที่ </w:t>
      </w:r>
      <w:r>
        <w:rPr>
          <w:rFonts w:cs="TH SarabunIT๙" w:ascii="TH SarabunIT๙" w:hAnsi="TH SarabunIT๙"/>
          <w:sz w:val="32"/>
          <w:szCs w:val="32"/>
        </w:rPr>
        <w:t xml:space="preserve">1,2,5,7,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ราบลุ่มอยู่ในบริเวณหมู่ที่ </w:t>
      </w:r>
      <w:r>
        <w:rPr>
          <w:rFonts w:cs="TH SarabunIT๙" w:ascii="TH SarabunIT๙" w:hAnsi="TH SarabunIT๙"/>
          <w:sz w:val="32"/>
          <w:szCs w:val="32"/>
        </w:rPr>
        <w:t>3,4,6,8,10,11</w:t>
      </w:r>
    </w:p>
    <w:p>
      <w:pPr>
        <w:pStyle w:val="Normal"/>
        <w:tabs>
          <w:tab w:val="clear" w:pos="720"/>
          <w:tab w:val="left" w:pos="108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ภูมิประเทศ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 ได้แก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ภูเข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10 %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>5,265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ด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70 %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>36,85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ลาดเชิงเข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  </w:t>
      </w:r>
      <w:r>
        <w:rPr>
          <w:rFonts w:cs="TH SarabunIT๙" w:ascii="TH SarabunIT๙" w:hAnsi="TH SarabunIT๙"/>
          <w:sz w:val="32"/>
          <w:szCs w:val="32"/>
        </w:rPr>
        <w:t>8 %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>4,212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ราบลุ่มแม่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 </w:t>
      </w:r>
      <w:r>
        <w:rPr>
          <w:rFonts w:cs="TH SarabunIT๙" w:ascii="TH SarabunIT๙" w:hAnsi="TH SarabunIT๙"/>
          <w:sz w:val="32"/>
          <w:szCs w:val="32"/>
        </w:rPr>
        <w:t>12 %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ื้นที่ทั้งหมดประมาณ </w:t>
      </w:r>
      <w:r>
        <w:rPr>
          <w:rFonts w:cs="TH SarabunIT๙" w:ascii="TH SarabunIT๙" w:hAnsi="TH SarabunIT๙"/>
          <w:sz w:val="32"/>
          <w:szCs w:val="32"/>
        </w:rPr>
        <w:t>6,31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</w:t>
      </w:r>
      <w:r>
        <w:br w:type="page"/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ประชากร 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4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กาะขวัญ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ฉนวนจันทร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โพธิ์ง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รี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วนพิกุ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ก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วนจำป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ุว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รายขาว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แหลมดิน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2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3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3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6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1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6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3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3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6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59"/>
        <w:gridCol w:w="1080"/>
        <w:gridCol w:w="947"/>
        <w:gridCol w:w="1033"/>
        <w:gridCol w:w="996"/>
        <w:gridCol w:w="24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กาะขวัญ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ฉนวนจันทร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ุ่งโพธิ์ง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วังรี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สวนพิกุ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ลองก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ควนจำป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พรุว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รายขาว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แหลมด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1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4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3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6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8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1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2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7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3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2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66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4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3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6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6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คิด  ชาญพ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พร  บำรุง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รศิลป์  นามะหึงษ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ัญญา  สกุลค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ธรรม  พรมท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ุดมพร  เหลืองอ่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ภรณ์  กามูณ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วรรณ  สื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ารี  กล่อมท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รรมนูญ  รัศม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0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5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,6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,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ายคำพร  แสงระว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นันตำบลดุสิต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หนาแน่น</w:t>
      </w:r>
      <w:r>
        <w:rPr>
          <w:rFonts w:cs="TH SarabunIT๙" w:ascii="TH SarabunIT๙" w:hAnsi="TH SarabunIT๙"/>
          <w:sz w:val="32"/>
          <w:szCs w:val="32"/>
        </w:rPr>
        <w:tab/>
        <w:t>7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ต่อตารางกิโลเมตร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</w:rPr>
        <w:tab/>
        <w:t>2,12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นับถือศาสนาพุทธ</w:t>
      </w:r>
      <w:r>
        <w:br w:type="page"/>
      </w:r>
    </w:p>
    <w:p>
      <w:pPr>
        <w:pStyle w:val="Normal"/>
        <w:tabs>
          <w:tab w:val="left" w:pos="720" w:leader="none"/>
          <w:tab w:val="left" w:pos="2340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อบอาชีพและรายได้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ของตำบลดุสิตส่วนใหญ่ประกอบอาชีพเกษตรกรรม ได้แก่ การทำสวนยางพารา ทำสวนผลไม้ เลี้ยงสัตว์ ปลูกผัก ปลูกปาล์ม นอกจากนี้ ประชากรบางส่วนประกอบอาชีพรับจ้าง ค้าขายและทำธุรกิจส่วนตัว ฯลฯ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ของคนในตำบลดุสิตเป็นจำนวนเงิน</w:t>
      </w:r>
      <w:r>
        <w:rPr>
          <w:rFonts w:cs="TH SarabunIT๙" w:ascii="TH SarabunIT๙" w:hAnsi="TH SarabunIT๙"/>
          <w:sz w:val="32"/>
          <w:szCs w:val="32"/>
        </w:rPr>
        <w:tab/>
        <w:t xml:space="preserve">35,29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หลักของคนในตำบล คือ ทำสวนยางพารา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รองของคนในตำบล คือ สวนผลไม้ สวนปาล์ม ค้าขาย และรับจ้าง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ชีพเสริมเป็นลักษณะทำกินทำใช้ในครัวเรือน คือปลูกผัก และ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จากแผนชุมชนตำบลดุส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spacing w:before="240" w:after="0"/>
        <w:ind w:left="1080" w:hanging="10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ตำบลดุส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้มน้ำมั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2670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ดุสิตมีเส้นทางคมนาคมที่สำคัญได้แก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ด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4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ใช้การได้ไม่ตลอดทุกฤดูกาล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เห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เสริมไม้ไผ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ใช้ได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ความรู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ยายโอกาส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อนุ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เศียรดุสิ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วัดวังรีบุญเลิ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ถ้ำกัลยาณมิตร</w:t>
      </w:r>
      <w:r>
        <w:rPr>
          <w:rFonts w:cs="TH SarabunIT๙" w:ascii="TH SarabunIT๙" w:hAnsi="TH SarabunIT๙"/>
          <w:sz w:val="32"/>
          <w:szCs w:val="32"/>
        </w:rPr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18"/>
        </w:numPr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สาธารณสุขมูลฐาน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สม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านขายยาแผน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ใช้ส้วมซึมทุกครัวเรือน </w:t>
      </w:r>
      <w:r>
        <w:rPr>
          <w:rFonts w:cs="TH SarabunIT๙" w:ascii="TH SarabunIT๙" w:hAnsi="TH SarabunIT๙"/>
          <w:sz w:val="32"/>
          <w:szCs w:val="32"/>
        </w:rPr>
        <w:t>(100 %)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spacing w:before="240" w:after="0"/>
        <w:ind w:left="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ประชาช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ไปรษณีย์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ู้โทรศัพท์สาธารณ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ไฟฟ้าใช้ทุก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ลำคลองไหลผ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4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กินน้ำใช้ที่สร้างขึ้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ปาหมู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าธารณ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ส่วน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,09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ป่าสงวนแห่งชาต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ปลาย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>37,68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ทุ่งหนองคว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>15,50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่าคลองซ่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4,37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  <w:tab w:val="left" w:pos="3765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อนุรักษ์เกาะลอยน้ำผุ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ำนักงาน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1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ยบัตรวิชาชีพชั้นสู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ข้อมูลข้าราชการส่วนตำบล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ทั่วไป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นักงานจ้างเหมา ขององค์การบริหารส่วนตำบลดุสิต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0"/>
        <w:gridCol w:w="493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่า  ปรีช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ชยชนะ  อินทรทั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ยูร  สิขิวัฒ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รทิพย์  ศฤง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พงษ์  กงรัมย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ฤษฎา  สิทธิมหาดำรง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ุสรา  นุภัก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นทยา  ชูมณ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สิทธิ์  ไชย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ิพงษ์  ศรีมณี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ภรณ์  พรหมคุ้ม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ัทธิยา  สนิท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นางจิรวรรณ  เกื้อรอด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บลรัตน์  ศรีวัฒน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รรษา  ชูมณี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รจิตร  ชนะพล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ค์ศักดิ์  ธรฤทธิ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พ  ทรัพย์จิตต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บุตรทอง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ราญ  ชัยภักด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งาน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างโยธ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มาชิก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คณะผู้บริหาร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4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เราะ  บุญทอ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รือง  ธรฤทธิ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ชาดา  จำปาค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ภชัย  จันจำรั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องค์การบริหารส่วนตำบลดุสิต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คณะทำงานกิจการ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4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ฐนิย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นวิทย์  สังขะเลข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ง่า  ปรีช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ind w:left="360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องค์การบริหารส่วนตำบลดุสิ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สมาชิกสภาองค์การบริหารส่วนตำบลดุสิต ปี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51 – 2555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5"/>
        <w:gridCol w:w="3888"/>
        <w:gridCol w:w="2161"/>
      </w:tblGrid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วพจน์  แก้วแกมจั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าวัลย์  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ัฒน์  กาญจ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ศิลป์  ไกรนร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หมาย  ระก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ี่ยว  รักษาวงศ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า  วิเศษโชค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ฐนิ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หอม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ฉลิม  บูระพ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งจิตร  เกลี้ยงกล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พรมรั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สนธิ์  ชัย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รัญ  ยะโ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สิทธิ์  ฉุริก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ลเดช  สับส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วรรณ  นนท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วัช  สุก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ารางแสดงรายชื่อสมาชิกสภาองค์การบริหารส่วนตำบลดุสิต ปี พ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. 2551 – 2555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5"/>
        <w:gridCol w:w="3888"/>
        <w:gridCol w:w="2161"/>
      </w:tblGrid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เชษฐ์  โสด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ภาวดี  ไส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ักษ์  ไชยยั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จนวิทย์  สังขะเลขา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ของคณะผู้บริหารและสมาชิก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อนุปริ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ณ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3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1,</w:t>
      </w:r>
      <w:r>
        <w:rPr>
          <w:rFonts w:cs="TH SarabunIT๙" w:ascii="TH SarabunIT๙" w:hAnsi="TH SarabunIT๙"/>
          <w:sz w:val="32"/>
          <w:szCs w:val="32"/>
        </w:rPr>
        <w:t>47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9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6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ได้ที่ส่วนราชการต่างๆจัดเก็บให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1,</w:t>
      </w:r>
      <w:r>
        <w:rPr>
          <w:rFonts w:cs="TH SarabunIT๙" w:ascii="TH SarabunIT๙" w:hAnsi="TH SarabunIT๙"/>
          <w:sz w:val="32"/>
          <w:szCs w:val="32"/>
        </w:rPr>
        <w:t>15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6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จากรัฐบา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6,</w:t>
      </w:r>
      <w:r>
        <w:rPr>
          <w:rFonts w:cs="TH SarabunIT๙" w:ascii="TH SarabunIT๙" w:hAnsi="TH SarabunIT๙"/>
          <w:sz w:val="32"/>
          <w:szCs w:val="32"/>
        </w:rPr>
        <w:t>51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2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05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เงินรายได้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ุสิต   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2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6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5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282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spacing w:before="240" w:after="0"/>
        <w:ind w:left="360" w:hanging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แสดงข้อมูลด้านงบประมาณขององค์การบริหารส่วนตำบลดุสิต ตั้งแต่ปีงบประมาณ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0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53</w:t>
      </w:r>
      <w:r>
        <w:rPr/>
        <w:t>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5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15,123.2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76,008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67,01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10,189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,868,340.2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33,491.04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226,368.8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45,336.9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269,758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,074,954.9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09,082.7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316,460.99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147,575.4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980,690.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,553,809.15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7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6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7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5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กลุ่มต่างๆมีทั้งหม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 แยกเป็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ระดับตำบล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สวัสดิการ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ทำส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ระดับ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กองทุน 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ฌาปณกิ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เสริ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น้ำยางส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ลุกผัก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ศรษฐกิจพอเพียง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ร้านค้าชุมช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ชีวภาพ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พลังแผ่นดินเอาชนะยาเสพติ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าะเห็ด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ัจจะ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ลองยาว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ช่างไม้เฟอร์นิเจอร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ชีวภาพ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อมทรัพย์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ลิตปุ๋ยชีวภาพ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กองทุน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แก้ไขความยาก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จ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ลี้ยงปลา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ข้าวสา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ุ๋ย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มีศูนย์เรียนรู้ด้านการใช้พลังงานทดแท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ตั้งอยู่ในพื้นที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</w:rPr>
        <w:t>11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ด่นของพื้น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มีพื้นที่ประมาณ   </w:t>
      </w:r>
      <w:r>
        <w:rPr>
          <w:rFonts w:cs="TH SarabunIT๙" w:ascii="TH SarabunIT๙" w:hAnsi="TH SarabunIT๙"/>
          <w:sz w:val="32"/>
          <w:szCs w:val="32"/>
        </w:rPr>
        <w:t xml:space="preserve">8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52,500 </w:t>
      </w:r>
      <w:r>
        <w:rPr>
          <w:rFonts w:ascii="TH SarabunIT๙" w:hAnsi="TH SarabunIT๙" w:cs="TH SarabunIT๙"/>
          <w:sz w:val="32"/>
          <w:sz w:val="32"/>
          <w:szCs w:val="32"/>
        </w:rPr>
        <w:t>ไร่ มีสภาพภูมิประเทศเหมาะสำหรับการทำเกษตรกรรมผืนดินมีความอุดมสมบูรณ์มีฝนตกชุก  ประชาชนส่วนใหญ่มีอาชีพเกษตรกรรม เช่น  ปลูกยางพารา  สวนผลไม้  ปาล์มน้ำมัน ฯลฯ การดำเนินงานต่างขององค์การบริหาร ส่วนตำบลดุสิต  จึงเน้นไปที่การสร้างระบบโครงสร้างพื้นฐาน  เช่น สร้างถนน เพื่อการสัญจรของประชาชนการขนส่งผลผลิตทางการเกษตร สวัสดิการและสุขภาพชุมชน ตามลำด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เด่นที่สำคัญ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ินมีความอุดมสมบูรณ์ สามารถปลูกพืชได้หลายชนิด เช่น ยางพารา ปาล์มน้ำมัน ไม้ผล            ชนิดต่างๆ นาข้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ษตรกรรม ประชาชนส่วนมากประกอบอาชีพทางด้านเกษตรกรรม เช่น ปลูกยางพารา ปลูกปาล์มน้ำมัน สวนผล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กับแม่น้ำตาปี   ทำให้พื้นที่มีความอุดมสมบูรณ์ทั้งทรัพย์กรป่าไม้ ทรัพย์กรน้ำ สัตว์น้ำ นอกจากนี้ยังมีทรายในแม่น้ำตาปีที่มีคุณภาพ เหมาะสำหรับการก่อสร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มนาคม  ตำบลดุสิตมีถนนสา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ตัดผ่าน ซึ่งเป็นถนนสายสำคัญในการเดิน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การขนส่ง ระหว่างจังหวัดในภาคใต้และการเดินทางเข้าสู่กรุงเทพฯ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ตำบลดุสิต  เน้นการมีส่วนร่วมของทุกภาคส่วน คือภาคประชาชน ภาคเอก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ภาครัฐบาล ใช้คนเป็นศูนย์กลางในการพัฒนา  ให้ราษฎรในพื้นที่มีส่วนร่วมในการพัฒนา  โดยมีหน่วยงานรัฐบาลให้การสนับสนุนในด้านต่างๆเพื่อสร้างชุมชนให้เข้มแข็ง  พึ่งพาตนเองได้ซึ่งจะนำไปสู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ยั่งยืนและครอบคลุมทุกด้านโดยจัดกระบวนการพัฒนาในเชิงบูรณา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ผลการพัฒนาองค์การบริหารส่วนตำบลดุสิตในปีที่ผ่าน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สถานการณ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ดำเนินงานตามแผน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(2553 – 256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สามปี  </w:t>
      </w:r>
      <w:r>
        <w:rPr>
          <w:rFonts w:cs="TH SarabunIT๙" w:ascii="TH SarabunIT๙" w:hAnsi="TH SarabunIT๙"/>
          <w:sz w:val="32"/>
          <w:szCs w:val="32"/>
        </w:rPr>
        <w:t xml:space="preserve">(2553 – 255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ดุสิต  โดยกำหนดเป้าหมายและแนวทางการพัฒนาให้มีความสอดคล้องกับยุทธศาสตร์การพัฒนาจังหวัดนครศรีธรรมราช  แผนพัฒนาเศรษฐกิจและสังคมแห่งชาติ  นโยบายของรัฐบาล  จากนโยบายและแนวทางการพัฒนาองค์การบริหารส่วนตำบลดุสิต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สรุปผลการพัฒนาท้องถิ่นในปีที่ผ่านมา  ตามสรุปผลการดำเนินงานตามข้อบัญญัติงบประมาณรายจ่าย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งานตาม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-255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-255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 xml:space="preserve">18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85,56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ได้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070"/>
        <w:gridCol w:w="1782"/>
      </w:tblGrid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ล้านบาท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การพัฒนาด้านสาธารณูปโภคในระบบโครงสร้าง 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4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97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57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1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0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470,000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90,000.00</w:t>
            </w:r>
          </w:p>
        </w:tc>
      </w:tr>
      <w:tr>
        <w:trPr/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5,975,000.00</w:t>
            </w:r>
          </w:p>
        </w:tc>
      </w:tr>
    </w:tbl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ได้ประกาศใช้ข้อบัญญัติงบประมาณ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2,453,390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571"/>
        <w:gridCol w:w="2029"/>
      </w:tblGrid>
      <w:tr>
        <w:trPr>
          <w:trHeight w:val="435" w:hRule="atLeast"/>
          <w:cantSplit w:val="true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35" w:hRule="atLeast"/>
          <w:cantSplit w:val="true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ข้อบัญญัติ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0,2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75,23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6,5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5,00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0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ศาสตร์การพัฒนาด้านสาธารณูปโภคในระบบโครงสร้างพื้นฐาน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1,50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ศาสตร์การพัฒนาด้านการเมืองและการบริหาร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15,960</w:t>
            </w:r>
          </w:p>
        </w:tc>
      </w:tr>
      <w:tr>
        <w:trPr>
          <w:trHeight w:val="43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53,390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มีการใช้จ่ายงบประมาณในการดำเนินโครงการตามข้อบัญญัติงบประมาณโดยได้กำหนดโครงการในข้อบัญญัติงบประมาณไว้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โดยประมาณการรายจ่ายตามจำนวนโครงการไว้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2,453,390 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12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ำนวน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1,404,460.4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11,404,460.4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  <w:r>
        <w:br w:type="page"/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21"/>
        <w:gridCol w:w="1701"/>
        <w:gridCol w:w="1417"/>
        <w:gridCol w:w="1985"/>
      </w:tblGrid>
      <w:tr>
        <w:trPr>
          <w:trHeight w:val="1666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ตามข้อบัญญัติ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ตามข้อบัญญัติ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โครงการที่ดำเนินการ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นามในสัญญ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บิกจ่ายงบประมาณ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0,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,540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ศึกษา ศาสนา และวัฒนธรร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75,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35,341.6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06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56,900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00.00</w:t>
            </w:r>
          </w:p>
        </w:tc>
      </w:tr>
      <w:tr>
        <w:trPr>
          <w:trHeight w:val="51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0,540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,000.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ศาสตร์การพัฒนาด้านสาธารณูปโภคในระบบโครงสร้างพื้นฐาน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51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68,697.28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ศาสตร์การพัฒนาด้านการเมืองและการบริหาร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15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129,741.55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53,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404,460.4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การพัฒนาขององค์การบริหารส่วนตำบลดุส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เข้มแข็งด้วยเศรษฐกิจ ทุกชีวิตมีคุณภาพพร้อม สิ่งแวดล้อมน่าอยู่ เสริมสร้างศักยภาพประชาชน ทุกองค์กรชุมชนมีส่วนร่วมบริหาร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ราชการขององค์การบริหารส่วนตำบลดุสิต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 ศาสนา 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ทคโนโลยีสารสนเทศ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าธารณูปโภคในระบบโครงสร้างพื้นฐาน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และการบริห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บรรลุจุดมุ่งหมายการพัฒนาขององค์การบริหารส่วนตำบลดุสิต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 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มนาคมเพียงพอได้มาตร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้ำเพื่อ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ตลอดปี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รายได้พอเพีย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ถึงข้อมูลข่าวสารอย่างรวดเร็วและทั่วถึ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ิจกรรมทางการเมืองการบริห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ุขภาพแข็งแรงและเข้าถึงบริการด้านสาธารณสุ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ลอดภัยในชีวิตและทรัพย์ส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ดการแพร่ระบาดของยาเสพติ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ในการอนุรักษ์ทรัพยากรธรรมชาติและสิ่งแวดล้อ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วัญประจำตำบลดุสิต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ตูสู่เมืองนคร พักผ่อนเกาะลอยน้ำผุด สวยสุดถ้ำกัลยาณมิตร  แหล่งผลิตยางคุณภาพ   แห่จาดเป็นประเพณี สดุดีพ่อหลวงเลื่อน”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ผนยุทธศาสตร์การพัฒนาขององค์การบริหารส่วนตำบลดุสิต  </w:t>
      </w:r>
      <w:r>
        <w:rPr>
          <w:rFonts w:cs="TH SarabunIT๙" w:ascii="TH SarabunIT๙" w:hAnsi="TH SarabunIT๙"/>
          <w:sz w:val="32"/>
          <w:szCs w:val="32"/>
        </w:rPr>
        <w:t xml:space="preserve">(2553-2560)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ยุทธศาสตร์ตามนโยบายของรัฐบาล  แผนพัฒนาจังหวัดแบบบูรณาการ  ยุทธศาสตร์ตามนโยบายของอำเภอถ้ำพรรณรา  และแผนแม่บทชุมชนตำบลดุสิต  รวมทั้งแผนพัฒนาเศรษฐกิจและสังคมแห่งชาติทั้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ล่าวมาแล้วในส่วนของบทนำข้างต้นนั้น  ซึ่งมีความเกี่ยวเนื่องสอดคล้องกัน  มาเป็นส่วนในการจัดทำยุทธศาสตร์และแนวทางการพัฒนาในช่วงสามปี  ขององค์การบริหารส่วนตำบลดุสิต  ทั้งนี้ให้สอดรับกับนโยบายของรัฐบาลปัจจุบัน  และยุทธศาสตร์วิสัยทัศน์จังหวัดนครศรีธรรมราช  ที่กำหนดไว้  ค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นครแห่งการเรียนรู้ เป็นเมืองน่าอยู่ สู่สังคมพัฒนายั่งยืน” รวมทั้งกรอบยุทธศาสตร์การพัฒนาขององค์กรปกครองส่วนท้องถิ่น ในเขตจังหวัดนครศรีธรรมราช เพื่อให้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ใช้เป็นแนวทางในการจัดทำ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5-2557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ดุสิต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ยุทธศาสตร์การพัฒนาองค์การบริหารส่วนตำบลดุสิต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2553-2560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ด้กำหนดยุทธศาสตร์การพัฒนาไว้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  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แผนยุทธศาสตร์การพัฒนา ได้กำหนดแนวทางการพัฒนาในช่ว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ขององค์การบริหารส่วนตำบลดุสิต คือ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สร้างชุมชนเข้มแข็ง 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ประชาชนกำหนดแผนแม่บท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สถาบันทางศาสนา กิจกรรมทางศาสนาร่วมอนุรักษ์และบำรุงรักษาศิลปะ    จารีต     ประเพณี ภูมิปัญญาท้องถิ่น วัฒนธรรมท้องถิ่น และปราชญ์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ทุนการศึกษาเพื่อยกมาตรฐาน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ศูนย์การเรียนรู้ ข้อมูลข่าวส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ผู้สูงอายุ  คนพิการ  เด็ก  สตรี และผู้ด้อยโอกาส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ภูมิทัศน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รื่องความสะอาดในครอบครัวในรูปแบบของการประกวดรางวั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ภาพชีวิตของ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ประจำตำบลดุสิต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ข้อมูลอย่างมีประสิทธิภาพ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แหล่งน้ำเพื่อ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ะดวกสบายในชีวิตประจำวันด้านไฟฟ้า 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ขนส่งผลิตทางการเกษตรตามความจำเป็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เก็บรายได้เข้าองค์กร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สามปี  </w:t>
      </w:r>
      <w:r>
        <w:rPr>
          <w:rFonts w:cs="TH SarabunIT๙" w:ascii="TH SarabunIT๙" w:hAnsi="TH SarabunIT๙"/>
          <w:sz w:val="32"/>
          <w:szCs w:val="32"/>
        </w:rPr>
        <w:t xml:space="preserve">(2555-2557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ดุสิต  ได้มีการปรับเปลี่ยน  เพื่อให้สอดคล้องกับสถานการณ์ที่เปลี่ยนแปลง  ทั้งในส่วนของนโยบายของรัฐบาล  แผนพัฒนาเศรษฐกิจและสังคมแห่งชาติ  กรรมการพัฒนาจังหวัดนครศรีธรรมราช  ให้ความสำคัญกับการมีส่วนร่วมของภาคประชาชนในพื้นที่  ในการนำเสนอโครงการ  หรือปัญหาต่าง ๆ  ที่ประชาคมตำบลนำเสนอมายัง  องค์การบริหารส่วนตำบลดุสิต  เป็นสิ่งสำคัญที่สุด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และแนวคิดในการจัดทำแผนยุทธศาสตร์การพัฒนาขององค์การบริหารตำบลดุสิต ซึ่งหากองค์กรปกครองส่วนท้องถิ่นมีแนวทางในการดำเนินงานที่มีทิศทางเดียวกันหรือมีจุดมุ่งหมายที่ต้องการสัมฤทธิ์ผลร่วมกัน ในการที่จะ “แก้ไขปัญหาและตอบสนองความต้องการของประชาชน รวมถึงสร้างความพึงพอใจ ให้แก่ประชาชน ชุมชน สังคม ในทุกระดับ” โดยมุ่งเน้นให้แผนยุทธศาสตร์การพัฒนามีความสอดคล้องเชื่อมโยงกับแผนพัฒนาในทุกระดับ ทั้งระดับชาติ ระดับภูมิภาค ระดับจังหวัด ระดับอำเภอ ระดับตำบล และระดับชุมชนหรือระดับหมู่บ้าน ก็จะสามารถทำให้ แนวทางการพัฒนามุ่งไปสู่วิสัยทัศน์ของประเทศได้ นั้นคือ มุ่งพัฒนาสู่ “สังคมอยู่เย็นเป็นสุขร่วมกัน” </w:t>
      </w:r>
      <w:r>
        <w:rPr>
          <w:rFonts w:cs="TH SarabunIT๙" w:ascii="TH SarabunIT๙" w:hAnsi="TH SarabunIT๙"/>
          <w:sz w:val="32"/>
          <w:szCs w:val="32"/>
        </w:rPr>
        <w:t xml:space="preserve">(Green and Happiness Socie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นวทา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-2554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เด็นยุทธศาสตร์ภายใต้แนวปฏิบัติของ “ปรัชญาเศรษฐกิจพอเพียง”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มั่นค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นรากฐานความหลากหลายทางชีวภาพ และการสร้างความมั่นคงของฐานทรัพยากรและสิ่งแวดล้อ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760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และแนวทางการพัฒนาขององค์กรปกครองส่วนท้องถิ่นในเขตจังหวัดนครศรีธรรมราช  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55-2557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ยุทธศาสตร์การพัฒนา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ขึ้นเพื่อให้สอดคล้องกับสภาวการณ์ในปัจจุบัน ภายใต้แนวคิด “หลักความพอเพียง” ตามแนวพระราชดำริฯ      โดยอาศัยกรอบแนวทางจาก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รัฐบาล ยุทธศาสตร์   การพัฒนากลุ่มจังหวัดภาคใต้ฝั่งอ่าวไทย ยุทธศาสตร์การพัฒนาจังหวัดนครศรีธรรมราช และภารกิ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  ขององค์กรปกครองส่วนท้องถิ่นตามแผนปฏิบัติการกำหนดขั้นตอนการกระจายอำนาจฯ มาตรา </w:t>
      </w:r>
      <w:r>
        <w:rPr>
          <w:rFonts w:cs="TH SarabunIT๙" w:ascii="TH SarabunIT๙" w:hAnsi="TH SarabunIT๙"/>
          <w:sz w:val="32"/>
          <w:szCs w:val="32"/>
        </w:rPr>
        <w:t xml:space="preserve">32(1)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   ได้ทบทวนจากกรอบยุทธศาสตร์การพัฒนาขององค์กรปกครองส่วนท้องถิ่น ฉบ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ยุทธศาสตร์และพันธกิจต่าง ๆ 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ให้กับเกษตรกรรายย่อย พัฒนาองค์ความรู้ตามแนวพระราชดำริ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าชีพที่สอดคล้องกับบริบทของชุมชน และความต้องการของตลาด วิสาหกิจชุมชน สนับสนุนการใช้ภูมิปัญญาท้องถิ่นและส่งเสริมการนำเทคโนโลยีมาใช้ในการเพิ่มมูลค่าการผลิต ด้านการเกษตร อุตสาหกรรม และบริการ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และจำหน่ายสินค้าเกษตรทั้งที่เป็นอาหาร มิใช่อาหาร และ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รูปที่ดินเพื่อการพัฒนาชุมชนเมืองและชนบ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5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โครงสร้างพื้นฐานและแหล่งน้ำเพื่อการเกษตรอย่างทั่วถึงและ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6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 พัฒนาทรัพยากรเพื่อการท่องเที่ยว ทั้งแหล่งท่องเที่ยว บุคลากร  ภาคการตลาด  ประชาสัมพันธ์การท่องเที่ยว  เพื่อเสริมสร้างภาพลักษณ์ที่ดีของจังหวัด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1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พาณิชย์  และพัฒนาธุรกิจที่เกี่ยวเนื่องกับ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1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 สนับสนุนการวิจัยพัฒนาที่ผสมผสานภูมิปัญญาท้องถิ่นกับองค์ความรู้ใหม่ สนับสนุน  การวิจัยและพัฒนาร่วมระหว่างนักวิชาการและชุมชน โดยให้ความสำคัญกับความสอดคล้องกับความต้องการ  ภาคเศรษฐกิจ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ธรรมชาติ สิ่งแวดล้อมและพลั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1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พื้นที่ป่าและระบบนิเวศให้เกิดความอุดมสมบู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น้ำในพื้นที่ต้นน้ำและลุ่มน้ำอย่างมีประสิทธิภาพ โดยให้มีระบบช่วยตัดสินใจในการบริหารจัดการน้ำ ระบบพยากรณ์และเตือนภัยน้ำแล้งและน้ำท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มาตรการควบคุมการท่องเที่ยวในแหล่งท่องเที่ยวธรรมชาติในชุมชน ให้อยู่           ในขีดความสามารถการรองรับของระบบ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วิถีไทย เพื่อปลูกฝังค่านิยมการบริโภค อย่างพอเพียงและยั่งยืน       การสร้างเครือข่ายชุมชน เพื่อการอนุรักษ์ทรัพยากรธรรมชาติและสิ่งแวดล้อม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 หมู่บ้านมีส่วนร่วมในการบริหารจัดการเพื่อลดมลพิษและควบคุมกิจกรรม       ที่จะส่งผลกระทบต่อคุณภาพชีวิตและประชาชน เสริมสร้างประสิทธิภาพของกลไกการจัดการขยะชุมชน        ขยะอันตราย ขยะอิเล็กทรอนิกส์ ขยะติดเชื้อ ส่งเสริมให้มีมาตรการสร้างแรงจูงใจให้เกิดการลดและคัดแยกขยะ ในแหล่งกำเนิด สนับสนุนการสร้างธุรกิจจากขยะรีไซเคิล และสนับสนุนให้มีระบบเก็บขนและกำจัดขยะแบบรวมศูน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ประสิทธิภาพในการกำจัด บำบัดมลพิษ ทั้งด้านวิชาการ บุคลากร และสร้างจิตสำนึกของชุมชนในการมีส่วนร่วมติดตาม ตรวจสอบ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ฝ้าระวัง แก้ไขปัญหา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2.7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สริมสนับสนุนครัวเรือน ชุมชน ใช้พลังงานทดแทน พลังงานทางเลือก พลังงานใสสะอาด</w:t>
      </w:r>
    </w:p>
    <w:p>
      <w:pPr>
        <w:pStyle w:val="Normal"/>
        <w:jc w:val="left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8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นับสนุนส่งเสริมการรังวัดและจัดทำแผนที่ เพื่อแสดงแนวเขตที่ดินของรัฐ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2.9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ลักดันให้มีระบบคุ้มครองสิทธิชุมชนและการแบ่งปันผลประโยชน์ที่เป็นธรรม อนุรักษ์ฟื้นฟู ความหลากหลายของพันธุกรรมท้องถิ่น เพื่อรักษา ปกป้องระบบนิเวศน์ที่เชื่อมโยงวิถีชีวิตและวัฒนธรรมชุมช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3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รัพยากรมนุษย์และองค์กรภาคประชาสังคมให้มีศักยภาพเพื่อรองรับการพัฒนา        ในทุก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 กระบวนการเรียนรู้คู่คุณธรรม จริยธรรม จัดการศึกษาทั้งในและ  นอกระบบ สนับสนุนการจัดทำหลักสูตรท้องถิ่น  ส่งเสริมให้เยาวชน  ประชาช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จากเทคโนโลยีสารสนเทศเชิงสร้างสรรค์อย่างฉลาดเพื่อเสริมสร้างการเรียนรู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กิดการพัฒนาและปรับเปลี่ยนพฤติกรรมสุขภาพอนามัย พัฒนาสิ่งแวดล้อมชุมชนให้ถูก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ทางการแพทย์และสาธารณสุข  ส่งเสริมการบริหารจัดการแพทย์แผน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ทางเลือ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ดับชุมชน และ สถานพยา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5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ป้องกัน ควบคุมการแพร่ระบาดของยาเสพติดเพื่อลดจำนวนผู้เสพย์และผู้เกี่ยวข้อง    ให้น้อย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3.6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ควบคุมการแพร่ระบาดของโรคติดต่อร้ายแรงและป้องกันการเกิดโรคไม่ติดต่อ  เฝ้าระวังป้องกันปัญหาการป่วยและตายด้วยโรคอุบัติ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ระเบียบชุมชน สังคม การรักษาความสงบเรียบร้อยและการบรรเทาสาธารณภัย  เพื่อ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กีฬา  เสริมสร้างโอกาสให้ประชาชนทุกกลุ่มออกกำลังกายและเล่นกีฬา จัดหาสถานที่จัดกิจกรรมออกกำลังกายและเล่นกีฬา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9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นุบำรุงและรักษา ศิลปวัฒนธรรม จารีตประเพณี ภูมิปัญญาท้องถิ่น พัฒนา ฟื้นฟู ต่อยอดแหล่งเรียนรู้ทางวัฒนธรรม เพื่อส่งเสริมการเรียนรู้ของเยาวชนและประชาชนและเผยแพร่สู่สังคม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10 </w:t>
      </w:r>
      <w:r>
        <w:rPr>
          <w:rFonts w:ascii="TH SarabunIT๙" w:hAnsi="TH SarabunIT๙" w:cs="TH SarabunIT๙"/>
          <w:sz w:val="32"/>
          <w:sz w:val="32"/>
          <w:szCs w:val="32"/>
        </w:rPr>
        <w:t>สงเคราะห์ และพัฒนาเด็ก สตรี คนชรา และผู้ด้อยโอกาสในสังคมให้มีคุณภาพชีวิตที่ดีและพึ่งพาตนเองได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3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กระบวนการมีส่วนร่วมเพื่อความเข้มแข็งของชุมชน สนับสนุนการจัดทำและใช้แผนชุมชน  และส่งเสริมกิจกรรมชุมชน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ส้นทางคมนาคมภายในเขตพื้นที่รับผิดชอบให้ได้มาตรฐาน สะดวกปลอดภัยอย่าง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ประสิทธิภาพและครบถ้วน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สาธารณูปโภค สาธารณูปการขั้นพื้นฐานให้มีประสิทธิภาพอย่างทั่วถึงทุก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4.4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ผังเมืองรวมจังหวัดเป็นกรอบและแนวทางในการพัฒนาด้านกายภาพ เศรษฐกิจและสังคมของจังหวัดนครศรีธรรมร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ใช้กฎหมายควบคุมอาคารอย่างเป็นรูปธรรม</w:t>
      </w:r>
    </w:p>
    <w:p>
      <w:pPr>
        <w:pStyle w:val="Normal"/>
        <w:spacing w:before="240" w:after="0"/>
        <w:jc w:val="left"/>
        <w:rPr>
          <w:rStyle w:val="PageNumber"/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  <w:r>
        <w:rPr>
          <w:rStyle w:val="PageNumber"/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Style w:val="PageNumber"/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การบริหารจัดการองค์กรภายใต้ระบบธรรมาภิบาล</w:t>
      </w:r>
    </w:p>
    <w:p>
      <w:pPr>
        <w:pStyle w:val="Normal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5.1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รณรงค์สร้างกระบวนการเรียนรู้ ปลูกฝังจิตสำนึก ค่านิยมตามหลักการปกครองระบอบประชาธิปไตยอันมีพระมหากษัตริย์ทรงเป็นประมุข เสริมสร้างวัฒนธรรมการเมืองแบบประชาธิปไตยและจิตสำนึกธรรมาภิบาลให้แก่เยาวชน ประชาชนทุกระดับ 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 xml:space="preserve">    5.2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พัฒนาการบริหารจัดการองค์กรตามหลักธรรมาภิบาลให้มีประสิทธ</w:t>
      </w:r>
      <w:r>
        <w:rPr>
          <w:rFonts w:ascii="TH SarabunIT๙" w:hAnsi="TH SarabunIT๙" w:cs="TH SarabunIT๙"/>
          <w:sz w:val="32"/>
          <w:sz w:val="32"/>
          <w:szCs w:val="32"/>
        </w:rPr>
        <w:t>ิภาพและโปร่งใส สนับสนุน  ให้ใช้ทรัพยากรในการบริหารอย่างคุ้มค่า ปรับปรุงระบบข้อมูลและรูปแบบการให้บริการประชาชน ลดขั้นตอน   การทำงานเพื่อ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จัดทำแท้องถิ่นที่ตอบสนองความต้องการในระดับชุมชนภายใต้กระบวนการมีส่วนร่วมจากทุกภาคส่วน สนับสนุนให้มีระบบฐานข้อมูลกลางและระบบการติดตามประเมิน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5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บุคลากรขององค์กรอย่างสม่ำเสมอและต่อเนื่อง เพื่อเสริมสร้างประสิทธิภาพ    ในการปฏิบัติ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ลุ่มจังหวัดภาคใต้ฝั่งอ่าว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นครศรีธรรมราช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ุมพร และ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ประเด็นยุทธศาสตร์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แปรรูปสินค้ายางพาร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และแปรรูปสินค้าปาล์มน้ำม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ารท่องเที่ยวอย่างยั่งยื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คมนาคม ขนส่ง และโลจิสติกส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จังหวัดนครศรีธรรมราช </w:t>
      </w:r>
      <w:r>
        <w:rPr>
          <w:rFonts w:ascii="TH SarabunIT๙" w:hAnsi="TH SarabunIT๙" w:cs="TH SarabunIT๙"/>
          <w:sz w:val="32"/>
          <w:sz w:val="32"/>
          <w:szCs w:val="32"/>
        </w:rPr>
        <w:t>ตามวิสัยทัศ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“นครศรีธรรมราช เมืองศูนย์กลางแห่งการเรียนรู้ เมืองเกษตรและท่องเที่ยวน่าอยู่ สู่สังคมพัฒนาที่ยั่งยืน” โดยมีประเด็นยุทธศาสตร์ประกอบด้วย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เศรษฐกิจด้านการเกษตร อุตสาหกรรม 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ท่องเที่ยวเชิงอนุรักษ์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พิ่มขีดความสามารถการบริหารจัดการทรัพยากรธรรมชาติ สิ่งแวดล้อมและพลั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ขจัดปัญหาความยาก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 และการบริหารกิจการบ้านเมืองที่ดี</w:t>
      </w:r>
      <w:r>
        <w:br w:type="page"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เร่งด่วนของจังหวัดนครศรีธรรม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ยากจนแบบบูรณาการทั้ง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ัดเซาะชายฝั่งทะเล ในพื้นที่อำเภอชายฝ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ได้แก่ อำเภอปากพนัง อำเภอหัวไทร และอำเภอท่าศาล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ทางการเกษตรราคาตกต่ำ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แก้ไขปัญหาอุทกภัยและภัยแล้งทั้งระบบ ในเขตพื้นที่ประสบปัญหาเร่งด่วนของจังหว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ารแก้ไขปัญหาความเสื่อมโทรมของทรัพยากรธรรมชาติ ป่าไม้ และที่ดินทำกินของราษฎ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แก้ไขปัญหายาเสพติดโดยเน้นการจัดระเบียบสังคมแบบบูรณาการ และเยาวชนกลุ่มเสี่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ที่เกิดตามสถานการณ์ปัจจุบัน เช่น วิกฤติเศรษฐกิจ คนว่างงาน  สินค้ามีราคาแพง  ฯลฯ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ิศทางและแนวทางการพัฒนาจังหวัดนครศรีธรรมราช ประกอบด้วย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0-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วิสัยทัศน์ของประเทศไว้ คือ มุ่งพัฒนาสู่ “สังคมอยู่เย็นเป็นสุขร่วมกัน” </w:t>
      </w:r>
      <w:r>
        <w:rPr>
          <w:rFonts w:cs="TH SarabunIT๙" w:ascii="TH SarabunIT๙" w:hAnsi="TH SarabunIT๙"/>
          <w:sz w:val="32"/>
          <w:szCs w:val="32"/>
        </w:rPr>
        <w:t xml:space="preserve">(Green and Happiness Society)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คุณธรรมนำความรู้เท่าทันโลก ครอบครัวอบอุ่น ชุมชนเข้มแข็ง สังคมสันติสุข เศรษฐกิจมีคุณภาพ เสถียรภาพและเป็นธรรม สิ่งแวดล้อมมีคุณภาพและทรัพยากรธรรมชาติยั่งยืน อยู่ภายใต้ระบบบริหารจัดการประเทศที่มีธรรมาภิบาล ตามประเด็นยุทธศาสตร์ภายใต้แนวปฏิบัติของ “ปรัชญาเศรษฐกิจพอเพียง” ดังนี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ข้มแข็งของชุมชนและสังคมให้เป็นรากฐานที่มั่นคง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605" w:leader="none"/>
        </w:tabs>
        <w:ind w:left="9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tabs>
          <w:tab w:val="clear" w:pos="720"/>
          <w:tab w:val="left" w:pos="0" w:leader="none"/>
          <w:tab w:val="left" w:pos="7605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บนรากฐานความหลากหลายทางชีวภาพ และการสร้างความมั่นคงของฐานทรัพยากรและสิ่งแวดล้อม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ind w:left="108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20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โดยรวมของการพัฒนาในแผนพัฒนาเศรษฐกิจและสังคมแห่งชาติ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คนความเข้มแข็งชุมชนและสังคม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นให้มีสุขภาวะดี จิตใจ อารมณ์ กาย สติปัญญา มีความสมดุล เข้าถึงหลัก      ศาสนา มีคุณธรรม นำความรอบรู้ มีสัมมาอาชีพ มีความมั่นคงในชีวิต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ชุมชนเข้มแข็ง สงบ และแก้ปัญหาความยากจนให้ชุมชนอยู่เย็นเป็นสุข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มีคุณภาพโครงสร้างเศรษฐกิจมีความสมดุลมาก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ถียรภาพทาง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ธรรมทางเศรษฐกิจ</w:t>
      </w:r>
    </w:p>
    <w:p>
      <w:pPr>
        <w:pStyle w:val="Normal"/>
        <w:tabs>
          <w:tab w:val="clear" w:pos="720"/>
          <w:tab w:val="left" w:pos="90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มั่นคงของฐานทรัพยากร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อุดมสมบูรณ์ของฐานทรัพยาก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ุณภาพ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รากฐานการปรับโครงสร้างเศรษฐกิจสู่การพัฒนาบนฐานความหลากหลายทางชีวภาพด้านธรรมาภิบา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ุ่งให้ธรรมาภิบาลของประเทศในทุกภาคส่วนดี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ความรู้ประชาธิปไต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ภิสิทธิ์  เวชชาชีวะ  นายกรัฐมนตรี  ได้แถลงนโยบายของคณะรัฐมนตรีต่อรัฐสภา เมื่อวันอังคารที่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จะบริหารราชการแผ่นดินโดยน้อมนำหลักปรัชญาของเศรษฐกิจพอเพียงที่เน้นการใช้คุณธรรมนำความรู้ และจะปฏิบัติตามบทบัญญัติของรัฐธรรมนูญแห่งราชอาณาจักรไทยอย่างเคร่งครัด โดยแบ่งการดำเนินการ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 คือ ระยะเร่งด่วนที่จะเริ่มดำเนินการและมีกำหนดเวลาแล้วเสร็จในปีแรกอย่างชัดเจน และระยะการบริหารราชกา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ของรัฐบาลซึ่งมีกำหนดเริ่มต้นตั้งแต่ปีแรกเป็นต้นไป 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ร่งด่วนที่จะเริ่มดำเนินการในปีแร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และกระตุ้นเศรษฐกิจในภาพรวมเพื่อให้เกิดความเชื่อมั่นแก่ภาคประชาชนและเอกชนในการลงทุนและการบริโภ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และเพิ่มรายได้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ภาระค่าครองชีพของ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คณะกรรมการรัฐมนตรีเศรษฐกิจ และคณะกรรมการร่วมภาครัฐและเอกชนเพื่อแก้ไขปัญหาทาง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่งรัดติดตาม แก้ไขปัญหา ลดขั้นตอนในการปฏิบัติ และกำหนดมาตรการและโครงการเพื่อฟื้นฟูเศรษฐกิจในภาวะเร่งด่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นโยบายที่จะดำเนินการภาย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องรัฐบาลชุดนี้ รัฐบาลจะดำเนินนโยบายหลักในการบริหารประเทศซึ่งปรากฏตามนโยบาย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ความมั่นคงของรัฐ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ังคมและคุณภาพชีวิต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ร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ด้าน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วัสดิการสังคม และความมั่นคงของมนุษย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ิหารเศรษฐกิจมห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z w:val="32"/>
          <w:sz w:val="32"/>
          <w:szCs w:val="32"/>
        </w:rPr>
        <w:t>ภาคอุตสาหก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3 </w:t>
      </w:r>
      <w:r>
        <w:rPr>
          <w:rFonts w:ascii="TH SarabunIT๙" w:hAnsi="TH SarabunIT๙" w:cs="TH SarabunIT๙"/>
          <w:sz w:val="32"/>
          <w:sz w:val="32"/>
          <w:szCs w:val="32"/>
        </w:rPr>
        <w:t>ภาคการท่องเที่ยวและบริ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ลาด การค้า และการลงทุ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โครงสร้างพื้นฐานเพื่อยกระดับคุณภาพชีวิต และเพิ่มความสามารถในการแข่งขันขอ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พลัง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ทคโนโลยีสารสนเทศและการสื่อส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ที่ดิน ทรัพยากรธรรมชาติและสิ่งแวดล้อ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softHyphen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วิทยาศาสตร์ เทคโนโลยี การวิจัย และนวัตกรร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ต่างประเทศและเศรษฐกิจระหว่างประเทศ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กิจก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ื่อและการรับรู้ข้อมูลข่าวสา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ทิศทางหลัก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ทิศทาง  คือ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ลเรือน  ใฝ่เรียนรู้  อยู่เป็นนิจ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สานกิจพัฒนาทั้งแผ่นดิน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มีคุณค่าทั้งแผ่นดิน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ท้องถิ่นวัฒนธรรมค้ำสังคม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2340" w:hanging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ศรษฐกิจยั่งยืนทุกท้องที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สมดุลดีอย่างเหมาะสม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กลางภูมิภาคน่านิยม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ประชาคมและชุมชนเข้มแข็ง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ของผู้บริหารองค์การบริหารส่วนตำบลดุสิต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รวมกลุ่มเกษตรกร กลุ่มอาชีพต่างๆ เพื่อจัดระบบเครือข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ตลาดเพื่อสนองกลุ่มอาชีพสู่กลไกเสริมรายได้ต่อ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มีศูนย์เรียนรู้อาชีพประจำ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สร้างชุมชนเข้มแข็ง เศรษฐกิจพอเพ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ประชาชนกำหนดแผนแม่บทชุมช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ทำกิจกรรมการศึกษาทั้งในและนอก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สถาบันทางศาสนา กิจกรรมทางศาสนาร่วมอนุรักษ์และบำรุงรักษาศิลปะ    จารีต     ประเพณี ภูมิปัญญาท้องถิ่น วัฒนธรรมท้องถิ่น และปราชญ์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ทุนการศึกษาเพื่อยกมาตรฐาน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ศูนย์การเรียนรู้ ข้อมูลข่าว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เรียนการสอนศีลธรรม ทั้งในและนอกสถานศึกษาตามหลักวิถีพุทธ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ออกกำลังกายสุข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ิจกรรมด้านสาธารณสุขมูล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การด้านสาธารณสุขให้ทันต่อเหตุ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ผู้สูงอายุ  คนพิการ  เด็ก  สตรี และผู้ด้อยโอกาส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ให้ประชาชนอนุรักษ์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มีส่วนร่วมของชุมชนในการบริหารจัดการสิ่งแวดล้อ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ท่องเที่ยวและภูมิทัศน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เรื่องความสะอาดในครอบครัวในรูปแบบของการประกวดรางวัล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เยาวชนให้มีกิจกรรมการออกกำลังกาย เพื่อป้องกัน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พัฒนาคุณภาพชีวิตของสถาบันครอบครั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ทางสังคมและองค์กร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ประจำตำบลดุสิต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นับสนุนศูนย์ข้อมูลในตำบลโดยใช้เทคโนโลยีสารสน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เก็บข้อมูลอย่างมีประสิทธิ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ูปโภคในระบบ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บำรุงรักษา เส้นทาง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แหล่งน้ำเพื่อ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สะดวกสบายในชีวิตประจำวันด้านไฟฟ้า  และระบบ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ขนส่งผลิตทางการเกษตรตามความจำเป็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4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องค์การบริหารส่วนตำบลให้เป็นองค์กร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จัดเก็บรายได้เข้า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2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โครงการพัฒนา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159"/>
        <w:gridCol w:w="1635"/>
        <w:gridCol w:w="1189"/>
        <w:gridCol w:w="1676"/>
        <w:gridCol w:w="1148"/>
        <w:gridCol w:w="1676"/>
        <w:gridCol w:w="23"/>
        <w:gridCol w:w="1080"/>
        <w:gridCol w:w="1668"/>
      </w:tblGrid>
      <w:tr>
        <w:trPr>
          <w:trHeight w:val="405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รวมกลุ่มเกษตรกรกลุ่มอาชีพต่างๆ เพื่อจัดระบบเครือข่า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สนับสนุนตลาดเพื่อสนองกลุ่มอาชีพสู่กลไกเสริมรายได้ต่อ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มีศูนย์เรียนรู้อาชีประจำตำบ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 สนับสนุนสร้างชุมชนเข้มแข็ง  เศรษฐกิจพอเพียง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นับสนุนให้ประชาชนกำหนด       แผนแม่บทชุมช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665"/>
        <w:gridCol w:w="1035"/>
        <w:gridCol w:w="1707"/>
        <w:gridCol w:w="1173"/>
        <w:gridCol w:w="1620"/>
        <w:gridCol w:w="1080"/>
        <w:gridCol w:w="1990"/>
      </w:tblGrid>
      <w:tr>
        <w:trPr>
          <w:trHeight w:val="405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พัฒนาด้านการศึกษา  ศาสนา  และวัฒนธรรม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ทำกิจกรรม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ทั้งในและนอกระบบ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สถาบันทางศาสนา กิจกรรมทางศาสนา ร่วมอนุรักษ์และบำรุงรักษาศิลปะ จารีตประเพณี ภูมิปัญญาท้องถิ่น วัฒนธรรมท้องถิ่นและปราชญ์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 ส่งเสริมศูนย์การเรียนรู้  ข้อมูลข่าวสา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  ส่งเสริมการเรียนการสอนศีลธรรมทั้งในและนอกสถานศึกษาตามหลักวิถีพุท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39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39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839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5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9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65"/>
        <w:gridCol w:w="1035"/>
        <w:gridCol w:w="1707"/>
        <w:gridCol w:w="1173"/>
        <w:gridCol w:w="1620"/>
        <w:gridCol w:w="1080"/>
        <w:gridCol w:w="1706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สุข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ให้ประชาชนออกกำลัง</w:t>
            </w:r>
          </w:p>
          <w:p>
            <w:pPr>
              <w:pStyle w:val="Normal"/>
              <w:ind w:left="792" w:hanging="7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พื่อสุขภาพ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กิจกรรมด้านสาธารณสุขมูล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บริการด้านสาธารณสุขให้ทันต่อเหตุการณ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ผู้สูงอายุ  คนพิการ  เด็ก  สตรีและผู้ด้อยโอกาส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1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445,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65"/>
        <w:gridCol w:w="1035"/>
        <w:gridCol w:w="1707"/>
        <w:gridCol w:w="1173"/>
        <w:gridCol w:w="1620"/>
        <w:gridCol w:w="1080"/>
        <w:gridCol w:w="1706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832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ind w:firstLine="72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จิตสำนึก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มีส่วนร่วมของชุมชนในการบริหารจัดการสิ่งแวดล้อ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หล่งท่องเที่ยวและภูมิทัศน์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เรื่องความสะอาดในครอบครัวในรูปแบบของการประกวดรางวัล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9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3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1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65"/>
        <w:gridCol w:w="1035"/>
        <w:gridCol w:w="1707"/>
        <w:gridCol w:w="1173"/>
        <w:gridCol w:w="1620"/>
        <w:gridCol w:w="1080"/>
        <w:gridCol w:w="1848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ัง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เยาวชนให้มีกิจกรรมการออกกำลังกายเพื่อป้องกันยาเสพติด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ลุ่มทางสังคมและองค์กรชุมช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ตั้งศูนย์กีฬาประจำตำบลดุสิต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250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,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1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65"/>
        <w:gridCol w:w="1035"/>
        <w:gridCol w:w="1707"/>
        <w:gridCol w:w="1173"/>
        <w:gridCol w:w="1620"/>
        <w:gridCol w:w="1080"/>
        <w:gridCol w:w="1990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การจัดเก็บข้อมูลอย่างมีประสิทธิภาพ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50,000</w:t>
            </w:r>
          </w:p>
        </w:tc>
      </w:tr>
    </w:tbl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65"/>
        <w:gridCol w:w="1035"/>
        <w:gridCol w:w="1707"/>
        <w:gridCol w:w="1173"/>
        <w:gridCol w:w="1620"/>
        <w:gridCol w:w="1080"/>
        <w:gridCol w:w="1706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ับปรุง   บำรุงรักษาเส้นทางคมนาคม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ป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ปรุง  แหล่งน้ำเพื่อการอุปโภคบริโภค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วามสะดวกสบายในชีวิตประจำวันด้านไฟฟ้าและประปา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ถนนขนส่งผลผลิตทางการเกษตรตามความจำเป็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ุปกรณ์และโรงเรือนตามความจำเป็นของหน่วยงาน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7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4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6,5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250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,55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4,20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7,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2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</w:tr>
    </w:tbl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โครงการพัฒนา  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024"/>
        <w:gridCol w:w="1665"/>
        <w:gridCol w:w="1035"/>
        <w:gridCol w:w="1707"/>
        <w:gridCol w:w="1173"/>
        <w:gridCol w:w="1620"/>
        <w:gridCol w:w="1080"/>
        <w:gridCol w:w="1706"/>
      </w:tblGrid>
      <w:tr>
        <w:trPr>
          <w:trHeight w:val="405" w:hRule="atLeast"/>
          <w:cantSplit w:val="true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5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6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57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</w:tr>
      <w:tr>
        <w:trPr>
          <w:trHeight w:val="1095" w:hRule="atLeast"/>
          <w:cantSplit w:val="true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8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านการมีส่วนร่วมของผู้นำท้องถิ่น ประชาคม  กลุ่มพลังมวลชน หน่วยงานภาครัฐ เอกชน เพื่อประสานแผนพัฒนาตำบ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บุคลากรที่เกี่ยวข้องให้มีคุณภาพ  ประสิทธิภาพ  เพื่อสอดคล้องกับการกระจายอำนาจสู่องค์กรปกครองส่วนท้องถิ่น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ให้ประชาชนมีความเข้าใจในระบอบประชาธิปไตย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งค์การบริหารส่วนตำบลให้เป็นองค์กรธรรมาภิบาล</w:t>
            </w:r>
          </w:p>
          <w:p>
            <w:pPr>
              <w:pStyle w:val="Normal"/>
              <w:ind w:left="7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จัดเก็บรายได้เข้าองค์กร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8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4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440,000</w:t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Heading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20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8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42" w:leader="none"/>
                <w:tab w:val="center" w:pos="671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0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,000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6,010,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4,82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5,9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52,695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5-2557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ละเอียด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670"/>
        <w:gridCol w:w="1411"/>
        <w:gridCol w:w="1878"/>
        <w:gridCol w:w="1183"/>
        <w:gridCol w:w="1184"/>
        <w:gridCol w:w="1166"/>
        <w:gridCol w:w="1405"/>
        <w:gridCol w:w="1313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9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รวมกลุ่มเกษตรกร กลุ่มอาชีพต่างๆ เพื่อจัดระบบเครือข่าย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กลุ่มอาชีพเสริม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พันธุ์ปลา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ันธุ์พืชผัก</w:t>
            </w:r>
            <w:r>
              <w:rPr>
                <w:rFonts w:cs="Cordia New"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ละพันธุ์ไม้เศรษฐกิจ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ต้น โต๊ะ เก้าอี้ การผลิตเครื่องแกงพร้อมอุปกรณ์ อุปกรณ์เครื่องครัว กลุ่มเย็บผ้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ส่งเสริมงบประมาณและอุปกรณ์เครื่องมือการผลิตกลองยา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ส่งเสริมกลุ่มเลี้ยงสัตว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ผลิตดอกไม้ประดิษฐ์ ดอกไม้แห้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ุ่มข้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ื่น 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กอบอาชีพเสริมของประชาช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องค์กรที่มีความพร้อม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เพิ่มขึ้น มีอาชีพเสริ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623"/>
        <w:gridCol w:w="1378"/>
        <w:gridCol w:w="1849"/>
        <w:gridCol w:w="1155"/>
        <w:gridCol w:w="1154"/>
        <w:gridCol w:w="1137"/>
        <w:gridCol w:w="1377"/>
        <w:gridCol w:w="1553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0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7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ตลาดเพื่อสนองกลุ่มอาชีพสู่กลไกเสริมรายได้ต่อ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งบประมาณจัดซื้ออุปกรณ์เตาเผาชีวมว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ให้มีศูนย์เรียนรู้อาชีพ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การจัดตั้งศูนย์การเรียนรู้เศรษฐกิจพอเพีย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ศูนย์เรียนรู้อาชีพในตำบ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เตาเผ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มว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การเรียนรู้เศรษฐกิจพอเพี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เตาเผา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วมวล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เรียนรู้ประจำตำบ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จังหวัดนครศรีธรรมราช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545"/>
        <w:gridCol w:w="1322"/>
        <w:gridCol w:w="1785"/>
        <w:gridCol w:w="1322"/>
        <w:gridCol w:w="1321"/>
        <w:gridCol w:w="1322"/>
        <w:gridCol w:w="1447"/>
        <w:gridCol w:w="116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9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 สร้างชุมชนเข้มแข็ง 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อบรมศึกษาดูงานกลุ่มอาชีพที่ประสบความสำเร็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ให้ประชาชนกำหนดแผนแม่บท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ี่เกี่ยวเนื่องกับการแก้ไขปัญหากรณีฉุกเฉินเพื่อบรรเทาความเดือดร้อนของประชาช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กรณีฉุกเฉินที่เกิดขึ้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งค์กร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ที่ได้รับความเดือดร้อนในกรณีฉุกเฉิ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กอบ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แก้ไขปัญหาหรือบรรเทาความเดือดร้อนที่เกิดในพื้นที่ได้ทันท่วงท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35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20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622"/>
        <w:gridCol w:w="1619"/>
        <w:gridCol w:w="1153"/>
        <w:gridCol w:w="1306"/>
        <w:gridCol w:w="1307"/>
        <w:gridCol w:w="1306"/>
        <w:gridCol w:w="1556"/>
        <w:gridCol w:w="1352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ารจัดทำกิจกรรมการศึกษาทั้งในและนอก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ต่างๆ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และเยาวช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กิจกรรมวัน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แข่งขันกีฬานัก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ยคุณ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ส่งเสริมให้นำปราชญ์ชาวบ้านมาสอนเสริมแก่เด็ก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อาหารกลางวัน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พิ่มศักยภาพ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เรียนรู้อัตลักษณ์ของ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ตามแนวนโยบายการ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557"/>
        <w:gridCol w:w="1637"/>
        <w:gridCol w:w="1169"/>
        <w:gridCol w:w="1307"/>
        <w:gridCol w:w="1306"/>
        <w:gridCol w:w="1307"/>
        <w:gridCol w:w="1573"/>
        <w:gridCol w:w="1370"/>
      </w:tblGrid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688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89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อาหารเสริมนมให้แก่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้างเหมาบริการรถบริการ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 เด็กนักเรียนศูนย์พัฒนาเด็กเล็กบ้านพรุว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ตามแนวนโยบายการ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ทา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ด็กนักเรียนศูนย์พัฒนาเด็กเล็กบ้านพรุว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ศึกษามีการพัฒนา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29"/>
        <w:gridCol w:w="189"/>
        <w:gridCol w:w="1558"/>
        <w:gridCol w:w="163"/>
        <w:gridCol w:w="1254"/>
        <w:gridCol w:w="81"/>
        <w:gridCol w:w="1051"/>
        <w:gridCol w:w="277"/>
        <w:gridCol w:w="855"/>
        <w:gridCol w:w="471"/>
        <w:gridCol w:w="9"/>
        <w:gridCol w:w="652"/>
        <w:gridCol w:w="667"/>
        <w:gridCol w:w="988"/>
        <w:gridCol w:w="693"/>
        <w:gridCol w:w="760"/>
        <w:gridCol w:w="463"/>
      </w:tblGrid>
      <w:tr>
        <w:trPr>
          <w:trHeight w:val="5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 สนับสนุนสถาบันทางศาสนา กิจกรรมทางศาสนาร่วมอนุรักษ์และบำรุงรักษาศิลปะ    จารีต     ประเพณี ภูมิปัญญาท้องถิ่น วัฒนธรรมท้องถิ่น และปราชญ์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จัดงานด้านประเพณีและวัฒน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  งานวันสงกรานต์  วันกตัญญู  งานลอยกระทง  งานแห่ผ้าขึ้นธาตุ งานประเพณี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์ทเดือนสิบ  หรืองานประเพณีและวัฒนธรรมท้องถิ่นอื่น 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สภาวัฒนธรรม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ธรรมจริยธรรม การอนุรักษ์ประเพณีวัฒนธรรมท้องถิ่น เช่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ุดกลองยาว กลุ่มมโนราห์และหนังตะลุ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จริยธรรม และ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ประเพณีวัฒนธรรมท้องถิ่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ไว้ซึ่งประเพณีที่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ไว้ซึ่งประเพณีที่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ไว้ซึ่งประเพณีที่ดีงามข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87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ทุนการศึกษาเพื่อยกมาตรฐ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ทุนการศึกษาแก่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ดีและด้อยโอกาสและบุคลากรของ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สื่อการเรียนการสอนแก่โรงเรีย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ส่งเสริมศูนย์การเรียนรู้ ข้อมู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การเรียนรู้ประจำตำบลดุสิต โดยข้อใช้สถานที่โรงเรียนบ้านทุ่งโพธิ์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้างศูนย์พัฒนาเด็กเล็กประจำ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ุดหนุนศูนย์ข้อมูลข่าวสารอำเภอถ้ำพรรณร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ิจการ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นับสนุนกิจการด้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ศูนย์การเรียนรู้ขอ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มีสถานที่เหมาะสมกับวั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ศูนย์รวมการจัดซื้อจัดจ้าง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ดีและด้อยโอกาสและบุคลาก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เรียนรู้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พัฒนา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้อมูลข่าวสารอำเภอถ้ำพรรณรา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และบุคลากรมีศักยภาพในการพัฒนา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ยกระดับการศึกษาของ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การเรียนรู้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พัฒนาเด็กเล็กที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ข้อมูลข่าวสารอำเภอถ้ำพรรณร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28"/>
        <w:gridCol w:w="1747"/>
        <w:gridCol w:w="1499"/>
        <w:gridCol w:w="1328"/>
        <w:gridCol w:w="1327"/>
        <w:gridCol w:w="9"/>
        <w:gridCol w:w="1319"/>
        <w:gridCol w:w="1681"/>
        <w:gridCol w:w="1226"/>
      </w:tblGrid>
      <w:tr>
        <w:trPr>
          <w:trHeight w:val="53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41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ส่งเสริมการเรียนการสอนศีลธรรม ทั้งในและนอกสถานศึกษาตามหลักวิถีพุทธ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อบรมเกี่ยวกับพิธีก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อบรมเยาวชนทางด้านศาสนาและวัฒนธรร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ในท้องถิ่นเกี่ยวกับพิธีกรรมทาง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เยาวชนได้เรียนรู้ทางด้านศาสนาและวัฒนธรร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ตำบลดุสิ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พิธีกรทางศาสนาเพิ่มมากขึ้นและสามารถประกอบพิธีกรรมได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ความรู้ความเข้าใจทางด้านศาสนาและวัฒนธรรม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46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000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059"/>
        <w:gridCol w:w="2580"/>
        <w:gridCol w:w="1467"/>
        <w:gridCol w:w="1130"/>
        <w:gridCol w:w="1130"/>
        <w:gridCol w:w="1130"/>
        <w:gridCol w:w="1834"/>
        <w:gridCol w:w="2047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9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ให้ประชาชนออกกำลังกาย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อุปกรณ์การออกกำลังกาย เครื่อง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ผู้นำออกกำลังก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นามกีฬาประจำ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ารจัดกิจกรรมด้าน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การตรวจสุขภาพพร้อมอุปกรณ์การตรวจ เบาหวาน ความดัน มะเร็งเต้าน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สมุนไพรในครัวเรือนและ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right="9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ind w:right="9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การออกกำลั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ริม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สถานที่ออกกำลั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นในชุมชนมีการเฝ้าระวังและ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ให้ประชาชนใช้สมุนไพรในการรักษา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ป้องกันโร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าม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การออกกำลังกายทั้ง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ชาชน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ป่วยลดล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ในชุมชนมีสุขภาพดีขึ้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ุภาพ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904"/>
        <w:gridCol w:w="1917"/>
        <w:gridCol w:w="1519"/>
        <w:gridCol w:w="1348"/>
        <w:gridCol w:w="1147"/>
        <w:gridCol w:w="1147"/>
        <w:gridCol w:w="2043"/>
        <w:gridCol w:w="1845"/>
      </w:tblGrid>
      <w:tr>
        <w:trPr>
          <w:trHeight w:val="61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87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8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การบริการด้านสาธารณสุขให้ทันต่อเหตุ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กองทุนระบบหลักประกันสุขภาพของ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โครงการป้องกันโรคติดต่อ เช่นไข้เลือดอ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พิษสุนัขบ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กวดหมู่บ้านปราศจาก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ับสนุนผู้สูงอายุ  คนพิการ  เด็ก  สตรี และผู้ด้อยโอกาส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และผู้ด้อยโอกา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การดำเนินงานของกอ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ารการแพร่ระบาดของ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ลดปัญหาครอบครั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ของกองทุนมีศักยภาพ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โรคติดต่อ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ศูนย์บริการและสวัสดิการผู้สูงอายุ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และผู้ด้อยโอกา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อนามัย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1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3"/>
        <w:gridCol w:w="1980"/>
        <w:gridCol w:w="1800"/>
        <w:gridCol w:w="1130"/>
        <w:gridCol w:w="1130"/>
        <w:gridCol w:w="1130"/>
        <w:gridCol w:w="1802"/>
        <w:gridCol w:w="1452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จิตสำนึกให้ประชาชน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อบรมให้ความรู้แก่เยาวชนในเรื่องการ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ารมีส่วนร่วมของชุมชนในการบริหารจัดการสิ่งแวดล้อม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พันธุ์ไม้เศรษฐกิจปลูกบริเว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่องเที่ยว ที่สาธารณะ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แหล่งท่องเที่ยวและภูมิทัศน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แหล่งท่องเที่ยว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พัฒนาแหล่งน้ำในตำบลดุส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จิตสำนึกในการอนุรักษ์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พื้นที่ป่าในพื้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สถานที่ท่องเที่ยวและพักผ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ป็นแหล่งน้ำของ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ต้นไม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ท่องเที่ยว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ชนมีส่วนร่วมดูแลรักษ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นื้อที่ป่าไม้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ยภาพของท้องที่ให้มีแหล่งเที่ยว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น้ำได้รับการพัฒนาและใช้เป็นแหล่งน้ำดิบผลิตน้ำประป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03"/>
        <w:gridCol w:w="1951"/>
        <w:gridCol w:w="2306"/>
        <w:gridCol w:w="1147"/>
        <w:gridCol w:w="1147"/>
        <w:gridCol w:w="1147"/>
        <w:gridCol w:w="1825"/>
        <w:gridCol w:w="1845"/>
      </w:tblGrid>
      <w:tr>
        <w:trPr>
          <w:trHeight w:val="611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8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ฝายกั้นน้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ายแม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หล่งน้ำ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ภาพ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3"/>
        <w:gridCol w:w="1980"/>
        <w:gridCol w:w="1800"/>
        <w:gridCol w:w="1130"/>
        <w:gridCol w:w="1130"/>
        <w:gridCol w:w="1130"/>
        <w:gridCol w:w="1739"/>
        <w:gridCol w:w="1515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1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เยาวชนให้มีกิจกรรมการออกกำลังกาย เพื่อป้องกั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ฝึกอบรมเรื่องการป้องกันและแก้ไขปัญหายาเสพต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แข่งขันกีฬาตำบลและจัดส่งนักกีฬาเข้าร่วมแข่งขันกับหน่วยงาน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ารพัฒนาคุณภาพชีวิตของสถาบันครอบ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ุณธรรมจริยธรรมในระดับครัวเรือ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กลุ่มทางสังคมและองค์ก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  ปรับปรุงหอกระจายข่าวและระบบเสียงตาม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องทุนสวัสดิการสังคมตำบลดุส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เรื่องยาเสพติ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กีฬ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สถาบันครอบครัวมี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ช่องทางในการรับรู้ข้อมูลข่าว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มแข็งของ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ลดุสิ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าเล่นกีฬาเพิ่มขึ้น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ยาเสพติดหมดจาก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ครอบครัวเข้มแข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เข้มแข็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าวตำบลดุสิตมีสวัสด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ฯ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953"/>
        <w:gridCol w:w="1980"/>
        <w:gridCol w:w="1800"/>
        <w:gridCol w:w="1348"/>
        <w:gridCol w:w="1348"/>
        <w:gridCol w:w="1348"/>
        <w:gridCol w:w="1363"/>
        <w:gridCol w:w="1237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การ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ในเรื่องของการให้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รักษาความสงบชุม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ฝ้าระวังเหตุ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จุดบริการถาวรช่วงเทศกาลปีใหม่และ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ตั้งศูนย์กีฬาประจำ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ิจ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ปัญหาเรื่อง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จุดบริการในช่วงเทศกาลและช่วยล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ามปลอดภัยในชีวิตและทรัพย์ส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บัติเหตุช่วงเทศกาลลดลง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7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7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70,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054"/>
        <w:gridCol w:w="2502"/>
        <w:gridCol w:w="1610"/>
        <w:gridCol w:w="1147"/>
        <w:gridCol w:w="1147"/>
        <w:gridCol w:w="1147"/>
        <w:gridCol w:w="2332"/>
        <w:gridCol w:w="1494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8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สนับสนุนศูนย์ข้อมูลในตำบลโดยใช้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อินเตอร์เน็ท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การจัดเก็บข้อมูล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ส่งเสริมงบประมาณในการจัดเก็บข้อมูล จป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ศูนย์ข้อมูลข่าวสารระดับตำบลและระดั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เก็บข้อมูล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ของ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ครัว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ูนย์อินเตอร์เน็ทตำบลประจำตำบลและ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ครอบคลุมทั้ง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0,0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999"/>
        <w:gridCol w:w="1701"/>
        <w:gridCol w:w="1650"/>
        <w:gridCol w:w="1451"/>
        <w:gridCol w:w="1326"/>
        <w:gridCol w:w="1326"/>
        <w:gridCol w:w="1668"/>
        <w:gridCol w:w="1800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ูปโภคในระบบ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ปรับปรุง บำรุงรักษา 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ปลอดฝุ่นสายฉนวนจันทร์ – คลองก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ค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องจ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จังหวัดสุราษฎร์ธ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าะขว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าปู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กเค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กเทว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หนองนางไห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มี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02"/>
        <w:gridCol w:w="1557"/>
        <w:gridCol w:w="1602"/>
        <w:gridCol w:w="1470"/>
        <w:gridCol w:w="1470"/>
        <w:gridCol w:w="1470"/>
        <w:gridCol w:w="1647"/>
        <w:gridCol w:w="1753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ะดับถนนพร้อมท่อลอดเหลี่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แยกบ้านนาย     สุพจน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พรรณราชล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กระดับถนนพร้อมท่อลอดเหลี่ยมบริเวณบ้านผู้ใหญ่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ปลอดฝุ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 ซ่อมแซม  และบุกเบิกถนนภายใ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ปรับปรุงแหล่งน้ำเพื่อการอุปโภคบริ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 ปรับปรุง  ซ่อมแซม  บำรุงรักษาระบบประปาหมู่บ้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เส้นทางคมนาคมให้ดี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การขาดแคลนน้ำในช่วงฤดูแล้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และสาธารณูปโภคมี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การขาดแคลนน้ำในการอุปโภคบริโภ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สนับสนุ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166"/>
        <w:gridCol w:w="1579"/>
        <w:gridCol w:w="1650"/>
        <w:gridCol w:w="1604"/>
        <w:gridCol w:w="1251"/>
        <w:gridCol w:w="1252"/>
        <w:gridCol w:w="1668"/>
        <w:gridCol w:w="1800"/>
      </w:tblGrid>
      <w:tr>
        <w:trPr/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10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เครื่องเป่าล้างบ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ความสะดวกสบายในชีวิตประจำวันด้านไฟฟ้าและระบบ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ระบบประปาหมู่บ้านในตำบล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ก้ไขปัญหาระบบประปาหมู่บ้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ไฟฟ้าดับบ่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แก้ไขปัญหาการขาดแคลนน้ำช่วงฤดูแล้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ใน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หมู่บ้านสามรถใช้งานได้อย่างเต็ม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ไฟฟ้าดับ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การขาดแคลนน้ำในการอุปโภคบริโภ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17"/>
        <w:gridCol w:w="1940"/>
        <w:gridCol w:w="1971"/>
        <w:gridCol w:w="1467"/>
        <w:gridCol w:w="1326"/>
        <w:gridCol w:w="1470"/>
        <w:gridCol w:w="1643"/>
        <w:gridCol w:w="1752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กรณ์และโรงเรือนตามความจำเป็นของหน่วยงานและโครงการตามความ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 ครุภัณฑ์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ี่ทำการองค์การบริหารส่วนตำบลดุสิต  พร้อมป้ายที่ทำการองค์การบริหารส่วนตำบลดุสิ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 ขีดความสามารถในการพัฒนาด้านการบริหารงานได้อย่างรวดเร็ว ถูกต้อง มีประสิทธิภาพ และประสิทธิผ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ุส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ที่ทำการและห้องประชุมที่ได้มาตรฐานและพร้อมสำหรับการประชุ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  ครุภัณฑ์ต่างๆ  เช่น  โต๊ะ  เก้าอี้  โทรทัศน์     เครื่องเล่นดีวีดี  โปรเจคเตอร์  อุปกรณ์ซ่อมแซมระบบประปา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เพื่อใช้ในการปฏิบัติ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00,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ทั่วไปได้รับความสะดวกด้านการบริการอย่างรวดเร็ว ถูกต้อง มีประสิทธิภาพ และประสิทธิผล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ดุสิตมีที่ทำการและห้องประชุมที่ได้มาตรฐานและพร้อมสำหรับการประชุ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41"/>
        <w:gridCol w:w="1910"/>
        <w:gridCol w:w="1927"/>
        <w:gridCol w:w="1494"/>
        <w:gridCol w:w="1494"/>
        <w:gridCol w:w="1494"/>
        <w:gridCol w:w="1600"/>
        <w:gridCol w:w="1726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73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6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้อมยามและ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เรือท้องแบน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ในการปฏิบัติงานขององค์การบริหารส่วน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นที่และมีความพร้อมในการให้การช่วยเหลื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การประชาชนมีความ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บริการประชาชนในช่วงเกิดอุทกภั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ยนต์แบบสี่ประตูและรถยนต์แบบสองประตู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ถดับเพลิง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อท้องแบน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สะดวกรวดเร็ว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อย่างทันท่วง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ทันทีเมื่อเกิด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ประชาชนได้ทันทีเมื่อเกิด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,55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,200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,50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40"/>
        <w:gridCol w:w="2218"/>
        <w:gridCol w:w="1360"/>
        <w:gridCol w:w="1348"/>
        <w:gridCol w:w="1348"/>
        <w:gridCol w:w="1348"/>
        <w:gridCol w:w="1573"/>
        <w:gridCol w:w="1979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90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5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เมืองและ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านการมีส่วนร่วมของผู้นำท้องถิ่น ประชาคม กลุ่มพลังมวลชน หน่วยงานของรัฐ เอกชน   เพื่อประสานแผนพัฒนา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จัดทำเวทีประชาคมใน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เวทีประชาคมเพื่อการจัดการ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บุคลลากรที่เกี่ยวข้องให้มีคุณภาพ ประสิทธิภาพ เพื่อให้สอดคล้องกับการกระจายอำนาจ สู่องค์กรปกครอง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พัฒนาศักยภาพบุคลากร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ส่วนร่วมในการบริห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ศักยภาพในการบริหารจัดการองค์ก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ที่ดีขึ้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40"/>
        <w:gridCol w:w="2218"/>
        <w:gridCol w:w="1360"/>
        <w:gridCol w:w="1348"/>
        <w:gridCol w:w="1348"/>
        <w:gridCol w:w="1348"/>
        <w:gridCol w:w="1573"/>
        <w:gridCol w:w="1984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3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สนับสนุนให้ประชาชนมีความเข้าใจระบอบ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อบรมรณรงค์ให้ความรู้เรื่องการปกครองในระบอบประชาธิปไต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การจัดการเลือกตั้งกรณีเกิดเลือกตั้งซ่อ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องค์การบริหารส่วนตำบลให้เป็นองค์กรธรรมาภิบา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วารสารเพื่อการประชาสัมพันธ์เผยแพร่ข่าวส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ส่งเสริม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ณรงค์ส่งเสริมประชาธิปไต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าร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ส่วนร่วม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140"/>
        <w:gridCol w:w="2218"/>
        <w:gridCol w:w="1360"/>
        <w:gridCol w:w="1348"/>
        <w:gridCol w:w="1348"/>
        <w:gridCol w:w="1348"/>
        <w:gridCol w:w="1573"/>
        <w:gridCol w:w="1984"/>
      </w:tblGrid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ที่ค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จะได้รั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>
          <w:trHeight w:val="89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78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ทำการประเมินความพึงพอใจในการให้บริ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หาวัสดุน้ำมันเชื้อเพลิงและหล่อลื่นเพื่อใช้ในกิจ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ใช้จ่ายค่าไฟฟ้าสำหรับสำนักงาน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บบประปา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การจัดเก็บรายได้เข้า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้างเหมาผู้จัดเก็บค่าน้ำ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างวัลสำหรับผู้เสียภาษีดีเด่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ประสิทธิภาพการจัดเก็บรายได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ดุสิ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ธรรม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4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8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1" w:right="850" w:gutter="0" w:header="0" w:top="1138" w:footer="720" w:bottom="16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6" w:color="000000"/>
          <w:right w:val="thinThickSmallGap" w:sz="24" w:space="4" w:color="000000"/>
        </w:pBdr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6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นำแผนพัฒนาสามปีไปสู่การปฏิบัติและการติดตา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6" w:color="000000"/>
          <w:right w:val="thinThickSmallGap" w:sz="24" w:space="4" w:color="000000"/>
        </w:pBdr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เมินผลตามและประเมินผล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การติดตามและประเมินผลแผนพัฒนาสามปี  โดยนำเสนอดังนี้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รับผิดชอบในการติดตามและประเมินผล  ซึ่งตามระเบียบกระทรวงมหาดไทยว่าด้วยการจัดทำแผนพัฒนา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คณะกรรมการติดตามและประเมินผลแผนพัฒนาท้องถิ่น  ซึ่งคณะกรรมการ ฯ  อาจแต่งตั้งคณะอนุกรรมการหรือคณะทำงานเพื่อช่วยปฏิบัติงานตามที่เห็นสมควร  ซึ่งควรแสดงไว้ในเอกสารแผนพัฒนาเพื่อเป็นแนวทางการดำเนินงานที่ชัดเจนและต่อเนื่อง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ิธีการติดตามและประเมินผล  เป็นการแสดงถึงวิธีการติดตามและประเมินผลโครงการ โดยการกำหนดรูปแบบที่จะใช้ในการติดตามและประเมินผลเพื่อตรวจสอบว่าได้ดำเนินกิจกรรมตามโครงการอยู่ภายใต้ระยะเวลา  และงบประมาณที่กำหนดไว้หรือไม่  และผลของการดำเนินโครงการบรรลุวัตถุประสงค์ที่วางไว้หรือไม่  ทั้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ในระหว่างการดำเนินกิจกรรมตามโครงการ  ในขณะ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้วงเวลาการติดตามและประเมินผล  คณะกรรมการการติดตามและประเมินกำหนดห้วงเวลาในการติดตามและประเมินผล  โดยคำนึงถึงความเหมาะสมของแต่ละโครงการ  ทั้งนี้ควรกำหนดห้วงเวลาในการติดตามและประเมินผลอย่างน้อยโครงการ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และประเมินโครงการในภาพรวม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  แล้ว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นำเสนอต่อสภาท้องถิ่น           คณะกรรมการพัฒนาท้องถิ่น  และประกาศผลการติดตามและประเมินผลแผนพัฒนาให้ประชาชนใน   ท้องถิ่นทราบโดยทั่วกัน  อย่างน้อ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ธันวาคมของทุกป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มูลการจัดทำประชาคมระดับหมู่บ้านเพื่อการจัดทำประชาคมระดับ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ใช้ในการจัดทำแผนพัฒนาสามปี </w:t>
      </w:r>
      <w:r>
        <w:rPr>
          <w:rFonts w:cs="TH SarabunIT๙" w:ascii="TH SarabunIT๙" w:hAnsi="TH SarabunIT๙"/>
          <w:b/>
          <w:bCs/>
          <w:sz w:val="32"/>
          <w:szCs w:val="32"/>
        </w:rPr>
        <w:t>(2555-2557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ลุ่มอาชีพเสร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ออมทรัพย์เพื่อการผล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พันธุ์ปลาและเมล็ดพันธุ์พืชผั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ุปกรณ์ให้กลุ่มแม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ต๊ะ เต้นท์ เก้าอ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ลุ่มสหกรณ์บ้านเกาะขวัญ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และเครื่องมือ กลุ่มผลิตกลองย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ลุ่มอาชีพเสร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เลี้ยงไก่ไข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ไก่พื้นเมื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ลี้ยงปลาในกระชั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ลุ่มธนาคาร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ลุ่มข้าว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ลุ่มเต๊นซ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ต๊ะ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ก้าอี้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ลุ่มสุก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โรงพิมพ์ยางผึ้งแห้งพร้อมอุปกรณ์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เต็นท์ โต๊ะ กลุ่มแม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นับสนุนเงินทุนให้แก่กลุ่มอาชีพในหมู่บ้า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ให้โรงเรียนบ้านทุ่งโพธิ์งามเป็นศูนย์เรียนรู้ประจำ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รับซื้อน้ำยางส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รับซื้อยางแผ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แม่บ้านทำเครื่องแก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ุ่มอาชีพต่างๆใน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จัดฝึกอบรมผู้ผลิตเตาเผาชีว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มล็ดพันธุ์ผักเพื่อปลูกผักสวนครัวปลอดสารพิษในครัวเรื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พันธ์สุ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ลุ่มเลี้ยง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กับกลุ่มเลี้ยงสัตว์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โรงเรือนผสมปุ๋ยชีวภาพพร้อมอุปก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จักเย็บผ้าเพื่อตั้งกลุ่มเย็บผ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จัดซื้ออุปกรณ์เตาเผาถ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ตาเผามวลชีวภาพ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ประชาชนปลูกผักสวนครัวปลอดสารพิษในครัวเรือ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เต้นท์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เลี้ยง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ุนกลุ่มเพาะเห็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ปุ๋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โครงการสนับสนุนงบประมาณกลุ่มแม่บ้าน จัดซื่ออุปกรณ์ หม้อหุงข้าวกับแก๊ส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จัดซื่อโต๊ะ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อาชีพต่างๆ เช่น กลุ่มเลี้ยงโค กลุ่มเลี้ยงสัตว์ กลุ่มเลี้ยงป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กลุ่มองค์กรต่างๆ เช่นกลุ่มสตรี กลุ่มออมทรัพย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ผลิตปุ๋ยชีว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ประชาชนเข้าถึงและริเริ่มสร้างตนเองตามโครงการ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กลุ่มซื้อน้ำยางสด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กลุ่มข้าวสา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เพาะเห็ดฟางทลายปาล์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กลุ่มเลี้ยงไก่พันธุ์พื้นเมือ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เลี้ยงสุกร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ผลิตยางแผ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เลี้ยงโคพันธุ์พื้นเมือง และโคเนื้อ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เครื่องแก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ผลิตน้ำดื่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โต๊ะเต้นท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นาคารปุ๋ย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น้ำมันเชื้อเพลิ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กลุ่มอาชีพการปลูกหญ้าเพื่อการเลี้ยงสัตว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 เต้นท์  โต๊ะ  เก้าอี้  เครื่องครัว  ครบชุ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ออมทรัพย์หมู่ที่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ดอกไม้แห้ ดอกไม้ประดิษฐ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อาชีพระยะสั้น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รายได้เศรษฐกิจพอเพีย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0" w:hanging="99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ในการสร้างรายได้ทางการเกษตร จัดหาตลาดรองรับผลผลิต เช่น ผลไม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ังคุด ลองกอง เง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ให้ความรู้เพิ่มศักยภาพให้กับกลุ่มอาชีพต่าง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ศึกษา ศาสนา 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เพณีเพิ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องยา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อบรม และจัดกิจกรรมทางศาสนาของผู้นำ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ุนการศึกษา แก่เด็กเรียนดี ประพฤติดีแต่ยากจนด้อยโอกาส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านประเพณี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และเครื่องมือในการออกกำลังกายผู้อาย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พิธีกรรมทา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ศูนย์กีฬา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ศูนย์กีฬา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ศูนย์ศึกษาทางด้านการเกษ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โครงการพัฒนาศักยภาพผู้สูงอาย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งานประเพณี ลอยกระทง วันกตัญญู สารทเดือนสิ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ุนการศึกษา แก่ผู้เรียนดีแต่ยากจนขาดทุนเล่า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นอกระบบให้แก่ประชา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พัฒนาเด็กเล็ก ณ โรงเรียนบ้านทุ่งโพธิ์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0" w:hanging="99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การเรียนรู้ประจำหมู่บ้าน และปรับปรุงโรงเรียนบ้านทุ่งโพธิ์งามเป็นศูนย์การเรียนรู้ระดับ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ยาวชนให้มีความรู้ในเรื่องศาสนา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และสนับสนุนงานประเพณีประจำท้องถิ่น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การศึกษานอกโรงเรียน ณ โรงเรียนบ้านทุ่งโพธิ์งา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นามกีฬา โรงเรียนบ้านทุ่งโพธิ์ เป็นสนามกีฬาระดับ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ทุนการศึกษาให้เด็กเรียนดีแต่ยาก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เกี่ยวกับพิธีกรรมทางศาสนาให้กับประชา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วิทยากรอบรมให้ความรู้กับประชาชนในหมู่บ้านปี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้างครูสอนเด็กเล็กเพิ่มเติมให้แก่โรงเรียนวัดสวนพิกุ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ิจกรรมทางศาสน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ประเพณีเพิ่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ุนการศึกษา แก่ผู้เรียนดีแต่ยากจนขาดทุนเล่า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กีฬา กับเด็กอนุบา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จัดซื้อคีบอร์ดให้กับกลุ่มคลองยาว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 อาคารศูนย์การเรียนรู้ชุมช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การสนับสนุนการศึกษา นักเรียนที่จบ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ต่อปริญญาตร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านประเพณ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ชาว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โครงการพัฒนาเด็กเล็ก  บ้านพรุวง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ศิลปวัฒนธรรมท้องถิ่นประจำตำบล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ุปกรณ์เล่นกีฬาเด็กอนุบาล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ห้องสมุดภายใน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ศิลปะพื้นบ้าน หนังตะลุ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ปิดศูนย์ พัฒนาเด็กเล็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ลมด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ผู้สูงอายุในเชิงทัศนศึกษาด้านศาสนาและวัฒนธ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ุ่มคณะกลองยาว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ุนการศึกษาเด็กเรียนดี ยากจน กำพร้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ด้านคุณธรรม จริยธรรม ส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า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ื่อในการเรียนรู้ภูมิปัญญาท้องถิ่น การทัศนศึกษ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เสริมสร้าง 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ว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 อุปกรณ์ เครื่องวัดความดัน ตรวจเบาหว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ัคซีนป้องกันพิษสุนัข แม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ารฝึกอบรม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ารเคมีพ่นหมอกควัน ป้องกันลูกน้ำยุง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ผู้สูงอายุ คนพิการ และผู้ด้อยโอกาส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เครื่องเสียง ในการ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รวจสุขภาพภาย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การป้องกันโรคไข้เลือดออก วัคซีนพิษสุนัขบ้า ไข้หวัดน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สนับสนุนการปลูกพืชสมุนไพร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ธารณสุขเยี่ยม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้างสถานที่ออกกำลังกายบริเวณสถานีอนามัยบ้านพรรณราชลเขต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สถานีอนามัยบ้านพรรณราชลเข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กองทุนสวัสดิการผู้สูงอายุ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ิจกรรมตรวจสุขภาพผู้สูงอายุทุกๆ เดื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ข้อมูลข่าวสารเพื่อสุข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กีฬา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  <w:t>8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ำลังจัดขยะย่อย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มที่ทำการชมรมผู้สูงอาย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คุณภาพน้ำเพื่อการบริโภค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สร้างลานกีฬาประจำหมู่บ้านเพื่อสุข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เครื่องขยายเสียงเพื่อประกอบการ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ห้ความรู้กับชาวบ้านในเรื่องการดูแลสุขภาพ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และศึกษาดูงานแก่ผู้นำชุมชนในด้านสาธารณ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งบประมาณในการดูแลหญิงมีครรภ์ตั้งแต่แรกตั้งครรภ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นคลอ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ลูกพืชสมุนไพร 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ีดวัคซีนป้องกันโรคและคุมกำเนิดสัตว์ จำนวน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างวัลสนับสนุน หมู่บ้านสะอาดปราศจากยุงล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รวจสุขภาพให้กับราษฎรในหมู่บ้าน 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 การออกกำลังกายของหมู่บ้าน หมู่ที่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สร้างลานคอนกรีตหน้าศาลาหมู่บ้านเพื่อขยายเป็นที่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บี้ยยังชีพให้กับผู้สูงอายุ คนพิการ และผู้ด้อยโอกาส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 ศม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ณรงค์โรคติดต่อและป้องกันภาย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การ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เสียงเพื่อ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ผู้สูงอายุ คนพิการ เด็ก สตรี และผู้ด้อยโอกา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ออกกำลังกา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รักษ์สุขภาพ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รักษ์ภูมิทัศน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โครงการเครื่องชั่งน้ำหนักให้กับ  อส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โครงการนอาหารกลางวันให้เด็กพิการ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วัดความดันให้กับ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ตรวจเบาหวานให้กับ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พื้นที่ตรวจวัดความดัน ตรวจเบาหวานในหมู่บ้า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นวดแผนโบราณ การส่งสมาชิกไปฝึกอบ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สบับสนุนเครื่องคัดกรองเบาหวานและเครื่องวัดความด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ครื่องเสียงครบชุดเพื่อกิจกรรมออกกำลังก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ป้องกันโรคระบาด พิษสุนัขบ้า โรคปากเท้าเปื้อยในสัตว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คนพ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ด้อยโอกาส ปรับปรุงคุณภาพชีวิตให้ดี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างวัลสนับสนุนครัวเรือนสะอาดปราศจากยุงล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ุขาภิบาลสิ่งแวดล้อมอย่างมีระแบ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เตาเผาขยะใน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เครื่องขยายเสียงขนาดเล็กเพื่อรณรงค์โรคติดต่อ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ขุดลอกฝายน้ำคลองเศีย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 พันธุ์ปลา ปล่อยสระสาธารณะ 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ภูมิทัศน์ หินน้ำออกให้เป็นสถานที่พักผ่อนของ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ายกั้นน้ำคลองวงษ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เหมืองน้ำ จากสระน้ำฉนวนจันทร์ ถึงบ้านนายแจ้ง ชาญบำรุง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พันธุ์ปลาเพื่อปล่อยในแหล่งน้ำ สระน้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ายน้ำล้นคลองฉนวนจั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ายน้ำล้นทินน้ำออ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ถนนไร้ฝุ่น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โรงงานปลอดกลิ่นและสารพิษ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้างสะพานรอบบริเวณเกาะลอยน้ำผ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ปรับปรุงห้องน้ำสถานที่ท่องเที่ยวเกาะลอยน้ำผ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ถังขยะบริเวณแหล่งท่องเที่ยวเกาะลอยน้ำผ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เล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บริเวณเกาะลอยน้ำผุดและปลูกต้นไม้ป่าชุมชนบ้านคลองเ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ฝ่ายแม้ว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กวดความสะอาดใน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ยาวชนในเรื่อง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ฝายน้ำล้นปลายคลองหินลุ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ฝายแม้วเพื่อชะลอน้ำสายคลองหินลุ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หล่งน้ำหมู่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เจาะบ่อบาด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ครัวเรือน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พันธ์ไม้ปลูกรอบสระน้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พันธ์สัตว์ปล่อยเพื่อการขยายพัน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ขุดลอกผักตบชวาในคลองวังว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พันธ์ปลามาปล่อยในแหกล่งน้ำ </w:t>
      </w:r>
      <w:r>
        <w:rPr>
          <w:rFonts w:cs="TH SarabunIT๙" w:ascii="TH SarabunIT๙" w:hAnsi="TH SarabunIT๙"/>
          <w:sz w:val="32"/>
          <w:szCs w:val="32"/>
        </w:rPr>
        <w:t>400,000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ับปรุง สระน้ำสาธารณะของหมู่ที่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แหล่งเพาะเลี้ยงพันธ์ปล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กล้าไม้ปลูกในพื้นที่สาธารณะ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 แหล่งน้ำสาธารณะ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บ่อเลี้ยงปลา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พันธ์ปลาปล่อยแหล่งน้ำสาธารณะ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หล่งน้ำบริเวณโรงงานอุตสาหกรรมให้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สระน้ำหนองค้อ  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ฝายน้ำล้นหินน้ำออกแบบคอนกรีต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ล้าพันธ์ไม้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ภูมิทัศน์ฝายหินน้ำออก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โครงการนำเสนอ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นับสนุนพันธุ์ไม้เพื่อปลูกบริเวณรอบสระน้ำ เพื่อปรับภูมิทัศน์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ฝายแม้ว สะพ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-3 </w:t>
      </w:r>
      <w:r>
        <w:rPr>
          <w:rFonts w:ascii="TH SarabunIT๙" w:hAnsi="TH SarabunIT๙" w:cs="TH SarabunIT๙"/>
          <w:sz w:val="32"/>
          <w:sz w:val="32"/>
          <w:szCs w:val="32"/>
        </w:rPr>
        <w:t>หัวสะพานคลองเ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ขุดหินอ่อนให้กับสวนสาธารณะริมสระน้ำ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ร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รณรงค์สร้างจิตสำนึกใฝ่รู้คุณค่าของทรัพยากรและสิ่งแวดล้อ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ศูนย์กีฬา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อบรมเยาวชน เรื่อง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กับครอบครัวที่ยาก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ลานกีฬา บ้านควนเศีย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สรรเบี้ยยังชีพให้แก่คนชรา และผู้พ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เยาวชนด้านปัญหา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ฝึกพัฒนาวิชาชีพเยาว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ตั้งฌาปนกิจ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ฝึกอาชีพกลุ่มแม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หมู่บ้าน พร้อมอุปก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เยาวชนเพื่อต่อต้านปัญหา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ยใยแห่งครอบครั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เพื่อสร้างสนามเปตองพร้อมอุปก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อบรมให้ความรู้แก่เยาวชนในเรื่อง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ึกษาดูงานแก่กลุ่มต่างๆ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สร้างศูนย์กีฬาต้านยาเสพติดประจำ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จัดสร้างป้อมยาม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งานด้านกีฬ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พลังแผ่นดินในเรือน การต่อต้าน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บี้ยยังชีพให้แก่ผู้พิการ – คนชร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โครงการอบรมสังคมอยู่ดีมีสุข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กรรมการ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กับชุดรักษาความสงบ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ประเพณีของหมู่บ้านใน วันสงกรานต์ วันสาทรเดือนสิบ วันลอยกระท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ริมสนับสนุนด้านอุปกรณ์กีฬาภาย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อบรมเยาวชน เรื่อง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ป้อมยามประจำหมู่บ้าน พร้อมเครื่องมือสื่อส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ื้ออุปกรณ์ เครื่องออกกำลังกายแบบพิสเน็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ศูนย์กีฬาของหมู่บ้าน เช่น สนามกีฬา อุปกรณ์กีฬ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ศาลา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เครื่องเสียงหอกระจ่ายข่าว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คณะกรรมการ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บ้านให้แก่ผู้ยากไร้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ครื่องนุ่งห่มแจก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้อมแซมบ้านผู้ยากจ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ปลา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ชมรมเปตอง ใน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ไฟส่อง ทุกๆ สามแยกของ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ชุดลากตระเวนใน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 เยาวชนให้มีกิจกรรมการออกกำลังกาย เพื่อป้องกัน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ซ่อมแซทมหอกระจ่ายข่าว และระบบเสียงตามสาย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กีฬาประจำหมู่บ้าน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เสียงตามสายเพื่อการสื่อสารให้คลอบคลุมทั้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วัสดิการแก่ผู้สูงอายุ ผู้มีรายได้น้อย ผู้ด้อยโอกาส ผู้พิ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อุปกรณ์กีฬาให้กับศูนย์กีฬ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่นกีฬาอย่างต่อเนื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พลังงานแผ่นดิน อบรมเยาวชนเพื่อต่อด้านยาเสพติ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ป้อมยามประจ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คณะกรรมการหมู่บ้านค่าใช้จ่ายด้านการรักษาความสงบ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บรมกฎจราจ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นการจัดกิจกรรมด้านการกีฬา พร้อมอุปกรณ์ในระดับอำเภอ จังหวั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เทคโนโลยีสารสน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ให้กับ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เก็บข้อมูล จปฐ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รวบรวมข้อมูลระดับ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เกี่ยวกับการใช้เทคโนโลย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อมพิวเตอร์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ข่าวสาร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จัดทำระบบเสียงตามสายของหมู่บ้า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คอมพิวเตอร์เพื่อใช้ในการจัดเก็บข้อมูลในหมู่บ้า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สร้างสถานที่อ่านหนังสือประจ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แก่เยาวชนในการใช้เทคโนโลยีสารสน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ศูนย์ข้อมูลหมู่บ้านโดยใช้เทคโนโลยีสารสนเทศ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จัดตั้งศูนย์การเรียนรู้ ข้อมูลข่าวสาร บ้านหน้าเขา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จัดตั้งเสียงตามสายภายใน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หอกระจายข่าวประจำหมู่บ้าน พร้อมระบบเสียงตามส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เครื่องคอมพิวเตอร์เพื่อจัดเก็บข้อมูล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ศูนย์การเรียนรู้ชุมชนบ้านโคกเคีย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หอกระจายข่าวของหมู่บ้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ให้ประชาชนได้เรียนรู้การใช่เครื่องมือคอมพิว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การเรียนรู้ในขุมช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เครื่องคอมพิวเตอร์จัดเก็บข้อมูลของหมู่บ้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ฝึกอบรบคณะกรรมการหมู่บ้านในการใช้คอมพิวเตอร์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ครื่องมือเก็บข้อมูลเทคโนโลยีสารสนเทศ ขอเครื่องมือคอมพิวเตอร์เก็บข้อมูล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เครื่องปลิ้นเตอ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คอมพิวเตอร์เพื่อจัดเก็บข้อมูลของ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ที่อ่านหนังสือพิมพ์ประจ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สาธารณูปโภคในระบบโครงสร้างพื้นฐ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สามแยกหนองโทนผี – บ้านนางสะอิ้ง พระริวงค์ ระยะทาง </w:t>
      </w:r>
      <w:r>
        <w:rPr>
          <w:rFonts w:cs="TH SarabunIT๙" w:ascii="TH SarabunIT๙" w:hAnsi="TH SarabunIT๙"/>
          <w:sz w:val="32"/>
          <w:szCs w:val="32"/>
        </w:rPr>
        <w:t xml:space="preserve">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บ้านนายสมคิด – บ้านนางพร้อย เพิ่ม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ลาดยาง จันทร์เสือ – ควนเศีย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รับปรุงถนนจากบ้านนางบุญรับ คำมั่น – ช่องไท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 สามแยกบ้านนางอบ – คลองน้ำด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ถนนเกาะขวัญ – ยางใช้ ให้ถึงเขต ตำบลถ้ำพรรณร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ถนนขนส่งผลิตผลทางการเกษตร บ้านนายยัณต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าณโภช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เขตถนนบุกเบิกของ 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บ้านนายสมหมาย – บ้านนายวิชิ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รับปรุงถนนสายสามแยกบ้านนางตั้งเกี้ยว – บ้านนายประยงค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ส่ท่อระบายน้ำบริเวณ คลองน้ำด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จากบ้านนายประสิทธิ์ – บ้านนายสมพ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เสา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ชูศรี – บ้านนางวรรณา แก้วแกมจั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เสา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วีระ – บ้านนายประสิทธิ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เสา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ประไว – บ้านนายวงค์ สาระพงษ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ไฟส่องสว่างตามทางแย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เสา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ฉลาด – บ้านนายนิตย์ เทพ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เสา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อยบ้านนางตั้งเกี้ยว – บ้านนายปัญญา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ถนนคอนกรีตจากศาลาประชุ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– </w:t>
      </w:r>
      <w:r>
        <w:rPr>
          <w:rFonts w:ascii="TH SarabunIT๙" w:hAnsi="TH SarabunIT๙" w:cs="TH SarabunIT๙"/>
          <w:sz w:val="32"/>
          <w:sz w:val="32"/>
          <w:szCs w:val="32"/>
        </w:rPr>
        <w:t>หัวถนนคอนกรีตหน้าบ้านนายทวี พรมน้อ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สามแยกหน้าบ้านนายอุดร สาระพงษ์ – สุดเขต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บ้านนายโสทิน – บ้านไร่เหนือ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3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หน้าบ้านนายประสิทธิ์ ทองสุข – สระน้ำฉนวนจันทร์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สายเลียบเขา – เขต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 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พล  โว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บ้านนายสมนึก ต่างจิ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สมเกียรติ แสงระวี – บ้านนางประนอม สุวรรณมณ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ประทุม ชูมณี – บ้านนางนัมพร เนาวพัน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อุมาพร สวัสดี – บ้านนายประสิทธิ์ จันทร์โหล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ประสาน เนาวพันธ์ – บ้านนางสาย เนาวพันธ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นายสถิตย์  ไชยฤกษ์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งผ่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งเขียน มีชัย – บ้านนายคำพร  เติ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เฉลิม หงส์ทอง – บ้านายอุทัย เพ็งสกุ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มสระฉนวนจันทร์ – บ้านนา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ถนนลาดยางสายบ้านนายสมนึก สาระพงษ์  บ้านนางประยูร พรหมเพช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 จุ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มเวดี เจริญรูป  บ้านผู้ใหญ่สมคิด ชาญพ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ประปาบ้านคลองฉนวนจั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กเบิกถนนสายใหม่จากบ้านนาบสายันต์ หีดแก้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สายเลียบเขา หมู่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1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่างทุกทางแยกในเขตหมู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ใช้ไฟฟ้าจากมิเตอร์ชาว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ยโคกเคียน – ปาก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3 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ถนนลาดยางสายสามแยกบ้านนายชำนาญ อ่อนรัตน์ – สระน้ำสาธารณะ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5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ถนนคอนกรีต สายเกาะลอยน้ำผุ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ี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เพื่อการเกษตร จากบ้านนายสุชาติ แสงระวี ระยะทาง </w:t>
      </w:r>
      <w:r>
        <w:rPr>
          <w:rFonts w:cs="TH SarabunIT๙" w:ascii="TH SarabunIT๙" w:hAnsi="TH SarabunIT๙"/>
          <w:sz w:val="32"/>
          <w:szCs w:val="32"/>
        </w:rPr>
        <w:t xml:space="preserve">9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ื้อถอนขยายเขตไฟฟ้า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ขยายเขตประปาใน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ไฟสว่างในเขต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้างสนับสนุนเรือท้องแบบพร้อมอุปกรณ์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ถนนสายหนองจิก – เขตสุราษฎร์ธานี เป็นถนนลาดยางหรือถนนคอนกรีต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โรงผลิตน้ำดื่มประจ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สาย บ้านนายประยูร  ชูขันธ์ – ถนนสา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ลาดย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สายบ้านนายสมเจตน์ – 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ลาดยางหรือถนนคอนกรีตเสริมเหล็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ไฟฟ้าส่องสว่างตามเขต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ายเสาไฟฟ้าจากศาลาหมู่บ้าน – บ้านนายประเวศ  หอมแก้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ช่ว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วัดวังรี – สามแยกบ้านนายพรี้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3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ยบ้านนายพรี้ – สามแยกต้นจิก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6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สามแยกบ่านนายสุพิษ – สามแยกหนองนางไหล ระยะทาง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คอนกรีตสายวัดวังรี – ถนนสายหน้า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คอนกรีตสามแยกหนองนางไหล – ถนนลาดยางหน้า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บ้านนาย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บุกเบิกสายบ้านหินลุ – ต้นเขา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ป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>5 (</w:t>
      </w:r>
      <w:r>
        <w:rPr>
          <w:rFonts w:ascii="TH SarabunIT๙" w:hAnsi="TH SarabunIT๙" w:cs="TH SarabunIT๙"/>
          <w:sz w:val="32"/>
          <w:sz w:val="32"/>
          <w:szCs w:val="32"/>
        </w:rPr>
        <w:t>เจาะบ่อบาด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ถนนลาดยางสายสวนพิกุล – คลองเล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ปรับปรุงถนนสายบ้านทุ่งม่วง – โรงเรีย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รับปรุงถนนระหว่างถนนบ้านเกาะขวัญ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สหร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ในทอนระยะทาง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บุกเบิกถนนจากในทอน – </w:t>
      </w:r>
      <w:r>
        <w:rPr>
          <w:rFonts w:ascii="TH SarabunIT๙" w:hAnsi="TH SarabunIT๙" w:cs="TH SarabunIT๙"/>
          <w:sz w:val="32"/>
          <w:sz w:val="32"/>
          <w:szCs w:val="32"/>
        </w:rPr>
        <w:t>สายสวนพิกุลคลองเล 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ปรับปรุงถนนสายโคกปั่นฝ้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ดอนแค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8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ประปาบ้านโคกท่าส้าน – วังปริก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3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ปรับปรุงถนนสายบ้านบนควน ระยะทางยาว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ถนนลาดยางสายสวนพิกุล – คลองเล ระยะทาง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กเบิกซ่อมแซมถนนสายระหว่างสวนพิกุลคลองเ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ส้าน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8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รอบศาลาวัดสวนพิกุ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ปาของหมู่บ้านให้สามารถจ่ายน้ำได้เพียงพอและปรับปรุงคุณภาพ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วัง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เล </w:t>
      </w:r>
      <w:r>
        <w:rPr>
          <w:rFonts w:cs="TH SarabunIT๙" w:ascii="TH SarabunIT๙" w:hAnsi="TH SarabunIT๙"/>
          <w:sz w:val="32"/>
          <w:szCs w:val="32"/>
        </w:rPr>
        <w:t xml:space="preserve">2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วน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ขุดวังวน </w:t>
      </w:r>
      <w:r>
        <w:rPr>
          <w:rFonts w:cs="TH SarabunIT๙" w:ascii="TH SarabunIT๙" w:hAnsi="TH SarabunIT๙"/>
          <w:sz w:val="32"/>
          <w:szCs w:val="32"/>
        </w:rPr>
        <w:t xml:space="preserve">70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ไฟฟ้าถนนโคกปั่นฝ้ายคลองเล – นายสมนึก ฤดชสม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ป้อมยามประจ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าดยางบ้านนายปลื้ม เหลืองอ่อ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นายสมโชค ยะโส ให้เพิ่มห่อหน้าบ้านนายวินัย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ศรีเลขา สวนยางพารา นายสัญญา หน้าบ้านนายปลื้ม 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ติมระบบประปาจากบ้านนายอนุสรณ์ คะเณย์ ถึงบ้านนายวัลยา มณีอ่อนระยะทางประมาร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มอเตอร์แรงดันน้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าดยางจากบ้านนายช่วย สิทธิรักษ์ ถึงสามแยกโคกเคียน ระยะทางประมาณ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้ำดื่มหยอดเหรีย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ลูกรังทุกสายให้ใช้การได้ตลอดทุกฤดูกา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ไร้ฝุ่นจากบ้านนายชื่นถึงหนองนางไหล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ติมถนนลาดยางจากบ้านนายประเสริฐถึงหนองนาบไหล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ไร้ฝุ่นจากหนองค้อถึงบ้านนายช่วยชาติ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ก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ไร้ฝุ่นจากบ้านนายสุวรรณถึงบ้านนายสมโชค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0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จากบ้านนางไพรลาศถึงบ้านนายเผชิญ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จากบ้านนาย บุญฤทธิ์ ถึงบ้านนายวินั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สาย </w:t>
      </w:r>
      <w:r>
        <w:rPr>
          <w:rFonts w:cs="TH SarabunIT๙" w:ascii="TH SarabunIT๙" w:hAnsi="TH SarabunIT๙"/>
          <w:sz w:val="32"/>
          <w:szCs w:val="32"/>
        </w:rPr>
        <w:t xml:space="preserve">41 </w:t>
      </w:r>
      <w:r>
        <w:rPr>
          <w:rFonts w:ascii="TH SarabunIT๙" w:hAnsi="TH SarabunIT๙" w:cs="TH SarabunIT๙"/>
          <w:sz w:val="32"/>
          <w:sz w:val="32"/>
          <w:szCs w:val="32"/>
        </w:rPr>
        <w:t>ถึงบ้านนางผ่อง สื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จากบ้านนาย ภิญโญ ถถึงบ้านนางสงวนศร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จากบ้านนายสมหมาย ถึงบ้าน นายชื่น แก้วแก้มจั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0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จาะบ่อบาดาล พร้อมห่อถึงบ้านควนช้างต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สายบ้านนายเวียงถึงบ้านนายวิโรจน์ สืบ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ไร้ฝุ่นจากสามแยกต้นจิกถึงหินน้ำออกจดเขต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ไฟฟ้าจากบ้านนางลิ่ม สุวรรณมณี ไปจดเขตหมู่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ถังเก็บน้ำประปาแรงดันน้ำ ให้ตั้งที่สามแยกต้นจิ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ถนนไร้ฝุ่น สายเกาะขวัญ บ้านคลองก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แซมถนนลากยาง จากถนนสาย </w:t>
      </w:r>
      <w:r>
        <w:rPr>
          <w:rFonts w:cs="TH SarabunIT๙" w:ascii="TH SarabunIT๙" w:hAnsi="TH SarabunIT๙"/>
          <w:sz w:val="32"/>
          <w:szCs w:val="32"/>
        </w:rPr>
        <w:t xml:space="preserve">4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ซอยหน้าบ้านครูอุทัย – โรงเรียนทุ่งโพธิ์งามหมู่ที่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 จุดที่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ุ่งโพธิ์งาม ถึงบ้านนายเสนอประมาณ </w:t>
      </w:r>
      <w:r>
        <w:rPr>
          <w:rFonts w:cs="TH SarabunIT๙" w:ascii="TH SarabunIT๙" w:hAnsi="TH SarabunIT๙"/>
          <w:sz w:val="32"/>
          <w:szCs w:val="32"/>
        </w:rPr>
        <w:t xml:space="preserve">80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หอถังประปาขนาด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ซมเป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ตหนองปลายห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เป็นหินคลุก จากหน้าโรงเรียนพรรณราชลเขต – บ้านนางกิ๊ม  มีแส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ถนนจากสาแยกสวนนายสุพจน์  ตุลพันธ์ – บ้านนายคะเนย์ มัฏฐารักษ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จากบ้านนายเจนวิทย์ –เขตสุราษฎ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จากบ้านนายสมสินธุ์ – บ้านนายประเวศ บัวจันทร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น้ำคืนใช้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น้ำตื้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ไฟฟ้าตามจุดสาธารณะเพื่อความปลอดภัยในชีวิตและทรัพย์ส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เป็นถนนลาดยางจากหมู่ </w:t>
      </w:r>
      <w:r>
        <w:rPr>
          <w:rFonts w:cs="TH SarabunIT๙" w:ascii="TH SarabunIT๙" w:hAnsi="TH SarabunIT๙"/>
          <w:sz w:val="32"/>
          <w:szCs w:val="32"/>
        </w:rPr>
        <w:t xml:space="preserve">3 –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านน้ำใส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เป็นถนนลาดยางจากบ้าน นายเจนวิทย์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ตาป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ศาลาที่หัวสะพานคลองเลเพื่อรองรับประเพณีเทศกาลลอยกระท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ชาวบ้านให้มีความรู้เรื่องระบอ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าวบ้านไปใช้สิทธิในการเลือกต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ยาวชนให้สนใจเกี่ยวกับการให้ความร่วมมือใน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เกี่ยวกับการปกครองในระบ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เพื่อพัฒนาศักยภาพแกนนำระดับ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เรียนรู้ชุมชนเพื่อเป็นแหล่งเรียนรู้ร่วมกั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พัฒนาศักยภาพคณะกรรมการ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ของเยาวชนเพื่อให้มีส่วนร่วมในการพัฒนา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วิทยากรในการอบรมให้ความรู้ระขอ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อบรมชาวบ้านให้มีความรู้ความเข้าใจเกี่ยวกับระบ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ดูงานในเรื่องการเมืองและการบริหารให้กับผู้นำ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หาหนังสือพิมพ์ต่าง ๆ หรือหนังสืออื่น ๆ เพื่อให้ประชาชนได้ติดตามข่าวสารบ้านเมื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มาชิกในหมู่บ้านได้ใช้สิทธิ์เลือกต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ิจกรรมการมีส่วนร่วมของเยาวชนเด็กนักเรียนภายในโร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ดูงานในเรืองการเมือง และการบริหารให้กับผู้นำชุมช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อ่านหนังสือ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ข้อมูลข่าวสารประจำหมู่บ้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็มแข็ง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ถหรือหน่วยเคลื่อนที่ประชาสัมพันธ์ในงานหรือพิธีต่างๆ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บรมการเลือกตั้งทุกๆครั้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มีความเข้าใจระบ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รมเพื่อสร้างจิตสำนึกให้ประชาชนมีส่วนร่วมในการทำระบบเวทีประชาคม และมีส่วนร่วมในกา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ณรงค์ในระบบประชาธิปไต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ระบบตู้รับฟังความคิดเห็น</w:t>
      </w:r>
    </w:p>
    <w:sectPr>
      <w:footerReference w:type="default" r:id="rId6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49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109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  <w:fldChar w:fldCharType="begin"/>
    </w:r>
    <w:r>
      <w:rPr>
        <w:sz w:val="36"/>
        <w:szCs w:val="36"/>
        <w:rFonts w:cs="TH SarabunIT๙" w:ascii="TH SarabunIT๙" w:hAnsi="TH SarabunIT๙"/>
      </w:rPr>
      <w:instrText xml:space="preserve"> PAGE </w:instrText>
    </w:r>
    <w:r>
      <w:rPr>
        <w:sz w:val="36"/>
        <w:szCs w:val="36"/>
        <w:rFonts w:cs="TH SarabunIT๙" w:ascii="TH SarabunIT๙" w:hAnsi="TH SarabunIT๙"/>
      </w:rPr>
      <w:fldChar w:fldCharType="separate"/>
    </w:r>
    <w:r>
      <w:rPr>
        <w:sz w:val="36"/>
        <w:szCs w:val="36"/>
        <w:rFonts w:cs="TH SarabunIT๙" w:ascii="TH SarabunIT๙" w:hAnsi="TH SarabunIT๙"/>
      </w:rPr>
      <w:t>137</w:t>
    </w:r>
    <w:r>
      <w:rPr>
        <w:sz w:val="36"/>
        <w:szCs w:val="36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H SarabunIT๙" w:hAnsi="TH SarabunIT๙" w:eastAsia="Times New Roman" w:cs="TH SarabunIT๙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0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>
        <w:lang w:bidi="th-TH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H SarabunIT๙" w:hAnsi="TH SarabunIT๙" w:eastAsia="Times New Roman" w:cs="TH SarabunIT๙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Cordia New" w:hAnsi="Cordia New" w:cs="Cordia New" w:hint="default"/>
      </w:rPr>
    </w:lvl>
    <w:lvl w:ilvl="2">
      <w:start w:val="5"/>
      <w:numFmt w:val="decimal"/>
      <w:lvlText w:val="%3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rdia New" w:hAnsi="Cordia New" w:eastAsia="Times New Roman" w:cs="Cordi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H SarabunIT๙" w:hAnsi="TH SarabunIT๙" w:eastAsia="Times New Roman" w:cs="TH SarabunIT๙"/>
    </w:rPr>
  </w:style>
  <w:style w:type="character" w:styleId="WW8Num45z0">
    <w:name w:val="WW8Num45z0"/>
    <w:qFormat/>
    <w:rPr>
      <w:rFonts w:ascii="TH SarabunIT๙" w:hAnsi="TH SarabunIT๙" w:eastAsia="Times New Roman" w:cs="TH SarabunIT๙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eastAsia="Times New Roman" w:cs="TH SarabunIT๙"/>
      <w:lang w:bidi="th-TH"/>
    </w:rPr>
  </w:style>
  <w:style w:type="character" w:styleId="WW8Num50z0">
    <w:name w:val="WW8Num5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1">
    <w:name w:val=" อักขระ อักขระ1"/>
    <w:basedOn w:val="Style8"/>
    <w:qFormat/>
    <w:rPr>
      <w:sz w:val="24"/>
      <w:szCs w:val="28"/>
    </w:rPr>
  </w:style>
  <w:style w:type="character" w:styleId="Style9">
    <w:name w:val=" อักขระ อักขระ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4:00Z</dcterms:created>
  <dc:creator>DarkUser</dc:creator>
  <dc:description/>
  <cp:keywords/>
  <dc:language>en-US</dc:language>
  <cp:lastModifiedBy>DarkUser</cp:lastModifiedBy>
  <cp:lastPrinted>2011-08-05T10:13:00Z</cp:lastPrinted>
  <dcterms:modified xsi:type="dcterms:W3CDTF">2011-08-05T03:16:00Z</dcterms:modified>
  <cp:revision>4</cp:revision>
  <dc:subject/>
  <dc:title>ส่วนที่ 1 </dc:title>
</cp:coreProperties>
</file>