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ฤษภ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ิถุนายน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07"/>
        <w:gridCol w:w="1614"/>
        <w:gridCol w:w="1457"/>
        <w:gridCol w:w="1239"/>
        <w:gridCol w:w="1607"/>
        <w:gridCol w:w="1954"/>
        <w:gridCol w:w="1249"/>
        <w:gridCol w:w="2139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น้ำมั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0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น้องฝนการค้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น้องฝนการค้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หารกลางวันและอาหารว่างโครงการฝึกอบรมและทัศนศึกษาดูงาน พลังชุมชนกระตุ้นเศษฐกิ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วรรณ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งสงค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วรรณา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งสงค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ู้เอกส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,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็กเฟอร์นิเจอร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็กเฟอร์นิเจอร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5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ู้เอกส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็กเฟอร์นิเจอร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็กเฟอร์นิเจอร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น้ำดื่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วิยศศักดิ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พลพิชั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ิยศศักดิ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ลพิชั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วัสดุงานประป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,154.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,154.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ทย์มอเตอร์บ้านส้อ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วิทย์มอเตอร์บ้านส้อ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ำสุ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/05/2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ฤษภ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ิถุน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ทำไวนิลโครงการฝึกอบรมและทัศนะศึกษาดูงานพลังชุมชนกระตุ้น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รถโดยสารปรับอากาศโครงการฝึกอบรมพลังชุมชนกระตุ้น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์อุบลทรานสปอร์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์อุบ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านสปอร์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ซ่อมเครื่องปร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กาศห้องศูนย์ข้อมูลข่าว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ภิเชษฐ์อิเล็คทรอนิคส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ภิเชษฐ์อิเล็คทรอนิค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รถรั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นักเรียน 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้านพรุงว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ครรชิต  เสนารัต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ครรชิต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ารัต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04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ปรับปรุงระบบไฟฟ้าสำนักงานทั้งระบ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บุญสิทธิ์การไฟฟ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บุญสิทธิ์การ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ร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ซ่อมรถจักรยานยนต์ ขท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96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ชำนาญมอเตอร์ไซ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ชำนาญมอเตอร์ไซ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/05/255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ฤษภ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ิถุน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11"/>
        <w:gridCol w:w="1614"/>
        <w:gridCol w:w="1465"/>
        <w:gridCol w:w="1238"/>
        <w:gridCol w:w="1603"/>
        <w:gridCol w:w="1949"/>
        <w:gridCol w:w="1248"/>
        <w:gridCol w:w="213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เหมาบริการซ่อมรถยนต์ส่วนกลาง ก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15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9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9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ู่วังรีเซอร์วิ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ู่วังรีเซอร์วิ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ซ่อมบำรุงคอมพิวเตอร์ส่วนโยธา หมายเลขครุภัณฑ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1-51-00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้านตรัยคอมเซอร์วิ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ตรัยคอมเซอร์วิ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ซ่อมมอเตอร์สูบน้ำดิ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438.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438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อกวิทย์มอเตอร์บ้านส้อ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เอกวิทย์มอเตอร์บ้านส้อ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เหมาผู้ปฏิบัติหน้าที่ดูแลเด็กเล็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คนงานเกษตร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ัส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ระว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หัสชัย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ระว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ความสะอาดสำนักงา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ังวา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วา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ฤษภ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ิถุน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คนส่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ศรีธ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 ศรีธ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บุคลากรเพื่อทำหน้าที่ศูนย์ข้อมูลข่าวส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งานแผนที่ภาษีและทะเบียน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ิพวั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ิ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จัดเก็บ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ฤษภาค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ิถุน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เหมาผู้ปฏิบัติหน้าที่ดูแลเด็กเล็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ษรา เมืองไท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กษรา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มืองไท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ผิวถนนลาดยางแบ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DBTS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แยกบ้านนายสุพจน์ รัตนแก้ว เขต 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ราษฎร์ธานี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1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ติดตั้งป้ายประชาสัมพันธ์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4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พศาลเมืองท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ชคบัญช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โยธ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/05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ับปรุงผิวถนนลาดยางแบบ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DBTS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แยกท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1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ยกบ้านพรุวง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ร้อมติดตั้งป้ายประชาสัมพันธ์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1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อบ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พศาลเมืองท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ทยถิรโรจน์ก่อสร้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/05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9" w:right="879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9:00Z</dcterms:created>
  <dc:creator>Mr.KKD</dc:creator>
  <dc:description/>
  <cp:keywords/>
  <dc:language>en-US</dc:language>
  <cp:lastModifiedBy>User</cp:lastModifiedBy>
  <cp:lastPrinted>2015-06-03T14:27:00Z</cp:lastPrinted>
  <dcterms:modified xsi:type="dcterms:W3CDTF">2015-06-11T02:19:00Z</dcterms:modified>
  <cp:revision>2</cp:revision>
  <dc:subject/>
  <dc:title>แบบ สขร</dc:title>
</cp:coreProperties>
</file>