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</w:t>
      </w:r>
      <w:r>
        <w:rPr>
          <w:rFonts w:cs="Cordia New" w:ascii="Cordia New" w:hAnsi="Cordia New"/>
          <w:b/>
          <w:bCs/>
          <w:sz w:val="36"/>
          <w:szCs w:val="36"/>
        </w:rPr>
        <w:t>.  255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ถึง  </w:t>
      </w:r>
      <w:r>
        <w:rPr>
          <w:rFonts w:cs="Cordia New" w:ascii="Cordia New" w:hAnsi="Cordia New"/>
          <w:b/>
          <w:bCs/>
          <w:sz w:val="36"/>
          <w:szCs w:val="36"/>
        </w:rPr>
        <w:t>255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บริหารส่วนตำบลดุสิต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>1</w:t>
      </w:r>
      <w:r>
        <w:rPr>
          <w:rFonts w:cs="Cordia New" w:ascii="Cordia New" w:hAnsi="Cordia New"/>
          <w:b/>
          <w:bCs/>
          <w:sz w:val="36"/>
          <w:szCs w:val="36"/>
        </w:rPr>
        <w:t xml:space="preserve">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ยุทธศาสตร์การพัฒนาด้านเศรษฐกิจ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40"/>
        <w:gridCol w:w="1440"/>
        <w:gridCol w:w="1584"/>
        <w:gridCol w:w="1152"/>
        <w:gridCol w:w="1152"/>
        <w:gridCol w:w="1152"/>
        <w:gridCol w:w="1620"/>
        <w:gridCol w:w="1428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ผลลัพธ์ที่คาดว่า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rFonts w:cs="Cordia New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หน่วยงาน</w:t>
            </w:r>
            <w:r>
              <w:rPr>
                <w:rFonts w:cs="Cordia New"/>
                <w:sz w:val="32"/>
                <w:szCs w:val="32"/>
              </w:rPr>
              <w:br/>
            </w:r>
            <w:r>
              <w:rPr>
                <w:rFonts w:cs="Cordi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blHeader w:val="true"/>
          <w:trHeight w:val="4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55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553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55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การรวมกลุ่มเกษตร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กลุ่มอาชีพต่าง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พื่อจัดระบบเครือข่า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นับสนุกลุ่มอาชีพเสริม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พันธุ์ปลา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พันธุ์พืชผัก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และพันธุ์ไม้เศรษฐกิจ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>เต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โต๊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ก้าอ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การผลิตเครื่องแกงพร้อม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อุปกรณ์เครื่องครัว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งบประมาณและอุปกรณ์เครื่องมือการผลิตกลองยาว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ลุ่มเลี้ยงสัตว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ารผลิตกล้ายางพ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ตลาดเพื่อสนองกลุ่มอาชีพสู่กลไกเสริมรายได้ต่อชุมชน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00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1)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ัดตั้งตลาดกลางยางพาร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โรงผลิตยางพาราผึ่งแห้งพร้อมอุปกรณ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ารจัดสร้างโรงผสมปุ๋ยชีวภาพ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งบประมาณและต่อเติมอาคารกลุ่มข้าว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5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ให้มีศูนย์เรียนรู้อาชีพประจำตำบล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) .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ารจัดตั้งศูนย์การเรียนรู้เศรษฐกิจพอเพีย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ร้างชุมชนเข้มแข็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กลุ่มออมทรัพย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กลุ่มสหกรณ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ให้ประชาชนกำหนดแผนแม่บทชุมช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5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.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.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3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1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3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2"/>
                <w:szCs w:val="32"/>
              </w:rPr>
              <w:t>5.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.1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.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.1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.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.3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7.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.1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.2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.3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.4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.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cs="Cordia New"/>
                <w:sz w:val="32"/>
                <w:sz w:val="32"/>
                <w:szCs w:val="32"/>
              </w:rPr>
              <w:t>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ละวัฒนธรร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สนับสนุนการจัดทำกิจกรรมการศึกษาทั้งในและนอกระบบ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กิจกรรมต่างๆของโรงเรียน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กิจกรรมวันเด็ก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กิจกรรมแข่งขันกีฬานักเรีย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)</w:t>
            </w:r>
            <w:r>
              <w:rPr/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ให้นำปราชญ์ชาวบ้านมาสอนเสริมแก่เด็กนัก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ถาบันทางศาสน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กิจกรรมทางศาสนาร่วมอนุรักษ์และบำรุงรักษาศิลป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cs="Cordia New"/>
                <w:sz w:val="32"/>
                <w:sz w:val="32"/>
                <w:szCs w:val="32"/>
              </w:rPr>
              <w:t>จาร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ประเพ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ภูมิปัญญา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วัฒนธรรม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ละปราชญ์ท้องถิ่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ารจัดงานประเพ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ห่จาดสารทเดือนสิบ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ส่งกรานต์วันกตัญญู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ลอยกระท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งบประมา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ครื่องแต่งกายและเครื่องดนตรีกลุ่มมโนราห์และหนังตะล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งบประมาณและอุปกรณ์กลุ่มกลองยาว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สนับสนุนทุนการศึกษาเพื่อยกมาตรฐานการศึกษ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ทุนการศึกษาแก่นักเรีย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สื่อการเรียนการสอนแก่โรงเรียนในพื้นที่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งบประมาณอาหารกลางวัน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เพิ่มเติม</w:t>
            </w:r>
            <w:r>
              <w:rPr>
                <w:rFonts w:cs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ให้คร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00%</w:t>
            </w:r>
            <w:r>
              <w:rPr>
                <w:rFonts w:cs="Cordia New"/>
                <w:sz w:val="32"/>
                <w:sz w:val="32"/>
                <w:szCs w:val="32"/>
              </w:rPr>
              <w:t>สำหรับเด็กอนุบ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ประถม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 xml:space="preserve">50% </w:t>
            </w:r>
            <w:r>
              <w:rPr>
                <w:rFonts w:cs="Cordia New"/>
                <w:sz w:val="32"/>
                <w:sz w:val="32"/>
                <w:szCs w:val="32"/>
              </w:rPr>
              <w:t>สำหรับเด็กมัธยม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ถึ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ศูนย์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จัดตั้งศูนย์การเรียนรู้ประจำตำบลดุส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โดยข้อใช้สถานที่โรงเรียนบ้านทุ่งโพธิ์งา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ารเรียนการสอนศีล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ทั้งในและนอกสถานศึกษาตามหลักวิถีพุทธ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)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ัดอบรมเกี่ยวกับพิธีกรรมทางศาสน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สนับสนุนให้ประชาชนออกกำลังกาย</w:t>
            </w:r>
            <w:r>
              <w:rPr>
                <w:rFonts w:cs="Cordia New"/>
                <w:sz w:val="32"/>
                <w:sz w:val="32"/>
                <w:szCs w:val="32"/>
              </w:rPr>
              <w:t>สุขภาพ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อุปกรณ์การออกกำลังก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ครื่องเสียง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อบรมผู้นำออกกำลังกา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สนับสนุนการจัดกิจกรรมด้านสาธารณสุขมูลฐา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ารตรวจสุขภาพพร้อมอุปกรณ์การตรว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บาหว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ความด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มะเร็งเต้าน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ารฝึกอบรมพร้อมอุปกรณ์การนวดแผนโบราณ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การจัดตั้งศูน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ศสมช</w:t>
            </w:r>
            <w:r>
              <w:rPr>
                <w:rFonts w:cs="Cordia New"/>
                <w:sz w:val="32"/>
                <w:szCs w:val="32"/>
              </w:rPr>
              <w:t>.  (</w:t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6)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ารฝึกอบรมให้ความรู้ด้านสาธารณสุขแก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อสม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การบริการด้านสาธารณสุขให้ทันต่อเหตุการณ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งบประมาณกองทุนระบบหลักประกันสุขภาพขององค์การบริหารส่วนตำบลดุสิ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โครงการป้องกันโรคไข้เลือดออก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โรคพิษสุนัขบ้า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และประกวดหมู่บ้านปราศจากยุงลา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รถน้ำเพื่อช่วยรถน้ำถนนในช่วงฤดูแล้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นับสนุนผู้สูง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คนพ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เด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สต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ละผู้ด้อยโอกาส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เบี้ยยังชีพผู้สูง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ผู้พ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ผู้ด้อยโอกาส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)</w:t>
            </w:r>
            <w:r>
              <w:rPr>
                <w:rFonts w:cs="Cordia New"/>
                <w:sz w:val="32"/>
                <w:sz w:val="32"/>
                <w:szCs w:val="32"/>
              </w:rPr>
              <w:t>การพัฒนาศักยภาพผู้สูงอา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cs="Cordia New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ร้างจิตสำนึกให้ประชาชน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พันธุ์ไม้เศรษฐกิจปลูกบริเวณรอบเกาะลอ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จัดโครงการอบรมให้ความรู้แก่เยาวชนในเรื่องการรักษาทรัพยากรธรรมชาติและสิ่งแวดล้อ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สนับสนุนการมีส่วนร่วมของชุมชนในการบริหารจัดการสิ่งแวดล้อมที่ด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พันธุ์ปลาปล่อยตามสระน้ำหมู่บ้า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ที่ทิ้งขยะของศูนย์พัฒนาเด็กเล็กบ้านพรุว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ชุดม้านั่งหินอ่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ก่สวน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โรงเรียนพรรณราชลเข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rFonts w:cs="Cordia New"/>
                <w:sz w:val="32"/>
                <w:sz w:val="32"/>
                <w:szCs w:val="32"/>
              </w:rPr>
              <w:t>จัดสร้างฝายกั้นน้ำ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ฝายแม้ว</w:t>
            </w:r>
            <w:r>
              <w:rPr>
                <w:rFonts w:cs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2 </w:t>
            </w:r>
            <w:r>
              <w:rPr>
                <w:rFonts w:cs="Cordia New"/>
                <w:sz w:val="32"/>
                <w:sz w:val="32"/>
                <w:szCs w:val="32"/>
              </w:rPr>
              <w:t>คลองวงค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3,11 </w:t>
            </w:r>
            <w:r>
              <w:rPr>
                <w:rFonts w:cs="Cordia New"/>
                <w:sz w:val="32"/>
                <w:sz w:val="32"/>
                <w:szCs w:val="32"/>
              </w:rPr>
              <w:t>บริเวณสะพ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3,1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5 </w:t>
            </w:r>
            <w:r>
              <w:rPr>
                <w:rFonts w:cs="Cordia New"/>
                <w:sz w:val="32"/>
                <w:sz w:val="32"/>
                <w:szCs w:val="32"/>
              </w:rPr>
              <w:t>ปลายคลองหินลุ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9 </w:t>
            </w:r>
            <w:r>
              <w:rPr>
                <w:rFonts w:cs="Cordia New"/>
                <w:sz w:val="32"/>
                <w:sz w:val="32"/>
                <w:szCs w:val="32"/>
              </w:rPr>
              <w:t>หินน้ำออก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ัฒนาแหล่งท่องเที่ยวและภูมิทัศน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พัฒนาปรับปรุงภูมิทัศน์เพื่อพัฒนาเป็นแหล่งพักผ่อนของ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ละแหล่งท่องเที่ยว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2 </w:t>
            </w:r>
            <w:r>
              <w:rPr>
                <w:rFonts w:cs="Cordia New"/>
                <w:sz w:val="32"/>
                <w:sz w:val="32"/>
                <w:szCs w:val="32"/>
              </w:rPr>
              <w:t>หินน้ำออก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9 </w:t>
            </w:r>
            <w:r>
              <w:rPr>
                <w:rFonts w:cs="Cordia New"/>
                <w:sz w:val="32"/>
                <w:sz w:val="32"/>
                <w:szCs w:val="32"/>
              </w:rPr>
              <w:t>รอบบริเวณสระหนองค้อ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ขุดลอกแหล่งน้ำ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1 </w:t>
            </w:r>
            <w:r>
              <w:rPr>
                <w:rFonts w:cs="Cordia New"/>
                <w:sz w:val="32"/>
                <w:sz w:val="32"/>
                <w:szCs w:val="32"/>
              </w:rPr>
              <w:t>ฝายน้ำคลองเสีย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2 </w:t>
            </w:r>
            <w:r>
              <w:rPr>
                <w:rFonts w:cs="Cordia New"/>
                <w:sz w:val="32"/>
                <w:sz w:val="32"/>
                <w:szCs w:val="32"/>
              </w:rPr>
              <w:t>สระน้ำฉนวนจันทร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5 </w:t>
            </w:r>
            <w:r>
              <w:rPr>
                <w:rFonts w:cs="Cordia New"/>
                <w:sz w:val="32"/>
                <w:sz w:val="32"/>
                <w:szCs w:val="32"/>
              </w:rPr>
              <w:t>ห้วยหินนลุ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ab/>
              <w:tab/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 xml:space="preserve">.9 </w:t>
            </w:r>
            <w:r>
              <w:rPr>
                <w:rFonts w:cs="Cordia New"/>
                <w:sz w:val="32"/>
                <w:sz w:val="32"/>
                <w:szCs w:val="32"/>
              </w:rPr>
              <w:t>สระหนองนางไหล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พัฒนาแหล่งท่องเที่ยวบริเวณเกาะลอยน้ำผุด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รณรงค์เรื่องความสะอาดในครอบครัวในรูปแบบของการประกวดรางวัล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จัดซื้อถังขยะให้แก่ครัวเรือ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Cordia New"/>
                <w:sz w:val="32"/>
                <w:sz w:val="32"/>
                <w:szCs w:val="32"/>
              </w:rPr>
              <w:t>การพัฒนาด้านสังค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สนับสนุนเยาวชนให้มีกิจกรรมการออกกำลังก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พื่อป้องกันยาเสพติด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ศูนย์กีฬา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ลานกีฬา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อุปกรณ์กีฬ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จัดโครงการฝึกอบรมเรื่องการป้องกันและแก้ไขปัญหายาเสพติด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สนับสนุนการพัฒนาคุณภาพชีวิตของสถาบันครอบครัว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ส่งเสริมการปลูกพืชสมุนไพรของครัวเรือ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อบรม”สังคมอยู่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มีสุข”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สนับสนุนกลุ่มทางสังคมและองค์กรชุมช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งบประมาณแก่คณะกรรมการหมู่บ้า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กองทุนสวัสดิการสังคมตำบลดุสิ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สร้างป้อมยามหมู่บ้านพร้อมอุปกรณ์สื่อสา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จัดฝึกอบรมความรู้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กฎจราจ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5)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ปรับปรุงซ่อมแซมหอกระจายข่า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ละระบบเสียงตามสา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ัดตั้งศูนย์กีฬาประจำตำบลดุสิ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การจัดตั้งศูนย์กีฬาองค์การบริหารส่วนตำบลดุสิ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cs="Cordia New"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ัฒนาสนับสนุนศูนย์ข้อมูลในตำบลโดยใช้เทคโนโลยีสารสนเทศ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การจัดทำศูนย์ข้อมูลข่าวสา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ัฒนาการจัดเก็บข้อมูลอย่างมีประสิทธิภาพ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ส่งเสริมงบประมาณในการจัดเก็บข้อม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ปฐ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 w:val="32"/>
                <w:szCs w:val="32"/>
              </w:rPr>
              <w:t>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อสม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จัดอบรมการใช้เทคโนโลยีสารสนเทศและการจัดการฐานข้อมูล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cs="Cordia New"/>
                <w:sz w:val="32"/>
                <w:sz w:val="32"/>
                <w:szCs w:val="32"/>
              </w:rPr>
              <w:t>สาธารณูปโภคในระบบโครงสร้างพื้นฐา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ัฒนา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ำรุงรั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ส้นทางคมนาค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ร้างถนนคอนกร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ศาลาประช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– </w:t>
            </w:r>
            <w:r>
              <w:rPr>
                <w:rFonts w:cs="Cordia New"/>
                <w:sz w:val="32"/>
                <w:sz w:val="32"/>
                <w:szCs w:val="32"/>
              </w:rPr>
              <w:t>หัวถนนคอนกรีตหน้าบ้านนายทว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พรมน้อ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บ้านนายสำรา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ถนนเอเชียส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1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วางท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น้า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cs="Cordia New"/>
                <w:sz w:val="32"/>
                <w:sz w:val="32"/>
                <w:szCs w:val="32"/>
              </w:rPr>
              <w:t>นายอุเทน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นายสำเนียง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นายบุญฤทธิ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ประที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สุราษฎร์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7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บ้านนายอุเ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วัดวัง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วางท่อหน้าบ้านนายสมศักดิ์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สวนยางนางสารภี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สวนยางนางพรรณ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สามแยกบ้านนายกิติศัก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สุราษฎร์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วางท่อสวนยางนายอุบล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หน้าบ้านนายนพ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นายสุวรรณ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หนองโทนผ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สะอิ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พระริว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6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ส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พร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พิ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Cs w:val="32"/>
              </w:rPr>
              <w:t xml:space="preserve">4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บ้านนาง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คลองน้ำดำ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ปรับปรุงถนนสายหนองจ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สุราษฎร์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ปรับปรุงถนนสายบ้านนายสมเจ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0 </w:t>
            </w:r>
            <w:r>
              <w:rPr>
                <w:rFonts w:cs="Cordia New"/>
                <w:sz w:val="32"/>
                <w:sz w:val="32"/>
                <w:szCs w:val="32"/>
              </w:rPr>
              <w:t>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5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ซอยบ้านครูอุท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โรงเรียนบ้านทุ่งโพธิ์ง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4 (</w:t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4,10)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จากบ้านนายชำนา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ครูสุภา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rFonts w:cs="Cordia New"/>
                <w:sz w:val="32"/>
                <w:sz w:val="32"/>
                <w:szCs w:val="32"/>
              </w:rPr>
              <w:t>ถนนคอนกร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มา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กร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ันทร์เส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ควนเศีย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ยวัดวัง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บ้านนายพร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,7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ยสามแยกบ้านนายพร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ต้นจ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6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จากสี่แยกบ้านนายสุพิ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หนองนางไห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7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สามแยกหนองนางไห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ต้นจ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9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สายวัดวัง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ถนนสาย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อบต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ยเกาะลอยน้ำผุ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ยโคกเค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พรรณราชล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ระยะ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3)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ยโคกปันฝ้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ทุ่งหนองจ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ระยะ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จากสวน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นางอาว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พยุห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บ้านนายช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มณีฉ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5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  <w:r>
              <w:rPr>
                <w:rFonts w:cs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สร้างถนนลาดยางสายบ้านสวนพิ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คลองเ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5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.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จากบ้านนายสุพิ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สุราษฎร์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5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วางท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น้าบ้านนายภิเศก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สารภ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จากบ้านผู้ใหญ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สมโช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5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วางท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น้าบ้านนายวินัย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นางศรีเลขา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สวนยางพารานายสัญญา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หน้าบ้านนายปลื้ม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บ้านนายพร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สุราษฎร์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,5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4</w:t>
            </w:r>
            <w:r>
              <w:rPr>
                <w:rFonts w:cs="Cordia New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บ้านนายพร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วัง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วางท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วนยางนายอุบล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หน้าบ้านนางกัญยา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สัญญา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แหลม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สวนยางนายสัญญา</w:t>
            </w:r>
            <w:r>
              <w:rPr>
                <w:rFonts w:cs="Cordia New"/>
                <w:sz w:val="32"/>
                <w:szCs w:val="32"/>
              </w:rPr>
              <w:t xml:space="preserve">, </w:t>
            </w:r>
            <w:r>
              <w:rPr>
                <w:rFonts w:cs="Cordia New"/>
                <w:sz w:val="32"/>
                <w:sz w:val="32"/>
                <w:szCs w:val="32"/>
              </w:rPr>
              <w:t>สวนนายชนะ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มแยกหน้าบ้านนายอุด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ระพง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ุดเขต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5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โสท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ไร่เหน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3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7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ต่อเน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ลาดยางถนนบ้านควนจำป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รรจบถนนสายโคกเค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3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8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9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ช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ก้วกระจ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นองนางไหล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จากต้นจ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นองงค้อ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จากบ้านนายประเสริ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ต้นจิก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จากหนองค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ช่วย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ประพันธ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9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เจนวิท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หานน้ำใส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ซ่อมแซม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ขยายเขต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หินคลุก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บุกเบ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ถน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ถนนหินคลุ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ยสามแยกบ้านนายสำรา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อ่อนรัต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ระน้ำสาธารณะ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6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,500</w:t>
            </w:r>
            <w:r>
              <w:rPr>
                <w:rFonts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1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ถนนหินคลุ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สมนึ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ลานปริ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ถนนหินคลุ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เจนวิท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ม่น้ำตาป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ถนนหินคลุ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หน้าโรงเรียนพรรณราชล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กิ้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มีแส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 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ถนนจากสามแยกสวนนายสุพจน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ตุลพัน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คะเน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มัฏฐารักษ์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3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ถนนบุกเบิกสาย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สายหินล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ตีนเข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5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ถนนจากส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1- </w:t>
            </w:r>
            <w:r>
              <w:rPr>
                <w:rFonts w:cs="Cordia New"/>
                <w:sz w:val="32"/>
                <w:sz w:val="32"/>
                <w:szCs w:val="32"/>
              </w:rPr>
              <w:t>ชนสายวัดวังรีเชื่อมถนน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อบ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ซ่อมแซมปรับปรุงถนนสายบ้านทุ่งม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บุกเบิกถนนขนส่งสินค้าทางการเกษ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ยหนองหญ้าปล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5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rFonts w:cs="Cordia New"/>
                <w:sz w:val="32"/>
                <w:sz w:val="32"/>
                <w:szCs w:val="32"/>
              </w:rPr>
              <w:t>ซ่อมแซมปรับปรุงถนนส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บนค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5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ซ่อมแซมปรับปรุงถนนจากบ้านนางบุญร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คำม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ช่องไท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ขยายเขตถนนเกาะขวั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ยาง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ให้ถึง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ตำบลถ้ำพรรณร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 </w:t>
            </w:r>
            <w:r>
              <w:rPr>
                <w:rFonts w:cs="Cordia New"/>
                <w:sz w:val="32"/>
                <w:sz w:val="32"/>
                <w:szCs w:val="32"/>
              </w:rPr>
              <w:t>สร้างถนนขนส่งผลิตผลทางการเกษต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ยัณ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ถนนบุกเบิกข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  </w:t>
            </w:r>
            <w:r>
              <w:rPr>
                <w:rFonts w:cs="Cordia New"/>
                <w:sz w:val="32"/>
                <w:sz w:val="32"/>
                <w:szCs w:val="32"/>
              </w:rPr>
              <w:t>สร้างถนนบ้านนายสม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วิชิต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5  </w:t>
            </w:r>
            <w:r>
              <w:rPr>
                <w:rFonts w:cs="Cordia New"/>
                <w:sz w:val="32"/>
                <w:sz w:val="32"/>
                <w:szCs w:val="32"/>
              </w:rPr>
              <w:t>ซ่อมแซมปรับปรุงถนนสายสามแยกบ้านนางตั้งเกี้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ประยงค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6  </w:t>
            </w:r>
            <w:r>
              <w:rPr>
                <w:rFonts w:cs="Cordia New"/>
                <w:sz w:val="32"/>
                <w:sz w:val="32"/>
                <w:szCs w:val="32"/>
              </w:rPr>
              <w:t>ใส่ท่อระบายน้ำบริเว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คลองน้ำดำ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6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ซ่อมแซมถนนหน้าบ้านนายประสิ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ทองสุข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ระน้ำฉนวนจั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,2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ซ่อมแซมถนนสายเลียบเขา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 xml:space="preserve">7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ซ่อมแซมถนนสายทุ่งหนองจ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ทุ่งนาก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,00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ซ่อมแซมถนนส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แยกบ้านควนจำป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ผ่านสระน้ำหมู่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ไปบรรจบถนนสายโคกเค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พรรณราชล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ที่บ้านหนองจ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8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ซ่อมแซม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ถนนส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1 – </w:t>
            </w:r>
            <w:r>
              <w:rPr>
                <w:rFonts w:cs="Cordia New"/>
                <w:sz w:val="32"/>
                <w:sz w:val="32"/>
                <w:szCs w:val="32"/>
              </w:rPr>
              <w:t>ศาลาหมู่บ้าน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ัฒนาปรับปรุ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หล่งน้ำเพื่อการอุปโภคบริโภค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ัฒนาความสะดวกสบายในชีวิตประจำวันด้าน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และระบบประป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/>
                <w:sz w:val="32"/>
                <w:szCs w:val="32"/>
              </w:rPr>
              <w:t xml:space="preserve">. </w:t>
            </w:r>
            <w:r>
              <w:rPr>
                <w:rFonts w:cs="Cordia New"/>
                <w:sz w:val="32"/>
                <w:sz w:val="32"/>
                <w:szCs w:val="32"/>
              </w:rPr>
              <w:t>ประปาและแหล่งน้ำ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 xml:space="preserve">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. </w:t>
            </w:r>
            <w:r>
              <w:rPr>
                <w:rFonts w:cs="Cordia New"/>
                <w:sz w:val="32"/>
                <w:sz w:val="32"/>
                <w:szCs w:val="32"/>
              </w:rPr>
              <w:t>ขยายเขตประปาบ้านโคกท่าส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ะยะ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80 </w:t>
            </w:r>
            <w:r>
              <w:rPr>
                <w:rFonts w:cs="Cordi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ขุดเจาะบ่อน้ำตื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5 </w:t>
            </w:r>
            <w:r>
              <w:rPr>
                <w:rFonts w:cs="Cordia New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ขยายเขตประปาให้ครอบคลุมทุกครัวเรือนในหมู่บ้า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ขยายเขตประปาจากบ้านนายประสิ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สมพ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4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ยายเขตประป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นนทฤ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สมโชค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อินทกูล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ช่วย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ประพัน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สาน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ุญปราบ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5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ยายเขตประป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ขยายเขตประป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ประสิ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กุลค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สมนึ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ต่างจิต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ปิยพัน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ักว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ถน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ลิกขะไช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จากถนนส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1 –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ข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พลพิชั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6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ขยายเขตประป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rFonts w:cs="Cordia New"/>
                <w:sz w:val="32"/>
                <w:sz w:val="32"/>
                <w:szCs w:val="32"/>
              </w:rPr>
              <w:t>ให้ทั่วถึงทุกครัวเรือ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7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. </w:t>
            </w:r>
            <w:r>
              <w:rPr>
                <w:rFonts w:cs="Cordia New"/>
                <w:sz w:val="32"/>
                <w:sz w:val="32"/>
                <w:szCs w:val="32"/>
              </w:rPr>
              <w:t>ต่อเติมประปาจากบ้านนางเยาว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ไพรวัล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0 </w:t>
            </w:r>
            <w:r>
              <w:rPr>
                <w:rFonts w:cs="Cordia New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 </w:t>
            </w:r>
            <w:r>
              <w:rPr>
                <w:rFonts w:cs="Cordia New"/>
                <w:sz w:val="32"/>
                <w:sz w:val="32"/>
                <w:szCs w:val="32"/>
              </w:rPr>
              <w:t>สนับสนุนน้ำดื่ม</w:t>
            </w:r>
            <w:r>
              <w:rPr>
                <w:rFonts w:cs="Cordia New"/>
                <w:sz w:val="32"/>
                <w:szCs w:val="32"/>
              </w:rPr>
              <w:t>-</w:t>
            </w:r>
            <w:r>
              <w:rPr>
                <w:rFonts w:cs="Cordia New"/>
                <w:sz w:val="32"/>
                <w:sz w:val="32"/>
                <w:szCs w:val="32"/>
              </w:rPr>
              <w:t>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rFonts w:cs="Cordia New"/>
                <w:sz w:val="32"/>
                <w:sz w:val="32"/>
                <w:szCs w:val="32"/>
              </w:rPr>
              <w:t>บ่อบาดาลน้ำตื้น</w:t>
            </w:r>
            <w:r>
              <w:rPr>
                <w:rFonts w:cs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</w:t>
            </w:r>
            <w:r>
              <w:rPr>
                <w:rFonts w:cs="Cordia New"/>
                <w:sz w:val="32"/>
                <w:szCs w:val="32"/>
              </w:rPr>
              <w:t>.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ขยายเขตไฟฟ้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ยายเขตเสาไฟฟ้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งชู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วรรณ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ก้วแกมจันทร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วีร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ประสิทธิ์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ประไ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วงค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าระพงษ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 </w:t>
            </w:r>
            <w:r>
              <w:rPr>
                <w:rFonts w:cs="Cordia New"/>
                <w:sz w:val="32"/>
                <w:sz w:val="32"/>
                <w:szCs w:val="32"/>
              </w:rPr>
              <w:t>เพิ่มไฟส่องสว่างตามทางแยก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.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ขยายเสาไฟฟ้าจากศาลาหมู่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 –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ประเว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อมแก้ว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ไฟฟ้าแสงสว่างตามเขตชุมช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3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งไพลา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ชูม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เผชิ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รามฤทธิ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บุญฤ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กามู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พิช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ก้วพิพัฒน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)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0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บรรเ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กรด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ครูอุทั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5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ยายเขต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เจนวิท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ขตสุราษฎรธาน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สมสินธุ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ประเวศ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ัวจันทร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ติดตั้งระบบ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ตามจุดสาธาร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พื่อความปลอดภัยในชีวิตและทรัพย์สิน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5 </w:t>
            </w:r>
            <w:r>
              <w:rPr>
                <w:rFonts w:cs="Cordia New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6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ขยายเขต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1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สมเกียร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สงระว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ประน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2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ประทุ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ชูม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นั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นาวพันธ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3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อุมา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วัส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ยประสิทธ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ันทร์โหล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4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ประส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นาวพันธ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ส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นาวพันธ์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 xml:space="preserve">5 </w:t>
            </w:r>
            <w:r>
              <w:rPr>
                <w:rFonts w:cs="Cordia New"/>
                <w:sz w:val="32"/>
                <w:sz w:val="32"/>
                <w:szCs w:val="32"/>
              </w:rPr>
              <w:t>ขยายเขตไฟฟ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ากบ้านนายสถิต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/>
                <w:sz w:val="32"/>
                <w:sz w:val="32"/>
                <w:szCs w:val="32"/>
              </w:rPr>
              <w:t>ไชยฤก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้านนางผ่อ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7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ขยายเขตไฟฟ้าในหมู่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ให้ทั่วถึ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8) </w:t>
            </w:r>
            <w:r>
              <w:rPr>
                <w:rFonts w:cs="Cordia New"/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จุด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 w:val="32"/>
                <w:szCs w:val="32"/>
              </w:rPr>
              <w:t>ปรับปรุงซ่อมแซมไฟฟ้ารายท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และเพิ่มเติมส่วนที่ยังไม่ได้ดำเนินกา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ร้างถนนขนส่งผลิตทางการเกษตรตามความจำเป็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cs="Cordia New"/>
                <w:sz w:val="32"/>
                <w:sz w:val="32"/>
                <w:szCs w:val="32"/>
              </w:rPr>
              <w:t>การเมืองและการบริหาร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ประสานการมีส่วนร่วมของผู้นำ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ประช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กลุ่มพลังมวล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หน่วยงานของรั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อก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cs="Cordia New"/>
                <w:sz w:val="32"/>
                <w:sz w:val="32"/>
                <w:szCs w:val="32"/>
              </w:rPr>
              <w:t>เพื่อประสานแผนพัฒนาตำบล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ส่งเสริมเยาวชนในการให้ความร่วมมือต่อชุมช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ัฒนาบุคลลากรที่เกี่ยวข้องให้มีคุณ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พื่อให้สอดคล้องกับการกระจายอำนา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สู่องค์กรปกครองท้องถิ่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1)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ฝึกอบรมความรู้ในการบริหารจัดการกลุ่มองค์กร</w:t>
            </w:r>
            <w:r>
              <w:rPr>
                <w:rFonts w:cs="Cordia New"/>
                <w:sz w:val="32"/>
                <w:szCs w:val="32"/>
              </w:rPr>
              <w:t>,</w:t>
            </w:r>
            <w:r>
              <w:rPr>
                <w:rFonts w:cs="Cordia New"/>
                <w:sz w:val="32"/>
                <w:sz w:val="32"/>
                <w:szCs w:val="32"/>
              </w:rPr>
              <w:t>ผู้นำท้องถิ่น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่งเสริมสนับสนุนให้ประชาชนมีความเข้าใจระบอบประชาธิปไต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)</w:t>
            </w:r>
            <w:r>
              <w:rPr>
                <w:rFonts w:cs="Cordia New"/>
                <w:sz w:val="32"/>
                <w:sz w:val="32"/>
                <w:szCs w:val="32"/>
              </w:rPr>
              <w:t>จัดโครงการอบรมให้ความรู้เรื่องการปกครองในระบอบประชาธิปไตย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2)  </w:t>
            </w:r>
            <w:r>
              <w:rPr>
                <w:rFonts w:cs="Cordia New"/>
                <w:sz w:val="32"/>
                <w:sz w:val="32"/>
                <w:szCs w:val="32"/>
              </w:rPr>
              <w:t>โครงการรณรงค์การไปใช้สิทธิเลือกตั้ง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สร้างองค์การบริหารส่วนตำบลให้เป็นองค์กรธรรมาภิบาล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พัฒนาการจัดเก็บรายได้เข้าองค์กร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50</w:t>
            </w:r>
            <w:r>
              <w:rPr>
                <w:rFonts w:cs="Cordi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6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</w:t>
            </w:r>
            <w:r>
              <w:rPr>
                <w:rFonts w:cs="Cordi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</w:t>
            </w:r>
            <w:r>
              <w:rPr>
                <w:rFonts w:cs="Cordi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</w:t>
            </w:r>
            <w:r>
              <w:rPr>
                <w:rFonts w:cs="Cordi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0</w:t>
            </w:r>
            <w:r>
              <w:rPr>
                <w:rFonts w:cs="Cordi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0</w:t>
            </w:r>
            <w:r>
              <w:rPr>
                <w:rFonts w:cs="Cordia New"/>
                <w:sz w:val="32"/>
                <w:szCs w:val="32"/>
              </w:rPr>
              <w:t>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2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</w:t>
            </w:r>
            <w:r>
              <w:rPr>
                <w:rFonts w:cs="Cordi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sz w:val="32"/>
                <w:szCs w:val="32"/>
              </w:rPr>
              <w:t>1</w:t>
            </w:r>
            <w:r>
              <w:rPr>
                <w:rFonts w:cs="Cordia New"/>
                <w:sz w:val="32"/>
                <w:szCs w:val="32"/>
              </w:rPr>
              <w:t>,5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2" w:right="43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/>
      <w:b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ordia New" w:hAnsi="Cordia New" w:cs="Cordia New"/>
      <w:b/>
      <w:bCs/>
      <w:color w:val="000000"/>
    </w:rPr>
  </w:style>
  <w:style w:type="character" w:styleId="WW8Num3z1">
    <w:name w:val="WW8Num3z1"/>
    <w:qFormat/>
    <w:rPr>
      <w:rFonts w:ascii="Cordia New" w:hAnsi="Cordia New" w:eastAsia="Times New Roman" w:cs="Cordia New"/>
      <w:b/>
      <w:bCs/>
      <w:color w:val="000000"/>
      <w:lang w:bidi="th-TH"/>
    </w:rPr>
  </w:style>
  <w:style w:type="character" w:styleId="WW8Num3z2">
    <w:name w:val="WW8Num3z2"/>
    <w:qFormat/>
    <w:rPr>
      <w:b w:val="false"/>
      <w:bCs w:val="false"/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02:00Z</dcterms:created>
  <dc:creator>owner</dc:creator>
  <dc:description/>
  <cp:keywords/>
  <dc:language>en-US</dc:language>
  <cp:lastModifiedBy>Shytalayclub</cp:lastModifiedBy>
  <cp:lastPrinted>2008-07-15T02:59:00Z</cp:lastPrinted>
  <dcterms:modified xsi:type="dcterms:W3CDTF">2009-05-26T04:02:00Z</dcterms:modified>
  <cp:revision>2</cp:revision>
  <dc:subject/>
  <dc:title>รายละเอียดโครงการพัฒนา</dc:title>
</cp:coreProperties>
</file>