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ind w:righ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ind w:righ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งบกลาง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8,6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เภทรายจ่ายตามข้อผูกพ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8,6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สมทบกองทุนประกันสังคม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9,2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สมทบกองทุนประกันสังคมของพนักงานจ้าง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,2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ปรากฏในด้านการดำเนินงานอื่น  แผนงานงบกล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240" w:after="0"/>
        <w:ind w:left="0" w:right="-154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,37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สมทบกองทุนบำเหน็จบำนาญข้าราชการส่วนท้องถิ่น 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การดำเนินงานอื่น  แผนงานงบกล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24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ทุนการศึกษ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9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ทุนการศึกษาให้กับบุคลากรขององค์กรปกครองส่วนท้องถิ่นที่เข้ารับการศึกษาในระดับปริญญาตรี  และปริญญาโท  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ญญาโ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6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260" w:leader="none"/>
        </w:tabs>
        <w:ind w:left="1440" w:firstLine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นละ  </w:t>
      </w:r>
      <w:r>
        <w:rPr>
          <w:rFonts w:cs="Cordia New" w:ascii="Cordia New" w:hAnsi="Cordia New"/>
          <w:b/>
          <w:bCs/>
          <w:sz w:val="32"/>
          <w:szCs w:val="32"/>
        </w:rPr>
        <w:t>3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8460" w:leader="none"/>
          <w:tab w:val="left" w:pos="8567" w:leader="none"/>
        </w:tabs>
        <w:ind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นละ  </w:t>
      </w:r>
      <w:r>
        <w:rPr>
          <w:rFonts w:cs="Cordia New" w:ascii="Cordia New" w:hAnsi="Cordia New"/>
          <w:b/>
          <w:bCs/>
          <w:sz w:val="32"/>
          <w:szCs w:val="32"/>
        </w:rPr>
        <w:t>4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8460" w:leader="none"/>
          <w:tab w:val="left" w:pos="8567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 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9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8460" w:leader="none"/>
          <w:tab w:val="left" w:pos="8567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ปรากฏในด้านการดำเนินงานอื่น  แผนงานงบกลาง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เภทเงินสำรอ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เงินสำรองจ่ายในกรณีที่จำเป็นตามความเหมาะสม  เพื่อแก้ไขปัญหาความเดือดร้อนของประชาชนอันเกิดจากสาธารณภัย  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การดำเนินงานอื่น  แผนงานงบกล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52" w:gutter="0" w:header="720" w:top="1728" w:footer="0" w:bottom="1152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P Lovely Vol.1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657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NP Lovely Vol.1;Arial Unicode MS" w:hAnsi="NP Lovely Vol.1;Arial Unicode MS" w:cs="NP Lovely Vol.1;Arial Unicode MS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NP Lovely Vol.1;Arial Unicode MS" w:ascii="NP Lovely Vol.1;Arial Unicode MS" w:hAnsi="NP Lovely Vol.1;Arial Unicode MS"/>
                              <w:color w:val="FFFFFF"/>
                              <w:sz w:val="40"/>
                              <w:szCs w:val="40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51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rdia New" w:hAnsi="Cordia New" w:cs="Cordi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t>55</w: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NP Lovely Vol.1;Arial Unicode MS" w:hAnsi="NP Lovely Vol.1;Arial Unicode MS" w:cs="NP Lovely Vol.1;Arial Unicode MS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NP Lovely Vol.1;Arial Unicode MS" w:ascii="NP Lovely Vol.1;Arial Unicode MS" w:hAnsi="NP Lovely Vol.1;Arial Unicode MS"/>
                        <w:color w:val="FFFFFF"/>
                        <w:sz w:val="40"/>
                        <w:szCs w:val="40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440"/>
        </w:tabs>
        <w:ind w:left="1656" w:hanging="216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36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31:00Z</dcterms:created>
  <dc:creator>User</dc:creator>
  <dc:description/>
  <cp:keywords/>
  <dc:language>en-US</dc:language>
  <cp:lastModifiedBy>owner</cp:lastModifiedBy>
  <cp:lastPrinted>2007-08-06T16:49:00Z</cp:lastPrinted>
  <dcterms:modified xsi:type="dcterms:W3CDTF">2007-10-06T06:23:00Z</dcterms:modified>
  <cp:revision>27</cp:revision>
  <dc:subject/>
  <dc:title>รายละเอียดงบประมาณรายจ่ายทั่วไปประจำปีงบประมาณ พ</dc:title>
</cp:coreProperties>
</file>