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-114300</wp:posOffset>
            </wp:positionV>
            <wp:extent cx="1257300" cy="1257300"/>
            <wp:effectExtent l="0" t="0" r="0" b="0"/>
            <wp:wrapNone/>
            <wp:docPr id="1" name="C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กาศองค์การบริหารส่วนตำบลดุส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ยกเลิกการสอบ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ถน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ยแยกโรงเรียนบ้านสวนพิกุล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ยกบ้านทุ่งมวง  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ที่องค์การบริหารส่วนตำบลดุส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ประกาศสอบราคา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ปรับปรุงถ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ยแยกโรงเรียนบ้านสวนพิกุล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แยกบ้านทุ่งมวง  หมู่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ตำบลดุสิต  อำเภอถ้ำพรรณรา  จังหวัดนครศรีธรรมราช</w:t>
      </w:r>
    </w:p>
    <w:p>
      <w:pPr>
        <w:pStyle w:val="Normal"/>
        <w:spacing w:before="12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เอกสารสอบราคาจ้างเลขที่  </w:t>
      </w:r>
      <w:r>
        <w:rPr>
          <w:rFonts w:cs="Angsana New" w:ascii="Angsana New" w:hAnsi="Angsana New"/>
          <w:sz w:val="32"/>
          <w:szCs w:val="32"/>
        </w:rPr>
        <w:t xml:space="preserve">9/2553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โดยกำหนดยื่นเอกสารสอบราคาจ้างในวัน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1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ณ  ศูนย์ข้อมูลข่าวสารการซื้อหรือการจ้างระดับอำเภอ  อำเภอถ้ำพรรณรา  จังหวัดนครศรีธรรมราช  นั้น</w:t>
      </w:r>
    </w:p>
    <w:p>
      <w:pPr>
        <w:pStyle w:val="Normal"/>
        <w:spacing w:before="12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องค์การบริหารส่วนตำบลดุสิต  มีความประสงค์จะแก้ไขเปลี่ยนแปลงแบบแปลนและรายละเอียดประมาณการก่อสร้าง  จึงขอยกเลิกประกาศสอบราคาดังกล่าว</w:t>
      </w:r>
    </w:p>
    <w:p>
      <w:pPr>
        <w:pStyle w:val="Normal"/>
        <w:spacing w:before="12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ประกาศให้ทรายโดยทั่วกัน</w:t>
      </w:r>
    </w:p>
    <w:p>
      <w:pPr>
        <w:pStyle w:val="Normal"/>
        <w:spacing w:before="120" w:after="0"/>
        <w:ind w:firstLine="14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ายไพเราะ  บุญ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Detail">
    <w:name w:val="det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53:00Z</dcterms:created>
  <dc:creator>MoZarD</dc:creator>
  <dc:description/>
  <cp:keywords/>
  <dc:language>en-US</dc:language>
  <cp:lastModifiedBy>MoZarD</cp:lastModifiedBy>
  <cp:lastPrinted>2010-05-27T11:20:00Z</cp:lastPrinted>
  <dcterms:modified xsi:type="dcterms:W3CDTF">2010-09-02T09:53:00Z</dcterms:modified>
  <cp:revision>2</cp:revision>
  <dc:subject/>
  <dc:title/>
</cp:coreProperties>
</file>