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object w:dxaOrig="1066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15.7pt;width:87.4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50559" r:id="rId2"/>
        </w:objec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รื่อง    สอบราคาจ้างโครงการก่อสร้างรางระบายน้ำคอนกรีตเสริมเหล็ก  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****************************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ด้วยองค์การบริหารส่วนตำบลดุสิต  มีความประสงค์จะจัดจ้าง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ก่อสร้างรางระบายน้ำคอนกรีตเสริมเหล็ก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๒    โครงการ   โดยวิธีการสอบราคา     ดังนี้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ดยให้ผู้เสนอราคาเป็นรายโครงการ  มิใช่เสนอราคารวมทั้งหมด 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โครงการก่อสร้างรางระบายน้ำคอนกรีตเสริมเหล็กถนนสายแยก ทล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๔๑บ้านเกาะขวัญ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 บ้านจั่นเสือ    หมู่ที่  ๑   ตำบลดุสิต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 โดยก่อสร้างรางระบายน้ำคอนกรีตเสริมเหล็ก  ขนาดกว้าง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๔๐  เมตร  ลึก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๔๐  เมตร  ระยะทางยาวข้างละ  ๓๓๐  เมตร    ซ่อมแซมผิวถนนด้านข้างถนนลาดยางชนิดผิวจราจรแบบเซอร์เฟสทรีสเมนต์    ประเภทผิวทาง 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DBST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กว้าง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๕๐  เมตร    หนา  ๒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๕  ซม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ระยะทางก่อสร้าง  ๓๓๐  เมตร    ติดตั้งป้ายประชาสัมพันธ์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รายละเอียดตามแบบแปลนขององค์การบริหารส่วนตำบลดุสิตกำหน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สอบราคาจ้าง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๘๐๙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๐๐</w:t>
      </w:r>
      <w:r>
        <w:rPr>
          <w:rFonts w:cs="TH NiramitIT๙" w:ascii="TH NiramitIT๙" w:hAnsi="TH NiramitIT๙"/>
          <w:color w:val="FF0000"/>
          <w:sz w:val="30"/>
          <w:szCs w:val="30"/>
        </w:rPr>
        <w:t>.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-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บาท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</w:rPr>
        <w:t>(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แปดแสนเก้าพันบาทถ้วน</w:t>
      </w:r>
      <w:r>
        <w:rPr>
          <w:rFonts w:cs="TH NiramitIT๙" w:ascii="TH NiramitIT๙" w:hAnsi="TH NiramitIT๙"/>
          <w:color w:val="000000"/>
          <w:sz w:val="30"/>
          <w:szCs w:val="30"/>
        </w:rPr>
        <w:t>)</w:t>
      </w:r>
      <w:r>
        <w:rPr>
          <w:rFonts w:cs="TH NiramitIT๙" w:ascii="TH NiramitIT๙" w:hAnsi="TH NiramitIT๙"/>
          <w:sz w:val="30"/>
          <w:szCs w:val="30"/>
        </w:rPr>
        <w:t xml:space="preserve">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่าแบบแปลน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ี่พัน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ราคาจ้าง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๐๔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๕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ี่แสนสี่พันห้า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ดำเนินการก่อสร้างแล้วเสร็จภายใน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๖๐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วัน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โครงการก่อสร้างรางระบายน้ำคอนกรีตเสริมเหล็กถนนสายแยกโรงเรียนพรรณราชลเขต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 บ้านด่านปริง หมู่ที่  ๑๑   ตำบลดุสิต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 โดยก่อสร้างรางระบายน้ำคอนกรีตเสริมเหล็ก  ขนาดกว้าง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๔๐  เมตร  ลึก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๔๐  เมตร  ระยะทางยาว  ๕๓๐  เมตร  </w:t>
      </w:r>
      <w:r>
        <w:rPr>
          <w:rFonts w:ascii="TH NiramitIT๙" w:hAnsi="TH NiramitIT๙" w:cs="TH NiramitIT๙"/>
          <w:sz w:val="30"/>
          <w:sz w:val="30"/>
          <w:szCs w:val="30"/>
        </w:rPr>
        <w:t>ติดตั้งป้ายประชาสัมพันธ์โครงการ    รายละเอียดตามแบบแปลนขององค์การบริหารส่วนตำบลดุสิตกำหนด  วงเงินราคากลางสอบราคาจ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๕๙๑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บาท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</w:rPr>
        <w:t>(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ห้าแสนเก้าหมื่นหนึ่งพันบาทถ้วน</w:t>
      </w:r>
      <w:r>
        <w:rPr>
          <w:rFonts w:cs="TH NiramitIT๙" w:ascii="TH NiramitIT๙" w:hAnsi="TH NiramitIT๙"/>
          <w:color w:val="000000"/>
          <w:sz w:val="30"/>
          <w:szCs w:val="30"/>
        </w:rPr>
        <w:t>)</w:t>
      </w:r>
      <w:r>
        <w:rPr>
          <w:rFonts w:cs="TH NiramitIT๙" w:ascii="TH NiramitIT๙" w:hAnsi="TH NiramitIT๙"/>
          <w:sz w:val="30"/>
          <w:szCs w:val="30"/>
        </w:rPr>
        <w:t xml:space="preserve">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่าแบบแปลน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ามพัน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ราคาจ้าง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๒๙๕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๕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องแสนเก้าหมื่นห้าพันห้า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ดำเนินการก่อสร้างแล้วเสร็จภายใน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๖๐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วัน</w:t>
      </w:r>
    </w:p>
    <w:p>
      <w:pPr>
        <w:pStyle w:val="Normal"/>
        <w:ind w:right="-18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right="-3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ผู้มีอาชีพรับจ้างงานที่สอบราคาจ้างดังกล่าว  ซึ่งมีผลงานประเภทเดียวกันในวงเงินไม่น้อยกว่า </w:t>
      </w:r>
      <w:r>
        <w:rPr>
          <w:rFonts w:ascii="TH Niramit AS" w:hAnsi="TH Niramit AS" w:cs="TH Niramit AS"/>
          <w:sz w:val="30"/>
          <w:sz w:val="30"/>
          <w:szCs w:val="30"/>
        </w:rPr>
        <w:t>๕๐</w:t>
      </w:r>
      <w:r>
        <w:rPr>
          <w:rFonts w:cs="TH Niramit AS" w:ascii="TH Niramit AS" w:hAnsi="TH Niramit AS"/>
          <w:sz w:val="30"/>
          <w:szCs w:val="30"/>
        </w:rPr>
        <w:t xml:space="preserve">%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กลางและ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ๆ ที่กฎหมายบัญญัติให้มีฐานเป็นราชการบริหารส่วนท้องถิ่น  รัฐวิสาหกิจในสัญญาเดียวก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</w:t>
        <w:tab/>
      </w:r>
    </w:p>
    <w:p>
      <w:pPr>
        <w:pStyle w:val="Normal"/>
        <w:ind w:right="-18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  หรือหน่วยการบริหารราชการส่วนท้องถิ่น  และได้แจ้งเวียนชื่อแล้ว</w:t>
      </w:r>
    </w:p>
    <w:p>
      <w:pPr>
        <w:pStyle w:val="Normal"/>
        <w:ind w:right="-18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ได้รับเอกสิทธิ์  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เป็นผู้ที่ผ่านการคัดเลือกผู้มีคุณสมบัติเบื้องต้นในการจ้างของ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ดุสิต</w:t>
      </w: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ind w:right="-18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มีผลประโยชน์ร่วมกันกับผู้เสนอราคารายอื่น   ที่เข้าเสนอราคาให้แก่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ดุส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ณ วันที่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ำหนดยื่นซอง</w:t>
      </w:r>
      <w:r>
        <w:rPr>
          <w:rFonts w:cs="TH NiramitIT๙" w:ascii="TH NiramitIT๙" w:hAnsi="TH NiramitIT๙"/>
          <w:sz w:val="30"/>
          <w:szCs w:val="30"/>
        </w:rPr>
        <w:t>............</w:t>
      </w:r>
    </w:p>
    <w:p>
      <w:pPr>
        <w:pStyle w:val="Normal"/>
        <w:ind w:right="-18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-</w:t>
      </w:r>
    </w:p>
    <w:p>
      <w:pPr>
        <w:pStyle w:val="Normal"/>
        <w:spacing w:before="240" w:after="0"/>
        <w:ind w:right="-180" w:hanging="0"/>
        <w:jc w:val="both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ซองสอบราคาตั้งแต่วันที่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๑๔  มิถุนายน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๑  กรกฎาคม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๖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โดยในวันที่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๑๔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๒๘  มิถุนายน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   ยื่น ณ สำนักงานองค์การบริหารส่วนตำบลดุสิต  ระหว่างเวลา  ๐๘</w:t>
      </w:r>
      <w:r>
        <w:rPr>
          <w:rFonts w:cs="TH NiramitIT๙" w:ascii="TH NiramitIT๙" w:hAnsi="TH NiramitIT๙"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๓๐ – ๑๖</w:t>
      </w:r>
      <w:r>
        <w:rPr>
          <w:rFonts w:cs="TH NiramitIT๙" w:ascii="TH NiramitIT๙" w:hAnsi="TH NiramitIT๙"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๓๐  น</w:t>
      </w:r>
      <w:r>
        <w:rPr>
          <w:rFonts w:cs="TH NiramitIT๙" w:ascii="TH NiramitIT๙" w:hAnsi="TH NiramitIT๙"/>
          <w:color w:val="FF0000"/>
          <w:sz w:val="30"/>
          <w:szCs w:val="3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ส่วนในวันที่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๑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กรกฎาคม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๒๕๕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ยื่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อำเภอถ้ำพรรณรา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ระหว่างเวลา  ๐๘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๓๐ – ๑๖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๓๐ น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 xml:space="preserve">. 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 xml:space="preserve">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และกำหนดเปิดซองสอบราคา   ในวันที่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๒   กรกฎาคม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๖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เวลา  ๑๐</w:t>
      </w:r>
      <w:r>
        <w:rPr>
          <w:rFonts w:cs="TH NiramitIT๙" w:ascii="TH NiramitIT๙" w:hAnsi="TH NiramitIT๙"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๐๐  เป็นต้นไป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spacing w:before="240" w:after="0"/>
        <w:ind w:right="-1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สนใจติดต่อขอซื้อเอกสารสอบราคาได้ที่สำนักงานองค์การบริหารส่วนตำบล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>ตั้งแต่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วันที่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๑๔    มิถุนายน  </w:t>
      </w:r>
      <w:r>
        <w:rPr>
          <w:rFonts w:cs="TH NiramitIT๙" w:ascii="TH NiramitIT๙" w:hAnsi="TH NiramitIT๙"/>
          <w:color w:val="FF0000"/>
          <w:sz w:val="30"/>
          <w:szCs w:val="30"/>
        </w:rPr>
        <w:t xml:space="preserve">-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๑   กรกฎาคม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ดูรายละเอียดได้ที่  </w:t>
      </w:r>
      <w:hyperlink r:id="rId4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dusit.go.th</w:t>
        </w:r>
      </w:hyperlink>
      <w:r>
        <w:rPr>
          <w:rFonts w:cs="TH NiramitIT๙" w:ascii="TH NiramitIT๙" w:hAnsi="TH NiramitIT๙"/>
          <w:color w:val="FF0000"/>
          <w:sz w:val="30"/>
          <w:szCs w:val="30"/>
        </w:rPr>
        <w:t xml:space="preserve">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หรือสอบถามทางโทรศัพท์หมายเลข  ๐</w:t>
      </w:r>
      <w:r>
        <w:rPr>
          <w:rFonts w:cs="TH NiramitIT๙" w:ascii="TH NiramitIT๙" w:hAnsi="TH NiramitIT๙"/>
          <w:color w:val="FF0000"/>
          <w:sz w:val="30"/>
          <w:szCs w:val="30"/>
        </w:rPr>
        <w:t>-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๗๕๔๗</w:t>
      </w:r>
      <w:r>
        <w:rPr>
          <w:rFonts w:cs="TH NiramitIT๙" w:ascii="TH NiramitIT๙" w:hAnsi="TH NiramitIT๙"/>
          <w:color w:val="FF0000"/>
          <w:sz w:val="30"/>
          <w:szCs w:val="30"/>
        </w:rPr>
        <w:t>-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๐๗๒๓  ในวันและเวลาราชการ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</w:t>
      </w:r>
      <w:r>
        <w:rPr>
          <w:rFonts w:ascii="TH NiramitIT๙" w:hAnsi="TH NiramitIT๙" w:cs="TH NiramitIT๙"/>
          <w:sz w:val="30"/>
          <w:sz w:val="30"/>
          <w:szCs w:val="30"/>
        </w:rPr>
        <w:t>๑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มิถุน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๕</w:t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ind w:left="3600" w:hanging="0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</w:t>
      </w:r>
      <w:r>
        <w:rPr>
          <w:rFonts w:ascii="TH NiramitIT๙" w:hAnsi="TH NiramitIT๙" w:cs="TH NiramitIT๙"/>
          <w:sz w:val="30"/>
          <w:sz w:val="30"/>
          <w:szCs w:val="30"/>
        </w:rPr>
        <w:t>สมยศ    รักษาวงศ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usi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6.56-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Mr.KKD</dc:creator>
  <dc:description/>
  <cp:keywords/>
  <dc:language>en-US</dc:language>
  <cp:lastModifiedBy>Mr.KKD</cp:lastModifiedBy>
  <dcterms:modified xsi:type="dcterms:W3CDTF">2013-06-13T07:20:00Z</dcterms:modified>
  <cp:revision>1</cp:revision>
  <dc:subject/>
  <dc:title/>
</cp:coreProperties>
</file>