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ชาสัมพันธ์การชำระภาษีโรงเรือนและที่ดิน</w:t>
      </w:r>
      <w:r>
        <w:rPr>
          <w:rFonts w:cs="TH NiramitIT๙" w:ascii="TH NiramitIT๙" w:hAnsi="TH NiramitIT๙"/>
          <w:b/>
          <w:bCs/>
          <w:sz w:val="36"/>
          <w:szCs w:val="36"/>
        </w:rPr>
        <w:t>,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cs="TH NiramitIT๙" w:ascii="TH NiramitIT๙" w:hAnsi="TH NiramitIT๙"/>
          <w:b/>
          <w:bCs/>
          <w:sz w:val="36"/>
          <w:szCs w:val="36"/>
        </w:rPr>
        <w:t>,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ภาษีป้ายขององค์การบริหารส่วนตำบลดุสิต ประจำปี </w:t>
      </w:r>
      <w:r>
        <w:rPr>
          <w:rFonts w:cs="TH NiramitIT๙" w:ascii="TH NiramitIT๙" w:hAnsi="TH NiramitIT๙"/>
          <w:b/>
          <w:bCs/>
          <w:sz w:val="36"/>
          <w:szCs w:val="36"/>
        </w:rPr>
        <w:t>255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คำแนะนำการชำระภาษีของ อบต</w:t>
      </w:r>
      <w:r>
        <w:rPr>
          <w:rFonts w:cs="TH NiramitIT๙" w:ascii="TH NiramitIT๙" w:hAnsi="TH NiramitIT๙"/>
          <w:b/>
          <w:bCs/>
          <w:color w:val="000056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ดุสิต</w:t>
      </w:r>
    </w:p>
    <w:p>
      <w:pPr>
        <w:pStyle w:val="Normal"/>
        <w:rPr/>
      </w:pPr>
      <w:r>
        <w:rPr>
          <w:rFonts w:cs="TH NiramitIT๙" w:ascii="TH NiramitIT๙" w:hAnsi="TH NiramitIT๙"/>
          <w:color w:val="000056"/>
          <w:sz w:val="32"/>
          <w:szCs w:val="32"/>
        </w:rPr>
        <w:t>    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องค์การบริหารส่วนตำบลดุสิต ขอประชาสัมพันธ์การรับชำระภาษี ประเภทต่างๆ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ซึ่งได้แก่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าษี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โรงเรือนและที่ดิน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 ภาษีบำรุงท้องที่ และภาษีป้าย โดยท่านสามารถติดต่อโดยตรงได้ที่ ส่วนการคลัง องค์การบริหารส่วนตำบลดุสิต หรือโทรศัพท์  สอบถามได้ที่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0-75 - 470723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โดยมีรายละเอียด ดังต่อไปนี้                     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ป็นภาษีที่จัดเก็บจากบ้านเช่า อาคารร้านค้า ตึกแถว บริษัท ธนาคาร   โรงแรม โรงภาพยนต์ แฟลต อพาร์ทเมนท์ หอพัก คอนโดมิเนียม   โรงเรียนสอนวิชาชีพ โรงงานอุตสาหกรรม สนามม้า สนามมวย สนาม   กอลฟ์ ท่าเรือ บ่อนไก่ บ่อนปลา ฟาร์มสัตว์ คลังสินค้า และบริเวณ  ที่ดินปกติใช้ร่วมกันกับโรงเรือนนั้น ฯลฯ</w:t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 xml:space="preserve">อัตราภาษี 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color w:val="000056"/>
          <w:sz w:val="32"/>
          <w:szCs w:val="32"/>
        </w:rPr>
        <w:t> 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12.5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ของค่ารายปี      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           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56"/>
          <w:sz w:val="32"/>
          <w:szCs w:val="32"/>
        </w:rPr>
        <w:t>  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การยื่นแบบประเมินและการชำระภาษี</w:t>
      </w:r>
    </w:p>
    <w:p>
      <w:pPr>
        <w:pStyle w:val="Normal"/>
        <w:rPr/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56"/>
          <w:sz w:val="32"/>
          <w:szCs w:val="32"/>
        </w:rPr>
        <w:t>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จ้าของทรัพย์สินหรือผู้มอบอำนาจยื่นแบบแสดงรายการทรัพย์สิน 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color w:val="000056"/>
          <w:sz w:val="32"/>
          <w:szCs w:val="32"/>
        </w:rPr>
        <w:t>.2)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ต่อพนักงานเจ้าหน้าที่ ซึ่งทรัพย์สินนั้นตั้งอยู่ ตั้งแต่วันที่ 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color w:val="000056"/>
          <w:sz w:val="32"/>
          <w:szCs w:val="32"/>
        </w:rPr>
        <w:t>-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สิ้นเดือน กุมภาพันธ์ ของทุกปี  พนักงานเจ้าหน้าที่จะออกแบบการประเมิน  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.8) 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ผู้รับการประเมินต้องชำระภาษีภายใ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วัน นับแต่วันได้รับการประเมิน 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color w:val="000056"/>
          <w:sz w:val="32"/>
          <w:szCs w:val="32"/>
        </w:rPr>
        <w:t>.8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56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56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ภาษีบำรุงท้องที่ 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        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ป็นภาษีที่จัดเก็บจากเจ้าของที่ดิน ผู้ครอบครองที่ดิน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                                      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อัตราภาษี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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จะเสียตามราคาปานกลางของที่ดิน มีหลายอัตราขอทราบรายเอียด</w:t>
      </w:r>
    </w:p>
    <w:p>
      <w:pPr>
        <w:pStyle w:val="Normal"/>
        <w:rPr/>
      </w:pPr>
      <w:r>
        <w:rPr>
          <w:rFonts w:cs="TH NiramitIT๙" w:ascii="TH NiramitIT๙" w:hAnsi="TH NiramitIT๙"/>
          <w:color w:val="000056"/>
          <w:sz w:val="32"/>
          <w:szCs w:val="32"/>
        </w:rPr>
        <w:t>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กับเจ้าหน้าที่โดยตรง                                        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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ที่ดินว่างเปล่าหรือไม่ได้ทำประโยชน์จะต้องเสียภาษีเป็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ท่าของ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อัตราปกติ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การยื่นแบบแสดงรายการที่ดินและชำระภาษี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1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ให้เจ้าของที่ดินผู้ครอบครองที่ดิน ยื่นแบบแสดงรายการที่ดิน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บท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.5)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และชำระภาษีปีละ ตั้งแต่วันที่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color w:val="000056"/>
          <w:sz w:val="32"/>
          <w:szCs w:val="32"/>
        </w:rPr>
        <w:t>30  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มษายน ของทุกปี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ผู้ที่ได้รับโอนกรรมสิทธิ์ที่ดินใหม่หรือเนื้อที่ดินเปลี่ยนแปลง ให้ยื่นแบบแสดงรายการที่ดิน 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.5)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ภายใ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วัน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นับแต่วันที่ได้รับโอนกรรมสิทธิ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56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56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ภาษีป้าย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ป็นภาษีที่จัดเก็บจากป้ายแสดงชื่อ ยี่ห้อ หรือเครื่องหมายการค้าหรือ โฆษณา หรือกิจการอื่น หรือกิจการอื่น เพื่อหารายได้ไม่ว่าจะแสดงหรือโฆษณาไว้ที่วัตถุใดๆ ด้วยอักษร ภาพ หรือเครื่องหมายที่เขียนแกะสลักจารึกหรือทำให้ปรากฏด้วยวิธีอื่น</w:t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ป้ายที่มีอักษรไทยล้วน คิดอัตร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บาท ต่อ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5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ซม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ป้ายที่มีอักษรไทยปนกับอักษรต่างประเทศ หรือปนกับภาพและหรือเครื่องหมายอื่น คิดอัตร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บาท   ต่อ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5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ซม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ป้ายดังต่อไปนี้คิดอัตร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บาท ต่อ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4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ซม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56"/>
          <w:sz w:val="32"/>
          <w:szCs w:val="32"/>
        </w:rPr>
        <w:t>  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ป้ายที่มีอักษรไทยไม่ว่าจะมีภาพหรือเครื่องหมายใดๆ หรือไม่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56"/>
          <w:sz w:val="32"/>
          <w:szCs w:val="32"/>
        </w:rPr>
        <w:t>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 ต่างประเทศ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ป้ายที่คำนวณพื้นที่และประเภทของป้ายแล้วเสียภาษีต่ำกว่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00 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บาท     ให้เสียในอัตร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การยื่นแบบประเมินและการชำระภาษี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เจ้าของป้ายจะต้องเสียภาษีป้าย ยื่นแบบแสดงรายการภาษีป้าย ตั้งแต่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1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มีนาคม ของทุกปี โดยเสียเป็นรายปี  ยกเว้นป้ายพึ่ง ติดตั้งหรือแสดงในปีแรก โดยให้ยื่นแบบแสดงรายการภาษีป้ายภายใน  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วันและให้เสียภาษีป้ายตั้งแต่เริ่มติดตั้งหรือแสดงจนถึงสิ้นปี และเสียภาษีป้ายรวยงวดๆละ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ดือน ของปี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ชำระภาษีป้ายภายใ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วันนับแต่วันที่ได้รับแจ้งการประเมินจากพนักงานเจ้าหน้าที่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3.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ถ้าภาษีป้ายเกิ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,0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บาท จะผ่อนผันชำระเป็นงวดๆ ติดต่อกัน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1:00Z</dcterms:created>
  <dc:creator>Mr.KKD</dc:creator>
  <dc:description/>
  <cp:keywords/>
  <dc:language>en-US</dc:language>
  <cp:lastModifiedBy>Mr.KKD</cp:lastModifiedBy>
  <dcterms:modified xsi:type="dcterms:W3CDTF">2012-07-23T08:11:00Z</dcterms:modified>
  <cp:revision>2</cp:revision>
  <dc:subject/>
  <dc:title>ประชาสัมพันธ์การชำระภาษีโรงเรือนและที่ดิน,ภาษีบำรุงท้องที่,ภาษีป้ายขององค์การบริหารส่วนตำบลดุสิต ประจำปี 2555</dc:title>
</cp:coreProperties>
</file>