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197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อบราคาจ้าง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ถนนสายแยกบ้านจั่นเส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บ้านควนเศียร</w:t>
      </w:r>
    </w:p>
    <w:p>
      <w:pPr>
        <w:pStyle w:val="Normal"/>
        <w:ind w:left="540" w:hanging="540"/>
        <w:jc w:val="center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ดุสิต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ดุสิต      มีความประสงค์จะสอบราคาจ้าง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ถนน  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โครงการ   ตามรายละเอียดดังนี้</w:t>
      </w:r>
    </w:p>
    <w:p>
      <w:pPr>
        <w:pStyle w:val="TextBody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-  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ปรับปรุงถนนแยกบ้านจั่นเส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–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ยกบ้านควนเศียร   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ก่อสร้างผิวจราจ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ผิวจราจรหินผุบดอัดเรีย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นทางกว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คัดเลือ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รั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ินเสริมคันท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งานดินตัดหรือบ่อดินในเขตทางพื้นทางเดิ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CARIFY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ิวดินลึ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 ปรับเกลี่ยแต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ระบายน้ำลึก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3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  หรือตามสภาพพื้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้อมติดตั้งป้ายประชาสัมพันธ์โครงการ รายละเอียดตามแบบแปลนที่องค์การบริหารส่วนตำบลดุสิตกำหน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6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ราคากลางดังกล่าวไม่มีผลผูกพันให้ต้องปฏิบัติไปตามราคากลางนั้น ผู้เสนอราคาจะต้องรับผิดชอบในการถอดแบบ  และคำนวณราคากลาง  จะนำราคากลางของทางราชการมาปฏิบัติไปตามราคากลางนั้น ผู้เสนอราคาจะต้องรับผิดชอบในการถอดแบบ 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 โดยขอดูรายละเอียดราคากลางได้ที่องค์การบริหารส่วนตำบลดุส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สนอราคามีคุณสมบัติ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น ในวงเง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กลางของแต่ละโครงกา</w:t>
      </w:r>
      <w:r>
        <w:rPr>
          <w:rFonts w:ascii="Angsana New" w:hAnsi="Angsana New"/>
          <w:sz w:val="32"/>
          <w:sz w:val="32"/>
          <w:szCs w:val="32"/>
        </w:rPr>
        <w:t xml:space="preserve">ร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 ๆ ที่กฎหมายบัญญัติให้มีฐานะเป็นราชการบริหารส่วนท้องถิ่น รัฐวิสาหกิจ  ในสัญญาเดียวกัน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ฯ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.00 – 12.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นัดพร้อมกัน  ณ  ที่ทำการองค์การบริหารส่วนตำบลดุสิต  เวลา 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รับฟังคำชี้แจงรายละเอียดเพิ่มเติมในวันเดียวกัน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ยื่นซองสอบราคาในวัน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  อำเภอถ้ำพรรณรา 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เปิดซองสอบราคาในวันเดียวกันตั้งแต่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ได้ในราค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ที่ส่วนการคลั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ดุสิต  เลข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ดุสิต   อำเภอถ้ำพรรณรา    จังหวัดนครศรีธรรมราช  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75-47072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Angsana New" w:hAnsi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00Z</dcterms:created>
  <dc:creator>sKzXP</dc:creator>
  <dc:description/>
  <cp:keywords/>
  <dc:language>en-US</dc:language>
  <cp:lastModifiedBy>sKzXP</cp:lastModifiedBy>
  <dcterms:modified xsi:type="dcterms:W3CDTF">2010-07-01T06:29:00Z</dcterms:modified>
  <cp:revision>1</cp:revision>
  <dc:subject/>
  <dc:title>                                </dc:title>
</cp:coreProperties>
</file>